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70485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-269240</wp:posOffset>
                </wp:positionV>
                <wp:extent cx="575945" cy="577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7080"/>
                          <a:chOff x="0" y="0"/>
                          <a:chExt cx="576000" cy="577080"/>
                        </a:xfrm>
                      </wpg:grpSpPr>
                      <wps:wsp>
                        <wps:cNvSpPr/>
                        <wps:spPr>
                          <a:xfrm rot="12104400">
                            <a:off x="381240" y="401040"/>
                            <a:ext cx="16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3">
                                <a:moveTo>
                                  <a:pt x="1490" y="843"/>
                                </a:moveTo>
                                <a:lnTo>
                                  <a:pt x="1466" y="833"/>
                                </a:lnTo>
                                <a:lnTo>
                                  <a:pt x="1407" y="808"/>
                                </a:lnTo>
                                <a:lnTo>
                                  <a:pt x="1324" y="774"/>
                                </a:lnTo>
                                <a:lnTo>
                                  <a:pt x="1221" y="729"/>
                                </a:lnTo>
                                <a:lnTo>
                                  <a:pt x="1109" y="685"/>
                                </a:lnTo>
                                <a:lnTo>
                                  <a:pt x="1006" y="641"/>
                                </a:lnTo>
                                <a:lnTo>
                                  <a:pt x="913" y="601"/>
                                </a:lnTo>
                                <a:lnTo>
                                  <a:pt x="850" y="572"/>
                                </a:lnTo>
                                <a:lnTo>
                                  <a:pt x="757" y="522"/>
                                </a:lnTo>
                                <a:lnTo>
                                  <a:pt x="664" y="473"/>
                                </a:lnTo>
                                <a:lnTo>
                                  <a:pt x="581" y="429"/>
                                </a:lnTo>
                                <a:lnTo>
                                  <a:pt x="498" y="384"/>
                                </a:lnTo>
                                <a:lnTo>
                                  <a:pt x="425" y="340"/>
                                </a:lnTo>
                                <a:lnTo>
                                  <a:pt x="351" y="301"/>
                                </a:lnTo>
                                <a:lnTo>
                                  <a:pt x="288" y="261"/>
                                </a:lnTo>
                                <a:lnTo>
                                  <a:pt x="229" y="227"/>
                                </a:lnTo>
                                <a:lnTo>
                                  <a:pt x="180" y="197"/>
                                </a:lnTo>
                                <a:lnTo>
                                  <a:pt x="132" y="167"/>
                                </a:lnTo>
                                <a:lnTo>
                                  <a:pt x="93" y="143"/>
                                </a:lnTo>
                                <a:lnTo>
                                  <a:pt x="58" y="123"/>
                                </a:lnTo>
                                <a:lnTo>
                                  <a:pt x="34" y="108"/>
                                </a:lnTo>
                                <a:lnTo>
                                  <a:pt x="14" y="94"/>
                                </a:lnTo>
                                <a:lnTo>
                                  <a:pt x="5" y="89"/>
                                </a:lnTo>
                                <a:lnTo>
                                  <a:pt x="0" y="84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73" y="25"/>
                                </a:lnTo>
                                <a:lnTo>
                                  <a:pt x="97" y="39"/>
                                </a:lnTo>
                                <a:lnTo>
                                  <a:pt x="127" y="64"/>
                                </a:lnTo>
                                <a:lnTo>
                                  <a:pt x="166" y="89"/>
                                </a:lnTo>
                                <a:lnTo>
                                  <a:pt x="210" y="118"/>
                                </a:lnTo>
                                <a:lnTo>
                                  <a:pt x="264" y="148"/>
                                </a:lnTo>
                                <a:lnTo>
                                  <a:pt x="317" y="187"/>
                                </a:lnTo>
                                <a:lnTo>
                                  <a:pt x="381" y="227"/>
                                </a:lnTo>
                                <a:lnTo>
                                  <a:pt x="449" y="266"/>
                                </a:lnTo>
                                <a:lnTo>
                                  <a:pt x="523" y="310"/>
                                </a:lnTo>
                                <a:lnTo>
                                  <a:pt x="601" y="360"/>
                                </a:lnTo>
                                <a:lnTo>
                                  <a:pt x="684" y="404"/>
                                </a:lnTo>
                                <a:lnTo>
                                  <a:pt x="772" y="458"/>
                                </a:lnTo>
                                <a:lnTo>
                                  <a:pt x="865" y="508"/>
                                </a:lnTo>
                                <a:lnTo>
                                  <a:pt x="928" y="542"/>
                                </a:lnTo>
                                <a:lnTo>
                                  <a:pt x="1021" y="581"/>
                                </a:lnTo>
                                <a:lnTo>
                                  <a:pt x="1124" y="631"/>
                                </a:lnTo>
                                <a:lnTo>
                                  <a:pt x="1231" y="680"/>
                                </a:lnTo>
                                <a:lnTo>
                                  <a:pt x="1334" y="724"/>
                                </a:lnTo>
                                <a:lnTo>
                                  <a:pt x="1417" y="764"/>
                                </a:lnTo>
                                <a:lnTo>
                                  <a:pt x="1480" y="788"/>
                                </a:lnTo>
                                <a:lnTo>
                                  <a:pt x="1500" y="798"/>
                                </a:lnTo>
                                <a:lnTo>
                                  <a:pt x="1490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66600" y="65880"/>
                            <a:ext cx="442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4214">
                                <a:moveTo>
                                  <a:pt x="982" y="1405"/>
                                </a:moveTo>
                                <a:lnTo>
                                  <a:pt x="1007" y="1356"/>
                                </a:lnTo>
                                <a:lnTo>
                                  <a:pt x="1051" y="1311"/>
                                </a:lnTo>
                                <a:lnTo>
                                  <a:pt x="1104" y="1257"/>
                                </a:lnTo>
                                <a:lnTo>
                                  <a:pt x="1173" y="1208"/>
                                </a:lnTo>
                                <a:lnTo>
                                  <a:pt x="1251" y="1158"/>
                                </a:lnTo>
                                <a:lnTo>
                                  <a:pt x="1334" y="1109"/>
                                </a:lnTo>
                                <a:lnTo>
                                  <a:pt x="1427" y="1055"/>
                                </a:lnTo>
                                <a:lnTo>
                                  <a:pt x="1525" y="1006"/>
                                </a:lnTo>
                                <a:lnTo>
                                  <a:pt x="1622" y="961"/>
                                </a:lnTo>
                                <a:lnTo>
                                  <a:pt x="1720" y="917"/>
                                </a:lnTo>
                                <a:lnTo>
                                  <a:pt x="1818" y="873"/>
                                </a:lnTo>
                                <a:lnTo>
                                  <a:pt x="1916" y="833"/>
                                </a:lnTo>
                                <a:lnTo>
                                  <a:pt x="2004" y="799"/>
                                </a:lnTo>
                                <a:lnTo>
                                  <a:pt x="2087" y="764"/>
                                </a:lnTo>
                                <a:lnTo>
                                  <a:pt x="2155" y="740"/>
                                </a:lnTo>
                                <a:lnTo>
                                  <a:pt x="2219" y="715"/>
                                </a:lnTo>
                                <a:lnTo>
                                  <a:pt x="2219" y="720"/>
                                </a:lnTo>
                                <a:lnTo>
                                  <a:pt x="2214" y="740"/>
                                </a:lnTo>
                                <a:lnTo>
                                  <a:pt x="2204" y="759"/>
                                </a:lnTo>
                                <a:lnTo>
                                  <a:pt x="2204" y="764"/>
                                </a:lnTo>
                                <a:lnTo>
                                  <a:pt x="2243" y="744"/>
                                </a:lnTo>
                                <a:lnTo>
                                  <a:pt x="2277" y="730"/>
                                </a:lnTo>
                                <a:lnTo>
                                  <a:pt x="2316" y="715"/>
                                </a:lnTo>
                                <a:lnTo>
                                  <a:pt x="2355" y="705"/>
                                </a:lnTo>
                                <a:lnTo>
                                  <a:pt x="2390" y="695"/>
                                </a:lnTo>
                                <a:lnTo>
                                  <a:pt x="2419" y="690"/>
                                </a:lnTo>
                                <a:lnTo>
                                  <a:pt x="2443" y="685"/>
                                </a:lnTo>
                                <a:lnTo>
                                  <a:pt x="2463" y="685"/>
                                </a:lnTo>
                                <a:lnTo>
                                  <a:pt x="2468" y="690"/>
                                </a:lnTo>
                                <a:lnTo>
                                  <a:pt x="2468" y="700"/>
                                </a:lnTo>
                                <a:lnTo>
                                  <a:pt x="2463" y="710"/>
                                </a:lnTo>
                                <a:lnTo>
                                  <a:pt x="2468" y="715"/>
                                </a:lnTo>
                                <a:lnTo>
                                  <a:pt x="2502" y="705"/>
                                </a:lnTo>
                                <a:lnTo>
                                  <a:pt x="2536" y="695"/>
                                </a:lnTo>
                                <a:lnTo>
                                  <a:pt x="2565" y="680"/>
                                </a:lnTo>
                                <a:lnTo>
                                  <a:pt x="2590" y="675"/>
                                </a:lnTo>
                                <a:lnTo>
                                  <a:pt x="2595" y="680"/>
                                </a:lnTo>
                                <a:lnTo>
                                  <a:pt x="2595" y="690"/>
                                </a:lnTo>
                                <a:lnTo>
                                  <a:pt x="2595" y="705"/>
                                </a:lnTo>
                                <a:lnTo>
                                  <a:pt x="2600" y="710"/>
                                </a:lnTo>
                                <a:lnTo>
                                  <a:pt x="2629" y="710"/>
                                </a:lnTo>
                                <a:lnTo>
                                  <a:pt x="2658" y="710"/>
                                </a:lnTo>
                                <a:lnTo>
                                  <a:pt x="2693" y="705"/>
                                </a:lnTo>
                                <a:lnTo>
                                  <a:pt x="2727" y="700"/>
                                </a:lnTo>
                                <a:lnTo>
                                  <a:pt x="2766" y="690"/>
                                </a:lnTo>
                                <a:lnTo>
                                  <a:pt x="2815" y="680"/>
                                </a:lnTo>
                                <a:lnTo>
                                  <a:pt x="2873" y="666"/>
                                </a:lnTo>
                                <a:lnTo>
                                  <a:pt x="2942" y="646"/>
                                </a:lnTo>
                                <a:lnTo>
                                  <a:pt x="2873" y="710"/>
                                </a:lnTo>
                                <a:lnTo>
                                  <a:pt x="2820" y="759"/>
                                </a:lnTo>
                                <a:lnTo>
                                  <a:pt x="2780" y="794"/>
                                </a:lnTo>
                                <a:lnTo>
                                  <a:pt x="2751" y="818"/>
                                </a:lnTo>
                                <a:lnTo>
                                  <a:pt x="2727" y="843"/>
                                </a:lnTo>
                                <a:lnTo>
                                  <a:pt x="2702" y="873"/>
                                </a:lnTo>
                                <a:lnTo>
                                  <a:pt x="2673" y="902"/>
                                </a:lnTo>
                                <a:lnTo>
                                  <a:pt x="2644" y="946"/>
                                </a:lnTo>
                                <a:lnTo>
                                  <a:pt x="2649" y="946"/>
                                </a:lnTo>
                                <a:lnTo>
                                  <a:pt x="2668" y="942"/>
                                </a:lnTo>
                                <a:lnTo>
                                  <a:pt x="2683" y="937"/>
                                </a:lnTo>
                                <a:lnTo>
                                  <a:pt x="2688" y="942"/>
                                </a:lnTo>
                                <a:lnTo>
                                  <a:pt x="2678" y="956"/>
                                </a:lnTo>
                                <a:lnTo>
                                  <a:pt x="2658" y="976"/>
                                </a:lnTo>
                                <a:lnTo>
                                  <a:pt x="2639" y="996"/>
                                </a:lnTo>
                                <a:lnTo>
                                  <a:pt x="2614" y="1015"/>
                                </a:lnTo>
                                <a:lnTo>
                                  <a:pt x="2590" y="1040"/>
                                </a:lnTo>
                                <a:lnTo>
                                  <a:pt x="2570" y="1065"/>
                                </a:lnTo>
                                <a:lnTo>
                                  <a:pt x="2546" y="1084"/>
                                </a:lnTo>
                                <a:lnTo>
                                  <a:pt x="2531" y="1104"/>
                                </a:lnTo>
                                <a:lnTo>
                                  <a:pt x="2536" y="1104"/>
                                </a:lnTo>
                                <a:lnTo>
                                  <a:pt x="2551" y="1099"/>
                                </a:lnTo>
                                <a:lnTo>
                                  <a:pt x="2565" y="1089"/>
                                </a:lnTo>
                                <a:lnTo>
                                  <a:pt x="2570" y="1094"/>
                                </a:lnTo>
                                <a:lnTo>
                                  <a:pt x="2556" y="1109"/>
                                </a:lnTo>
                                <a:lnTo>
                                  <a:pt x="2536" y="1129"/>
                                </a:lnTo>
                                <a:lnTo>
                                  <a:pt x="2512" y="1149"/>
                                </a:lnTo>
                                <a:lnTo>
                                  <a:pt x="2487" y="1173"/>
                                </a:lnTo>
                                <a:lnTo>
                                  <a:pt x="2463" y="1193"/>
                                </a:lnTo>
                                <a:lnTo>
                                  <a:pt x="2438" y="1218"/>
                                </a:lnTo>
                                <a:lnTo>
                                  <a:pt x="2419" y="1237"/>
                                </a:lnTo>
                                <a:lnTo>
                                  <a:pt x="2404" y="1252"/>
                                </a:lnTo>
                                <a:lnTo>
                                  <a:pt x="2409" y="1257"/>
                                </a:lnTo>
                                <a:lnTo>
                                  <a:pt x="2424" y="1262"/>
                                </a:lnTo>
                                <a:lnTo>
                                  <a:pt x="2443" y="1267"/>
                                </a:lnTo>
                                <a:lnTo>
                                  <a:pt x="2448" y="1272"/>
                                </a:lnTo>
                                <a:lnTo>
                                  <a:pt x="2394" y="1321"/>
                                </a:lnTo>
                                <a:lnTo>
                                  <a:pt x="2331" y="1370"/>
                                </a:lnTo>
                                <a:lnTo>
                                  <a:pt x="2263" y="1415"/>
                                </a:lnTo>
                                <a:lnTo>
                                  <a:pt x="2189" y="1459"/>
                                </a:lnTo>
                                <a:lnTo>
                                  <a:pt x="2111" y="1503"/>
                                </a:lnTo>
                                <a:lnTo>
                                  <a:pt x="2028" y="1538"/>
                                </a:lnTo>
                                <a:lnTo>
                                  <a:pt x="1950" y="1572"/>
                                </a:lnTo>
                                <a:lnTo>
                                  <a:pt x="1867" y="1602"/>
                                </a:lnTo>
                                <a:lnTo>
                                  <a:pt x="1745" y="1646"/>
                                </a:lnTo>
                                <a:lnTo>
                                  <a:pt x="1662" y="1686"/>
                                </a:lnTo>
                                <a:lnTo>
                                  <a:pt x="1608" y="1715"/>
                                </a:lnTo>
                                <a:lnTo>
                                  <a:pt x="1564" y="1745"/>
                                </a:lnTo>
                                <a:lnTo>
                                  <a:pt x="1530" y="1765"/>
                                </a:lnTo>
                                <a:lnTo>
                                  <a:pt x="1481" y="1779"/>
                                </a:lnTo>
                                <a:lnTo>
                                  <a:pt x="1417" y="1789"/>
                                </a:lnTo>
                                <a:lnTo>
                                  <a:pt x="1319" y="1794"/>
                                </a:lnTo>
                                <a:lnTo>
                                  <a:pt x="1486" y="1839"/>
                                </a:lnTo>
                                <a:lnTo>
                                  <a:pt x="1544" y="1848"/>
                                </a:lnTo>
                                <a:lnTo>
                                  <a:pt x="1603" y="1858"/>
                                </a:lnTo>
                                <a:lnTo>
                                  <a:pt x="1671" y="1868"/>
                                </a:lnTo>
                                <a:lnTo>
                                  <a:pt x="1740" y="1878"/>
                                </a:lnTo>
                                <a:lnTo>
                                  <a:pt x="1808" y="1888"/>
                                </a:lnTo>
                                <a:lnTo>
                                  <a:pt x="1881" y="1898"/>
                                </a:lnTo>
                                <a:lnTo>
                                  <a:pt x="1955" y="1898"/>
                                </a:lnTo>
                                <a:lnTo>
                                  <a:pt x="2028" y="1898"/>
                                </a:lnTo>
                                <a:lnTo>
                                  <a:pt x="2140" y="1893"/>
                                </a:lnTo>
                                <a:lnTo>
                                  <a:pt x="2223" y="1888"/>
                                </a:lnTo>
                                <a:lnTo>
                                  <a:pt x="2277" y="1888"/>
                                </a:lnTo>
                                <a:lnTo>
                                  <a:pt x="2311" y="1883"/>
                                </a:lnTo>
                                <a:lnTo>
                                  <a:pt x="2326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26" y="1888"/>
                                </a:lnTo>
                                <a:lnTo>
                                  <a:pt x="2306" y="1898"/>
                                </a:lnTo>
                                <a:lnTo>
                                  <a:pt x="2287" y="1903"/>
                                </a:lnTo>
                                <a:lnTo>
                                  <a:pt x="2263" y="1912"/>
                                </a:lnTo>
                                <a:lnTo>
                                  <a:pt x="2243" y="1922"/>
                                </a:lnTo>
                                <a:lnTo>
                                  <a:pt x="2228" y="1932"/>
                                </a:lnTo>
                                <a:lnTo>
                                  <a:pt x="2228" y="1937"/>
                                </a:lnTo>
                                <a:lnTo>
                                  <a:pt x="2243" y="1937"/>
                                </a:lnTo>
                                <a:lnTo>
                                  <a:pt x="2331" y="1937"/>
                                </a:lnTo>
                                <a:lnTo>
                                  <a:pt x="2419" y="1947"/>
                                </a:lnTo>
                                <a:lnTo>
                                  <a:pt x="2507" y="1967"/>
                                </a:lnTo>
                                <a:lnTo>
                                  <a:pt x="2595" y="1996"/>
                                </a:lnTo>
                                <a:lnTo>
                                  <a:pt x="2673" y="2031"/>
                                </a:lnTo>
                                <a:lnTo>
                                  <a:pt x="2751" y="2070"/>
                                </a:lnTo>
                                <a:lnTo>
                                  <a:pt x="2815" y="2110"/>
                                </a:lnTo>
                                <a:lnTo>
                                  <a:pt x="2868" y="2144"/>
                                </a:lnTo>
                                <a:lnTo>
                                  <a:pt x="2903" y="2174"/>
                                </a:lnTo>
                                <a:lnTo>
                                  <a:pt x="2903" y="2188"/>
                                </a:lnTo>
                                <a:lnTo>
                                  <a:pt x="2883" y="2188"/>
                                </a:lnTo>
                                <a:lnTo>
                                  <a:pt x="2849" y="2179"/>
                                </a:lnTo>
                                <a:lnTo>
                                  <a:pt x="2805" y="2164"/>
                                </a:lnTo>
                                <a:lnTo>
                                  <a:pt x="2761" y="2154"/>
                                </a:lnTo>
                                <a:lnTo>
                                  <a:pt x="2732" y="2144"/>
                                </a:lnTo>
                                <a:lnTo>
                                  <a:pt x="2722" y="2139"/>
                                </a:lnTo>
                                <a:lnTo>
                                  <a:pt x="2790" y="2188"/>
                                </a:lnTo>
                                <a:lnTo>
                                  <a:pt x="2883" y="2253"/>
                                </a:lnTo>
                                <a:lnTo>
                                  <a:pt x="2981" y="2326"/>
                                </a:lnTo>
                                <a:lnTo>
                                  <a:pt x="3088" y="2405"/>
                                </a:lnTo>
                                <a:lnTo>
                                  <a:pt x="3196" y="2494"/>
                                </a:lnTo>
                                <a:lnTo>
                                  <a:pt x="3294" y="2578"/>
                                </a:lnTo>
                                <a:lnTo>
                                  <a:pt x="3377" y="2662"/>
                                </a:lnTo>
                                <a:lnTo>
                                  <a:pt x="3440" y="2740"/>
                                </a:lnTo>
                                <a:lnTo>
                                  <a:pt x="3548" y="2824"/>
                                </a:lnTo>
                                <a:lnTo>
                                  <a:pt x="3650" y="2903"/>
                                </a:lnTo>
                                <a:lnTo>
                                  <a:pt x="3753" y="2972"/>
                                </a:lnTo>
                                <a:lnTo>
                                  <a:pt x="3846" y="3026"/>
                                </a:lnTo>
                                <a:lnTo>
                                  <a:pt x="3929" y="3071"/>
                                </a:lnTo>
                                <a:lnTo>
                                  <a:pt x="3992" y="3105"/>
                                </a:lnTo>
                                <a:lnTo>
                                  <a:pt x="4031" y="3125"/>
                                </a:lnTo>
                                <a:lnTo>
                                  <a:pt x="4046" y="3130"/>
                                </a:lnTo>
                                <a:lnTo>
                                  <a:pt x="4036" y="3125"/>
                                </a:lnTo>
                                <a:lnTo>
                                  <a:pt x="4002" y="3110"/>
                                </a:lnTo>
                                <a:lnTo>
                                  <a:pt x="3948" y="3090"/>
                                </a:lnTo>
                                <a:lnTo>
                                  <a:pt x="3875" y="3071"/>
                                </a:lnTo>
                                <a:lnTo>
                                  <a:pt x="3777" y="3046"/>
                                </a:lnTo>
                                <a:lnTo>
                                  <a:pt x="3660" y="3021"/>
                                </a:lnTo>
                                <a:lnTo>
                                  <a:pt x="3523" y="3007"/>
                                </a:lnTo>
                                <a:lnTo>
                                  <a:pt x="3362" y="2992"/>
                                </a:lnTo>
                                <a:lnTo>
                                  <a:pt x="3318" y="3002"/>
                                </a:lnTo>
                                <a:lnTo>
                                  <a:pt x="3274" y="3007"/>
                                </a:lnTo>
                                <a:lnTo>
                                  <a:pt x="3225" y="3007"/>
                                </a:lnTo>
                                <a:lnTo>
                                  <a:pt x="3166" y="3007"/>
                                </a:lnTo>
                                <a:lnTo>
                                  <a:pt x="3113" y="3007"/>
                                </a:lnTo>
                                <a:lnTo>
                                  <a:pt x="3054" y="3002"/>
                                </a:lnTo>
                                <a:lnTo>
                                  <a:pt x="2995" y="2992"/>
                                </a:lnTo>
                                <a:lnTo>
                                  <a:pt x="2937" y="2987"/>
                                </a:lnTo>
                                <a:lnTo>
                                  <a:pt x="2873" y="2977"/>
                                </a:lnTo>
                                <a:lnTo>
                                  <a:pt x="2815" y="2967"/>
                                </a:lnTo>
                                <a:lnTo>
                                  <a:pt x="2761" y="2957"/>
                                </a:lnTo>
                                <a:lnTo>
                                  <a:pt x="2707" y="2947"/>
                                </a:lnTo>
                                <a:lnTo>
                                  <a:pt x="2653" y="2938"/>
                                </a:lnTo>
                                <a:lnTo>
                                  <a:pt x="2605" y="2928"/>
                                </a:lnTo>
                                <a:lnTo>
                                  <a:pt x="2565" y="2918"/>
                                </a:lnTo>
                                <a:lnTo>
                                  <a:pt x="2526" y="2913"/>
                                </a:lnTo>
                                <a:lnTo>
                                  <a:pt x="2536" y="2918"/>
                                </a:lnTo>
                                <a:lnTo>
                                  <a:pt x="2565" y="2928"/>
                                </a:lnTo>
                                <a:lnTo>
                                  <a:pt x="2609" y="2947"/>
                                </a:lnTo>
                                <a:lnTo>
                                  <a:pt x="2649" y="2962"/>
                                </a:lnTo>
                                <a:lnTo>
                                  <a:pt x="2683" y="2982"/>
                                </a:lnTo>
                                <a:lnTo>
                                  <a:pt x="2702" y="2997"/>
                                </a:lnTo>
                                <a:lnTo>
                                  <a:pt x="2697" y="3002"/>
                                </a:lnTo>
                                <a:lnTo>
                                  <a:pt x="2653" y="3002"/>
                                </a:lnTo>
                                <a:lnTo>
                                  <a:pt x="2590" y="2992"/>
                                </a:lnTo>
                                <a:lnTo>
                                  <a:pt x="2517" y="2977"/>
                                </a:lnTo>
                                <a:lnTo>
                                  <a:pt x="2438" y="2957"/>
                                </a:lnTo>
                                <a:lnTo>
                                  <a:pt x="2355" y="2928"/>
                                </a:lnTo>
                                <a:lnTo>
                                  <a:pt x="2267" y="2888"/>
                                </a:lnTo>
                                <a:lnTo>
                                  <a:pt x="2189" y="2844"/>
                                </a:lnTo>
                                <a:lnTo>
                                  <a:pt x="2111" y="2790"/>
                                </a:lnTo>
                                <a:lnTo>
                                  <a:pt x="2043" y="2726"/>
                                </a:lnTo>
                                <a:lnTo>
                                  <a:pt x="2033" y="2726"/>
                                </a:lnTo>
                                <a:lnTo>
                                  <a:pt x="2052" y="2775"/>
                                </a:lnTo>
                                <a:lnTo>
                                  <a:pt x="2077" y="2834"/>
                                </a:lnTo>
                                <a:lnTo>
                                  <a:pt x="2091" y="2864"/>
                                </a:lnTo>
                                <a:lnTo>
                                  <a:pt x="2091" y="2864"/>
                                </a:lnTo>
                                <a:lnTo>
                                  <a:pt x="2082" y="2864"/>
                                </a:lnTo>
                                <a:lnTo>
                                  <a:pt x="2072" y="2859"/>
                                </a:lnTo>
                                <a:lnTo>
                                  <a:pt x="2048" y="2849"/>
                                </a:lnTo>
                                <a:lnTo>
                                  <a:pt x="2008" y="2824"/>
                                </a:lnTo>
                                <a:lnTo>
                                  <a:pt x="1960" y="2780"/>
                                </a:lnTo>
                                <a:lnTo>
                                  <a:pt x="1886" y="2721"/>
                                </a:lnTo>
                                <a:lnTo>
                                  <a:pt x="1798" y="2632"/>
                                </a:lnTo>
                                <a:lnTo>
                                  <a:pt x="1745" y="2578"/>
                                </a:lnTo>
                                <a:lnTo>
                                  <a:pt x="1691" y="2519"/>
                                </a:lnTo>
                                <a:lnTo>
                                  <a:pt x="1637" y="2464"/>
                                </a:lnTo>
                                <a:lnTo>
                                  <a:pt x="1583" y="2405"/>
                                </a:lnTo>
                                <a:lnTo>
                                  <a:pt x="1530" y="2356"/>
                                </a:lnTo>
                                <a:lnTo>
                                  <a:pt x="1476" y="2307"/>
                                </a:lnTo>
                                <a:lnTo>
                                  <a:pt x="1427" y="2262"/>
                                </a:lnTo>
                                <a:lnTo>
                                  <a:pt x="1378" y="2223"/>
                                </a:lnTo>
                                <a:lnTo>
                                  <a:pt x="1188" y="2060"/>
                                </a:lnTo>
                                <a:lnTo>
                                  <a:pt x="1266" y="2159"/>
                                </a:lnTo>
                                <a:lnTo>
                                  <a:pt x="1344" y="2292"/>
                                </a:lnTo>
                                <a:lnTo>
                                  <a:pt x="1417" y="2455"/>
                                </a:lnTo>
                                <a:lnTo>
                                  <a:pt x="1486" y="2617"/>
                                </a:lnTo>
                                <a:lnTo>
                                  <a:pt x="1544" y="2780"/>
                                </a:lnTo>
                                <a:lnTo>
                                  <a:pt x="1588" y="2913"/>
                                </a:lnTo>
                                <a:lnTo>
                                  <a:pt x="1622" y="3011"/>
                                </a:lnTo>
                                <a:lnTo>
                                  <a:pt x="1642" y="3056"/>
                                </a:lnTo>
                                <a:lnTo>
                                  <a:pt x="1647" y="3061"/>
                                </a:lnTo>
                                <a:lnTo>
                                  <a:pt x="1637" y="3066"/>
                                </a:lnTo>
                                <a:lnTo>
                                  <a:pt x="1627" y="3066"/>
                                </a:lnTo>
                                <a:lnTo>
                                  <a:pt x="1622" y="3076"/>
                                </a:lnTo>
                                <a:lnTo>
                                  <a:pt x="1642" y="3135"/>
                                </a:lnTo>
                                <a:lnTo>
                                  <a:pt x="1671" y="3199"/>
                                </a:lnTo>
                                <a:lnTo>
                                  <a:pt x="1696" y="3263"/>
                                </a:lnTo>
                                <a:lnTo>
                                  <a:pt x="1715" y="3322"/>
                                </a:lnTo>
                                <a:lnTo>
                                  <a:pt x="1715" y="3332"/>
                                </a:lnTo>
                                <a:lnTo>
                                  <a:pt x="1705" y="3332"/>
                                </a:lnTo>
                                <a:lnTo>
                                  <a:pt x="1696" y="3337"/>
                                </a:lnTo>
                                <a:lnTo>
                                  <a:pt x="1691" y="3342"/>
                                </a:lnTo>
                                <a:lnTo>
                                  <a:pt x="1710" y="3440"/>
                                </a:lnTo>
                                <a:lnTo>
                                  <a:pt x="1735" y="3554"/>
                                </a:lnTo>
                                <a:lnTo>
                                  <a:pt x="1754" y="3647"/>
                                </a:lnTo>
                                <a:lnTo>
                                  <a:pt x="1764" y="3692"/>
                                </a:lnTo>
                                <a:lnTo>
                                  <a:pt x="1759" y="3697"/>
                                </a:lnTo>
                                <a:lnTo>
                                  <a:pt x="1749" y="3687"/>
                                </a:lnTo>
                                <a:lnTo>
                                  <a:pt x="1740" y="3677"/>
                                </a:lnTo>
                                <a:lnTo>
                                  <a:pt x="1735" y="3682"/>
                                </a:lnTo>
                                <a:lnTo>
                                  <a:pt x="1764" y="3805"/>
                                </a:lnTo>
                                <a:lnTo>
                                  <a:pt x="1784" y="3904"/>
                                </a:lnTo>
                                <a:lnTo>
                                  <a:pt x="1808" y="4022"/>
                                </a:lnTo>
                                <a:lnTo>
                                  <a:pt x="1842" y="4214"/>
                                </a:lnTo>
                                <a:lnTo>
                                  <a:pt x="1798" y="4140"/>
                                </a:lnTo>
                                <a:lnTo>
                                  <a:pt x="1759" y="4076"/>
                                </a:lnTo>
                                <a:lnTo>
                                  <a:pt x="1720" y="4017"/>
                                </a:lnTo>
                                <a:lnTo>
                                  <a:pt x="1691" y="3963"/>
                                </a:lnTo>
                                <a:lnTo>
                                  <a:pt x="1657" y="3908"/>
                                </a:lnTo>
                                <a:lnTo>
                                  <a:pt x="1627" y="3864"/>
                                </a:lnTo>
                                <a:lnTo>
                                  <a:pt x="1598" y="3820"/>
                                </a:lnTo>
                                <a:lnTo>
                                  <a:pt x="1564" y="3775"/>
                                </a:lnTo>
                                <a:lnTo>
                                  <a:pt x="1559" y="3775"/>
                                </a:lnTo>
                                <a:lnTo>
                                  <a:pt x="1554" y="3785"/>
                                </a:lnTo>
                                <a:lnTo>
                                  <a:pt x="1544" y="3790"/>
                                </a:lnTo>
                                <a:lnTo>
                                  <a:pt x="1539" y="3790"/>
                                </a:lnTo>
                                <a:lnTo>
                                  <a:pt x="1525" y="3761"/>
                                </a:lnTo>
                                <a:lnTo>
                                  <a:pt x="1505" y="3726"/>
                                </a:lnTo>
                                <a:lnTo>
                                  <a:pt x="1490" y="3697"/>
                                </a:lnTo>
                                <a:lnTo>
                                  <a:pt x="1471" y="3667"/>
                                </a:lnTo>
                                <a:lnTo>
                                  <a:pt x="1456" y="3652"/>
                                </a:lnTo>
                                <a:lnTo>
                                  <a:pt x="1437" y="3632"/>
                                </a:lnTo>
                                <a:lnTo>
                                  <a:pt x="1412" y="3608"/>
                                </a:lnTo>
                                <a:lnTo>
                                  <a:pt x="1393" y="3583"/>
                                </a:lnTo>
                                <a:lnTo>
                                  <a:pt x="1388" y="3588"/>
                                </a:lnTo>
                                <a:lnTo>
                                  <a:pt x="1393" y="3598"/>
                                </a:lnTo>
                                <a:lnTo>
                                  <a:pt x="1393" y="3613"/>
                                </a:lnTo>
                                <a:lnTo>
                                  <a:pt x="1388" y="3618"/>
                                </a:lnTo>
                                <a:lnTo>
                                  <a:pt x="1359" y="3588"/>
                                </a:lnTo>
                                <a:lnTo>
                                  <a:pt x="1329" y="3549"/>
                                </a:lnTo>
                                <a:lnTo>
                                  <a:pt x="1295" y="3509"/>
                                </a:lnTo>
                                <a:lnTo>
                                  <a:pt x="1266" y="3465"/>
                                </a:lnTo>
                                <a:lnTo>
                                  <a:pt x="1236" y="3421"/>
                                </a:lnTo>
                                <a:lnTo>
                                  <a:pt x="1207" y="3376"/>
                                </a:lnTo>
                                <a:lnTo>
                                  <a:pt x="1178" y="3337"/>
                                </a:lnTo>
                                <a:lnTo>
                                  <a:pt x="1153" y="3302"/>
                                </a:lnTo>
                                <a:lnTo>
                                  <a:pt x="1144" y="3297"/>
                                </a:lnTo>
                                <a:lnTo>
                                  <a:pt x="1139" y="3312"/>
                                </a:lnTo>
                                <a:lnTo>
                                  <a:pt x="1129" y="3322"/>
                                </a:lnTo>
                                <a:lnTo>
                                  <a:pt x="1119" y="3312"/>
                                </a:lnTo>
                                <a:lnTo>
                                  <a:pt x="1104" y="3287"/>
                                </a:lnTo>
                                <a:lnTo>
                                  <a:pt x="1080" y="3248"/>
                                </a:lnTo>
                                <a:lnTo>
                                  <a:pt x="1056" y="3199"/>
                                </a:lnTo>
                                <a:lnTo>
                                  <a:pt x="1031" y="3145"/>
                                </a:lnTo>
                                <a:lnTo>
                                  <a:pt x="1007" y="3095"/>
                                </a:lnTo>
                                <a:lnTo>
                                  <a:pt x="987" y="3046"/>
                                </a:lnTo>
                                <a:lnTo>
                                  <a:pt x="973" y="3011"/>
                                </a:lnTo>
                                <a:lnTo>
                                  <a:pt x="968" y="2992"/>
                                </a:lnTo>
                                <a:lnTo>
                                  <a:pt x="958" y="2957"/>
                                </a:lnTo>
                                <a:lnTo>
                                  <a:pt x="948" y="2908"/>
                                </a:lnTo>
                                <a:lnTo>
                                  <a:pt x="938" y="2864"/>
                                </a:lnTo>
                                <a:lnTo>
                                  <a:pt x="933" y="2834"/>
                                </a:lnTo>
                                <a:lnTo>
                                  <a:pt x="904" y="2686"/>
                                </a:lnTo>
                                <a:lnTo>
                                  <a:pt x="875" y="2563"/>
                                </a:lnTo>
                                <a:lnTo>
                                  <a:pt x="850" y="2460"/>
                                </a:lnTo>
                                <a:lnTo>
                                  <a:pt x="831" y="2376"/>
                                </a:lnTo>
                                <a:lnTo>
                                  <a:pt x="811" y="2297"/>
                                </a:lnTo>
                                <a:lnTo>
                                  <a:pt x="802" y="2213"/>
                                </a:lnTo>
                                <a:lnTo>
                                  <a:pt x="797" y="2129"/>
                                </a:lnTo>
                                <a:lnTo>
                                  <a:pt x="797" y="2026"/>
                                </a:lnTo>
                                <a:lnTo>
                                  <a:pt x="792" y="2070"/>
                                </a:lnTo>
                                <a:lnTo>
                                  <a:pt x="782" y="2193"/>
                                </a:lnTo>
                                <a:lnTo>
                                  <a:pt x="777" y="2395"/>
                                </a:lnTo>
                                <a:lnTo>
                                  <a:pt x="787" y="2671"/>
                                </a:lnTo>
                                <a:lnTo>
                                  <a:pt x="787" y="2745"/>
                                </a:lnTo>
                                <a:lnTo>
                                  <a:pt x="782" y="2824"/>
                                </a:lnTo>
                                <a:lnTo>
                                  <a:pt x="772" y="2903"/>
                                </a:lnTo>
                                <a:lnTo>
                                  <a:pt x="758" y="2977"/>
                                </a:lnTo>
                                <a:lnTo>
                                  <a:pt x="733" y="3056"/>
                                </a:lnTo>
                                <a:lnTo>
                                  <a:pt x="709" y="3125"/>
                                </a:lnTo>
                                <a:lnTo>
                                  <a:pt x="684" y="3194"/>
                                </a:lnTo>
                                <a:lnTo>
                                  <a:pt x="655" y="3253"/>
                                </a:lnTo>
                                <a:lnTo>
                                  <a:pt x="626" y="3327"/>
                                </a:lnTo>
                                <a:lnTo>
                                  <a:pt x="596" y="3401"/>
                                </a:lnTo>
                                <a:lnTo>
                                  <a:pt x="562" y="3465"/>
                                </a:lnTo>
                                <a:lnTo>
                                  <a:pt x="533" y="3519"/>
                                </a:lnTo>
                                <a:lnTo>
                                  <a:pt x="508" y="3568"/>
                                </a:lnTo>
                                <a:lnTo>
                                  <a:pt x="489" y="3603"/>
                                </a:lnTo>
                                <a:lnTo>
                                  <a:pt x="474" y="3623"/>
                                </a:lnTo>
                                <a:lnTo>
                                  <a:pt x="469" y="3632"/>
                                </a:lnTo>
                                <a:lnTo>
                                  <a:pt x="474" y="3588"/>
                                </a:lnTo>
                                <a:lnTo>
                                  <a:pt x="484" y="3480"/>
                                </a:lnTo>
                                <a:lnTo>
                                  <a:pt x="494" y="3352"/>
                                </a:lnTo>
                                <a:lnTo>
                                  <a:pt x="484" y="3233"/>
                                </a:lnTo>
                                <a:lnTo>
                                  <a:pt x="469" y="3169"/>
                                </a:lnTo>
                                <a:lnTo>
                                  <a:pt x="455" y="3016"/>
                                </a:lnTo>
                                <a:lnTo>
                                  <a:pt x="455" y="2829"/>
                                </a:lnTo>
                                <a:lnTo>
                                  <a:pt x="484" y="2647"/>
                                </a:lnTo>
                                <a:lnTo>
                                  <a:pt x="499" y="2553"/>
                                </a:lnTo>
                                <a:lnTo>
                                  <a:pt x="523" y="2376"/>
                                </a:lnTo>
                                <a:lnTo>
                                  <a:pt x="547" y="2208"/>
                                </a:lnTo>
                                <a:lnTo>
                                  <a:pt x="557" y="2134"/>
                                </a:lnTo>
                                <a:lnTo>
                                  <a:pt x="577" y="2050"/>
                                </a:lnTo>
                                <a:lnTo>
                                  <a:pt x="567" y="2065"/>
                                </a:lnTo>
                                <a:lnTo>
                                  <a:pt x="547" y="2105"/>
                                </a:lnTo>
                                <a:lnTo>
                                  <a:pt x="513" y="2164"/>
                                </a:lnTo>
                                <a:lnTo>
                                  <a:pt x="469" y="2233"/>
                                </a:lnTo>
                                <a:lnTo>
                                  <a:pt x="420" y="2307"/>
                                </a:lnTo>
                                <a:lnTo>
                                  <a:pt x="362" y="2381"/>
                                </a:lnTo>
                                <a:lnTo>
                                  <a:pt x="298" y="2450"/>
                                </a:lnTo>
                                <a:lnTo>
                                  <a:pt x="235" y="2504"/>
                                </a:lnTo>
                                <a:lnTo>
                                  <a:pt x="201" y="2533"/>
                                </a:lnTo>
                                <a:lnTo>
                                  <a:pt x="166" y="2563"/>
                                </a:lnTo>
                                <a:lnTo>
                                  <a:pt x="127" y="2593"/>
                                </a:lnTo>
                                <a:lnTo>
                                  <a:pt x="88" y="2622"/>
                                </a:lnTo>
                                <a:lnTo>
                                  <a:pt x="54" y="2647"/>
                                </a:lnTo>
                                <a:lnTo>
                                  <a:pt x="25" y="2666"/>
                                </a:lnTo>
                                <a:lnTo>
                                  <a:pt x="5" y="2681"/>
                                </a:lnTo>
                                <a:lnTo>
                                  <a:pt x="0" y="2686"/>
                                </a:lnTo>
                                <a:lnTo>
                                  <a:pt x="5" y="2676"/>
                                </a:lnTo>
                                <a:lnTo>
                                  <a:pt x="15" y="2647"/>
                                </a:lnTo>
                                <a:lnTo>
                                  <a:pt x="34" y="2607"/>
                                </a:lnTo>
                                <a:lnTo>
                                  <a:pt x="59" y="2558"/>
                                </a:lnTo>
                                <a:lnTo>
                                  <a:pt x="83" y="2504"/>
                                </a:lnTo>
                                <a:lnTo>
                                  <a:pt x="108" y="2445"/>
                                </a:lnTo>
                                <a:lnTo>
                                  <a:pt x="132" y="2395"/>
                                </a:lnTo>
                                <a:lnTo>
                                  <a:pt x="157" y="2356"/>
                                </a:lnTo>
                                <a:lnTo>
                                  <a:pt x="186" y="2297"/>
                                </a:lnTo>
                                <a:lnTo>
                                  <a:pt x="205" y="2238"/>
                                </a:lnTo>
                                <a:lnTo>
                                  <a:pt x="230" y="2184"/>
                                </a:lnTo>
                                <a:lnTo>
                                  <a:pt x="259" y="2139"/>
                                </a:lnTo>
                                <a:lnTo>
                                  <a:pt x="264" y="2129"/>
                                </a:lnTo>
                                <a:lnTo>
                                  <a:pt x="274" y="2110"/>
                                </a:lnTo>
                                <a:lnTo>
                                  <a:pt x="288" y="2080"/>
                                </a:lnTo>
                                <a:lnTo>
                                  <a:pt x="313" y="2041"/>
                                </a:lnTo>
                                <a:lnTo>
                                  <a:pt x="337" y="2001"/>
                                </a:lnTo>
                                <a:lnTo>
                                  <a:pt x="362" y="1962"/>
                                </a:lnTo>
                                <a:lnTo>
                                  <a:pt x="391" y="1922"/>
                                </a:lnTo>
                                <a:lnTo>
                                  <a:pt x="416" y="1888"/>
                                </a:lnTo>
                                <a:lnTo>
                                  <a:pt x="464" y="1829"/>
                                </a:lnTo>
                                <a:lnTo>
                                  <a:pt x="508" y="1779"/>
                                </a:lnTo>
                                <a:lnTo>
                                  <a:pt x="543" y="1745"/>
                                </a:lnTo>
                                <a:lnTo>
                                  <a:pt x="557" y="1730"/>
                                </a:lnTo>
                                <a:lnTo>
                                  <a:pt x="567" y="1715"/>
                                </a:lnTo>
                                <a:lnTo>
                                  <a:pt x="587" y="1676"/>
                                </a:lnTo>
                                <a:lnTo>
                                  <a:pt x="601" y="1632"/>
                                </a:lnTo>
                                <a:lnTo>
                                  <a:pt x="601" y="1597"/>
                                </a:lnTo>
                                <a:lnTo>
                                  <a:pt x="572" y="1523"/>
                                </a:lnTo>
                                <a:lnTo>
                                  <a:pt x="552" y="1469"/>
                                </a:lnTo>
                                <a:lnTo>
                                  <a:pt x="538" y="1425"/>
                                </a:lnTo>
                                <a:lnTo>
                                  <a:pt x="528" y="1400"/>
                                </a:lnTo>
                                <a:lnTo>
                                  <a:pt x="523" y="1346"/>
                                </a:lnTo>
                                <a:lnTo>
                                  <a:pt x="538" y="1242"/>
                                </a:lnTo>
                                <a:lnTo>
                                  <a:pt x="562" y="1104"/>
                                </a:lnTo>
                                <a:lnTo>
                                  <a:pt x="591" y="946"/>
                                </a:lnTo>
                                <a:lnTo>
                                  <a:pt x="626" y="799"/>
                                </a:lnTo>
                                <a:lnTo>
                                  <a:pt x="655" y="666"/>
                                </a:lnTo>
                                <a:lnTo>
                                  <a:pt x="674" y="577"/>
                                </a:lnTo>
                                <a:lnTo>
                                  <a:pt x="684" y="542"/>
                                </a:lnTo>
                                <a:lnTo>
                                  <a:pt x="689" y="582"/>
                                </a:lnTo>
                                <a:lnTo>
                                  <a:pt x="709" y="675"/>
                                </a:lnTo>
                                <a:lnTo>
                                  <a:pt x="728" y="784"/>
                                </a:lnTo>
                                <a:lnTo>
                                  <a:pt x="748" y="882"/>
                                </a:lnTo>
                                <a:lnTo>
                                  <a:pt x="762" y="991"/>
                                </a:lnTo>
                                <a:lnTo>
                                  <a:pt x="762" y="1183"/>
                                </a:lnTo>
                                <a:lnTo>
                                  <a:pt x="753" y="1365"/>
                                </a:lnTo>
                                <a:lnTo>
                                  <a:pt x="748" y="1449"/>
                                </a:lnTo>
                                <a:lnTo>
                                  <a:pt x="841" y="1222"/>
                                </a:lnTo>
                                <a:lnTo>
                                  <a:pt x="850" y="1203"/>
                                </a:lnTo>
                                <a:lnTo>
                                  <a:pt x="875" y="1158"/>
                                </a:lnTo>
                                <a:lnTo>
                                  <a:pt x="909" y="1089"/>
                                </a:lnTo>
                                <a:lnTo>
                                  <a:pt x="948" y="1011"/>
                                </a:lnTo>
                                <a:lnTo>
                                  <a:pt x="992" y="927"/>
                                </a:lnTo>
                                <a:lnTo>
                                  <a:pt x="1026" y="853"/>
                                </a:lnTo>
                                <a:lnTo>
                                  <a:pt x="1051" y="799"/>
                                </a:lnTo>
                                <a:lnTo>
                                  <a:pt x="1065" y="769"/>
                                </a:lnTo>
                                <a:lnTo>
                                  <a:pt x="1100" y="690"/>
                                </a:lnTo>
                                <a:lnTo>
                                  <a:pt x="1144" y="606"/>
                                </a:lnTo>
                                <a:lnTo>
                                  <a:pt x="1192" y="533"/>
                                </a:lnTo>
                                <a:lnTo>
                                  <a:pt x="1251" y="464"/>
                                </a:lnTo>
                                <a:lnTo>
                                  <a:pt x="1300" y="404"/>
                                </a:lnTo>
                                <a:lnTo>
                                  <a:pt x="1344" y="355"/>
                                </a:lnTo>
                                <a:lnTo>
                                  <a:pt x="1373" y="326"/>
                                </a:lnTo>
                                <a:lnTo>
                                  <a:pt x="1388" y="311"/>
                                </a:lnTo>
                                <a:lnTo>
                                  <a:pt x="1422" y="276"/>
                                </a:lnTo>
                                <a:lnTo>
                                  <a:pt x="1456" y="232"/>
                                </a:lnTo>
                                <a:lnTo>
                                  <a:pt x="1495" y="178"/>
                                </a:lnTo>
                                <a:lnTo>
                                  <a:pt x="1525" y="128"/>
                                </a:lnTo>
                                <a:lnTo>
                                  <a:pt x="1554" y="79"/>
                                </a:lnTo>
                                <a:lnTo>
                                  <a:pt x="1578" y="40"/>
                                </a:lnTo>
                                <a:lnTo>
                                  <a:pt x="1593" y="10"/>
                                </a:lnTo>
                                <a:lnTo>
                                  <a:pt x="1598" y="0"/>
                                </a:lnTo>
                                <a:lnTo>
                                  <a:pt x="1598" y="40"/>
                                </a:lnTo>
                                <a:lnTo>
                                  <a:pt x="1588" y="133"/>
                                </a:lnTo>
                                <a:lnTo>
                                  <a:pt x="1569" y="266"/>
                                </a:lnTo>
                                <a:lnTo>
                                  <a:pt x="1534" y="419"/>
                                </a:lnTo>
                                <a:lnTo>
                                  <a:pt x="1520" y="537"/>
                                </a:lnTo>
                                <a:lnTo>
                                  <a:pt x="1500" y="646"/>
                                </a:lnTo>
                                <a:lnTo>
                                  <a:pt x="1466" y="744"/>
                                </a:lnTo>
                                <a:lnTo>
                                  <a:pt x="1407" y="858"/>
                                </a:lnTo>
                                <a:lnTo>
                                  <a:pt x="1383" y="892"/>
                                </a:lnTo>
                                <a:lnTo>
                                  <a:pt x="1329" y="961"/>
                                </a:lnTo>
                                <a:lnTo>
                                  <a:pt x="1261" y="1050"/>
                                </a:lnTo>
                                <a:lnTo>
                                  <a:pt x="1183" y="1149"/>
                                </a:lnTo>
                                <a:lnTo>
                                  <a:pt x="1109" y="1242"/>
                                </a:lnTo>
                                <a:lnTo>
                                  <a:pt x="1046" y="1326"/>
                                </a:lnTo>
                                <a:lnTo>
                                  <a:pt x="997" y="1385"/>
                                </a:lnTo>
                                <a:lnTo>
                                  <a:pt x="982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102960" y="187920"/>
                            <a:ext cx="352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360">
                                <a:moveTo>
                                  <a:pt x="9" y="0"/>
                                </a:moveTo>
                                <a:lnTo>
                                  <a:pt x="68" y="30"/>
                                </a:lnTo>
                                <a:lnTo>
                                  <a:pt x="171" y="79"/>
                                </a:lnTo>
                                <a:lnTo>
                                  <a:pt x="307" y="138"/>
                                </a:lnTo>
                                <a:lnTo>
                                  <a:pt x="473" y="212"/>
                                </a:lnTo>
                                <a:lnTo>
                                  <a:pt x="664" y="296"/>
                                </a:lnTo>
                                <a:lnTo>
                                  <a:pt x="869" y="390"/>
                                </a:lnTo>
                                <a:lnTo>
                                  <a:pt x="1094" y="483"/>
                                </a:lnTo>
                                <a:lnTo>
                                  <a:pt x="1324" y="582"/>
                                </a:lnTo>
                                <a:lnTo>
                                  <a:pt x="1553" y="680"/>
                                </a:lnTo>
                                <a:lnTo>
                                  <a:pt x="1783" y="779"/>
                                </a:lnTo>
                                <a:lnTo>
                                  <a:pt x="1998" y="868"/>
                                </a:lnTo>
                                <a:lnTo>
                                  <a:pt x="2198" y="951"/>
                                </a:lnTo>
                                <a:lnTo>
                                  <a:pt x="2379" y="1030"/>
                                </a:lnTo>
                                <a:lnTo>
                                  <a:pt x="2531" y="1094"/>
                                </a:lnTo>
                                <a:lnTo>
                                  <a:pt x="2653" y="1139"/>
                                </a:lnTo>
                                <a:lnTo>
                                  <a:pt x="2736" y="1173"/>
                                </a:lnTo>
                                <a:lnTo>
                                  <a:pt x="2848" y="1217"/>
                                </a:lnTo>
                                <a:lnTo>
                                  <a:pt x="2936" y="1252"/>
                                </a:lnTo>
                                <a:lnTo>
                                  <a:pt x="3009" y="1282"/>
                                </a:lnTo>
                                <a:lnTo>
                                  <a:pt x="3068" y="1301"/>
                                </a:lnTo>
                                <a:lnTo>
                                  <a:pt x="3112" y="1321"/>
                                </a:lnTo>
                                <a:lnTo>
                                  <a:pt x="3151" y="1336"/>
                                </a:lnTo>
                                <a:lnTo>
                                  <a:pt x="3185" y="1346"/>
                                </a:lnTo>
                                <a:lnTo>
                                  <a:pt x="3220" y="1360"/>
                                </a:lnTo>
                                <a:lnTo>
                                  <a:pt x="3224" y="1360"/>
                                </a:lnTo>
                                <a:lnTo>
                                  <a:pt x="3200" y="1351"/>
                                </a:lnTo>
                                <a:lnTo>
                                  <a:pt x="3156" y="1336"/>
                                </a:lnTo>
                                <a:lnTo>
                                  <a:pt x="3093" y="1311"/>
                                </a:lnTo>
                                <a:lnTo>
                                  <a:pt x="3009" y="1282"/>
                                </a:lnTo>
                                <a:lnTo>
                                  <a:pt x="2912" y="1247"/>
                                </a:lnTo>
                                <a:lnTo>
                                  <a:pt x="2804" y="1213"/>
                                </a:lnTo>
                                <a:lnTo>
                                  <a:pt x="2692" y="1168"/>
                                </a:lnTo>
                                <a:lnTo>
                                  <a:pt x="2575" y="1129"/>
                                </a:lnTo>
                                <a:lnTo>
                                  <a:pt x="2452" y="1084"/>
                                </a:lnTo>
                                <a:lnTo>
                                  <a:pt x="2340" y="1045"/>
                                </a:lnTo>
                                <a:lnTo>
                                  <a:pt x="2228" y="1001"/>
                                </a:lnTo>
                                <a:lnTo>
                                  <a:pt x="2125" y="966"/>
                                </a:lnTo>
                                <a:lnTo>
                                  <a:pt x="2037" y="932"/>
                                </a:lnTo>
                                <a:lnTo>
                                  <a:pt x="1964" y="902"/>
                                </a:lnTo>
                                <a:lnTo>
                                  <a:pt x="1910" y="877"/>
                                </a:lnTo>
                                <a:lnTo>
                                  <a:pt x="1856" y="853"/>
                                </a:lnTo>
                                <a:lnTo>
                                  <a:pt x="1783" y="823"/>
                                </a:lnTo>
                                <a:lnTo>
                                  <a:pt x="1695" y="784"/>
                                </a:lnTo>
                                <a:lnTo>
                                  <a:pt x="1597" y="739"/>
                                </a:lnTo>
                                <a:lnTo>
                                  <a:pt x="1490" y="695"/>
                                </a:lnTo>
                                <a:lnTo>
                                  <a:pt x="1373" y="641"/>
                                </a:lnTo>
                                <a:lnTo>
                                  <a:pt x="1250" y="592"/>
                                </a:lnTo>
                                <a:lnTo>
                                  <a:pt x="1128" y="537"/>
                                </a:lnTo>
                                <a:lnTo>
                                  <a:pt x="1006" y="483"/>
                                </a:lnTo>
                                <a:lnTo>
                                  <a:pt x="889" y="429"/>
                                </a:lnTo>
                                <a:lnTo>
                                  <a:pt x="776" y="380"/>
                                </a:lnTo>
                                <a:lnTo>
                                  <a:pt x="669" y="335"/>
                                </a:lnTo>
                                <a:lnTo>
                                  <a:pt x="576" y="291"/>
                                </a:lnTo>
                                <a:lnTo>
                                  <a:pt x="498" y="256"/>
                                </a:lnTo>
                                <a:lnTo>
                                  <a:pt x="430" y="227"/>
                                </a:lnTo>
                                <a:lnTo>
                                  <a:pt x="386" y="207"/>
                                </a:lnTo>
                                <a:lnTo>
                                  <a:pt x="312" y="173"/>
                                </a:lnTo>
                                <a:lnTo>
                                  <a:pt x="244" y="143"/>
                                </a:lnTo>
                                <a:lnTo>
                                  <a:pt x="175" y="114"/>
                                </a:lnTo>
                                <a:lnTo>
                                  <a:pt x="122" y="84"/>
                                </a:lnTo>
                                <a:lnTo>
                                  <a:pt x="68" y="64"/>
                                </a:lnTo>
                                <a:lnTo>
                                  <a:pt x="34" y="45"/>
                                </a:lnTo>
                                <a:lnTo>
                                  <a:pt x="9" y="35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339480" y="125280"/>
                            <a:ext cx="127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346">
                                <a:moveTo>
                                  <a:pt x="58" y="10"/>
                                </a:moveTo>
                                <a:lnTo>
                                  <a:pt x="102" y="39"/>
                                </a:lnTo>
                                <a:lnTo>
                                  <a:pt x="151" y="84"/>
                                </a:lnTo>
                                <a:lnTo>
                                  <a:pt x="200" y="133"/>
                                </a:lnTo>
                                <a:lnTo>
                                  <a:pt x="249" y="192"/>
                                </a:lnTo>
                                <a:lnTo>
                                  <a:pt x="302" y="261"/>
                                </a:lnTo>
                                <a:lnTo>
                                  <a:pt x="351" y="340"/>
                                </a:lnTo>
                                <a:lnTo>
                                  <a:pt x="400" y="419"/>
                                </a:lnTo>
                                <a:lnTo>
                                  <a:pt x="449" y="507"/>
                                </a:lnTo>
                                <a:lnTo>
                                  <a:pt x="508" y="616"/>
                                </a:lnTo>
                                <a:lnTo>
                                  <a:pt x="581" y="754"/>
                                </a:lnTo>
                                <a:lnTo>
                                  <a:pt x="664" y="916"/>
                                </a:lnTo>
                                <a:lnTo>
                                  <a:pt x="752" y="1089"/>
                                </a:lnTo>
                                <a:lnTo>
                                  <a:pt x="840" y="1261"/>
                                </a:lnTo>
                                <a:lnTo>
                                  <a:pt x="913" y="1429"/>
                                </a:lnTo>
                                <a:lnTo>
                                  <a:pt x="977" y="1582"/>
                                </a:lnTo>
                                <a:lnTo>
                                  <a:pt x="1016" y="1705"/>
                                </a:lnTo>
                                <a:lnTo>
                                  <a:pt x="1040" y="1808"/>
                                </a:lnTo>
                                <a:lnTo>
                                  <a:pt x="1060" y="1907"/>
                                </a:lnTo>
                                <a:lnTo>
                                  <a:pt x="1079" y="1996"/>
                                </a:lnTo>
                                <a:lnTo>
                                  <a:pt x="1099" y="2075"/>
                                </a:lnTo>
                                <a:lnTo>
                                  <a:pt x="1114" y="2153"/>
                                </a:lnTo>
                                <a:lnTo>
                                  <a:pt x="1128" y="2218"/>
                                </a:lnTo>
                                <a:lnTo>
                                  <a:pt x="1148" y="2277"/>
                                </a:lnTo>
                                <a:lnTo>
                                  <a:pt x="1162" y="2331"/>
                                </a:lnTo>
                                <a:lnTo>
                                  <a:pt x="1167" y="2346"/>
                                </a:lnTo>
                                <a:lnTo>
                                  <a:pt x="1158" y="2306"/>
                                </a:lnTo>
                                <a:lnTo>
                                  <a:pt x="1133" y="2222"/>
                                </a:lnTo>
                                <a:lnTo>
                                  <a:pt x="1104" y="2109"/>
                                </a:lnTo>
                                <a:lnTo>
                                  <a:pt x="1070" y="1986"/>
                                </a:lnTo>
                                <a:lnTo>
                                  <a:pt x="1035" y="1863"/>
                                </a:lnTo>
                                <a:lnTo>
                                  <a:pt x="1001" y="1754"/>
                                </a:lnTo>
                                <a:lnTo>
                                  <a:pt x="977" y="1675"/>
                                </a:lnTo>
                                <a:lnTo>
                                  <a:pt x="952" y="1611"/>
                                </a:lnTo>
                                <a:lnTo>
                                  <a:pt x="923" y="1537"/>
                                </a:lnTo>
                                <a:lnTo>
                                  <a:pt x="884" y="1454"/>
                                </a:lnTo>
                                <a:lnTo>
                                  <a:pt x="845" y="1365"/>
                                </a:lnTo>
                                <a:lnTo>
                                  <a:pt x="801" y="1271"/>
                                </a:lnTo>
                                <a:lnTo>
                                  <a:pt x="757" y="1173"/>
                                </a:lnTo>
                                <a:lnTo>
                                  <a:pt x="708" y="1079"/>
                                </a:lnTo>
                                <a:lnTo>
                                  <a:pt x="664" y="985"/>
                                </a:lnTo>
                                <a:lnTo>
                                  <a:pt x="620" y="892"/>
                                </a:lnTo>
                                <a:lnTo>
                                  <a:pt x="566" y="788"/>
                                </a:lnTo>
                                <a:lnTo>
                                  <a:pt x="513" y="685"/>
                                </a:lnTo>
                                <a:lnTo>
                                  <a:pt x="454" y="581"/>
                                </a:lnTo>
                                <a:lnTo>
                                  <a:pt x="400" y="483"/>
                                </a:lnTo>
                                <a:lnTo>
                                  <a:pt x="351" y="394"/>
                                </a:lnTo>
                                <a:lnTo>
                                  <a:pt x="302" y="315"/>
                                </a:lnTo>
                                <a:lnTo>
                                  <a:pt x="268" y="256"/>
                                </a:lnTo>
                                <a:lnTo>
                                  <a:pt x="224" y="192"/>
                                </a:lnTo>
                                <a:lnTo>
                                  <a:pt x="175" y="138"/>
                                </a:lnTo>
                                <a:lnTo>
                                  <a:pt x="131" y="93"/>
                                </a:lnTo>
                                <a:lnTo>
                                  <a:pt x="92" y="59"/>
                                </a:lnTo>
                                <a:lnTo>
                                  <a:pt x="53" y="29"/>
                                </a:lnTo>
                                <a:lnTo>
                                  <a:pt x="24" y="1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164160" y="337680"/>
                            <a:ext cx="241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985">
                                <a:moveTo>
                                  <a:pt x="49" y="976"/>
                                </a:moveTo>
                                <a:lnTo>
                                  <a:pt x="98" y="985"/>
                                </a:lnTo>
                                <a:lnTo>
                                  <a:pt x="162" y="985"/>
                                </a:lnTo>
                                <a:lnTo>
                                  <a:pt x="225" y="985"/>
                                </a:lnTo>
                                <a:lnTo>
                                  <a:pt x="298" y="976"/>
                                </a:lnTo>
                                <a:lnTo>
                                  <a:pt x="377" y="961"/>
                                </a:lnTo>
                                <a:lnTo>
                                  <a:pt x="460" y="936"/>
                                </a:lnTo>
                                <a:lnTo>
                                  <a:pt x="543" y="912"/>
                                </a:lnTo>
                                <a:lnTo>
                                  <a:pt x="631" y="877"/>
                                </a:lnTo>
                                <a:lnTo>
                                  <a:pt x="679" y="857"/>
                                </a:lnTo>
                                <a:lnTo>
                                  <a:pt x="738" y="838"/>
                                </a:lnTo>
                                <a:lnTo>
                                  <a:pt x="802" y="813"/>
                                </a:lnTo>
                                <a:lnTo>
                                  <a:pt x="870" y="783"/>
                                </a:lnTo>
                                <a:lnTo>
                                  <a:pt x="948" y="754"/>
                                </a:lnTo>
                                <a:lnTo>
                                  <a:pt x="1026" y="724"/>
                                </a:lnTo>
                                <a:lnTo>
                                  <a:pt x="1105" y="690"/>
                                </a:lnTo>
                                <a:lnTo>
                                  <a:pt x="1188" y="655"/>
                                </a:lnTo>
                                <a:lnTo>
                                  <a:pt x="1271" y="621"/>
                                </a:lnTo>
                                <a:lnTo>
                                  <a:pt x="1349" y="586"/>
                                </a:lnTo>
                                <a:lnTo>
                                  <a:pt x="1427" y="552"/>
                                </a:lnTo>
                                <a:lnTo>
                                  <a:pt x="1500" y="512"/>
                                </a:lnTo>
                                <a:lnTo>
                                  <a:pt x="1574" y="478"/>
                                </a:lnTo>
                                <a:lnTo>
                                  <a:pt x="1632" y="443"/>
                                </a:lnTo>
                                <a:lnTo>
                                  <a:pt x="1691" y="409"/>
                                </a:lnTo>
                                <a:lnTo>
                                  <a:pt x="1735" y="374"/>
                                </a:lnTo>
                                <a:lnTo>
                                  <a:pt x="1813" y="315"/>
                                </a:lnTo>
                                <a:lnTo>
                                  <a:pt x="1882" y="256"/>
                                </a:lnTo>
                                <a:lnTo>
                                  <a:pt x="1950" y="202"/>
                                </a:lnTo>
                                <a:lnTo>
                                  <a:pt x="2009" y="153"/>
                                </a:lnTo>
                                <a:lnTo>
                                  <a:pt x="2062" y="103"/>
                                </a:lnTo>
                                <a:lnTo>
                                  <a:pt x="2111" y="64"/>
                                </a:lnTo>
                                <a:lnTo>
                                  <a:pt x="2160" y="34"/>
                                </a:lnTo>
                                <a:lnTo>
                                  <a:pt x="2199" y="5"/>
                                </a:lnTo>
                                <a:lnTo>
                                  <a:pt x="2214" y="0"/>
                                </a:lnTo>
                                <a:lnTo>
                                  <a:pt x="2180" y="20"/>
                                </a:lnTo>
                                <a:lnTo>
                                  <a:pt x="2116" y="69"/>
                                </a:lnTo>
                                <a:lnTo>
                                  <a:pt x="2033" y="133"/>
                                </a:lnTo>
                                <a:lnTo>
                                  <a:pt x="1935" y="202"/>
                                </a:lnTo>
                                <a:lnTo>
                                  <a:pt x="1838" y="271"/>
                                </a:lnTo>
                                <a:lnTo>
                                  <a:pt x="1750" y="330"/>
                                </a:lnTo>
                                <a:lnTo>
                                  <a:pt x="1686" y="369"/>
                                </a:lnTo>
                                <a:lnTo>
                                  <a:pt x="1632" y="399"/>
                                </a:lnTo>
                                <a:lnTo>
                                  <a:pt x="1569" y="433"/>
                                </a:lnTo>
                                <a:lnTo>
                                  <a:pt x="1491" y="473"/>
                                </a:lnTo>
                                <a:lnTo>
                                  <a:pt x="1412" y="512"/>
                                </a:lnTo>
                                <a:lnTo>
                                  <a:pt x="1324" y="552"/>
                                </a:lnTo>
                                <a:lnTo>
                                  <a:pt x="1237" y="591"/>
                                </a:lnTo>
                                <a:lnTo>
                                  <a:pt x="1149" y="631"/>
                                </a:lnTo>
                                <a:lnTo>
                                  <a:pt x="1066" y="670"/>
                                </a:lnTo>
                                <a:lnTo>
                                  <a:pt x="978" y="709"/>
                                </a:lnTo>
                                <a:lnTo>
                                  <a:pt x="880" y="749"/>
                                </a:lnTo>
                                <a:lnTo>
                                  <a:pt x="777" y="788"/>
                                </a:lnTo>
                                <a:lnTo>
                                  <a:pt x="679" y="828"/>
                                </a:lnTo>
                                <a:lnTo>
                                  <a:pt x="577" y="862"/>
                                </a:lnTo>
                                <a:lnTo>
                                  <a:pt x="489" y="897"/>
                                </a:lnTo>
                                <a:lnTo>
                                  <a:pt x="411" y="921"/>
                                </a:lnTo>
                                <a:lnTo>
                                  <a:pt x="347" y="941"/>
                                </a:lnTo>
                                <a:lnTo>
                                  <a:pt x="274" y="956"/>
                                </a:lnTo>
                                <a:lnTo>
                                  <a:pt x="210" y="966"/>
                                </a:lnTo>
                                <a:lnTo>
                                  <a:pt x="152" y="966"/>
                                </a:lnTo>
                                <a:lnTo>
                                  <a:pt x="103" y="961"/>
                                </a:lnTo>
                                <a:lnTo>
                                  <a:pt x="59" y="956"/>
                                </a:lnTo>
                                <a:lnTo>
                                  <a:pt x="25" y="951"/>
                                </a:lnTo>
                                <a:lnTo>
                                  <a:pt x="5" y="941"/>
                                </a:lnTo>
                                <a:lnTo>
                                  <a:pt x="0" y="941"/>
                                </a:lnTo>
                                <a:lnTo>
                                  <a:pt x="49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443160" y="212400"/>
                            <a:ext cx="14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25">
                                <a:moveTo>
                                  <a:pt x="122" y="20"/>
                                </a:moveTo>
                                <a:lnTo>
                                  <a:pt x="137" y="148"/>
                                </a:lnTo>
                                <a:lnTo>
                                  <a:pt x="137" y="315"/>
                                </a:lnTo>
                                <a:lnTo>
                                  <a:pt x="137" y="473"/>
                                </a:lnTo>
                                <a:lnTo>
                                  <a:pt x="132" y="572"/>
                                </a:lnTo>
                                <a:lnTo>
                                  <a:pt x="127" y="700"/>
                                </a:lnTo>
                                <a:lnTo>
                                  <a:pt x="112" y="926"/>
                                </a:lnTo>
                                <a:lnTo>
                                  <a:pt x="93" y="1183"/>
                                </a:lnTo>
                                <a:lnTo>
                                  <a:pt x="64" y="1385"/>
                                </a:lnTo>
                                <a:lnTo>
                                  <a:pt x="39" y="1508"/>
                                </a:lnTo>
                                <a:lnTo>
                                  <a:pt x="24" y="1597"/>
                                </a:lnTo>
                                <a:lnTo>
                                  <a:pt x="10" y="1666"/>
                                </a:lnTo>
                                <a:lnTo>
                                  <a:pt x="0" y="1725"/>
                                </a:lnTo>
                                <a:lnTo>
                                  <a:pt x="0" y="1705"/>
                                </a:lnTo>
                                <a:lnTo>
                                  <a:pt x="20" y="1587"/>
                                </a:lnTo>
                                <a:lnTo>
                                  <a:pt x="39" y="1444"/>
                                </a:lnTo>
                                <a:lnTo>
                                  <a:pt x="54" y="1355"/>
                                </a:lnTo>
                                <a:lnTo>
                                  <a:pt x="64" y="1237"/>
                                </a:lnTo>
                                <a:lnTo>
                                  <a:pt x="83" y="1010"/>
                                </a:lnTo>
                                <a:lnTo>
                                  <a:pt x="103" y="764"/>
                                </a:lnTo>
                                <a:lnTo>
                                  <a:pt x="117" y="581"/>
                                </a:lnTo>
                                <a:lnTo>
                                  <a:pt x="122" y="429"/>
                                </a:lnTo>
                                <a:lnTo>
                                  <a:pt x="117" y="246"/>
                                </a:lnTo>
                                <a:lnTo>
                                  <a:pt x="108" y="89"/>
                                </a:lnTo>
                                <a:lnTo>
                                  <a:pt x="93" y="10"/>
                                </a:lnTo>
                                <a:lnTo>
                                  <a:pt x="88" y="0"/>
                                </a:lnTo>
                                <a:lnTo>
                                  <a:pt x="103" y="5"/>
                                </a:lnTo>
                                <a:lnTo>
                                  <a:pt x="117" y="15"/>
                                </a:lnTo>
                                <a:lnTo>
                                  <a:pt x="1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294120" y="363240"/>
                            <a:ext cx="97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415">
                                <a:moveTo>
                                  <a:pt x="34" y="1415"/>
                                </a:moveTo>
                                <a:lnTo>
                                  <a:pt x="73" y="1375"/>
                                </a:lnTo>
                                <a:lnTo>
                                  <a:pt x="117" y="1326"/>
                                </a:lnTo>
                                <a:lnTo>
                                  <a:pt x="166" y="1262"/>
                                </a:lnTo>
                                <a:lnTo>
                                  <a:pt x="215" y="1198"/>
                                </a:lnTo>
                                <a:lnTo>
                                  <a:pt x="259" y="1134"/>
                                </a:lnTo>
                                <a:lnTo>
                                  <a:pt x="298" y="1075"/>
                                </a:lnTo>
                                <a:lnTo>
                                  <a:pt x="327" y="1025"/>
                                </a:lnTo>
                                <a:lnTo>
                                  <a:pt x="347" y="996"/>
                                </a:lnTo>
                                <a:lnTo>
                                  <a:pt x="371" y="961"/>
                                </a:lnTo>
                                <a:lnTo>
                                  <a:pt x="415" y="892"/>
                                </a:lnTo>
                                <a:lnTo>
                                  <a:pt x="469" y="808"/>
                                </a:lnTo>
                                <a:lnTo>
                                  <a:pt x="533" y="705"/>
                                </a:lnTo>
                                <a:lnTo>
                                  <a:pt x="596" y="597"/>
                                </a:lnTo>
                                <a:lnTo>
                                  <a:pt x="655" y="493"/>
                                </a:lnTo>
                                <a:lnTo>
                                  <a:pt x="708" y="394"/>
                                </a:lnTo>
                                <a:lnTo>
                                  <a:pt x="743" y="316"/>
                                </a:lnTo>
                                <a:lnTo>
                                  <a:pt x="792" y="202"/>
                                </a:lnTo>
                                <a:lnTo>
                                  <a:pt x="831" y="123"/>
                                </a:lnTo>
                                <a:lnTo>
                                  <a:pt x="860" y="59"/>
                                </a:lnTo>
                                <a:lnTo>
                                  <a:pt x="884" y="5"/>
                                </a:lnTo>
                                <a:lnTo>
                                  <a:pt x="889" y="0"/>
                                </a:lnTo>
                                <a:lnTo>
                                  <a:pt x="875" y="25"/>
                                </a:lnTo>
                                <a:lnTo>
                                  <a:pt x="855" y="69"/>
                                </a:lnTo>
                                <a:lnTo>
                                  <a:pt x="826" y="128"/>
                                </a:lnTo>
                                <a:lnTo>
                                  <a:pt x="792" y="192"/>
                                </a:lnTo>
                                <a:lnTo>
                                  <a:pt x="762" y="252"/>
                                </a:lnTo>
                                <a:lnTo>
                                  <a:pt x="738" y="301"/>
                                </a:lnTo>
                                <a:lnTo>
                                  <a:pt x="723" y="330"/>
                                </a:lnTo>
                                <a:lnTo>
                                  <a:pt x="704" y="365"/>
                                </a:lnTo>
                                <a:lnTo>
                                  <a:pt x="664" y="429"/>
                                </a:lnTo>
                                <a:lnTo>
                                  <a:pt x="616" y="518"/>
                                </a:lnTo>
                                <a:lnTo>
                                  <a:pt x="557" y="621"/>
                                </a:lnTo>
                                <a:lnTo>
                                  <a:pt x="493" y="725"/>
                                </a:lnTo>
                                <a:lnTo>
                                  <a:pt x="435" y="828"/>
                                </a:lnTo>
                                <a:lnTo>
                                  <a:pt x="381" y="912"/>
                                </a:lnTo>
                                <a:lnTo>
                                  <a:pt x="342" y="976"/>
                                </a:lnTo>
                                <a:lnTo>
                                  <a:pt x="303" y="1030"/>
                                </a:lnTo>
                                <a:lnTo>
                                  <a:pt x="259" y="1099"/>
                                </a:lnTo>
                                <a:lnTo>
                                  <a:pt x="210" y="1168"/>
                                </a:lnTo>
                                <a:lnTo>
                                  <a:pt x="156" y="1237"/>
                                </a:lnTo>
                                <a:lnTo>
                                  <a:pt x="107" y="1296"/>
                                </a:lnTo>
                                <a:lnTo>
                                  <a:pt x="63" y="1351"/>
                                </a:lnTo>
                                <a:lnTo>
                                  <a:pt x="29" y="1385"/>
                                </a:lnTo>
                                <a:lnTo>
                                  <a:pt x="10" y="1400"/>
                                </a:lnTo>
                                <a:lnTo>
                                  <a:pt x="0" y="1405"/>
                                </a:lnTo>
                                <a:lnTo>
                                  <a:pt x="10" y="1410"/>
                                </a:lnTo>
                                <a:lnTo>
                                  <a:pt x="24" y="1415"/>
                                </a:lnTo>
                                <a:lnTo>
                                  <a:pt x="34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425880" y="31608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83">
                                <a:moveTo>
                                  <a:pt x="523" y="14"/>
                                </a:moveTo>
                                <a:lnTo>
                                  <a:pt x="508" y="44"/>
                                </a:lnTo>
                                <a:lnTo>
                                  <a:pt x="469" y="103"/>
                                </a:lnTo>
                                <a:lnTo>
                                  <a:pt x="420" y="182"/>
                                </a:lnTo>
                                <a:lnTo>
                                  <a:pt x="361" y="271"/>
                                </a:lnTo>
                                <a:lnTo>
                                  <a:pt x="298" y="364"/>
                                </a:lnTo>
                                <a:lnTo>
                                  <a:pt x="239" y="453"/>
                                </a:lnTo>
                                <a:lnTo>
                                  <a:pt x="185" y="527"/>
                                </a:lnTo>
                                <a:lnTo>
                                  <a:pt x="146" y="581"/>
                                </a:lnTo>
                                <a:lnTo>
                                  <a:pt x="112" y="621"/>
                                </a:lnTo>
                                <a:lnTo>
                                  <a:pt x="88" y="655"/>
                                </a:lnTo>
                                <a:lnTo>
                                  <a:pt x="63" y="690"/>
                                </a:lnTo>
                                <a:lnTo>
                                  <a:pt x="44" y="714"/>
                                </a:lnTo>
                                <a:lnTo>
                                  <a:pt x="29" y="739"/>
                                </a:lnTo>
                                <a:lnTo>
                                  <a:pt x="19" y="759"/>
                                </a:lnTo>
                                <a:lnTo>
                                  <a:pt x="9" y="773"/>
                                </a:lnTo>
                                <a:lnTo>
                                  <a:pt x="0" y="783"/>
                                </a:lnTo>
                                <a:lnTo>
                                  <a:pt x="0" y="783"/>
                                </a:lnTo>
                                <a:lnTo>
                                  <a:pt x="9" y="769"/>
                                </a:lnTo>
                                <a:lnTo>
                                  <a:pt x="29" y="739"/>
                                </a:lnTo>
                                <a:lnTo>
                                  <a:pt x="49" y="704"/>
                                </a:lnTo>
                                <a:lnTo>
                                  <a:pt x="73" y="660"/>
                                </a:lnTo>
                                <a:lnTo>
                                  <a:pt x="97" y="626"/>
                                </a:lnTo>
                                <a:lnTo>
                                  <a:pt x="117" y="591"/>
                                </a:lnTo>
                                <a:lnTo>
                                  <a:pt x="132" y="566"/>
                                </a:lnTo>
                                <a:lnTo>
                                  <a:pt x="151" y="537"/>
                                </a:lnTo>
                                <a:lnTo>
                                  <a:pt x="185" y="483"/>
                                </a:lnTo>
                                <a:lnTo>
                                  <a:pt x="229" y="419"/>
                                </a:lnTo>
                                <a:lnTo>
                                  <a:pt x="278" y="345"/>
                                </a:lnTo>
                                <a:lnTo>
                                  <a:pt x="327" y="276"/>
                                </a:lnTo>
                                <a:lnTo>
                                  <a:pt x="371" y="207"/>
                                </a:lnTo>
                                <a:lnTo>
                                  <a:pt x="405" y="157"/>
                                </a:lnTo>
                                <a:lnTo>
                                  <a:pt x="430" y="123"/>
                                </a:lnTo>
                                <a:lnTo>
                                  <a:pt x="459" y="79"/>
                                </a:lnTo>
                                <a:lnTo>
                                  <a:pt x="488" y="39"/>
                                </a:lnTo>
                                <a:lnTo>
                                  <a:pt x="508" y="10"/>
                                </a:lnTo>
                                <a:lnTo>
                                  <a:pt x="518" y="0"/>
                                </a:lnTo>
                                <a:lnTo>
                                  <a:pt x="5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390240" y="37800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80">
                                <a:moveTo>
                                  <a:pt x="10" y="970"/>
                                </a:moveTo>
                                <a:lnTo>
                                  <a:pt x="19" y="862"/>
                                </a:lnTo>
                                <a:lnTo>
                                  <a:pt x="34" y="655"/>
                                </a:lnTo>
                                <a:lnTo>
                                  <a:pt x="44" y="428"/>
                                </a:lnTo>
                                <a:lnTo>
                                  <a:pt x="49" y="261"/>
                                </a:lnTo>
                                <a:lnTo>
                                  <a:pt x="49" y="162"/>
                                </a:lnTo>
                                <a:lnTo>
                                  <a:pt x="49" y="83"/>
                                </a:lnTo>
                                <a:lnTo>
                                  <a:pt x="53" y="34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49" y="98"/>
                                </a:lnTo>
                                <a:lnTo>
                                  <a:pt x="39" y="197"/>
                                </a:lnTo>
                                <a:lnTo>
                                  <a:pt x="29" y="266"/>
                                </a:lnTo>
                                <a:lnTo>
                                  <a:pt x="24" y="364"/>
                                </a:lnTo>
                                <a:lnTo>
                                  <a:pt x="14" y="537"/>
                                </a:lnTo>
                                <a:lnTo>
                                  <a:pt x="10" y="709"/>
                                </a:lnTo>
                                <a:lnTo>
                                  <a:pt x="5" y="818"/>
                                </a:lnTo>
                                <a:lnTo>
                                  <a:pt x="0" y="872"/>
                                </a:lnTo>
                                <a:lnTo>
                                  <a:pt x="0" y="926"/>
                                </a:lnTo>
                                <a:lnTo>
                                  <a:pt x="0" y="966"/>
                                </a:lnTo>
                                <a:lnTo>
                                  <a:pt x="0" y="980"/>
                                </a:lnTo>
                                <a:lnTo>
                                  <a:pt x="1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-16.05pt;width:37.75pt;height:35.15pt" coordorigin="8567,-321" coordsize="755,703">
                <v:shape id="shape_0" coordsize="1500,843" path="m1490,843l1466,833l1407,808l1324,774l1221,729l1109,685l1006,641l913,601l850,572l757,522l664,473l581,429l498,384l425,340l351,301l288,261l229,227l180,197l132,167l93,143l58,123l34,108l14,94l5,89l0,84l39,0l44,5l53,10l73,25l97,39l127,64l166,89l210,118l264,148l317,187l381,227l449,266l523,310l601,360l684,404l772,458l865,508l928,542l1021,581l1124,631l1231,680l1334,724l1417,764l1480,788l1500,798l1490,843xe" fillcolor="#c40000" stroked="t" o:allowincell="f" style="position:absolute;left:9063;top:207;width:257;height:139;mso-wrap-style:none;v-text-anchor:middle;rotation:202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4046,4214" path="m982,1405l1007,1356l1051,1311l1104,1257l1173,1208l1251,1158l1334,1109l1427,1055l1525,1006l1622,961l1720,917l1818,873l1916,833l2004,799l2087,764l2155,740l2219,715l2219,720l2214,740l2204,759l2204,764l2243,744l2277,730l2316,715l2355,705l2390,695l2419,690l2443,685l2463,685l2468,690l2468,700l2463,710l2468,715l2502,705l2536,695l2565,680l2590,675l2595,680l2595,690l2595,705l2600,710l2629,710l2658,710l2693,705l2727,700l2766,690l2815,680l2873,666l2942,646l2873,710l2820,759l2780,794l2751,818l2727,843l2702,873l2673,902l2644,946l2649,946l2668,942l2683,937l2688,942l2678,956l2658,976l2639,996l2614,1015l2590,1040l2570,1065l2546,1084l2531,1104l2536,1104l2551,1099l2565,1089l2570,1094l2556,1109l2536,1129l2512,1149l2487,1173l2463,1193l2438,1218l2419,1237l2404,1252l2409,1257l2424,1262l2443,1267l2448,1272l2394,1321l2331,1370l2263,1415l2189,1459l2111,1503l2028,1538l1950,1572l1867,1602l1745,1646l1662,1686l1608,1715l1564,1745l1530,1765l1481,1779l1417,1789l1319,1794l1486,1839l1544,1848l1603,1858l1671,1868l1740,1878l1808,1888l1881,1898l1955,1898l2028,1898l2140,1893l2223,1888l2277,1888l2311,1883l2326,1888l2331,1888l2331,1888l2331,1888l2326,1888l2306,1898l2287,1903l2263,1912l2243,1922l2228,1932l2228,1937l2243,1937l2331,1937l2419,1947l2507,1967l2595,1996l2673,2031l2751,2070l2815,2110l2868,2144l2903,2174l2903,2188l2883,2188l2849,2179l2805,2164l2761,2154l2732,2144l2722,2139l2790,2188l2883,2253l2981,2326l3088,2405l3196,2494l3294,2578l3377,2662l3440,2740l3548,2824l3650,2903l3753,2972l3846,3026l3929,3071l3992,3105l4031,3125l4046,3130l4036,3125l4002,3110l3948,3090l3875,3071l3777,3046l3660,3021l3523,3007l3362,2992l3318,3002l3274,3007l3225,3007l3166,3007l3113,3007l3054,3002l2995,2992l2937,2987l2873,2977l2815,2967l2761,2957l2707,2947l2653,2938l2605,2928l2565,2918l2526,2913l2536,2918l2565,2928l2609,2947l2649,2962l2683,2982l2702,2997l2697,3002l2653,3002l2590,2992l2517,2977l2438,2957l2355,2928l2267,2888l2189,2844l2111,2790l2043,2726l2033,2726l2052,2775l2077,2834l2091,2864l2091,2864l2082,2864l2072,2859l2048,2849l2008,2824l1960,2780l1886,2721l1798,2632l1745,2578l1691,2519l1637,2464l1583,2405l1530,2356l1476,2307l1427,2262l1378,2223l1188,2060l1266,2159l1344,2292l1417,2455l1486,2617l1544,2780l1588,2913l1622,3011l1642,3056l1647,3061l1637,3066l1627,3066l1622,3076l1642,3135l1671,3199l1696,3263l1715,3322l1715,3332l1705,3332l1696,3337l1691,3342l1710,3440l1735,3554l1754,3647l1764,3692l1759,3697l1749,3687l1740,3677l1735,3682l1764,3805l1784,3904l1808,4022l1842,4214l1798,4140l1759,4076l1720,4017l1691,3963l1657,3908l1627,3864l1598,3820l1564,3775l1559,3775l1554,3785l1544,3790l1539,3790l1525,3761l1505,3726l1490,3697l1471,3667l1456,3652l1437,3632l1412,3608l1393,3583l1388,3588l1393,3598l1393,3613l1388,3618l1359,3588l1329,3549l1295,3509l1266,3465l1236,3421l1207,3376l1178,3337l1153,3302l1144,3297l1139,3312l1129,3322l1119,3312l1104,3287l1080,3248l1056,3199l1031,3145l1007,3095l987,3046l973,3011l968,2992l958,2957l948,2908l938,2864l933,2834l904,2686l875,2563l850,2460l831,2376l811,2297l802,2213l797,2129l797,2026l792,2070l782,2193l777,2395l787,2671l787,2745l782,2824l772,2903l758,2977l733,3056l709,3125l684,3194l655,3253l626,3327l596,3401l562,3465l533,3519l508,3568l489,3603l474,3623l469,3632l474,3588l484,3480l494,3352l484,3233l469,3169l455,3016l455,2829l484,2647l499,2553l523,2376l547,2208l557,2134l577,2050l567,2065l547,2105l513,2164l469,2233l420,2307l362,2381l298,2450l235,2504l201,2533l166,2563l127,2593l88,2622l54,2647l25,2666l5,2681l0,2686l5,2676l15,2647l34,2607l59,2558l83,2504l108,2445l132,2395l157,2356l186,2297l205,2238l230,2184l259,2139l264,2129l274,2110l288,2080l313,2041l337,2001l362,1962l391,1922l416,1888l464,1829l508,1779l543,1745l557,1730l567,1715l587,1676l601,1632l601,1597l572,1523l552,1469l538,1425l528,1400l523,1346l538,1242l562,1104l591,946l626,799l655,666l674,577l684,542l689,582l709,675l728,784l748,882l762,991l762,1183l753,1365l748,1449l841,1222l850,1203l875,1158l909,1089l948,1011l992,927l1026,853l1051,799l1065,769l1100,690l1144,606l1192,533l1251,464l1300,404l1344,355l1373,326l1388,311l1422,276l1456,232l1495,178l1525,128l1554,79l1578,40l1593,10l1598,0l1598,40l1588,133l1569,266l1534,419l1520,537l1500,646l1466,744l1407,858l1383,892l1329,961l1261,1050l1183,1149l1109,1242l1046,1326l997,1385l982,1405xe" fillcolor="#c40000" stroked="t" o:allowincell="f" style="position:absolute;left:8568;top:-320;width:696;height:700;mso-wrap-style:none;v-text-anchor:middle;rotation:202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3224,1360" path="m9,0l68,30l171,79l307,138l473,212l664,296l869,390l1094,483l1324,582l1553,680l1783,779l1998,868l2198,951l2379,1030l2531,1094l2653,1139l2736,1173l2848,1217l2936,1252l3009,1282l3068,1301l3112,1321l3151,1336l3185,1346l3220,1360l3224,1360l3200,1351l3156,1336l3093,1311l3009,1282l2912,1247l2804,1213l2692,1168l2575,1129l2452,1084l2340,1045l2228,1001l2125,966l2037,932l1964,902l1910,877l1856,853l1783,823l1695,784l1597,739l1490,695l1373,641l1250,592l1128,537l1006,483l889,429l776,380l669,335l576,291l498,256l430,227l386,207l312,173l244,143l175,114l122,84l68,64l34,45l9,35l0,30l9,0xe" fillcolor="#910000" stroked="f" o:allowincell="f" style="position:absolute;left:8625;top:-129;width:554;height:225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167,2346" path="m58,10l102,39l151,84l200,133l249,192l302,261l351,340l400,419l449,507l508,616l581,754l664,916l752,1089l840,1261l913,1429l977,1582l1016,1705l1040,1808l1060,1907l1079,1996l1099,2075l1114,2153l1128,2218l1148,2277l1162,2331l1167,2346l1158,2306l1133,2222l1104,2109l1070,1986l1035,1863l1001,1754l977,1675l952,1611l923,1537l884,1454l845,1365l801,1271l757,1173l708,1079l664,985l620,892l566,788l513,685l454,581l400,483l351,394l302,315l268,256l224,192l175,138l131,93l92,59l53,29l24,15l4,5l0,0l58,10xe" fillcolor="#910000" stroked="f" o:allowincell="f" style="position:absolute;left:8998;top:-227;width:200;height:389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214,985" path="m49,976l98,985l162,985l225,985l298,976l377,961l460,936l543,912l631,877l679,857l738,838l802,813l870,783l948,754l1026,724l1105,690l1188,655l1271,621l1349,586l1427,552l1500,512l1574,478l1632,443l1691,409l1735,374l1813,315l1882,256l1950,202l2009,153l2062,103l2111,64l2160,34l2199,5l2214,0l2180,20l2116,69l2033,133l1935,202l1838,271l1750,330l1686,369l1632,399l1569,433l1491,473l1412,512l1324,552l1237,591l1149,631l1066,670l978,709l880,749l777,788l679,828l577,862l489,897l411,921l347,941l274,956l210,966l152,966l103,961l59,956l25,951l5,941l0,941l49,976xe" fillcolor="#910000" stroked="f" o:allowincell="f" style="position:absolute;left:8721;top:107;width:380;height:163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,1725" path="m122,20l137,148l137,315l137,473l132,572l127,700l112,926l93,1183l64,1385l39,1508l24,1597l10,1666l0,1725l0,1705l20,1587l39,1444l54,1355l64,1237l83,1010l103,764l117,581l122,429l117,246l108,89l93,10l88,0l103,5l117,15l122,20xe" fillcolor="#910000" stroked="f" o:allowincell="f" style="position:absolute;left:9161;top:-88;width:22;height:286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889,1415" path="m34,1415l73,1375l117,1326l166,1262l215,1198l259,1134l298,1075l327,1025l347,996l371,961l415,892l469,808l533,705l596,597l655,493l708,394l743,316l792,202l831,123l860,59l884,5l889,0l875,25l855,69l826,128l792,192l762,252l738,301l723,330l704,365l664,429l616,518l557,621l493,725l435,828l381,912l342,976l303,1030l259,1099l210,1168l156,1237l107,1296l63,1351l29,1385l10,1400l0,1405l10,1410l24,1415l34,1415xe" fillcolor="#910000" stroked="f" o:allowincell="f" style="position:absolute;left:8926;top:147;width:152;height:234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23,783" path="m523,14l508,44l469,103l420,182l361,271l298,364l239,453l185,527l146,581l112,621l88,655l63,690l44,714l29,739l19,759l9,773l0,783l0,783l9,769l29,739l49,704l73,660l97,626l117,591l132,566l151,537l185,483l229,419l278,345l327,276l371,207l405,157l430,123l459,79l488,39l508,10l518,0l523,14xe" fillcolor="#910000" stroked="f" o:allowincell="f" style="position:absolute;left:9133;top:74;width:89;height:129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8,980" path="m10,970l19,862l34,655l44,428l49,261l49,162l49,83l53,34l58,0l58,19l49,98l39,197l29,266l24,364l14,537l10,709l5,818l0,872l0,926l0,966l0,980l10,970xe" fillcolor="#910000" stroked="f" o:allowincell="f" style="position:absolute;left:9077;top:172;width:8;height:162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4210</wp:posOffset>
                </wp:positionH>
                <wp:positionV relativeFrom="paragraph">
                  <wp:posOffset>-540385</wp:posOffset>
                </wp:positionV>
                <wp:extent cx="1677035" cy="1715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715040"/>
                          <a:chOff x="0" y="0"/>
                          <a:chExt cx="1676880" cy="1715040"/>
                        </a:xfrm>
                      </wpg:grpSpPr>
                      <wps:wsp>
                        <wps:cNvSpPr/>
                        <wps:spPr>
                          <a:xfrm rot="17676000">
                            <a:off x="1113120" y="1105560"/>
                            <a:ext cx="2757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2040">
                                <a:moveTo>
                                  <a:pt x="1241" y="25"/>
                                </a:moveTo>
                                <a:lnTo>
                                  <a:pt x="1226" y="54"/>
                                </a:lnTo>
                                <a:lnTo>
                                  <a:pt x="1192" y="138"/>
                                </a:lnTo>
                                <a:lnTo>
                                  <a:pt x="1138" y="256"/>
                                </a:lnTo>
                                <a:lnTo>
                                  <a:pt x="1075" y="394"/>
                                </a:lnTo>
                                <a:lnTo>
                                  <a:pt x="1001" y="547"/>
                                </a:lnTo>
                                <a:lnTo>
                                  <a:pt x="938" y="690"/>
                                </a:lnTo>
                                <a:lnTo>
                                  <a:pt x="874" y="813"/>
                                </a:lnTo>
                                <a:lnTo>
                                  <a:pt x="830" y="902"/>
                                </a:lnTo>
                                <a:lnTo>
                                  <a:pt x="689" y="1153"/>
                                </a:lnTo>
                                <a:lnTo>
                                  <a:pt x="552" y="1375"/>
                                </a:lnTo>
                                <a:lnTo>
                                  <a:pt x="430" y="1567"/>
                                </a:lnTo>
                                <a:lnTo>
                                  <a:pt x="327" y="1735"/>
                                </a:lnTo>
                                <a:lnTo>
                                  <a:pt x="234" y="1863"/>
                                </a:lnTo>
                                <a:lnTo>
                                  <a:pt x="171" y="1962"/>
                                </a:lnTo>
                                <a:lnTo>
                                  <a:pt x="127" y="2021"/>
                                </a:lnTo>
                                <a:lnTo>
                                  <a:pt x="112" y="2040"/>
                                </a:lnTo>
                                <a:lnTo>
                                  <a:pt x="0" y="1971"/>
                                </a:lnTo>
                                <a:lnTo>
                                  <a:pt x="14" y="1952"/>
                                </a:lnTo>
                                <a:lnTo>
                                  <a:pt x="58" y="1898"/>
                                </a:lnTo>
                                <a:lnTo>
                                  <a:pt x="127" y="1804"/>
                                </a:lnTo>
                                <a:lnTo>
                                  <a:pt x="220" y="1676"/>
                                </a:lnTo>
                                <a:lnTo>
                                  <a:pt x="327" y="1518"/>
                                </a:lnTo>
                                <a:lnTo>
                                  <a:pt x="454" y="1331"/>
                                </a:lnTo>
                                <a:lnTo>
                                  <a:pt x="596" y="1114"/>
                                </a:lnTo>
                                <a:lnTo>
                                  <a:pt x="743" y="867"/>
                                </a:lnTo>
                                <a:lnTo>
                                  <a:pt x="791" y="779"/>
                                </a:lnTo>
                                <a:lnTo>
                                  <a:pt x="855" y="656"/>
                                </a:lnTo>
                                <a:lnTo>
                                  <a:pt x="923" y="513"/>
                                </a:lnTo>
                                <a:lnTo>
                                  <a:pt x="997" y="365"/>
                                </a:lnTo>
                                <a:lnTo>
                                  <a:pt x="1065" y="227"/>
                                </a:lnTo>
                                <a:lnTo>
                                  <a:pt x="1119" y="109"/>
                                </a:lnTo>
                                <a:lnTo>
                                  <a:pt x="1158" y="30"/>
                                </a:lnTo>
                                <a:lnTo>
                                  <a:pt x="1172" y="0"/>
                                </a:lnTo>
                                <a:lnTo>
                                  <a:pt x="12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6000">
                            <a:off x="179280" y="236880"/>
                            <a:ext cx="13183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" h="5791">
                                <a:moveTo>
                                  <a:pt x="1959" y="4145"/>
                                </a:moveTo>
                                <a:lnTo>
                                  <a:pt x="1896" y="4100"/>
                                </a:lnTo>
                                <a:lnTo>
                                  <a:pt x="1827" y="4031"/>
                                </a:lnTo>
                                <a:lnTo>
                                  <a:pt x="1759" y="3943"/>
                                </a:lnTo>
                                <a:lnTo>
                                  <a:pt x="1691" y="3834"/>
                                </a:lnTo>
                                <a:lnTo>
                                  <a:pt x="1622" y="3711"/>
                                </a:lnTo>
                                <a:lnTo>
                                  <a:pt x="1559" y="3578"/>
                                </a:lnTo>
                                <a:lnTo>
                                  <a:pt x="1490" y="3435"/>
                                </a:lnTo>
                                <a:lnTo>
                                  <a:pt x="1427" y="3282"/>
                                </a:lnTo>
                                <a:lnTo>
                                  <a:pt x="1363" y="3130"/>
                                </a:lnTo>
                                <a:lnTo>
                                  <a:pt x="1300" y="2982"/>
                                </a:lnTo>
                                <a:lnTo>
                                  <a:pt x="1246" y="2829"/>
                                </a:lnTo>
                                <a:lnTo>
                                  <a:pt x="1192" y="2686"/>
                                </a:lnTo>
                                <a:lnTo>
                                  <a:pt x="1143" y="2553"/>
                                </a:lnTo>
                                <a:lnTo>
                                  <a:pt x="1104" y="2430"/>
                                </a:lnTo>
                                <a:lnTo>
                                  <a:pt x="1065" y="2316"/>
                                </a:lnTo>
                                <a:lnTo>
                                  <a:pt x="1036" y="2228"/>
                                </a:lnTo>
                                <a:lnTo>
                                  <a:pt x="1046" y="2223"/>
                                </a:lnTo>
                                <a:lnTo>
                                  <a:pt x="1070" y="2237"/>
                                </a:lnTo>
                                <a:lnTo>
                                  <a:pt x="1095" y="2247"/>
                                </a:lnTo>
                                <a:lnTo>
                                  <a:pt x="1104" y="2247"/>
                                </a:lnTo>
                                <a:lnTo>
                                  <a:pt x="1060" y="2139"/>
                                </a:lnTo>
                                <a:lnTo>
                                  <a:pt x="1031" y="2026"/>
                                </a:lnTo>
                                <a:lnTo>
                                  <a:pt x="1011" y="1932"/>
                                </a:lnTo>
                                <a:lnTo>
                                  <a:pt x="1007" y="1863"/>
                                </a:lnTo>
                                <a:lnTo>
                                  <a:pt x="1011" y="1858"/>
                                </a:lnTo>
                                <a:lnTo>
                                  <a:pt x="1026" y="1858"/>
                                </a:lnTo>
                                <a:lnTo>
                                  <a:pt x="1041" y="1863"/>
                                </a:lnTo>
                                <a:lnTo>
                                  <a:pt x="1046" y="1858"/>
                                </a:lnTo>
                                <a:lnTo>
                                  <a:pt x="1036" y="1814"/>
                                </a:lnTo>
                                <a:lnTo>
                                  <a:pt x="1021" y="1764"/>
                                </a:lnTo>
                                <a:lnTo>
                                  <a:pt x="1002" y="1715"/>
                                </a:lnTo>
                                <a:lnTo>
                                  <a:pt x="997" y="1681"/>
                                </a:lnTo>
                                <a:lnTo>
                                  <a:pt x="1007" y="1671"/>
                                </a:lnTo>
                                <a:lnTo>
                                  <a:pt x="1021" y="1671"/>
                                </a:lnTo>
                                <a:lnTo>
                                  <a:pt x="1036" y="1671"/>
                                </a:lnTo>
                                <a:lnTo>
                                  <a:pt x="1046" y="1666"/>
                                </a:lnTo>
                                <a:lnTo>
                                  <a:pt x="1046" y="1582"/>
                                </a:lnTo>
                                <a:lnTo>
                                  <a:pt x="1036" y="1483"/>
                                </a:lnTo>
                                <a:lnTo>
                                  <a:pt x="1011" y="1355"/>
                                </a:lnTo>
                                <a:lnTo>
                                  <a:pt x="967" y="1168"/>
                                </a:lnTo>
                                <a:lnTo>
                                  <a:pt x="1055" y="1276"/>
                                </a:lnTo>
                                <a:lnTo>
                                  <a:pt x="1119" y="1360"/>
                                </a:lnTo>
                                <a:lnTo>
                                  <a:pt x="1163" y="1424"/>
                                </a:lnTo>
                                <a:lnTo>
                                  <a:pt x="1202" y="1474"/>
                                </a:lnTo>
                                <a:lnTo>
                                  <a:pt x="1236" y="1513"/>
                                </a:lnTo>
                                <a:lnTo>
                                  <a:pt x="1270" y="1552"/>
                                </a:lnTo>
                                <a:lnTo>
                                  <a:pt x="1319" y="1592"/>
                                </a:lnTo>
                                <a:lnTo>
                                  <a:pt x="1378" y="1646"/>
                                </a:lnTo>
                                <a:lnTo>
                                  <a:pt x="1378" y="1636"/>
                                </a:lnTo>
                                <a:lnTo>
                                  <a:pt x="1373" y="1612"/>
                                </a:lnTo>
                                <a:lnTo>
                                  <a:pt x="1368" y="1587"/>
                                </a:lnTo>
                                <a:lnTo>
                                  <a:pt x="1373" y="1582"/>
                                </a:lnTo>
                                <a:lnTo>
                                  <a:pt x="1393" y="1602"/>
                                </a:lnTo>
                                <a:lnTo>
                                  <a:pt x="1417" y="1631"/>
                                </a:lnTo>
                                <a:lnTo>
                                  <a:pt x="1446" y="1666"/>
                                </a:lnTo>
                                <a:lnTo>
                                  <a:pt x="1476" y="1700"/>
                                </a:lnTo>
                                <a:lnTo>
                                  <a:pt x="1505" y="1740"/>
                                </a:lnTo>
                                <a:lnTo>
                                  <a:pt x="1534" y="1779"/>
                                </a:lnTo>
                                <a:lnTo>
                                  <a:pt x="1564" y="1809"/>
                                </a:lnTo>
                                <a:lnTo>
                                  <a:pt x="1593" y="1838"/>
                                </a:lnTo>
                                <a:lnTo>
                                  <a:pt x="1593" y="1833"/>
                                </a:lnTo>
                                <a:lnTo>
                                  <a:pt x="1588" y="1809"/>
                                </a:lnTo>
                                <a:lnTo>
                                  <a:pt x="1578" y="1784"/>
                                </a:lnTo>
                                <a:lnTo>
                                  <a:pt x="1583" y="1784"/>
                                </a:lnTo>
                                <a:lnTo>
                                  <a:pt x="1603" y="1809"/>
                                </a:lnTo>
                                <a:lnTo>
                                  <a:pt x="1632" y="1838"/>
                                </a:lnTo>
                                <a:lnTo>
                                  <a:pt x="1656" y="1873"/>
                                </a:lnTo>
                                <a:lnTo>
                                  <a:pt x="1691" y="1912"/>
                                </a:lnTo>
                                <a:lnTo>
                                  <a:pt x="1720" y="1952"/>
                                </a:lnTo>
                                <a:lnTo>
                                  <a:pt x="1749" y="1991"/>
                                </a:lnTo>
                                <a:lnTo>
                                  <a:pt x="1774" y="2026"/>
                                </a:lnTo>
                                <a:lnTo>
                                  <a:pt x="1798" y="2050"/>
                                </a:lnTo>
                                <a:lnTo>
                                  <a:pt x="1808" y="2045"/>
                                </a:lnTo>
                                <a:lnTo>
                                  <a:pt x="1813" y="2021"/>
                                </a:lnTo>
                                <a:lnTo>
                                  <a:pt x="1823" y="1996"/>
                                </a:lnTo>
                                <a:lnTo>
                                  <a:pt x="1827" y="1991"/>
                                </a:lnTo>
                                <a:lnTo>
                                  <a:pt x="1896" y="2075"/>
                                </a:lnTo>
                                <a:lnTo>
                                  <a:pt x="1959" y="2173"/>
                                </a:lnTo>
                                <a:lnTo>
                                  <a:pt x="2023" y="2282"/>
                                </a:lnTo>
                                <a:lnTo>
                                  <a:pt x="2086" y="2400"/>
                                </a:lnTo>
                                <a:lnTo>
                                  <a:pt x="2140" y="2518"/>
                                </a:lnTo>
                                <a:lnTo>
                                  <a:pt x="2189" y="2642"/>
                                </a:lnTo>
                                <a:lnTo>
                                  <a:pt x="2233" y="2765"/>
                                </a:lnTo>
                                <a:lnTo>
                                  <a:pt x="2272" y="2883"/>
                                </a:lnTo>
                                <a:lnTo>
                                  <a:pt x="2331" y="3070"/>
                                </a:lnTo>
                                <a:lnTo>
                                  <a:pt x="2380" y="3199"/>
                                </a:lnTo>
                                <a:lnTo>
                                  <a:pt x="2424" y="3287"/>
                                </a:lnTo>
                                <a:lnTo>
                                  <a:pt x="2463" y="3356"/>
                                </a:lnTo>
                                <a:lnTo>
                                  <a:pt x="2487" y="3415"/>
                                </a:lnTo>
                                <a:lnTo>
                                  <a:pt x="2507" y="3484"/>
                                </a:lnTo>
                                <a:lnTo>
                                  <a:pt x="2516" y="3583"/>
                                </a:lnTo>
                                <a:lnTo>
                                  <a:pt x="2516" y="3721"/>
                                </a:lnTo>
                                <a:lnTo>
                                  <a:pt x="2590" y="3489"/>
                                </a:lnTo>
                                <a:lnTo>
                                  <a:pt x="2619" y="3322"/>
                                </a:lnTo>
                                <a:lnTo>
                                  <a:pt x="2658" y="3130"/>
                                </a:lnTo>
                                <a:lnTo>
                                  <a:pt x="2683" y="2923"/>
                                </a:lnTo>
                                <a:lnTo>
                                  <a:pt x="2692" y="2711"/>
                                </a:lnTo>
                                <a:lnTo>
                                  <a:pt x="2687" y="2425"/>
                                </a:lnTo>
                                <a:lnTo>
                                  <a:pt x="2687" y="2297"/>
                                </a:lnTo>
                                <a:lnTo>
                                  <a:pt x="2687" y="2267"/>
                                </a:lnTo>
                                <a:lnTo>
                                  <a:pt x="2687" y="2272"/>
                                </a:lnTo>
                                <a:lnTo>
                                  <a:pt x="2697" y="2306"/>
                                </a:lnTo>
                                <a:lnTo>
                                  <a:pt x="2722" y="2375"/>
                                </a:lnTo>
                                <a:lnTo>
                                  <a:pt x="2746" y="2425"/>
                                </a:lnTo>
                                <a:lnTo>
                                  <a:pt x="2756" y="2405"/>
                                </a:lnTo>
                                <a:lnTo>
                                  <a:pt x="2756" y="2277"/>
                                </a:lnTo>
                                <a:lnTo>
                                  <a:pt x="2775" y="2149"/>
                                </a:lnTo>
                                <a:lnTo>
                                  <a:pt x="2810" y="2026"/>
                                </a:lnTo>
                                <a:lnTo>
                                  <a:pt x="2854" y="1907"/>
                                </a:lnTo>
                                <a:lnTo>
                                  <a:pt x="2907" y="1794"/>
                                </a:lnTo>
                                <a:lnTo>
                                  <a:pt x="2961" y="1690"/>
                                </a:lnTo>
                                <a:lnTo>
                                  <a:pt x="3020" y="1607"/>
                                </a:lnTo>
                                <a:lnTo>
                                  <a:pt x="3073" y="1533"/>
                                </a:lnTo>
                                <a:lnTo>
                                  <a:pt x="3117" y="1488"/>
                                </a:lnTo>
                                <a:lnTo>
                                  <a:pt x="3132" y="1488"/>
                                </a:lnTo>
                                <a:lnTo>
                                  <a:pt x="3132" y="1523"/>
                                </a:lnTo>
                                <a:lnTo>
                                  <a:pt x="3122" y="1572"/>
                                </a:lnTo>
                                <a:lnTo>
                                  <a:pt x="3103" y="1636"/>
                                </a:lnTo>
                                <a:lnTo>
                                  <a:pt x="3078" y="1690"/>
                                </a:lnTo>
                                <a:lnTo>
                                  <a:pt x="3064" y="1735"/>
                                </a:lnTo>
                                <a:lnTo>
                                  <a:pt x="3059" y="1750"/>
                                </a:lnTo>
                                <a:lnTo>
                                  <a:pt x="3093" y="1705"/>
                                </a:lnTo>
                                <a:lnTo>
                                  <a:pt x="3132" y="1656"/>
                                </a:lnTo>
                                <a:lnTo>
                                  <a:pt x="3171" y="1597"/>
                                </a:lnTo>
                                <a:lnTo>
                                  <a:pt x="3220" y="1538"/>
                                </a:lnTo>
                                <a:lnTo>
                                  <a:pt x="3274" y="1469"/>
                                </a:lnTo>
                                <a:lnTo>
                                  <a:pt x="3328" y="1400"/>
                                </a:lnTo>
                                <a:lnTo>
                                  <a:pt x="3386" y="1331"/>
                                </a:lnTo>
                                <a:lnTo>
                                  <a:pt x="3450" y="1257"/>
                                </a:lnTo>
                                <a:lnTo>
                                  <a:pt x="3508" y="1188"/>
                                </a:lnTo>
                                <a:lnTo>
                                  <a:pt x="3572" y="1119"/>
                                </a:lnTo>
                                <a:lnTo>
                                  <a:pt x="3635" y="1055"/>
                                </a:lnTo>
                                <a:lnTo>
                                  <a:pt x="3699" y="996"/>
                                </a:lnTo>
                                <a:lnTo>
                                  <a:pt x="3762" y="936"/>
                                </a:lnTo>
                                <a:lnTo>
                                  <a:pt x="3821" y="887"/>
                                </a:lnTo>
                                <a:lnTo>
                                  <a:pt x="3880" y="848"/>
                                </a:lnTo>
                                <a:lnTo>
                                  <a:pt x="3933" y="813"/>
                                </a:lnTo>
                                <a:lnTo>
                                  <a:pt x="4056" y="675"/>
                                </a:lnTo>
                                <a:lnTo>
                                  <a:pt x="4168" y="532"/>
                                </a:lnTo>
                                <a:lnTo>
                                  <a:pt x="4261" y="394"/>
                                </a:lnTo>
                                <a:lnTo>
                                  <a:pt x="4344" y="271"/>
                                </a:lnTo>
                                <a:lnTo>
                                  <a:pt x="4412" y="163"/>
                                </a:lnTo>
                                <a:lnTo>
                                  <a:pt x="4461" y="74"/>
                                </a:lnTo>
                                <a:lnTo>
                                  <a:pt x="4490" y="20"/>
                                </a:lnTo>
                                <a:lnTo>
                                  <a:pt x="4500" y="0"/>
                                </a:lnTo>
                                <a:lnTo>
                                  <a:pt x="4490" y="15"/>
                                </a:lnTo>
                                <a:lnTo>
                                  <a:pt x="4471" y="59"/>
                                </a:lnTo>
                                <a:lnTo>
                                  <a:pt x="4442" y="133"/>
                                </a:lnTo>
                                <a:lnTo>
                                  <a:pt x="4407" y="241"/>
                                </a:lnTo>
                                <a:lnTo>
                                  <a:pt x="4373" y="375"/>
                                </a:lnTo>
                                <a:lnTo>
                                  <a:pt x="4334" y="542"/>
                                </a:lnTo>
                                <a:lnTo>
                                  <a:pt x="4305" y="739"/>
                                </a:lnTo>
                                <a:lnTo>
                                  <a:pt x="4280" y="971"/>
                                </a:lnTo>
                                <a:lnTo>
                                  <a:pt x="4300" y="1104"/>
                                </a:lnTo>
                                <a:lnTo>
                                  <a:pt x="4300" y="1252"/>
                                </a:lnTo>
                                <a:lnTo>
                                  <a:pt x="4280" y="1419"/>
                                </a:lnTo>
                                <a:lnTo>
                                  <a:pt x="4256" y="1587"/>
                                </a:lnTo>
                                <a:lnTo>
                                  <a:pt x="4227" y="1754"/>
                                </a:lnTo>
                                <a:lnTo>
                                  <a:pt x="4192" y="1912"/>
                                </a:lnTo>
                                <a:lnTo>
                                  <a:pt x="4163" y="2050"/>
                                </a:lnTo>
                                <a:lnTo>
                                  <a:pt x="4139" y="2164"/>
                                </a:lnTo>
                                <a:lnTo>
                                  <a:pt x="4144" y="2149"/>
                                </a:lnTo>
                                <a:lnTo>
                                  <a:pt x="4163" y="2109"/>
                                </a:lnTo>
                                <a:lnTo>
                                  <a:pt x="4188" y="2055"/>
                                </a:lnTo>
                                <a:lnTo>
                                  <a:pt x="4217" y="1996"/>
                                </a:lnTo>
                                <a:lnTo>
                                  <a:pt x="4241" y="1952"/>
                                </a:lnTo>
                                <a:lnTo>
                                  <a:pt x="4261" y="1927"/>
                                </a:lnTo>
                                <a:lnTo>
                                  <a:pt x="4271" y="1942"/>
                                </a:lnTo>
                                <a:lnTo>
                                  <a:pt x="4266" y="2001"/>
                                </a:lnTo>
                                <a:lnTo>
                                  <a:pt x="4251" y="2090"/>
                                </a:lnTo>
                                <a:lnTo>
                                  <a:pt x="4227" y="2193"/>
                                </a:lnTo>
                                <a:lnTo>
                                  <a:pt x="4192" y="2302"/>
                                </a:lnTo>
                                <a:lnTo>
                                  <a:pt x="4148" y="2420"/>
                                </a:lnTo>
                                <a:lnTo>
                                  <a:pt x="4095" y="2533"/>
                                </a:lnTo>
                                <a:lnTo>
                                  <a:pt x="4026" y="2642"/>
                                </a:lnTo>
                                <a:lnTo>
                                  <a:pt x="3948" y="2745"/>
                                </a:lnTo>
                                <a:lnTo>
                                  <a:pt x="3855" y="2829"/>
                                </a:lnTo>
                                <a:lnTo>
                                  <a:pt x="3841" y="2844"/>
                                </a:lnTo>
                                <a:lnTo>
                                  <a:pt x="3855" y="2849"/>
                                </a:lnTo>
                                <a:lnTo>
                                  <a:pt x="3885" y="2844"/>
                                </a:lnTo>
                                <a:lnTo>
                                  <a:pt x="3924" y="2829"/>
                                </a:lnTo>
                                <a:lnTo>
                                  <a:pt x="3968" y="2819"/>
                                </a:lnTo>
                                <a:lnTo>
                                  <a:pt x="4012" y="2804"/>
                                </a:lnTo>
                                <a:lnTo>
                                  <a:pt x="4041" y="2794"/>
                                </a:lnTo>
                                <a:lnTo>
                                  <a:pt x="4051" y="2789"/>
                                </a:lnTo>
                                <a:lnTo>
                                  <a:pt x="4051" y="2789"/>
                                </a:lnTo>
                                <a:lnTo>
                                  <a:pt x="4051" y="2799"/>
                                </a:lnTo>
                                <a:lnTo>
                                  <a:pt x="4046" y="2819"/>
                                </a:lnTo>
                                <a:lnTo>
                                  <a:pt x="4026" y="2854"/>
                                </a:lnTo>
                                <a:lnTo>
                                  <a:pt x="3992" y="2898"/>
                                </a:lnTo>
                                <a:lnTo>
                                  <a:pt x="3929" y="2967"/>
                                </a:lnTo>
                                <a:lnTo>
                                  <a:pt x="3841" y="3056"/>
                                </a:lnTo>
                                <a:lnTo>
                                  <a:pt x="3714" y="3169"/>
                                </a:lnTo>
                                <a:lnTo>
                                  <a:pt x="3635" y="3238"/>
                                </a:lnTo>
                                <a:lnTo>
                                  <a:pt x="3552" y="3307"/>
                                </a:lnTo>
                                <a:lnTo>
                                  <a:pt x="3469" y="3381"/>
                                </a:lnTo>
                                <a:lnTo>
                                  <a:pt x="3391" y="3450"/>
                                </a:lnTo>
                                <a:lnTo>
                                  <a:pt x="3313" y="3519"/>
                                </a:lnTo>
                                <a:lnTo>
                                  <a:pt x="3244" y="3588"/>
                                </a:lnTo>
                                <a:lnTo>
                                  <a:pt x="3181" y="3652"/>
                                </a:lnTo>
                                <a:lnTo>
                                  <a:pt x="3127" y="3716"/>
                                </a:lnTo>
                                <a:lnTo>
                                  <a:pt x="2893" y="3962"/>
                                </a:lnTo>
                                <a:lnTo>
                                  <a:pt x="2956" y="3913"/>
                                </a:lnTo>
                                <a:lnTo>
                                  <a:pt x="3034" y="3864"/>
                                </a:lnTo>
                                <a:lnTo>
                                  <a:pt x="3122" y="3815"/>
                                </a:lnTo>
                                <a:lnTo>
                                  <a:pt x="3225" y="3775"/>
                                </a:lnTo>
                                <a:lnTo>
                                  <a:pt x="3337" y="3736"/>
                                </a:lnTo>
                                <a:lnTo>
                                  <a:pt x="3450" y="3696"/>
                                </a:lnTo>
                                <a:lnTo>
                                  <a:pt x="3567" y="3662"/>
                                </a:lnTo>
                                <a:lnTo>
                                  <a:pt x="3689" y="3627"/>
                                </a:lnTo>
                                <a:lnTo>
                                  <a:pt x="3802" y="3603"/>
                                </a:lnTo>
                                <a:lnTo>
                                  <a:pt x="3909" y="3573"/>
                                </a:lnTo>
                                <a:lnTo>
                                  <a:pt x="4012" y="3548"/>
                                </a:lnTo>
                                <a:lnTo>
                                  <a:pt x="4104" y="3529"/>
                                </a:lnTo>
                                <a:lnTo>
                                  <a:pt x="4183" y="3514"/>
                                </a:lnTo>
                                <a:lnTo>
                                  <a:pt x="4241" y="3494"/>
                                </a:lnTo>
                                <a:lnTo>
                                  <a:pt x="4285" y="3484"/>
                                </a:lnTo>
                                <a:lnTo>
                                  <a:pt x="4305" y="3474"/>
                                </a:lnTo>
                                <a:lnTo>
                                  <a:pt x="4315" y="3474"/>
                                </a:lnTo>
                                <a:lnTo>
                                  <a:pt x="4315" y="3484"/>
                                </a:lnTo>
                                <a:lnTo>
                                  <a:pt x="4315" y="3504"/>
                                </a:lnTo>
                                <a:lnTo>
                                  <a:pt x="4329" y="3509"/>
                                </a:lnTo>
                                <a:lnTo>
                                  <a:pt x="4373" y="3499"/>
                                </a:lnTo>
                                <a:lnTo>
                                  <a:pt x="4417" y="3489"/>
                                </a:lnTo>
                                <a:lnTo>
                                  <a:pt x="4461" y="3474"/>
                                </a:lnTo>
                                <a:lnTo>
                                  <a:pt x="4505" y="3460"/>
                                </a:lnTo>
                                <a:lnTo>
                                  <a:pt x="4549" y="3445"/>
                                </a:lnTo>
                                <a:lnTo>
                                  <a:pt x="4593" y="3430"/>
                                </a:lnTo>
                                <a:lnTo>
                                  <a:pt x="4637" y="3420"/>
                                </a:lnTo>
                                <a:lnTo>
                                  <a:pt x="4676" y="3415"/>
                                </a:lnTo>
                                <a:lnTo>
                                  <a:pt x="4686" y="3425"/>
                                </a:lnTo>
                                <a:lnTo>
                                  <a:pt x="4691" y="3440"/>
                                </a:lnTo>
                                <a:lnTo>
                                  <a:pt x="4696" y="3455"/>
                                </a:lnTo>
                                <a:lnTo>
                                  <a:pt x="4705" y="3460"/>
                                </a:lnTo>
                                <a:lnTo>
                                  <a:pt x="4769" y="3455"/>
                                </a:lnTo>
                                <a:lnTo>
                                  <a:pt x="4842" y="3450"/>
                                </a:lnTo>
                                <a:lnTo>
                                  <a:pt x="4920" y="3440"/>
                                </a:lnTo>
                                <a:lnTo>
                                  <a:pt x="4999" y="3430"/>
                                </a:lnTo>
                                <a:lnTo>
                                  <a:pt x="5072" y="3425"/>
                                </a:lnTo>
                                <a:lnTo>
                                  <a:pt x="5135" y="3415"/>
                                </a:lnTo>
                                <a:lnTo>
                                  <a:pt x="5179" y="3410"/>
                                </a:lnTo>
                                <a:lnTo>
                                  <a:pt x="5199" y="3410"/>
                                </a:lnTo>
                                <a:lnTo>
                                  <a:pt x="5204" y="3420"/>
                                </a:lnTo>
                                <a:lnTo>
                                  <a:pt x="5189" y="3435"/>
                                </a:lnTo>
                                <a:lnTo>
                                  <a:pt x="5179" y="3450"/>
                                </a:lnTo>
                                <a:lnTo>
                                  <a:pt x="5179" y="3455"/>
                                </a:lnTo>
                                <a:lnTo>
                                  <a:pt x="5277" y="3445"/>
                                </a:lnTo>
                                <a:lnTo>
                                  <a:pt x="5355" y="3435"/>
                                </a:lnTo>
                                <a:lnTo>
                                  <a:pt x="5424" y="3425"/>
                                </a:lnTo>
                                <a:lnTo>
                                  <a:pt x="5497" y="3420"/>
                                </a:lnTo>
                                <a:lnTo>
                                  <a:pt x="5575" y="3410"/>
                                </a:lnTo>
                                <a:lnTo>
                                  <a:pt x="5668" y="3401"/>
                                </a:lnTo>
                                <a:lnTo>
                                  <a:pt x="5785" y="3396"/>
                                </a:lnTo>
                                <a:lnTo>
                                  <a:pt x="5937" y="3386"/>
                                </a:lnTo>
                                <a:lnTo>
                                  <a:pt x="5834" y="3440"/>
                                </a:lnTo>
                                <a:lnTo>
                                  <a:pt x="5741" y="3489"/>
                                </a:lnTo>
                                <a:lnTo>
                                  <a:pt x="5653" y="3529"/>
                                </a:lnTo>
                                <a:lnTo>
                                  <a:pt x="5575" y="3568"/>
                                </a:lnTo>
                                <a:lnTo>
                                  <a:pt x="5502" y="3608"/>
                                </a:lnTo>
                                <a:lnTo>
                                  <a:pt x="5438" y="3642"/>
                                </a:lnTo>
                                <a:lnTo>
                                  <a:pt x="5375" y="3677"/>
                                </a:lnTo>
                                <a:lnTo>
                                  <a:pt x="5311" y="3716"/>
                                </a:lnTo>
                                <a:lnTo>
                                  <a:pt x="5311" y="3726"/>
                                </a:lnTo>
                                <a:lnTo>
                                  <a:pt x="5321" y="3736"/>
                                </a:lnTo>
                                <a:lnTo>
                                  <a:pt x="5326" y="3750"/>
                                </a:lnTo>
                                <a:lnTo>
                                  <a:pt x="5326" y="3760"/>
                                </a:lnTo>
                                <a:lnTo>
                                  <a:pt x="5311" y="3770"/>
                                </a:lnTo>
                                <a:lnTo>
                                  <a:pt x="5287" y="3775"/>
                                </a:lnTo>
                                <a:lnTo>
                                  <a:pt x="5263" y="3785"/>
                                </a:lnTo>
                                <a:lnTo>
                                  <a:pt x="5238" y="3795"/>
                                </a:lnTo>
                                <a:lnTo>
                                  <a:pt x="5214" y="3800"/>
                                </a:lnTo>
                                <a:lnTo>
                                  <a:pt x="5189" y="3810"/>
                                </a:lnTo>
                                <a:lnTo>
                                  <a:pt x="5170" y="3824"/>
                                </a:lnTo>
                                <a:lnTo>
                                  <a:pt x="5150" y="3834"/>
                                </a:lnTo>
                                <a:lnTo>
                                  <a:pt x="5126" y="3854"/>
                                </a:lnTo>
                                <a:lnTo>
                                  <a:pt x="5096" y="3879"/>
                                </a:lnTo>
                                <a:lnTo>
                                  <a:pt x="5062" y="3903"/>
                                </a:lnTo>
                                <a:lnTo>
                                  <a:pt x="5028" y="3933"/>
                                </a:lnTo>
                                <a:lnTo>
                                  <a:pt x="5033" y="3938"/>
                                </a:lnTo>
                                <a:lnTo>
                                  <a:pt x="5057" y="3938"/>
                                </a:lnTo>
                                <a:lnTo>
                                  <a:pt x="5077" y="3938"/>
                                </a:lnTo>
                                <a:lnTo>
                                  <a:pt x="5082" y="3943"/>
                                </a:lnTo>
                                <a:lnTo>
                                  <a:pt x="5038" y="3982"/>
                                </a:lnTo>
                                <a:lnTo>
                                  <a:pt x="4984" y="4017"/>
                                </a:lnTo>
                                <a:lnTo>
                                  <a:pt x="4925" y="4056"/>
                                </a:lnTo>
                                <a:lnTo>
                                  <a:pt x="4862" y="4091"/>
                                </a:lnTo>
                                <a:lnTo>
                                  <a:pt x="4793" y="4125"/>
                                </a:lnTo>
                                <a:lnTo>
                                  <a:pt x="4735" y="4160"/>
                                </a:lnTo>
                                <a:lnTo>
                                  <a:pt x="4676" y="4194"/>
                                </a:lnTo>
                                <a:lnTo>
                                  <a:pt x="4627" y="4224"/>
                                </a:lnTo>
                                <a:lnTo>
                                  <a:pt x="4618" y="4243"/>
                                </a:lnTo>
                                <a:lnTo>
                                  <a:pt x="4637" y="4253"/>
                                </a:lnTo>
                                <a:lnTo>
                                  <a:pt x="4657" y="4263"/>
                                </a:lnTo>
                                <a:lnTo>
                                  <a:pt x="4642" y="4283"/>
                                </a:lnTo>
                                <a:lnTo>
                                  <a:pt x="4603" y="4298"/>
                                </a:lnTo>
                                <a:lnTo>
                                  <a:pt x="4549" y="4322"/>
                                </a:lnTo>
                                <a:lnTo>
                                  <a:pt x="4481" y="4347"/>
                                </a:lnTo>
                                <a:lnTo>
                                  <a:pt x="4407" y="4376"/>
                                </a:lnTo>
                                <a:lnTo>
                                  <a:pt x="4334" y="4401"/>
                                </a:lnTo>
                                <a:lnTo>
                                  <a:pt x="4271" y="4421"/>
                                </a:lnTo>
                                <a:lnTo>
                                  <a:pt x="4222" y="4440"/>
                                </a:lnTo>
                                <a:lnTo>
                                  <a:pt x="4192" y="4445"/>
                                </a:lnTo>
                                <a:lnTo>
                                  <a:pt x="4168" y="4445"/>
                                </a:lnTo>
                                <a:lnTo>
                                  <a:pt x="4139" y="4450"/>
                                </a:lnTo>
                                <a:lnTo>
                                  <a:pt x="4109" y="4450"/>
                                </a:lnTo>
                                <a:lnTo>
                                  <a:pt x="4075" y="4455"/>
                                </a:lnTo>
                                <a:lnTo>
                                  <a:pt x="4041" y="4460"/>
                                </a:lnTo>
                                <a:lnTo>
                                  <a:pt x="4012" y="4460"/>
                                </a:lnTo>
                                <a:lnTo>
                                  <a:pt x="3987" y="4465"/>
                                </a:lnTo>
                                <a:lnTo>
                                  <a:pt x="3968" y="4465"/>
                                </a:lnTo>
                                <a:lnTo>
                                  <a:pt x="3855" y="4475"/>
                                </a:lnTo>
                                <a:lnTo>
                                  <a:pt x="3758" y="4485"/>
                                </a:lnTo>
                                <a:lnTo>
                                  <a:pt x="3665" y="4495"/>
                                </a:lnTo>
                                <a:lnTo>
                                  <a:pt x="3587" y="4500"/>
                                </a:lnTo>
                                <a:lnTo>
                                  <a:pt x="3508" y="4509"/>
                                </a:lnTo>
                                <a:lnTo>
                                  <a:pt x="3440" y="4519"/>
                                </a:lnTo>
                                <a:lnTo>
                                  <a:pt x="3381" y="4529"/>
                                </a:lnTo>
                                <a:lnTo>
                                  <a:pt x="3318" y="4534"/>
                                </a:lnTo>
                                <a:lnTo>
                                  <a:pt x="3264" y="4539"/>
                                </a:lnTo>
                                <a:lnTo>
                                  <a:pt x="3205" y="4544"/>
                                </a:lnTo>
                                <a:lnTo>
                                  <a:pt x="3152" y="4544"/>
                                </a:lnTo>
                                <a:lnTo>
                                  <a:pt x="3093" y="4544"/>
                                </a:lnTo>
                                <a:lnTo>
                                  <a:pt x="3034" y="4544"/>
                                </a:lnTo>
                                <a:lnTo>
                                  <a:pt x="2971" y="4539"/>
                                </a:lnTo>
                                <a:lnTo>
                                  <a:pt x="2902" y="4529"/>
                                </a:lnTo>
                                <a:lnTo>
                                  <a:pt x="2829" y="4519"/>
                                </a:lnTo>
                                <a:lnTo>
                                  <a:pt x="2834" y="4519"/>
                                </a:lnTo>
                                <a:lnTo>
                                  <a:pt x="2844" y="4524"/>
                                </a:lnTo>
                                <a:lnTo>
                                  <a:pt x="2863" y="4529"/>
                                </a:lnTo>
                                <a:lnTo>
                                  <a:pt x="2888" y="4534"/>
                                </a:lnTo>
                                <a:lnTo>
                                  <a:pt x="2922" y="4544"/>
                                </a:lnTo>
                                <a:lnTo>
                                  <a:pt x="2961" y="4549"/>
                                </a:lnTo>
                                <a:lnTo>
                                  <a:pt x="3010" y="4559"/>
                                </a:lnTo>
                                <a:lnTo>
                                  <a:pt x="3064" y="4569"/>
                                </a:lnTo>
                                <a:lnTo>
                                  <a:pt x="3122" y="4578"/>
                                </a:lnTo>
                                <a:lnTo>
                                  <a:pt x="3191" y="4588"/>
                                </a:lnTo>
                                <a:lnTo>
                                  <a:pt x="3264" y="4603"/>
                                </a:lnTo>
                                <a:lnTo>
                                  <a:pt x="3347" y="4613"/>
                                </a:lnTo>
                                <a:lnTo>
                                  <a:pt x="3435" y="4618"/>
                                </a:lnTo>
                                <a:lnTo>
                                  <a:pt x="3528" y="4628"/>
                                </a:lnTo>
                                <a:lnTo>
                                  <a:pt x="3626" y="4638"/>
                                </a:lnTo>
                                <a:lnTo>
                                  <a:pt x="3733" y="4643"/>
                                </a:lnTo>
                                <a:lnTo>
                                  <a:pt x="3787" y="4647"/>
                                </a:lnTo>
                                <a:lnTo>
                                  <a:pt x="3841" y="4652"/>
                                </a:lnTo>
                                <a:lnTo>
                                  <a:pt x="3894" y="4662"/>
                                </a:lnTo>
                                <a:lnTo>
                                  <a:pt x="3948" y="4677"/>
                                </a:lnTo>
                                <a:lnTo>
                                  <a:pt x="4002" y="4692"/>
                                </a:lnTo>
                                <a:lnTo>
                                  <a:pt x="4056" y="4707"/>
                                </a:lnTo>
                                <a:lnTo>
                                  <a:pt x="4109" y="4726"/>
                                </a:lnTo>
                                <a:lnTo>
                                  <a:pt x="4163" y="4746"/>
                                </a:lnTo>
                                <a:lnTo>
                                  <a:pt x="4217" y="4766"/>
                                </a:lnTo>
                                <a:lnTo>
                                  <a:pt x="4271" y="4790"/>
                                </a:lnTo>
                                <a:lnTo>
                                  <a:pt x="4319" y="4815"/>
                                </a:lnTo>
                                <a:lnTo>
                                  <a:pt x="4368" y="4840"/>
                                </a:lnTo>
                                <a:lnTo>
                                  <a:pt x="4417" y="4864"/>
                                </a:lnTo>
                                <a:lnTo>
                                  <a:pt x="4466" y="4889"/>
                                </a:lnTo>
                                <a:lnTo>
                                  <a:pt x="4505" y="4919"/>
                                </a:lnTo>
                                <a:lnTo>
                                  <a:pt x="4549" y="4943"/>
                                </a:lnTo>
                                <a:lnTo>
                                  <a:pt x="4652" y="4997"/>
                                </a:lnTo>
                                <a:lnTo>
                                  <a:pt x="4745" y="5056"/>
                                </a:lnTo>
                                <a:lnTo>
                                  <a:pt x="4833" y="5111"/>
                                </a:lnTo>
                                <a:lnTo>
                                  <a:pt x="4911" y="5165"/>
                                </a:lnTo>
                                <a:lnTo>
                                  <a:pt x="4974" y="5209"/>
                                </a:lnTo>
                                <a:lnTo>
                                  <a:pt x="5023" y="5244"/>
                                </a:lnTo>
                                <a:lnTo>
                                  <a:pt x="5057" y="5268"/>
                                </a:lnTo>
                                <a:lnTo>
                                  <a:pt x="5067" y="5278"/>
                                </a:lnTo>
                                <a:lnTo>
                                  <a:pt x="5052" y="5273"/>
                                </a:lnTo>
                                <a:lnTo>
                                  <a:pt x="5004" y="5263"/>
                                </a:lnTo>
                                <a:lnTo>
                                  <a:pt x="4935" y="5249"/>
                                </a:lnTo>
                                <a:lnTo>
                                  <a:pt x="4857" y="5229"/>
                                </a:lnTo>
                                <a:lnTo>
                                  <a:pt x="4764" y="5209"/>
                                </a:lnTo>
                                <a:lnTo>
                                  <a:pt x="4671" y="5199"/>
                                </a:lnTo>
                                <a:lnTo>
                                  <a:pt x="4583" y="5190"/>
                                </a:lnTo>
                                <a:lnTo>
                                  <a:pt x="4510" y="5190"/>
                                </a:lnTo>
                                <a:lnTo>
                                  <a:pt x="4505" y="5190"/>
                                </a:lnTo>
                                <a:lnTo>
                                  <a:pt x="4486" y="5190"/>
                                </a:lnTo>
                                <a:lnTo>
                                  <a:pt x="4456" y="5190"/>
                                </a:lnTo>
                                <a:lnTo>
                                  <a:pt x="4422" y="5194"/>
                                </a:lnTo>
                                <a:lnTo>
                                  <a:pt x="4378" y="5194"/>
                                </a:lnTo>
                                <a:lnTo>
                                  <a:pt x="4324" y="5194"/>
                                </a:lnTo>
                                <a:lnTo>
                                  <a:pt x="4271" y="5194"/>
                                </a:lnTo>
                                <a:lnTo>
                                  <a:pt x="4207" y="5190"/>
                                </a:lnTo>
                                <a:lnTo>
                                  <a:pt x="4144" y="5185"/>
                                </a:lnTo>
                                <a:lnTo>
                                  <a:pt x="4075" y="5180"/>
                                </a:lnTo>
                                <a:lnTo>
                                  <a:pt x="4007" y="5170"/>
                                </a:lnTo>
                                <a:lnTo>
                                  <a:pt x="3938" y="5160"/>
                                </a:lnTo>
                                <a:lnTo>
                                  <a:pt x="3875" y="5145"/>
                                </a:lnTo>
                                <a:lnTo>
                                  <a:pt x="3806" y="5130"/>
                                </a:lnTo>
                                <a:lnTo>
                                  <a:pt x="3748" y="5111"/>
                                </a:lnTo>
                                <a:lnTo>
                                  <a:pt x="3689" y="5086"/>
                                </a:lnTo>
                                <a:lnTo>
                                  <a:pt x="3645" y="5071"/>
                                </a:lnTo>
                                <a:lnTo>
                                  <a:pt x="3557" y="5042"/>
                                </a:lnTo>
                                <a:lnTo>
                                  <a:pt x="3440" y="5012"/>
                                </a:lnTo>
                                <a:lnTo>
                                  <a:pt x="3308" y="4978"/>
                                </a:lnTo>
                                <a:lnTo>
                                  <a:pt x="3181" y="4943"/>
                                </a:lnTo>
                                <a:lnTo>
                                  <a:pt x="3073" y="4914"/>
                                </a:lnTo>
                                <a:lnTo>
                                  <a:pt x="2995" y="4894"/>
                                </a:lnTo>
                                <a:lnTo>
                                  <a:pt x="2966" y="4884"/>
                                </a:lnTo>
                                <a:lnTo>
                                  <a:pt x="2854" y="4845"/>
                                </a:lnTo>
                                <a:lnTo>
                                  <a:pt x="2873" y="4859"/>
                                </a:lnTo>
                                <a:lnTo>
                                  <a:pt x="2927" y="4899"/>
                                </a:lnTo>
                                <a:lnTo>
                                  <a:pt x="3005" y="4953"/>
                                </a:lnTo>
                                <a:lnTo>
                                  <a:pt x="3103" y="5032"/>
                                </a:lnTo>
                                <a:lnTo>
                                  <a:pt x="3205" y="5121"/>
                                </a:lnTo>
                                <a:lnTo>
                                  <a:pt x="3308" y="5214"/>
                                </a:lnTo>
                                <a:lnTo>
                                  <a:pt x="3401" y="5318"/>
                                </a:lnTo>
                                <a:lnTo>
                                  <a:pt x="3474" y="5416"/>
                                </a:lnTo>
                                <a:lnTo>
                                  <a:pt x="3513" y="5466"/>
                                </a:lnTo>
                                <a:lnTo>
                                  <a:pt x="3557" y="5525"/>
                                </a:lnTo>
                                <a:lnTo>
                                  <a:pt x="3601" y="5589"/>
                                </a:lnTo>
                                <a:lnTo>
                                  <a:pt x="3640" y="5648"/>
                                </a:lnTo>
                                <a:lnTo>
                                  <a:pt x="3674" y="5707"/>
                                </a:lnTo>
                                <a:lnTo>
                                  <a:pt x="3704" y="5751"/>
                                </a:lnTo>
                                <a:lnTo>
                                  <a:pt x="3723" y="5781"/>
                                </a:lnTo>
                                <a:lnTo>
                                  <a:pt x="3728" y="5791"/>
                                </a:lnTo>
                                <a:lnTo>
                                  <a:pt x="3714" y="5781"/>
                                </a:lnTo>
                                <a:lnTo>
                                  <a:pt x="3674" y="5761"/>
                                </a:lnTo>
                                <a:lnTo>
                                  <a:pt x="3616" y="5727"/>
                                </a:lnTo>
                                <a:lnTo>
                                  <a:pt x="3547" y="5682"/>
                                </a:lnTo>
                                <a:lnTo>
                                  <a:pt x="3469" y="5638"/>
                                </a:lnTo>
                                <a:lnTo>
                                  <a:pt x="3396" y="5589"/>
                                </a:lnTo>
                                <a:lnTo>
                                  <a:pt x="3328" y="5544"/>
                                </a:lnTo>
                                <a:lnTo>
                                  <a:pt x="3269" y="5505"/>
                                </a:lnTo>
                                <a:lnTo>
                                  <a:pt x="3230" y="5475"/>
                                </a:lnTo>
                                <a:lnTo>
                                  <a:pt x="3186" y="5456"/>
                                </a:lnTo>
                                <a:lnTo>
                                  <a:pt x="3147" y="5431"/>
                                </a:lnTo>
                                <a:lnTo>
                                  <a:pt x="3103" y="5411"/>
                                </a:lnTo>
                                <a:lnTo>
                                  <a:pt x="3064" y="5392"/>
                                </a:lnTo>
                                <a:lnTo>
                                  <a:pt x="3025" y="5372"/>
                                </a:lnTo>
                                <a:lnTo>
                                  <a:pt x="2990" y="5347"/>
                                </a:lnTo>
                                <a:lnTo>
                                  <a:pt x="2961" y="5318"/>
                                </a:lnTo>
                                <a:lnTo>
                                  <a:pt x="2951" y="5313"/>
                                </a:lnTo>
                                <a:lnTo>
                                  <a:pt x="2922" y="5293"/>
                                </a:lnTo>
                                <a:lnTo>
                                  <a:pt x="2883" y="5263"/>
                                </a:lnTo>
                                <a:lnTo>
                                  <a:pt x="2834" y="5229"/>
                                </a:lnTo>
                                <a:lnTo>
                                  <a:pt x="2775" y="5185"/>
                                </a:lnTo>
                                <a:lnTo>
                                  <a:pt x="2717" y="5140"/>
                                </a:lnTo>
                                <a:lnTo>
                                  <a:pt x="2663" y="5096"/>
                                </a:lnTo>
                                <a:lnTo>
                                  <a:pt x="2614" y="5052"/>
                                </a:lnTo>
                                <a:lnTo>
                                  <a:pt x="2575" y="5012"/>
                                </a:lnTo>
                                <a:lnTo>
                                  <a:pt x="2536" y="4968"/>
                                </a:lnTo>
                                <a:lnTo>
                                  <a:pt x="2502" y="4928"/>
                                </a:lnTo>
                                <a:lnTo>
                                  <a:pt x="2472" y="4889"/>
                                </a:lnTo>
                                <a:lnTo>
                                  <a:pt x="2443" y="4859"/>
                                </a:lnTo>
                                <a:lnTo>
                                  <a:pt x="2424" y="4835"/>
                                </a:lnTo>
                                <a:lnTo>
                                  <a:pt x="2409" y="4815"/>
                                </a:lnTo>
                                <a:lnTo>
                                  <a:pt x="2404" y="4810"/>
                                </a:lnTo>
                                <a:lnTo>
                                  <a:pt x="2399" y="4805"/>
                                </a:lnTo>
                                <a:lnTo>
                                  <a:pt x="2380" y="4795"/>
                                </a:lnTo>
                                <a:lnTo>
                                  <a:pt x="2360" y="4781"/>
                                </a:lnTo>
                                <a:lnTo>
                                  <a:pt x="2331" y="4761"/>
                                </a:lnTo>
                                <a:lnTo>
                                  <a:pt x="2297" y="4746"/>
                                </a:lnTo>
                                <a:lnTo>
                                  <a:pt x="2267" y="4731"/>
                                </a:lnTo>
                                <a:lnTo>
                                  <a:pt x="2238" y="4726"/>
                                </a:lnTo>
                                <a:lnTo>
                                  <a:pt x="2213" y="4726"/>
                                </a:lnTo>
                                <a:lnTo>
                                  <a:pt x="2160" y="4746"/>
                                </a:lnTo>
                                <a:lnTo>
                                  <a:pt x="2116" y="4761"/>
                                </a:lnTo>
                                <a:lnTo>
                                  <a:pt x="2072" y="4771"/>
                                </a:lnTo>
                                <a:lnTo>
                                  <a:pt x="2033" y="4776"/>
                                </a:lnTo>
                                <a:lnTo>
                                  <a:pt x="1998" y="4785"/>
                                </a:lnTo>
                                <a:lnTo>
                                  <a:pt x="1969" y="4790"/>
                                </a:lnTo>
                                <a:lnTo>
                                  <a:pt x="1950" y="4790"/>
                                </a:lnTo>
                                <a:lnTo>
                                  <a:pt x="1935" y="4795"/>
                                </a:lnTo>
                                <a:lnTo>
                                  <a:pt x="1906" y="4800"/>
                                </a:lnTo>
                                <a:lnTo>
                                  <a:pt x="1862" y="4790"/>
                                </a:lnTo>
                                <a:lnTo>
                                  <a:pt x="1793" y="4776"/>
                                </a:lnTo>
                                <a:lnTo>
                                  <a:pt x="1715" y="4756"/>
                                </a:lnTo>
                                <a:lnTo>
                                  <a:pt x="1622" y="4731"/>
                                </a:lnTo>
                                <a:lnTo>
                                  <a:pt x="1520" y="4697"/>
                                </a:lnTo>
                                <a:lnTo>
                                  <a:pt x="1412" y="4662"/>
                                </a:lnTo>
                                <a:lnTo>
                                  <a:pt x="1305" y="4628"/>
                                </a:lnTo>
                                <a:lnTo>
                                  <a:pt x="1197" y="4588"/>
                                </a:lnTo>
                                <a:lnTo>
                                  <a:pt x="1095" y="4554"/>
                                </a:lnTo>
                                <a:lnTo>
                                  <a:pt x="997" y="4519"/>
                                </a:lnTo>
                                <a:lnTo>
                                  <a:pt x="914" y="4490"/>
                                </a:lnTo>
                                <a:lnTo>
                                  <a:pt x="840" y="4465"/>
                                </a:lnTo>
                                <a:lnTo>
                                  <a:pt x="787" y="4445"/>
                                </a:lnTo>
                                <a:lnTo>
                                  <a:pt x="752" y="4431"/>
                                </a:lnTo>
                                <a:lnTo>
                                  <a:pt x="738" y="4426"/>
                                </a:lnTo>
                                <a:lnTo>
                                  <a:pt x="752" y="4426"/>
                                </a:lnTo>
                                <a:lnTo>
                                  <a:pt x="792" y="4421"/>
                                </a:lnTo>
                                <a:lnTo>
                                  <a:pt x="850" y="4421"/>
                                </a:lnTo>
                                <a:lnTo>
                                  <a:pt x="924" y="4416"/>
                                </a:lnTo>
                                <a:lnTo>
                                  <a:pt x="1002" y="4411"/>
                                </a:lnTo>
                                <a:lnTo>
                                  <a:pt x="1080" y="4401"/>
                                </a:lnTo>
                                <a:lnTo>
                                  <a:pt x="1153" y="4396"/>
                                </a:lnTo>
                                <a:lnTo>
                                  <a:pt x="1217" y="4386"/>
                                </a:lnTo>
                                <a:lnTo>
                                  <a:pt x="1236" y="4381"/>
                                </a:lnTo>
                                <a:lnTo>
                                  <a:pt x="1270" y="4376"/>
                                </a:lnTo>
                                <a:lnTo>
                                  <a:pt x="1314" y="4381"/>
                                </a:lnTo>
                                <a:lnTo>
                                  <a:pt x="1373" y="4381"/>
                                </a:lnTo>
                                <a:lnTo>
                                  <a:pt x="1432" y="4391"/>
                                </a:lnTo>
                                <a:lnTo>
                                  <a:pt x="1500" y="4401"/>
                                </a:lnTo>
                                <a:lnTo>
                                  <a:pt x="1573" y="4411"/>
                                </a:lnTo>
                                <a:lnTo>
                                  <a:pt x="1642" y="4421"/>
                                </a:lnTo>
                                <a:lnTo>
                                  <a:pt x="1715" y="4436"/>
                                </a:lnTo>
                                <a:lnTo>
                                  <a:pt x="1783" y="4445"/>
                                </a:lnTo>
                                <a:lnTo>
                                  <a:pt x="1847" y="4455"/>
                                </a:lnTo>
                                <a:lnTo>
                                  <a:pt x="1901" y="4465"/>
                                </a:lnTo>
                                <a:lnTo>
                                  <a:pt x="1950" y="4475"/>
                                </a:lnTo>
                                <a:lnTo>
                                  <a:pt x="1989" y="4485"/>
                                </a:lnTo>
                                <a:lnTo>
                                  <a:pt x="2008" y="4490"/>
                                </a:lnTo>
                                <a:lnTo>
                                  <a:pt x="2018" y="4490"/>
                                </a:lnTo>
                                <a:lnTo>
                                  <a:pt x="1696" y="4317"/>
                                </a:lnTo>
                                <a:lnTo>
                                  <a:pt x="1671" y="4302"/>
                                </a:lnTo>
                                <a:lnTo>
                                  <a:pt x="1603" y="4258"/>
                                </a:lnTo>
                                <a:lnTo>
                                  <a:pt x="1510" y="4194"/>
                                </a:lnTo>
                                <a:lnTo>
                                  <a:pt x="1402" y="4120"/>
                                </a:lnTo>
                                <a:lnTo>
                                  <a:pt x="1290" y="4046"/>
                                </a:lnTo>
                                <a:lnTo>
                                  <a:pt x="1187" y="3982"/>
                                </a:lnTo>
                                <a:lnTo>
                                  <a:pt x="1109" y="3933"/>
                                </a:lnTo>
                                <a:lnTo>
                                  <a:pt x="1065" y="3908"/>
                                </a:lnTo>
                                <a:lnTo>
                                  <a:pt x="953" y="3849"/>
                                </a:lnTo>
                                <a:lnTo>
                                  <a:pt x="845" y="3770"/>
                                </a:lnTo>
                                <a:lnTo>
                                  <a:pt x="738" y="3681"/>
                                </a:lnTo>
                                <a:lnTo>
                                  <a:pt x="645" y="3588"/>
                                </a:lnTo>
                                <a:lnTo>
                                  <a:pt x="562" y="3504"/>
                                </a:lnTo>
                                <a:lnTo>
                                  <a:pt x="498" y="3430"/>
                                </a:lnTo>
                                <a:lnTo>
                                  <a:pt x="454" y="3381"/>
                                </a:lnTo>
                                <a:lnTo>
                                  <a:pt x="440" y="3361"/>
                                </a:lnTo>
                                <a:lnTo>
                                  <a:pt x="391" y="3307"/>
                                </a:lnTo>
                                <a:lnTo>
                                  <a:pt x="322" y="3243"/>
                                </a:lnTo>
                                <a:lnTo>
                                  <a:pt x="249" y="3184"/>
                                </a:lnTo>
                                <a:lnTo>
                                  <a:pt x="176" y="3130"/>
                                </a:lnTo>
                                <a:lnTo>
                                  <a:pt x="107" y="3075"/>
                                </a:lnTo>
                                <a:lnTo>
                                  <a:pt x="54" y="3036"/>
                                </a:lnTo>
                                <a:lnTo>
                                  <a:pt x="15" y="3011"/>
                                </a:lnTo>
                                <a:lnTo>
                                  <a:pt x="0" y="3001"/>
                                </a:lnTo>
                                <a:lnTo>
                                  <a:pt x="15" y="3001"/>
                                </a:lnTo>
                                <a:lnTo>
                                  <a:pt x="54" y="3011"/>
                                </a:lnTo>
                                <a:lnTo>
                                  <a:pt x="112" y="3021"/>
                                </a:lnTo>
                                <a:lnTo>
                                  <a:pt x="191" y="3041"/>
                                </a:lnTo>
                                <a:lnTo>
                                  <a:pt x="279" y="3065"/>
                                </a:lnTo>
                                <a:lnTo>
                                  <a:pt x="381" y="3095"/>
                                </a:lnTo>
                                <a:lnTo>
                                  <a:pt x="489" y="3130"/>
                                </a:lnTo>
                                <a:lnTo>
                                  <a:pt x="596" y="3169"/>
                                </a:lnTo>
                                <a:lnTo>
                                  <a:pt x="684" y="3194"/>
                                </a:lnTo>
                                <a:lnTo>
                                  <a:pt x="767" y="3213"/>
                                </a:lnTo>
                                <a:lnTo>
                                  <a:pt x="840" y="3233"/>
                                </a:lnTo>
                                <a:lnTo>
                                  <a:pt x="909" y="3258"/>
                                </a:lnTo>
                                <a:lnTo>
                                  <a:pt x="982" y="3287"/>
                                </a:lnTo>
                                <a:lnTo>
                                  <a:pt x="1051" y="3327"/>
                                </a:lnTo>
                                <a:lnTo>
                                  <a:pt x="1129" y="3371"/>
                                </a:lnTo>
                                <a:lnTo>
                                  <a:pt x="1207" y="3430"/>
                                </a:lnTo>
                                <a:lnTo>
                                  <a:pt x="1256" y="3474"/>
                                </a:lnTo>
                                <a:lnTo>
                                  <a:pt x="1353" y="3563"/>
                                </a:lnTo>
                                <a:lnTo>
                                  <a:pt x="1471" y="3677"/>
                                </a:lnTo>
                                <a:lnTo>
                                  <a:pt x="1608" y="3805"/>
                                </a:lnTo>
                                <a:lnTo>
                                  <a:pt x="1740" y="3933"/>
                                </a:lnTo>
                                <a:lnTo>
                                  <a:pt x="1852" y="4041"/>
                                </a:lnTo>
                                <a:lnTo>
                                  <a:pt x="1930" y="4115"/>
                                </a:lnTo>
                                <a:lnTo>
                                  <a:pt x="1959" y="4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6000">
                            <a:off x="577440" y="282240"/>
                            <a:ext cx="4507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4436">
                                <a:moveTo>
                                  <a:pt x="0" y="4411"/>
                                </a:moveTo>
                                <a:lnTo>
                                  <a:pt x="44" y="4332"/>
                                </a:lnTo>
                                <a:lnTo>
                                  <a:pt x="117" y="4194"/>
                                </a:lnTo>
                                <a:lnTo>
                                  <a:pt x="205" y="4007"/>
                                </a:lnTo>
                                <a:lnTo>
                                  <a:pt x="317" y="3780"/>
                                </a:lnTo>
                                <a:lnTo>
                                  <a:pt x="439" y="3519"/>
                                </a:lnTo>
                                <a:lnTo>
                                  <a:pt x="576" y="3228"/>
                                </a:lnTo>
                                <a:lnTo>
                                  <a:pt x="723" y="2928"/>
                                </a:lnTo>
                                <a:lnTo>
                                  <a:pt x="869" y="2612"/>
                                </a:lnTo>
                                <a:lnTo>
                                  <a:pt x="1016" y="2292"/>
                                </a:lnTo>
                                <a:lnTo>
                                  <a:pt x="1158" y="1981"/>
                                </a:lnTo>
                                <a:lnTo>
                                  <a:pt x="1294" y="1681"/>
                                </a:lnTo>
                                <a:lnTo>
                                  <a:pt x="1421" y="1405"/>
                                </a:lnTo>
                                <a:lnTo>
                                  <a:pt x="1534" y="1158"/>
                                </a:lnTo>
                                <a:lnTo>
                                  <a:pt x="1632" y="946"/>
                                </a:lnTo>
                                <a:lnTo>
                                  <a:pt x="1705" y="779"/>
                                </a:lnTo>
                                <a:lnTo>
                                  <a:pt x="1754" y="666"/>
                                </a:lnTo>
                                <a:lnTo>
                                  <a:pt x="1817" y="513"/>
                                </a:lnTo>
                                <a:lnTo>
                                  <a:pt x="1871" y="390"/>
                                </a:lnTo>
                                <a:lnTo>
                                  <a:pt x="1910" y="291"/>
                                </a:lnTo>
                                <a:lnTo>
                                  <a:pt x="1944" y="212"/>
                                </a:lnTo>
                                <a:lnTo>
                                  <a:pt x="1969" y="153"/>
                                </a:lnTo>
                                <a:lnTo>
                                  <a:pt x="1993" y="99"/>
                                </a:lnTo>
                                <a:lnTo>
                                  <a:pt x="2013" y="49"/>
                                </a:lnTo>
                                <a:lnTo>
                                  <a:pt x="2032" y="0"/>
                                </a:lnTo>
                                <a:lnTo>
                                  <a:pt x="2022" y="25"/>
                                </a:lnTo>
                                <a:lnTo>
                                  <a:pt x="1964" y="183"/>
                                </a:lnTo>
                                <a:lnTo>
                                  <a:pt x="1866" y="429"/>
                                </a:lnTo>
                                <a:lnTo>
                                  <a:pt x="1749" y="735"/>
                                </a:lnTo>
                                <a:lnTo>
                                  <a:pt x="1622" y="1065"/>
                                </a:lnTo>
                                <a:lnTo>
                                  <a:pt x="1495" y="1375"/>
                                </a:lnTo>
                                <a:lnTo>
                                  <a:pt x="1387" y="1636"/>
                                </a:lnTo>
                                <a:lnTo>
                                  <a:pt x="1309" y="1814"/>
                                </a:lnTo>
                                <a:lnTo>
                                  <a:pt x="1275" y="1888"/>
                                </a:lnTo>
                                <a:lnTo>
                                  <a:pt x="1226" y="1986"/>
                                </a:lnTo>
                                <a:lnTo>
                                  <a:pt x="1167" y="2105"/>
                                </a:lnTo>
                                <a:lnTo>
                                  <a:pt x="1104" y="2238"/>
                                </a:lnTo>
                                <a:lnTo>
                                  <a:pt x="1031" y="2386"/>
                                </a:lnTo>
                                <a:lnTo>
                                  <a:pt x="952" y="2548"/>
                                </a:lnTo>
                                <a:lnTo>
                                  <a:pt x="874" y="2711"/>
                                </a:lnTo>
                                <a:lnTo>
                                  <a:pt x="796" y="2883"/>
                                </a:lnTo>
                                <a:lnTo>
                                  <a:pt x="713" y="3051"/>
                                </a:lnTo>
                                <a:lnTo>
                                  <a:pt x="635" y="3213"/>
                                </a:lnTo>
                                <a:lnTo>
                                  <a:pt x="561" y="3371"/>
                                </a:lnTo>
                                <a:lnTo>
                                  <a:pt x="493" y="3514"/>
                                </a:lnTo>
                                <a:lnTo>
                                  <a:pt x="430" y="3642"/>
                                </a:lnTo>
                                <a:lnTo>
                                  <a:pt x="376" y="3756"/>
                                </a:lnTo>
                                <a:lnTo>
                                  <a:pt x="332" y="3844"/>
                                </a:lnTo>
                                <a:lnTo>
                                  <a:pt x="302" y="3908"/>
                                </a:lnTo>
                                <a:lnTo>
                                  <a:pt x="254" y="4007"/>
                                </a:lnTo>
                                <a:lnTo>
                                  <a:pt x="205" y="4101"/>
                                </a:lnTo>
                                <a:lnTo>
                                  <a:pt x="161" y="4189"/>
                                </a:lnTo>
                                <a:lnTo>
                                  <a:pt x="122" y="4268"/>
                                </a:lnTo>
                                <a:lnTo>
                                  <a:pt x="92" y="4337"/>
                                </a:lnTo>
                                <a:lnTo>
                                  <a:pt x="63" y="4391"/>
                                </a:lnTo>
                                <a:lnTo>
                                  <a:pt x="48" y="4426"/>
                                </a:lnTo>
                                <a:lnTo>
                                  <a:pt x="44" y="4436"/>
                                </a:lnTo>
                                <a:lnTo>
                                  <a:pt x="0" y="4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6000">
                            <a:off x="803160" y="621720"/>
                            <a:ext cx="7398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1277">
                                <a:moveTo>
                                  <a:pt x="14" y="1193"/>
                                </a:moveTo>
                                <a:lnTo>
                                  <a:pt x="58" y="1134"/>
                                </a:lnTo>
                                <a:lnTo>
                                  <a:pt x="117" y="1075"/>
                                </a:lnTo>
                                <a:lnTo>
                                  <a:pt x="190" y="1011"/>
                                </a:lnTo>
                                <a:lnTo>
                                  <a:pt x="278" y="947"/>
                                </a:lnTo>
                                <a:lnTo>
                                  <a:pt x="381" y="882"/>
                                </a:lnTo>
                                <a:lnTo>
                                  <a:pt x="488" y="823"/>
                                </a:lnTo>
                                <a:lnTo>
                                  <a:pt x="605" y="764"/>
                                </a:lnTo>
                                <a:lnTo>
                                  <a:pt x="732" y="710"/>
                                </a:lnTo>
                                <a:lnTo>
                                  <a:pt x="806" y="680"/>
                                </a:lnTo>
                                <a:lnTo>
                                  <a:pt x="889" y="646"/>
                                </a:lnTo>
                                <a:lnTo>
                                  <a:pt x="982" y="606"/>
                                </a:lnTo>
                                <a:lnTo>
                                  <a:pt x="1084" y="567"/>
                                </a:lnTo>
                                <a:lnTo>
                                  <a:pt x="1197" y="518"/>
                                </a:lnTo>
                                <a:lnTo>
                                  <a:pt x="1314" y="473"/>
                                </a:lnTo>
                                <a:lnTo>
                                  <a:pt x="1436" y="424"/>
                                </a:lnTo>
                                <a:lnTo>
                                  <a:pt x="1558" y="375"/>
                                </a:lnTo>
                                <a:lnTo>
                                  <a:pt x="1680" y="330"/>
                                </a:lnTo>
                                <a:lnTo>
                                  <a:pt x="1807" y="286"/>
                                </a:lnTo>
                                <a:lnTo>
                                  <a:pt x="1925" y="242"/>
                                </a:lnTo>
                                <a:lnTo>
                                  <a:pt x="2042" y="202"/>
                                </a:lnTo>
                                <a:lnTo>
                                  <a:pt x="2154" y="173"/>
                                </a:lnTo>
                                <a:lnTo>
                                  <a:pt x="2252" y="143"/>
                                </a:lnTo>
                                <a:lnTo>
                                  <a:pt x="2345" y="123"/>
                                </a:lnTo>
                                <a:lnTo>
                                  <a:pt x="2428" y="109"/>
                                </a:lnTo>
                                <a:lnTo>
                                  <a:pt x="2501" y="99"/>
                                </a:lnTo>
                                <a:lnTo>
                                  <a:pt x="2575" y="89"/>
                                </a:lnTo>
                                <a:lnTo>
                                  <a:pt x="2643" y="84"/>
                                </a:lnTo>
                                <a:lnTo>
                                  <a:pt x="2711" y="74"/>
                                </a:lnTo>
                                <a:lnTo>
                                  <a:pt x="2775" y="69"/>
                                </a:lnTo>
                                <a:lnTo>
                                  <a:pt x="2838" y="64"/>
                                </a:lnTo>
                                <a:lnTo>
                                  <a:pt x="2897" y="54"/>
                                </a:lnTo>
                                <a:lnTo>
                                  <a:pt x="2956" y="50"/>
                                </a:lnTo>
                                <a:lnTo>
                                  <a:pt x="3009" y="45"/>
                                </a:lnTo>
                                <a:lnTo>
                                  <a:pt x="3058" y="40"/>
                                </a:lnTo>
                                <a:lnTo>
                                  <a:pt x="3107" y="35"/>
                                </a:lnTo>
                                <a:lnTo>
                                  <a:pt x="3156" y="30"/>
                                </a:lnTo>
                                <a:lnTo>
                                  <a:pt x="3200" y="25"/>
                                </a:lnTo>
                                <a:lnTo>
                                  <a:pt x="3239" y="20"/>
                                </a:lnTo>
                                <a:lnTo>
                                  <a:pt x="3278" y="10"/>
                                </a:lnTo>
                                <a:lnTo>
                                  <a:pt x="3312" y="5"/>
                                </a:lnTo>
                                <a:lnTo>
                                  <a:pt x="3332" y="0"/>
                                </a:lnTo>
                                <a:lnTo>
                                  <a:pt x="3332" y="0"/>
                                </a:lnTo>
                                <a:lnTo>
                                  <a:pt x="3312" y="0"/>
                                </a:lnTo>
                                <a:lnTo>
                                  <a:pt x="3273" y="5"/>
                                </a:lnTo>
                                <a:lnTo>
                                  <a:pt x="3224" y="15"/>
                                </a:lnTo>
                                <a:lnTo>
                                  <a:pt x="3156" y="25"/>
                                </a:lnTo>
                                <a:lnTo>
                                  <a:pt x="3083" y="35"/>
                                </a:lnTo>
                                <a:lnTo>
                                  <a:pt x="3000" y="50"/>
                                </a:lnTo>
                                <a:lnTo>
                                  <a:pt x="2912" y="64"/>
                                </a:lnTo>
                                <a:lnTo>
                                  <a:pt x="2824" y="79"/>
                                </a:lnTo>
                                <a:lnTo>
                                  <a:pt x="2736" y="94"/>
                                </a:lnTo>
                                <a:lnTo>
                                  <a:pt x="2648" y="109"/>
                                </a:lnTo>
                                <a:lnTo>
                                  <a:pt x="2570" y="123"/>
                                </a:lnTo>
                                <a:lnTo>
                                  <a:pt x="2496" y="138"/>
                                </a:lnTo>
                                <a:lnTo>
                                  <a:pt x="2433" y="148"/>
                                </a:lnTo>
                                <a:lnTo>
                                  <a:pt x="2384" y="158"/>
                                </a:lnTo>
                                <a:lnTo>
                                  <a:pt x="2340" y="168"/>
                                </a:lnTo>
                                <a:lnTo>
                                  <a:pt x="2296" y="183"/>
                                </a:lnTo>
                                <a:lnTo>
                                  <a:pt x="2247" y="197"/>
                                </a:lnTo>
                                <a:lnTo>
                                  <a:pt x="2193" y="212"/>
                                </a:lnTo>
                                <a:lnTo>
                                  <a:pt x="2135" y="232"/>
                                </a:lnTo>
                                <a:lnTo>
                                  <a:pt x="2076" y="252"/>
                                </a:lnTo>
                                <a:lnTo>
                                  <a:pt x="2013" y="271"/>
                                </a:lnTo>
                                <a:lnTo>
                                  <a:pt x="1949" y="291"/>
                                </a:lnTo>
                                <a:lnTo>
                                  <a:pt x="1881" y="316"/>
                                </a:lnTo>
                                <a:lnTo>
                                  <a:pt x="1812" y="340"/>
                                </a:lnTo>
                                <a:lnTo>
                                  <a:pt x="1744" y="365"/>
                                </a:lnTo>
                                <a:lnTo>
                                  <a:pt x="1676" y="390"/>
                                </a:lnTo>
                                <a:lnTo>
                                  <a:pt x="1607" y="414"/>
                                </a:lnTo>
                                <a:lnTo>
                                  <a:pt x="1539" y="439"/>
                                </a:lnTo>
                                <a:lnTo>
                                  <a:pt x="1470" y="464"/>
                                </a:lnTo>
                                <a:lnTo>
                                  <a:pt x="1407" y="488"/>
                                </a:lnTo>
                                <a:lnTo>
                                  <a:pt x="1343" y="513"/>
                                </a:lnTo>
                                <a:lnTo>
                                  <a:pt x="1275" y="537"/>
                                </a:lnTo>
                                <a:lnTo>
                                  <a:pt x="1202" y="567"/>
                                </a:lnTo>
                                <a:lnTo>
                                  <a:pt x="1133" y="597"/>
                                </a:lnTo>
                                <a:lnTo>
                                  <a:pt x="1055" y="626"/>
                                </a:lnTo>
                                <a:lnTo>
                                  <a:pt x="982" y="656"/>
                                </a:lnTo>
                                <a:lnTo>
                                  <a:pt x="908" y="690"/>
                                </a:lnTo>
                                <a:lnTo>
                                  <a:pt x="835" y="720"/>
                                </a:lnTo>
                                <a:lnTo>
                                  <a:pt x="762" y="749"/>
                                </a:lnTo>
                                <a:lnTo>
                                  <a:pt x="693" y="779"/>
                                </a:lnTo>
                                <a:lnTo>
                                  <a:pt x="625" y="809"/>
                                </a:lnTo>
                                <a:lnTo>
                                  <a:pt x="566" y="838"/>
                                </a:lnTo>
                                <a:lnTo>
                                  <a:pt x="508" y="863"/>
                                </a:lnTo>
                                <a:lnTo>
                                  <a:pt x="454" y="887"/>
                                </a:lnTo>
                                <a:lnTo>
                                  <a:pt x="410" y="912"/>
                                </a:lnTo>
                                <a:lnTo>
                                  <a:pt x="371" y="932"/>
                                </a:lnTo>
                                <a:lnTo>
                                  <a:pt x="278" y="986"/>
                                </a:lnTo>
                                <a:lnTo>
                                  <a:pt x="200" y="1045"/>
                                </a:lnTo>
                                <a:lnTo>
                                  <a:pt x="136" y="1099"/>
                                </a:lnTo>
                                <a:lnTo>
                                  <a:pt x="83" y="1154"/>
                                </a:lnTo>
                                <a:lnTo>
                                  <a:pt x="48" y="1203"/>
                                </a:lnTo>
                                <a:lnTo>
                                  <a:pt x="19" y="1242"/>
                                </a:lnTo>
                                <a:lnTo>
                                  <a:pt x="4" y="1267"/>
                                </a:lnTo>
                                <a:lnTo>
                                  <a:pt x="0" y="1277"/>
                                </a:lnTo>
                                <a:lnTo>
                                  <a:pt x="14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6000">
                            <a:off x="608400" y="763200"/>
                            <a:ext cx="2926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376">
                                <a:moveTo>
                                  <a:pt x="1295" y="3312"/>
                                </a:moveTo>
                                <a:lnTo>
                                  <a:pt x="1310" y="3238"/>
                                </a:lnTo>
                                <a:lnTo>
                                  <a:pt x="1320" y="3154"/>
                                </a:lnTo>
                                <a:lnTo>
                                  <a:pt x="1315" y="3056"/>
                                </a:lnTo>
                                <a:lnTo>
                                  <a:pt x="1305" y="2947"/>
                                </a:lnTo>
                                <a:lnTo>
                                  <a:pt x="1285" y="2829"/>
                                </a:lnTo>
                                <a:lnTo>
                                  <a:pt x="1261" y="2706"/>
                                </a:lnTo>
                                <a:lnTo>
                                  <a:pt x="1227" y="2578"/>
                                </a:lnTo>
                                <a:lnTo>
                                  <a:pt x="1183" y="2449"/>
                                </a:lnTo>
                                <a:lnTo>
                                  <a:pt x="1129" y="2292"/>
                                </a:lnTo>
                                <a:lnTo>
                                  <a:pt x="1061" y="2085"/>
                                </a:lnTo>
                                <a:lnTo>
                                  <a:pt x="978" y="1853"/>
                                </a:lnTo>
                                <a:lnTo>
                                  <a:pt x="890" y="1602"/>
                                </a:lnTo>
                                <a:lnTo>
                                  <a:pt x="797" y="1355"/>
                                </a:lnTo>
                                <a:lnTo>
                                  <a:pt x="704" y="1119"/>
                                </a:lnTo>
                                <a:lnTo>
                                  <a:pt x="606" y="917"/>
                                </a:lnTo>
                                <a:lnTo>
                                  <a:pt x="518" y="759"/>
                                </a:lnTo>
                                <a:lnTo>
                                  <a:pt x="435" y="636"/>
                                </a:lnTo>
                                <a:lnTo>
                                  <a:pt x="357" y="522"/>
                                </a:lnTo>
                                <a:lnTo>
                                  <a:pt x="279" y="419"/>
                                </a:lnTo>
                                <a:lnTo>
                                  <a:pt x="215" y="320"/>
                                </a:lnTo>
                                <a:lnTo>
                                  <a:pt x="152" y="237"/>
                                </a:lnTo>
                                <a:lnTo>
                                  <a:pt x="98" y="158"/>
                                </a:lnTo>
                                <a:lnTo>
                                  <a:pt x="49" y="84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35" y="49"/>
                                </a:lnTo>
                                <a:lnTo>
                                  <a:pt x="98" y="148"/>
                                </a:lnTo>
                                <a:lnTo>
                                  <a:pt x="181" y="286"/>
                                </a:lnTo>
                                <a:lnTo>
                                  <a:pt x="279" y="439"/>
                                </a:lnTo>
                                <a:lnTo>
                                  <a:pt x="372" y="591"/>
                                </a:lnTo>
                                <a:lnTo>
                                  <a:pt x="450" y="729"/>
                                </a:lnTo>
                                <a:lnTo>
                                  <a:pt x="508" y="828"/>
                                </a:lnTo>
                                <a:lnTo>
                                  <a:pt x="548" y="912"/>
                                </a:lnTo>
                                <a:lnTo>
                                  <a:pt x="596" y="1010"/>
                                </a:lnTo>
                                <a:lnTo>
                                  <a:pt x="645" y="1129"/>
                                </a:lnTo>
                                <a:lnTo>
                                  <a:pt x="699" y="1252"/>
                                </a:lnTo>
                                <a:lnTo>
                                  <a:pt x="748" y="1385"/>
                                </a:lnTo>
                                <a:lnTo>
                                  <a:pt x="802" y="1518"/>
                                </a:lnTo>
                                <a:lnTo>
                                  <a:pt x="855" y="1656"/>
                                </a:lnTo>
                                <a:lnTo>
                                  <a:pt x="904" y="1789"/>
                                </a:lnTo>
                                <a:lnTo>
                                  <a:pt x="953" y="1922"/>
                                </a:lnTo>
                                <a:lnTo>
                                  <a:pt x="1007" y="2070"/>
                                </a:lnTo>
                                <a:lnTo>
                                  <a:pt x="1061" y="2223"/>
                                </a:lnTo>
                                <a:lnTo>
                                  <a:pt x="1110" y="2376"/>
                                </a:lnTo>
                                <a:lnTo>
                                  <a:pt x="1158" y="2523"/>
                                </a:lnTo>
                                <a:lnTo>
                                  <a:pt x="1197" y="2661"/>
                                </a:lnTo>
                                <a:lnTo>
                                  <a:pt x="1232" y="2775"/>
                                </a:lnTo>
                                <a:lnTo>
                                  <a:pt x="1256" y="2868"/>
                                </a:lnTo>
                                <a:lnTo>
                                  <a:pt x="1285" y="3070"/>
                                </a:lnTo>
                                <a:lnTo>
                                  <a:pt x="1281" y="3233"/>
                                </a:lnTo>
                                <a:lnTo>
                                  <a:pt x="1256" y="3337"/>
                                </a:lnTo>
                                <a:lnTo>
                                  <a:pt x="1246" y="3376"/>
                                </a:lnTo>
                                <a:lnTo>
                                  <a:pt x="1295" y="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6000">
                            <a:off x="1016640" y="870480"/>
                            <a:ext cx="537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488">
                                <a:moveTo>
                                  <a:pt x="24" y="5"/>
                                </a:moveTo>
                                <a:lnTo>
                                  <a:pt x="102" y="0"/>
                                </a:lnTo>
                                <a:lnTo>
                                  <a:pt x="205" y="5"/>
                                </a:lnTo>
                                <a:lnTo>
                                  <a:pt x="317" y="15"/>
                                </a:lnTo>
                                <a:lnTo>
                                  <a:pt x="440" y="30"/>
                                </a:lnTo>
                                <a:lnTo>
                                  <a:pt x="557" y="49"/>
                                </a:lnTo>
                                <a:lnTo>
                                  <a:pt x="664" y="64"/>
                                </a:lnTo>
                                <a:lnTo>
                                  <a:pt x="747" y="79"/>
                                </a:lnTo>
                                <a:lnTo>
                                  <a:pt x="801" y="84"/>
                                </a:lnTo>
                                <a:lnTo>
                                  <a:pt x="826" y="89"/>
                                </a:lnTo>
                                <a:lnTo>
                                  <a:pt x="865" y="94"/>
                                </a:lnTo>
                                <a:lnTo>
                                  <a:pt x="918" y="104"/>
                                </a:lnTo>
                                <a:lnTo>
                                  <a:pt x="982" y="113"/>
                                </a:lnTo>
                                <a:lnTo>
                                  <a:pt x="1050" y="128"/>
                                </a:lnTo>
                                <a:lnTo>
                                  <a:pt x="1128" y="143"/>
                                </a:lnTo>
                                <a:lnTo>
                                  <a:pt x="1216" y="158"/>
                                </a:lnTo>
                                <a:lnTo>
                                  <a:pt x="1304" y="177"/>
                                </a:lnTo>
                                <a:lnTo>
                                  <a:pt x="1392" y="197"/>
                                </a:lnTo>
                                <a:lnTo>
                                  <a:pt x="1485" y="217"/>
                                </a:lnTo>
                                <a:lnTo>
                                  <a:pt x="1573" y="237"/>
                                </a:lnTo>
                                <a:lnTo>
                                  <a:pt x="1661" y="256"/>
                                </a:lnTo>
                                <a:lnTo>
                                  <a:pt x="1739" y="276"/>
                                </a:lnTo>
                                <a:lnTo>
                                  <a:pt x="1817" y="296"/>
                                </a:lnTo>
                                <a:lnTo>
                                  <a:pt x="1881" y="310"/>
                                </a:lnTo>
                                <a:lnTo>
                                  <a:pt x="1940" y="330"/>
                                </a:lnTo>
                                <a:lnTo>
                                  <a:pt x="2032" y="360"/>
                                </a:lnTo>
                                <a:lnTo>
                                  <a:pt x="2111" y="389"/>
                                </a:lnTo>
                                <a:lnTo>
                                  <a:pt x="2179" y="409"/>
                                </a:lnTo>
                                <a:lnTo>
                                  <a:pt x="2238" y="429"/>
                                </a:lnTo>
                                <a:lnTo>
                                  <a:pt x="2287" y="444"/>
                                </a:lnTo>
                                <a:lnTo>
                                  <a:pt x="2330" y="453"/>
                                </a:lnTo>
                                <a:lnTo>
                                  <a:pt x="2374" y="468"/>
                                </a:lnTo>
                                <a:lnTo>
                                  <a:pt x="2414" y="483"/>
                                </a:lnTo>
                                <a:lnTo>
                                  <a:pt x="2423" y="488"/>
                                </a:lnTo>
                                <a:lnTo>
                                  <a:pt x="2389" y="478"/>
                                </a:lnTo>
                                <a:lnTo>
                                  <a:pt x="2316" y="458"/>
                                </a:lnTo>
                                <a:lnTo>
                                  <a:pt x="2223" y="429"/>
                                </a:lnTo>
                                <a:lnTo>
                                  <a:pt x="2120" y="399"/>
                                </a:lnTo>
                                <a:lnTo>
                                  <a:pt x="2023" y="375"/>
                                </a:lnTo>
                                <a:lnTo>
                                  <a:pt x="1944" y="350"/>
                                </a:lnTo>
                                <a:lnTo>
                                  <a:pt x="1901" y="340"/>
                                </a:lnTo>
                                <a:lnTo>
                                  <a:pt x="1881" y="335"/>
                                </a:lnTo>
                                <a:lnTo>
                                  <a:pt x="1842" y="325"/>
                                </a:lnTo>
                                <a:lnTo>
                                  <a:pt x="1793" y="315"/>
                                </a:lnTo>
                                <a:lnTo>
                                  <a:pt x="1734" y="306"/>
                                </a:lnTo>
                                <a:lnTo>
                                  <a:pt x="1666" y="291"/>
                                </a:lnTo>
                                <a:lnTo>
                                  <a:pt x="1588" y="271"/>
                                </a:lnTo>
                                <a:lnTo>
                                  <a:pt x="1505" y="256"/>
                                </a:lnTo>
                                <a:lnTo>
                                  <a:pt x="1417" y="237"/>
                                </a:lnTo>
                                <a:lnTo>
                                  <a:pt x="1329" y="217"/>
                                </a:lnTo>
                                <a:lnTo>
                                  <a:pt x="1241" y="197"/>
                                </a:lnTo>
                                <a:lnTo>
                                  <a:pt x="1153" y="177"/>
                                </a:lnTo>
                                <a:lnTo>
                                  <a:pt x="1070" y="163"/>
                                </a:lnTo>
                                <a:lnTo>
                                  <a:pt x="992" y="143"/>
                                </a:lnTo>
                                <a:lnTo>
                                  <a:pt x="923" y="128"/>
                                </a:lnTo>
                                <a:lnTo>
                                  <a:pt x="865" y="118"/>
                                </a:lnTo>
                                <a:lnTo>
                                  <a:pt x="816" y="108"/>
                                </a:lnTo>
                                <a:lnTo>
                                  <a:pt x="772" y="99"/>
                                </a:lnTo>
                                <a:lnTo>
                                  <a:pt x="718" y="94"/>
                                </a:lnTo>
                                <a:lnTo>
                                  <a:pt x="659" y="84"/>
                                </a:lnTo>
                                <a:lnTo>
                                  <a:pt x="601" y="79"/>
                                </a:lnTo>
                                <a:lnTo>
                                  <a:pt x="537" y="69"/>
                                </a:lnTo>
                                <a:lnTo>
                                  <a:pt x="474" y="64"/>
                                </a:lnTo>
                                <a:lnTo>
                                  <a:pt x="405" y="54"/>
                                </a:lnTo>
                                <a:lnTo>
                                  <a:pt x="342" y="49"/>
                                </a:lnTo>
                                <a:lnTo>
                                  <a:pt x="283" y="44"/>
                                </a:lnTo>
                                <a:lnTo>
                                  <a:pt x="225" y="39"/>
                                </a:lnTo>
                                <a:lnTo>
                                  <a:pt x="171" y="39"/>
                                </a:lnTo>
                                <a:lnTo>
                                  <a:pt x="122" y="35"/>
                                </a:lnTo>
                                <a:lnTo>
                                  <a:pt x="78" y="35"/>
                                </a:lnTo>
                                <a:lnTo>
                                  <a:pt x="49" y="39"/>
                                </a:lnTo>
                                <a:lnTo>
                                  <a:pt x="24" y="39"/>
                                </a:lnTo>
                                <a:lnTo>
                                  <a:pt x="10" y="44"/>
                                </a:lnTo>
                                <a:lnTo>
                                  <a:pt x="0" y="49"/>
                                </a:lnTo>
                                <a:lnTo>
                                  <a:pt x="5" y="35"/>
                                </a:lnTo>
                                <a:lnTo>
                                  <a:pt x="19" y="1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6000">
                            <a:off x="680760" y="1109160"/>
                            <a:ext cx="4348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537">
                                <a:moveTo>
                                  <a:pt x="1959" y="1488"/>
                                </a:moveTo>
                                <a:lnTo>
                                  <a:pt x="1910" y="1424"/>
                                </a:lnTo>
                                <a:lnTo>
                                  <a:pt x="1837" y="1350"/>
                                </a:lnTo>
                                <a:lnTo>
                                  <a:pt x="1754" y="1271"/>
                                </a:lnTo>
                                <a:lnTo>
                                  <a:pt x="1661" y="1192"/>
                                </a:lnTo>
                                <a:lnTo>
                                  <a:pt x="1573" y="1113"/>
                                </a:lnTo>
                                <a:lnTo>
                                  <a:pt x="1490" y="1044"/>
                                </a:lnTo>
                                <a:lnTo>
                                  <a:pt x="1427" y="990"/>
                                </a:lnTo>
                                <a:lnTo>
                                  <a:pt x="1383" y="956"/>
                                </a:lnTo>
                                <a:lnTo>
                                  <a:pt x="1363" y="941"/>
                                </a:lnTo>
                                <a:lnTo>
                                  <a:pt x="1334" y="911"/>
                                </a:lnTo>
                                <a:lnTo>
                                  <a:pt x="1290" y="882"/>
                                </a:lnTo>
                                <a:lnTo>
                                  <a:pt x="1241" y="842"/>
                                </a:lnTo>
                                <a:lnTo>
                                  <a:pt x="1187" y="798"/>
                                </a:lnTo>
                                <a:lnTo>
                                  <a:pt x="1124" y="749"/>
                                </a:lnTo>
                                <a:lnTo>
                                  <a:pt x="1055" y="694"/>
                                </a:lnTo>
                                <a:lnTo>
                                  <a:pt x="982" y="640"/>
                                </a:lnTo>
                                <a:lnTo>
                                  <a:pt x="909" y="586"/>
                                </a:lnTo>
                                <a:lnTo>
                                  <a:pt x="830" y="532"/>
                                </a:lnTo>
                                <a:lnTo>
                                  <a:pt x="757" y="478"/>
                                </a:lnTo>
                                <a:lnTo>
                                  <a:pt x="689" y="423"/>
                                </a:lnTo>
                                <a:lnTo>
                                  <a:pt x="615" y="379"/>
                                </a:lnTo>
                                <a:lnTo>
                                  <a:pt x="552" y="335"/>
                                </a:lnTo>
                                <a:lnTo>
                                  <a:pt x="493" y="295"/>
                                </a:lnTo>
                                <a:lnTo>
                                  <a:pt x="444" y="266"/>
                                </a:lnTo>
                                <a:lnTo>
                                  <a:pt x="356" y="216"/>
                                </a:lnTo>
                                <a:lnTo>
                                  <a:pt x="288" y="172"/>
                                </a:lnTo>
                                <a:lnTo>
                                  <a:pt x="225" y="138"/>
                                </a:lnTo>
                                <a:lnTo>
                                  <a:pt x="171" y="103"/>
                                </a:lnTo>
                                <a:lnTo>
                                  <a:pt x="127" y="74"/>
                                </a:lnTo>
                                <a:lnTo>
                                  <a:pt x="88" y="49"/>
                                </a:lnTo>
                                <a:lnTo>
                                  <a:pt x="49" y="2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98" y="64"/>
                                </a:lnTo>
                                <a:lnTo>
                                  <a:pt x="181" y="113"/>
                                </a:lnTo>
                                <a:lnTo>
                                  <a:pt x="273" y="172"/>
                                </a:lnTo>
                                <a:lnTo>
                                  <a:pt x="356" y="231"/>
                                </a:lnTo>
                                <a:lnTo>
                                  <a:pt x="425" y="276"/>
                                </a:lnTo>
                                <a:lnTo>
                                  <a:pt x="464" y="300"/>
                                </a:lnTo>
                                <a:lnTo>
                                  <a:pt x="479" y="315"/>
                                </a:lnTo>
                                <a:lnTo>
                                  <a:pt x="513" y="335"/>
                                </a:lnTo>
                                <a:lnTo>
                                  <a:pt x="552" y="364"/>
                                </a:lnTo>
                                <a:lnTo>
                                  <a:pt x="601" y="399"/>
                                </a:lnTo>
                                <a:lnTo>
                                  <a:pt x="659" y="443"/>
                                </a:lnTo>
                                <a:lnTo>
                                  <a:pt x="723" y="492"/>
                                </a:lnTo>
                                <a:lnTo>
                                  <a:pt x="791" y="542"/>
                                </a:lnTo>
                                <a:lnTo>
                                  <a:pt x="865" y="596"/>
                                </a:lnTo>
                                <a:lnTo>
                                  <a:pt x="938" y="650"/>
                                </a:lnTo>
                                <a:lnTo>
                                  <a:pt x="1011" y="704"/>
                                </a:lnTo>
                                <a:lnTo>
                                  <a:pt x="1080" y="754"/>
                                </a:lnTo>
                                <a:lnTo>
                                  <a:pt x="1148" y="808"/>
                                </a:lnTo>
                                <a:lnTo>
                                  <a:pt x="1212" y="852"/>
                                </a:lnTo>
                                <a:lnTo>
                                  <a:pt x="1270" y="897"/>
                                </a:lnTo>
                                <a:lnTo>
                                  <a:pt x="1319" y="936"/>
                                </a:lnTo>
                                <a:lnTo>
                                  <a:pt x="1358" y="966"/>
                                </a:lnTo>
                                <a:lnTo>
                                  <a:pt x="1431" y="1025"/>
                                </a:lnTo>
                                <a:lnTo>
                                  <a:pt x="1524" y="1104"/>
                                </a:lnTo>
                                <a:lnTo>
                                  <a:pt x="1617" y="1187"/>
                                </a:lnTo>
                                <a:lnTo>
                                  <a:pt x="1715" y="1276"/>
                                </a:lnTo>
                                <a:lnTo>
                                  <a:pt x="1798" y="1360"/>
                                </a:lnTo>
                                <a:lnTo>
                                  <a:pt x="1871" y="1434"/>
                                </a:lnTo>
                                <a:lnTo>
                                  <a:pt x="1920" y="1488"/>
                                </a:lnTo>
                                <a:lnTo>
                                  <a:pt x="1940" y="1522"/>
                                </a:lnTo>
                                <a:lnTo>
                                  <a:pt x="1945" y="1537"/>
                                </a:lnTo>
                                <a:lnTo>
                                  <a:pt x="1949" y="1522"/>
                                </a:lnTo>
                                <a:lnTo>
                                  <a:pt x="1959" y="1498"/>
                                </a:lnTo>
                                <a:lnTo>
                                  <a:pt x="1959" y="1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6000">
                            <a:off x="1149480" y="979920"/>
                            <a:ext cx="240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887">
                                <a:moveTo>
                                  <a:pt x="20" y="0"/>
                                </a:moveTo>
                                <a:lnTo>
                                  <a:pt x="34" y="9"/>
                                </a:lnTo>
                                <a:lnTo>
                                  <a:pt x="64" y="29"/>
                                </a:lnTo>
                                <a:lnTo>
                                  <a:pt x="98" y="59"/>
                                </a:lnTo>
                                <a:lnTo>
                                  <a:pt x="142" y="93"/>
                                </a:lnTo>
                                <a:lnTo>
                                  <a:pt x="196" y="133"/>
                                </a:lnTo>
                                <a:lnTo>
                                  <a:pt x="249" y="177"/>
                                </a:lnTo>
                                <a:lnTo>
                                  <a:pt x="313" y="226"/>
                                </a:lnTo>
                                <a:lnTo>
                                  <a:pt x="377" y="276"/>
                                </a:lnTo>
                                <a:lnTo>
                                  <a:pt x="440" y="330"/>
                                </a:lnTo>
                                <a:lnTo>
                                  <a:pt x="504" y="384"/>
                                </a:lnTo>
                                <a:lnTo>
                                  <a:pt x="567" y="433"/>
                                </a:lnTo>
                                <a:lnTo>
                                  <a:pt x="626" y="483"/>
                                </a:lnTo>
                                <a:lnTo>
                                  <a:pt x="679" y="532"/>
                                </a:lnTo>
                                <a:lnTo>
                                  <a:pt x="728" y="576"/>
                                </a:lnTo>
                                <a:lnTo>
                                  <a:pt x="772" y="611"/>
                                </a:lnTo>
                                <a:lnTo>
                                  <a:pt x="807" y="645"/>
                                </a:lnTo>
                                <a:lnTo>
                                  <a:pt x="860" y="694"/>
                                </a:lnTo>
                                <a:lnTo>
                                  <a:pt x="909" y="739"/>
                                </a:lnTo>
                                <a:lnTo>
                                  <a:pt x="953" y="778"/>
                                </a:lnTo>
                                <a:lnTo>
                                  <a:pt x="987" y="808"/>
                                </a:lnTo>
                                <a:lnTo>
                                  <a:pt x="1022" y="837"/>
                                </a:lnTo>
                                <a:lnTo>
                                  <a:pt x="1046" y="857"/>
                                </a:lnTo>
                                <a:lnTo>
                                  <a:pt x="1070" y="872"/>
                                </a:lnTo>
                                <a:lnTo>
                                  <a:pt x="1085" y="887"/>
                                </a:lnTo>
                                <a:lnTo>
                                  <a:pt x="1085" y="887"/>
                                </a:lnTo>
                                <a:lnTo>
                                  <a:pt x="1066" y="872"/>
                                </a:lnTo>
                                <a:lnTo>
                                  <a:pt x="1022" y="842"/>
                                </a:lnTo>
                                <a:lnTo>
                                  <a:pt x="973" y="803"/>
                                </a:lnTo>
                                <a:lnTo>
                                  <a:pt x="914" y="763"/>
                                </a:lnTo>
                                <a:lnTo>
                                  <a:pt x="860" y="719"/>
                                </a:lnTo>
                                <a:lnTo>
                                  <a:pt x="811" y="685"/>
                                </a:lnTo>
                                <a:lnTo>
                                  <a:pt x="777" y="660"/>
                                </a:lnTo>
                                <a:lnTo>
                                  <a:pt x="738" y="625"/>
                                </a:lnTo>
                                <a:lnTo>
                                  <a:pt x="665" y="566"/>
                                </a:lnTo>
                                <a:lnTo>
                                  <a:pt x="577" y="492"/>
                                </a:lnTo>
                                <a:lnTo>
                                  <a:pt x="479" y="409"/>
                                </a:lnTo>
                                <a:lnTo>
                                  <a:pt x="377" y="325"/>
                                </a:lnTo>
                                <a:lnTo>
                                  <a:pt x="289" y="251"/>
                                </a:lnTo>
                                <a:lnTo>
                                  <a:pt x="215" y="187"/>
                                </a:lnTo>
                                <a:lnTo>
                                  <a:pt x="171" y="147"/>
                                </a:lnTo>
                                <a:lnTo>
                                  <a:pt x="142" y="123"/>
                                </a:lnTo>
                                <a:lnTo>
                                  <a:pt x="113" y="98"/>
                                </a:lnTo>
                                <a:lnTo>
                                  <a:pt x="83" y="74"/>
                                </a:lnTo>
                                <a:lnTo>
                                  <a:pt x="59" y="49"/>
                                </a:lnTo>
                                <a:lnTo>
                                  <a:pt x="34" y="29"/>
                                </a:lnTo>
                                <a:lnTo>
                                  <a:pt x="15" y="14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6000">
                            <a:off x="897480" y="1238760"/>
                            <a:ext cx="30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256">
                                <a:moveTo>
                                  <a:pt x="1363" y="247"/>
                                </a:moveTo>
                                <a:lnTo>
                                  <a:pt x="1343" y="242"/>
                                </a:lnTo>
                                <a:lnTo>
                                  <a:pt x="1309" y="232"/>
                                </a:lnTo>
                                <a:lnTo>
                                  <a:pt x="1265" y="222"/>
                                </a:lnTo>
                                <a:lnTo>
                                  <a:pt x="1211" y="207"/>
                                </a:lnTo>
                                <a:lnTo>
                                  <a:pt x="1148" y="192"/>
                                </a:lnTo>
                                <a:lnTo>
                                  <a:pt x="1075" y="178"/>
                                </a:lnTo>
                                <a:lnTo>
                                  <a:pt x="1001" y="163"/>
                                </a:lnTo>
                                <a:lnTo>
                                  <a:pt x="918" y="148"/>
                                </a:lnTo>
                                <a:lnTo>
                                  <a:pt x="840" y="133"/>
                                </a:lnTo>
                                <a:lnTo>
                                  <a:pt x="757" y="118"/>
                                </a:lnTo>
                                <a:lnTo>
                                  <a:pt x="679" y="104"/>
                                </a:lnTo>
                                <a:lnTo>
                                  <a:pt x="601" y="94"/>
                                </a:lnTo>
                                <a:lnTo>
                                  <a:pt x="532" y="79"/>
                                </a:lnTo>
                                <a:lnTo>
                                  <a:pt x="469" y="74"/>
                                </a:lnTo>
                                <a:lnTo>
                                  <a:pt x="410" y="64"/>
                                </a:lnTo>
                                <a:lnTo>
                                  <a:pt x="366" y="59"/>
                                </a:lnTo>
                                <a:lnTo>
                                  <a:pt x="293" y="49"/>
                                </a:lnTo>
                                <a:lnTo>
                                  <a:pt x="224" y="45"/>
                                </a:lnTo>
                                <a:lnTo>
                                  <a:pt x="171" y="35"/>
                                </a:lnTo>
                                <a:lnTo>
                                  <a:pt x="122" y="25"/>
                                </a:lnTo>
                                <a:lnTo>
                                  <a:pt x="83" y="20"/>
                                </a:lnTo>
                                <a:lnTo>
                                  <a:pt x="48" y="10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73" y="20"/>
                                </a:lnTo>
                                <a:lnTo>
                                  <a:pt x="136" y="35"/>
                                </a:lnTo>
                                <a:lnTo>
                                  <a:pt x="205" y="49"/>
                                </a:lnTo>
                                <a:lnTo>
                                  <a:pt x="273" y="64"/>
                                </a:lnTo>
                                <a:lnTo>
                                  <a:pt x="327" y="79"/>
                                </a:lnTo>
                                <a:lnTo>
                                  <a:pt x="371" y="89"/>
                                </a:lnTo>
                                <a:lnTo>
                                  <a:pt x="425" y="99"/>
                                </a:lnTo>
                                <a:lnTo>
                                  <a:pt x="513" y="114"/>
                                </a:lnTo>
                                <a:lnTo>
                                  <a:pt x="625" y="133"/>
                                </a:lnTo>
                                <a:lnTo>
                                  <a:pt x="752" y="158"/>
                                </a:lnTo>
                                <a:lnTo>
                                  <a:pt x="879" y="178"/>
                                </a:lnTo>
                                <a:lnTo>
                                  <a:pt x="996" y="197"/>
                                </a:lnTo>
                                <a:lnTo>
                                  <a:pt x="1089" y="217"/>
                                </a:lnTo>
                                <a:lnTo>
                                  <a:pt x="1148" y="227"/>
                                </a:lnTo>
                                <a:lnTo>
                                  <a:pt x="1187" y="232"/>
                                </a:lnTo>
                                <a:lnTo>
                                  <a:pt x="1226" y="237"/>
                                </a:lnTo>
                                <a:lnTo>
                                  <a:pt x="1260" y="242"/>
                                </a:lnTo>
                                <a:lnTo>
                                  <a:pt x="1299" y="247"/>
                                </a:lnTo>
                                <a:lnTo>
                                  <a:pt x="1329" y="252"/>
                                </a:lnTo>
                                <a:lnTo>
                                  <a:pt x="1353" y="252"/>
                                </a:lnTo>
                                <a:lnTo>
                                  <a:pt x="1368" y="256"/>
                                </a:lnTo>
                                <a:lnTo>
                                  <a:pt x="1373" y="256"/>
                                </a:lnTo>
                                <a:lnTo>
                                  <a:pt x="136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-23.85pt;width:108.3pt;height:102.8pt" coordorigin="-764,-477" coordsize="2166,2056">
                <v:shape id="shape_0" coordsize="1241,2040" path="m1241,25l1226,54l1192,138l1138,256l1075,394l1001,547l938,690l874,813l830,902l689,1153l552,1375l430,1567l327,1735l234,1863l171,1962l127,2021l112,2040l0,1971l14,1952l58,1898l127,1804l220,1676l327,1518l454,1331l596,1114l743,867l791,779l855,656l923,513l997,365l1065,227l1119,109l1158,30l1172,0l1241,25xe" fillcolor="#c40000" stroked="t" o:allowincell="f" style="position:absolute;left:707;top:891;width:433;height:687;mso-wrap-style:none;v-text-anchor:middle;rotation:294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5937,5791" path="m1959,4145l1896,4100l1827,4031l1759,3943l1691,3834l1622,3711l1559,3578l1490,3435l1427,3282l1363,3130l1300,2982l1246,2829l1192,2686l1143,2553l1104,2430l1065,2316l1036,2228l1046,2223l1070,2237l1095,2247l1104,2247l1060,2139l1031,2026l1011,1932l1007,1863l1011,1858l1026,1858l1041,1863l1046,1858l1036,1814l1021,1764l1002,1715l997,1681l1007,1671l1021,1671l1036,1671l1046,1666l1046,1582l1036,1483l1011,1355l967,1168l1055,1276l1119,1360l1163,1424l1202,1474l1236,1513l1270,1552l1319,1592l1378,1646l1378,1636l1373,1612l1368,1587l1373,1582l1393,1602l1417,1631l1446,1666l1476,1700l1505,1740l1534,1779l1564,1809l1593,1838l1593,1833l1588,1809l1578,1784l1583,1784l1603,1809l1632,1838l1656,1873l1691,1912l1720,1952l1749,1991l1774,2026l1798,2050l1808,2045l1813,2021l1823,1996l1827,1991l1896,2075l1959,2173l2023,2282l2086,2400l2140,2518l2189,2642l2233,2765l2272,2883l2331,3070l2380,3199l2424,3287l2463,3356l2487,3415l2507,3484l2516,3583l2516,3721l2590,3489l2619,3322l2658,3130l2683,2923l2692,2711l2687,2425l2687,2297l2687,2267l2687,2272l2697,2306l2722,2375l2746,2425l2756,2405l2756,2277l2775,2149l2810,2026l2854,1907l2907,1794l2961,1690l3020,1607l3073,1533l3117,1488l3132,1488l3132,1523l3122,1572l3103,1636l3078,1690l3064,1735l3059,1750l3093,1705l3132,1656l3171,1597l3220,1538l3274,1469l3328,1400l3386,1331l3450,1257l3508,1188l3572,1119l3635,1055l3699,996l3762,936l3821,887l3880,848l3933,813l4056,675l4168,532l4261,394l4344,271l4412,163l4461,74l4490,20l4500,0l4490,15l4471,59l4442,133l4407,241l4373,375l4334,542l4305,739l4280,971l4300,1104l4300,1252l4280,1419l4256,1587l4227,1754l4192,1912l4163,2050l4139,2164l4144,2149l4163,2109l4188,2055l4217,1996l4241,1952l4261,1927l4271,1942l4266,2001l4251,2090l4227,2193l4192,2302l4148,2420l4095,2533l4026,2642l3948,2745l3855,2829l3841,2844l3855,2849l3885,2844l3924,2829l3968,2819l4012,2804l4041,2794l4051,2789l4051,2789l4051,2799l4046,2819l4026,2854l3992,2898l3929,2967l3841,3056l3714,3169l3635,3238l3552,3307l3469,3381l3391,3450l3313,3519l3244,3588l3181,3652l3127,3716l2893,3962l2956,3913l3034,3864l3122,3815l3225,3775l3337,3736l3450,3696l3567,3662l3689,3627l3802,3603l3909,3573l4012,3548l4104,3529l4183,3514l4241,3494l4285,3484l4305,3474l4315,3474l4315,3484l4315,3504l4329,3509l4373,3499l4417,3489l4461,3474l4505,3460l4549,3445l4593,3430l4637,3420l4676,3415l4686,3425l4691,3440l4696,3455l4705,3460l4769,3455l4842,3450l4920,3440l4999,3430l5072,3425l5135,3415l5179,3410l5199,3410l5204,3420l5189,3435l5179,3450l5179,3455l5277,3445l5355,3435l5424,3425l5497,3420l5575,3410l5668,3401l5785,3396l5937,3386l5834,3440l5741,3489l5653,3529l5575,3568l5502,3608l5438,3642l5375,3677l5311,3716l5311,3726l5321,3736l5326,3750l5326,3760l5311,3770l5287,3775l5263,3785l5238,3795l5214,3800l5189,3810l5170,3824l5150,3834l5126,3854l5096,3879l5062,3903l5028,3933l5033,3938l5057,3938l5077,3938l5082,3943l5038,3982l4984,4017l4925,4056l4862,4091l4793,4125l4735,4160l4676,4194l4627,4224l4618,4243l4637,4253l4657,4263l4642,4283l4603,4298l4549,4322l4481,4347l4407,4376l4334,4401l4271,4421l4222,4440l4192,4445l4168,4445l4139,4450l4109,4450l4075,4455l4041,4460l4012,4460l3987,4465l3968,4465l3855,4475l3758,4485l3665,4495l3587,4500l3508,4509l3440,4519l3381,4529l3318,4534l3264,4539l3205,4544l3152,4544l3093,4544l3034,4544l2971,4539l2902,4529l2829,4519l2834,4519l2844,4524l2863,4529l2888,4534l2922,4544l2961,4549l3010,4559l3064,4569l3122,4578l3191,4588l3264,4603l3347,4613l3435,4618l3528,4628l3626,4638l3733,4643l3787,4647l3841,4652l3894,4662l3948,4677l4002,4692l4056,4707l4109,4726l4163,4746l4217,4766l4271,4790l4319,4815l4368,4840l4417,4864l4466,4889l4505,4919l4549,4943l4652,4997l4745,5056l4833,5111l4911,5165l4974,5209l5023,5244l5057,5268l5067,5278l5052,5273l5004,5263l4935,5249l4857,5229l4764,5209l4671,5199l4583,5190l4510,5190l4505,5190l4486,5190l4456,5190l4422,5194l4378,5194l4324,5194l4271,5194l4207,5190l4144,5185l4075,5180l4007,5170l3938,5160l3875,5145l3806,5130l3748,5111l3689,5086l3645,5071l3557,5042l3440,5012l3308,4978l3181,4943l3073,4914l2995,4894l2966,4884l2854,4845l2873,4859l2927,4899l3005,4953l3103,5032l3205,5121l3308,5214l3401,5318l3474,5416l3513,5466l3557,5525l3601,5589l3640,5648l3674,5707l3704,5751l3723,5781l3728,5791l3714,5781l3674,5761l3616,5727l3547,5682l3469,5638l3396,5589l3328,5544l3269,5505l3230,5475l3186,5456l3147,5431l3103,5411l3064,5392l3025,5372l2990,5347l2961,5318l2951,5313l2922,5293l2883,5263l2834,5229l2775,5185l2717,5140l2663,5096l2614,5052l2575,5012l2536,4968l2502,4928l2472,4889l2443,4859l2424,4835l2409,4815l2404,4810l2399,4805l2380,4795l2360,4781l2331,4761l2297,4746l2267,4731l2238,4726l2213,4726l2160,4746l2116,4761l2072,4771l2033,4776l1998,4785l1969,4790l1950,4790l1935,4795l1906,4800l1862,4790l1793,4776l1715,4756l1622,4731l1520,4697l1412,4662l1305,4628l1197,4588l1095,4554l997,4519l914,4490l840,4465l787,4445l752,4431l738,4426l752,4426l792,4421l850,4421l924,4416l1002,4411l1080,4401l1153,4396l1217,4386l1236,4381l1270,4376l1314,4381l1373,4381l1432,4391l1500,4401l1573,4411l1642,4421l1715,4436l1783,4445l1847,4455l1901,4465l1950,4475l1989,4485l2008,4490l2018,4490l1696,4317l1671,4302l1603,4258l1510,4194l1402,4120l1290,4046l1187,3982l1109,3933l1065,3908l953,3849l845,3770l738,3681l645,3588l562,3504l498,3430l454,3381l440,3361l391,3307l322,3243l249,3184l176,3130l107,3075l54,3036l15,3011l0,3001l15,3001l54,3011l112,3021l191,3041l279,3065l381,3095l489,3130l596,3169l684,3194l767,3213l840,3233l909,3258l982,3287l1051,3327l1129,3371l1207,3430l1256,3474l1353,3563l1471,3677l1608,3805l1740,3933l1852,4041l1930,4115l1959,4145xe" fillcolor="#c40000" stroked="t" o:allowincell="f" style="position:absolute;left:-764;top:-478;width:2075;height:1953;mso-wrap-style:none;v-text-anchor:middle;rotation:294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2032,4436" path="m0,4411l44,4332l117,4194l205,4007l317,3780l439,3519l576,3228l723,2928l869,2612l1016,2292l1158,1981l1294,1681l1421,1405l1534,1158l1632,946l1705,779l1754,666l1817,513l1871,390l1910,291l1944,212l1969,153l1993,99l2013,49l2032,0l2022,25l1964,183l1866,429l1749,735l1622,1065l1495,1375l1387,1636l1309,1814l1275,1888l1226,1986l1167,2105l1104,2238l1031,2386l952,2548l874,2711l796,2883l713,3051l635,3213l561,3371l493,3514l430,3642l376,3756l332,3844l302,3908l254,4007l205,4101l161,4189l122,4268l92,4337l63,4391l48,4426l44,4436l0,4411xe" fillcolor="#910000" stroked="f" o:allowincell="f" style="position:absolute;left:-137;top:-406;width:709;height:1496;mso-wrap-style:none;v-text-anchor:middle;rotation:294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3332,1277" path="m14,1193l58,1134l117,1075l190,1011l278,947l381,882l488,823l605,764l732,710l806,680l889,646l982,606l1084,567l1197,518l1314,473l1436,424l1558,375l1680,330l1807,286l1925,242l2042,202l2154,173l2252,143l2345,123l2428,109l2501,99l2575,89l2643,84l2711,74l2775,69l2838,64l2897,54l2956,50l3009,45l3058,40l3107,35l3156,30l3200,25l3239,20l3278,10l3312,5l3332,0l3332,0l3312,0l3273,5l3224,15l3156,25l3083,35l3000,50l2912,64l2824,79l2736,94l2648,109l2570,123l2496,138l2433,148l2384,158l2340,168l2296,183l2247,197l2193,212l2135,232l2076,252l2013,271l1949,291l1881,316l1812,340l1744,365l1676,390l1607,414l1539,439l1470,464l1407,488l1343,513l1275,537l1202,567l1133,597l1055,626l982,656l908,690l835,720l762,749l693,779l625,809l566,838l508,863l454,887l410,912l371,932l278,986l200,1045l136,1099l83,1154l48,1203l19,1242l4,1267l0,1277l14,1193xe" fillcolor="#910000" stroked="f" o:allowincell="f" style="position:absolute;left:220;top:128;width:1164;height:429;mso-wrap-style:none;v-text-anchor:middle;rotation:294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20,3376" path="m1295,3312l1310,3238l1320,3154l1315,3056l1305,2947l1285,2829l1261,2706l1227,2578l1183,2449l1129,2292l1061,2085l978,1853l890,1602l797,1355l704,1119l606,917l518,759l435,636l357,522l279,419l215,320l152,237l98,158l49,84l10,20l0,0l35,49l98,148l181,286l279,439l372,591l450,729l508,828l548,912l596,1010l645,1129l699,1252l748,1385l802,1518l855,1656l904,1789l953,1922l1007,2070l1061,2223l1110,2376l1158,2523l1197,2661l1232,2775l1256,2868l1285,3070l1281,3233l1256,3337l1246,3376l1295,3312xe" fillcolor="#910000" stroked="f" o:allowincell="f" style="position:absolute;left:-88;top:352;width:460;height:1138;mso-wrap-style:none;v-text-anchor:middle;rotation:294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423,488" path="m24,5l102,0l205,5l317,15l440,30l557,49l664,64l747,79l801,84l826,89l865,94l918,104l982,113l1050,128l1128,143l1216,158l1304,177l1392,197l1485,217l1573,237l1661,256l1739,276l1817,296l1881,310l1940,330l2032,360l2111,389l2179,409l2238,429l2287,444l2330,453l2374,468l2414,483l2423,488l2389,478l2316,458l2223,429l2120,399l2023,375l1944,350l1901,340l1881,335l1842,325l1793,315l1734,306l1666,291l1588,271l1505,256l1417,237l1329,217l1241,197l1153,177l1070,163l992,143l923,128l865,118l816,108l772,99l718,94l659,84l601,79l537,69l474,64l405,54l342,49l283,44l225,39l171,39l122,35l78,35l49,39l24,39l10,44l0,49l5,35l19,15l24,5xe" fillcolor="#910000" stroked="f" o:allowincell="f" style="position:absolute;left:556;top:520;width:846;height:163;mso-wrap-style:none;v-text-anchor:middle;rotation:294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959,1537" path="m1959,1488l1910,1424l1837,1350l1754,1271l1661,1192l1573,1113l1490,1044l1427,990l1383,956l1363,941l1334,911l1290,882l1241,842l1187,798l1124,749l1055,694l982,640l909,586l830,532l757,478l689,423l615,379l552,335l493,295l444,266l356,216l288,172l225,138l171,103l127,74l88,49l49,29l14,5l0,0l34,19l98,64l181,113l273,172l356,231l425,276l464,300l479,315l513,335l552,364l601,399l659,443l723,492l791,542l865,596l938,650l1011,704l1080,754l1148,808l1212,852l1270,897l1319,936l1358,966l1431,1025l1524,1104l1617,1187l1715,1276l1798,1360l1871,1434l1920,1488l1940,1522l1945,1537l1949,1522l1959,1498l1959,1488xe" fillcolor="#910000" stroked="f" o:allowincell="f" style="position:absolute;left:26;top:896;width:684;height:517;mso-wrap-style:none;v-text-anchor:middle;rotation:294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085,887" path="m20,0l34,9l64,29l98,59l142,93l196,133l249,177l313,226l377,276l440,330l504,384l567,433l626,483l679,532l728,576l772,611l807,645l860,694l909,739l953,778l987,808l1022,837l1046,857l1070,872l1085,887l1085,887l1066,872l1022,842l973,803l914,763l860,719l811,685l777,660l738,625l665,566l577,492l479,409l377,325l289,251l215,187l171,147l142,123l113,98l83,74l59,49l34,29l15,14l5,5l0,0l20,0xe" fillcolor="#910000" stroked="f" o:allowincell="f" style="position:absolute;left:764;top:692;width:378;height:298;mso-wrap-style:none;v-text-anchor:middle;rotation:294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3,256" path="m1363,247l1343,242l1309,232l1265,222l1211,207l1148,192l1075,178l1001,163l918,148l840,133l757,118l679,104l601,94l532,79l469,74l410,64l366,59l293,49l224,45l171,35l122,25l83,20l48,10l19,5l0,0l0,0l24,5l73,20l136,35l205,49l273,64l327,79l371,89l425,99l513,114l625,133l752,158l879,178l996,197l1089,217l1148,227l1187,232l1226,237l1260,242l1299,247l1329,252l1353,252l1368,256l1373,256l1363,247xe" fillcolor="#910000" stroked="f" o:allowincell="f" style="position:absolute;left:369;top:1100;width:479;height:85;mso-wrap-style:none;v-text-anchor:middle;rotation:294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8495</wp:posOffset>
                </wp:positionH>
                <wp:positionV relativeFrom="paragraph">
                  <wp:posOffset>-426720</wp:posOffset>
                </wp:positionV>
                <wp:extent cx="1318260" cy="1408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408320"/>
                          <a:chOff x="0" y="0"/>
                          <a:chExt cx="1318320" cy="1408320"/>
                        </a:xfrm>
                      </wpg:grpSpPr>
                      <wps:wsp>
                        <wps:cNvSpPr/>
                        <wps:spPr>
                          <a:xfrm>
                            <a:off x="268560" y="971640"/>
                            <a:ext cx="2757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2040">
                                <a:moveTo>
                                  <a:pt x="1241" y="25"/>
                                </a:moveTo>
                                <a:lnTo>
                                  <a:pt x="1226" y="54"/>
                                </a:lnTo>
                                <a:lnTo>
                                  <a:pt x="1192" y="138"/>
                                </a:lnTo>
                                <a:lnTo>
                                  <a:pt x="1138" y="256"/>
                                </a:lnTo>
                                <a:lnTo>
                                  <a:pt x="1075" y="394"/>
                                </a:lnTo>
                                <a:lnTo>
                                  <a:pt x="1001" y="547"/>
                                </a:lnTo>
                                <a:lnTo>
                                  <a:pt x="938" y="690"/>
                                </a:lnTo>
                                <a:lnTo>
                                  <a:pt x="874" y="813"/>
                                </a:lnTo>
                                <a:lnTo>
                                  <a:pt x="830" y="902"/>
                                </a:lnTo>
                                <a:lnTo>
                                  <a:pt x="689" y="1153"/>
                                </a:lnTo>
                                <a:lnTo>
                                  <a:pt x="552" y="1375"/>
                                </a:lnTo>
                                <a:lnTo>
                                  <a:pt x="430" y="1567"/>
                                </a:lnTo>
                                <a:lnTo>
                                  <a:pt x="327" y="1735"/>
                                </a:lnTo>
                                <a:lnTo>
                                  <a:pt x="234" y="1863"/>
                                </a:lnTo>
                                <a:lnTo>
                                  <a:pt x="171" y="1962"/>
                                </a:lnTo>
                                <a:lnTo>
                                  <a:pt x="127" y="2021"/>
                                </a:lnTo>
                                <a:lnTo>
                                  <a:pt x="112" y="2040"/>
                                </a:lnTo>
                                <a:lnTo>
                                  <a:pt x="0" y="1971"/>
                                </a:lnTo>
                                <a:lnTo>
                                  <a:pt x="14" y="1952"/>
                                </a:lnTo>
                                <a:lnTo>
                                  <a:pt x="58" y="1898"/>
                                </a:lnTo>
                                <a:lnTo>
                                  <a:pt x="127" y="1804"/>
                                </a:lnTo>
                                <a:lnTo>
                                  <a:pt x="220" y="1676"/>
                                </a:lnTo>
                                <a:lnTo>
                                  <a:pt x="327" y="1518"/>
                                </a:lnTo>
                                <a:lnTo>
                                  <a:pt x="454" y="1331"/>
                                </a:lnTo>
                                <a:lnTo>
                                  <a:pt x="596" y="1114"/>
                                </a:lnTo>
                                <a:lnTo>
                                  <a:pt x="743" y="867"/>
                                </a:lnTo>
                                <a:lnTo>
                                  <a:pt x="791" y="779"/>
                                </a:lnTo>
                                <a:lnTo>
                                  <a:pt x="855" y="656"/>
                                </a:lnTo>
                                <a:lnTo>
                                  <a:pt x="923" y="513"/>
                                </a:lnTo>
                                <a:lnTo>
                                  <a:pt x="997" y="365"/>
                                </a:lnTo>
                                <a:lnTo>
                                  <a:pt x="1065" y="227"/>
                                </a:lnTo>
                                <a:lnTo>
                                  <a:pt x="1119" y="109"/>
                                </a:lnTo>
                                <a:lnTo>
                                  <a:pt x="1158" y="30"/>
                                </a:lnTo>
                                <a:lnTo>
                                  <a:pt x="1172" y="0"/>
                                </a:lnTo>
                                <a:lnTo>
                                  <a:pt x="12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83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" h="5791">
                                <a:moveTo>
                                  <a:pt x="1959" y="4145"/>
                                </a:moveTo>
                                <a:lnTo>
                                  <a:pt x="1896" y="4100"/>
                                </a:lnTo>
                                <a:lnTo>
                                  <a:pt x="1827" y="4031"/>
                                </a:lnTo>
                                <a:lnTo>
                                  <a:pt x="1759" y="3943"/>
                                </a:lnTo>
                                <a:lnTo>
                                  <a:pt x="1691" y="3834"/>
                                </a:lnTo>
                                <a:lnTo>
                                  <a:pt x="1622" y="3711"/>
                                </a:lnTo>
                                <a:lnTo>
                                  <a:pt x="1559" y="3578"/>
                                </a:lnTo>
                                <a:lnTo>
                                  <a:pt x="1490" y="3435"/>
                                </a:lnTo>
                                <a:lnTo>
                                  <a:pt x="1427" y="3282"/>
                                </a:lnTo>
                                <a:lnTo>
                                  <a:pt x="1363" y="3130"/>
                                </a:lnTo>
                                <a:lnTo>
                                  <a:pt x="1300" y="2982"/>
                                </a:lnTo>
                                <a:lnTo>
                                  <a:pt x="1246" y="2829"/>
                                </a:lnTo>
                                <a:lnTo>
                                  <a:pt x="1192" y="2686"/>
                                </a:lnTo>
                                <a:lnTo>
                                  <a:pt x="1143" y="2553"/>
                                </a:lnTo>
                                <a:lnTo>
                                  <a:pt x="1104" y="2430"/>
                                </a:lnTo>
                                <a:lnTo>
                                  <a:pt x="1065" y="2316"/>
                                </a:lnTo>
                                <a:lnTo>
                                  <a:pt x="1036" y="2228"/>
                                </a:lnTo>
                                <a:lnTo>
                                  <a:pt x="1046" y="2223"/>
                                </a:lnTo>
                                <a:lnTo>
                                  <a:pt x="1070" y="2237"/>
                                </a:lnTo>
                                <a:lnTo>
                                  <a:pt x="1095" y="2247"/>
                                </a:lnTo>
                                <a:lnTo>
                                  <a:pt x="1104" y="2247"/>
                                </a:lnTo>
                                <a:lnTo>
                                  <a:pt x="1060" y="2139"/>
                                </a:lnTo>
                                <a:lnTo>
                                  <a:pt x="1031" y="2026"/>
                                </a:lnTo>
                                <a:lnTo>
                                  <a:pt x="1011" y="1932"/>
                                </a:lnTo>
                                <a:lnTo>
                                  <a:pt x="1007" y="1863"/>
                                </a:lnTo>
                                <a:lnTo>
                                  <a:pt x="1011" y="1858"/>
                                </a:lnTo>
                                <a:lnTo>
                                  <a:pt x="1026" y="1858"/>
                                </a:lnTo>
                                <a:lnTo>
                                  <a:pt x="1041" y="1863"/>
                                </a:lnTo>
                                <a:lnTo>
                                  <a:pt x="1046" y="1858"/>
                                </a:lnTo>
                                <a:lnTo>
                                  <a:pt x="1036" y="1814"/>
                                </a:lnTo>
                                <a:lnTo>
                                  <a:pt x="1021" y="1764"/>
                                </a:lnTo>
                                <a:lnTo>
                                  <a:pt x="1002" y="1715"/>
                                </a:lnTo>
                                <a:lnTo>
                                  <a:pt x="997" y="1681"/>
                                </a:lnTo>
                                <a:lnTo>
                                  <a:pt x="1007" y="1671"/>
                                </a:lnTo>
                                <a:lnTo>
                                  <a:pt x="1021" y="1671"/>
                                </a:lnTo>
                                <a:lnTo>
                                  <a:pt x="1036" y="1671"/>
                                </a:lnTo>
                                <a:lnTo>
                                  <a:pt x="1046" y="1666"/>
                                </a:lnTo>
                                <a:lnTo>
                                  <a:pt x="1046" y="1582"/>
                                </a:lnTo>
                                <a:lnTo>
                                  <a:pt x="1036" y="1483"/>
                                </a:lnTo>
                                <a:lnTo>
                                  <a:pt x="1011" y="1355"/>
                                </a:lnTo>
                                <a:lnTo>
                                  <a:pt x="967" y="1168"/>
                                </a:lnTo>
                                <a:lnTo>
                                  <a:pt x="1055" y="1276"/>
                                </a:lnTo>
                                <a:lnTo>
                                  <a:pt x="1119" y="1360"/>
                                </a:lnTo>
                                <a:lnTo>
                                  <a:pt x="1163" y="1424"/>
                                </a:lnTo>
                                <a:lnTo>
                                  <a:pt x="1202" y="1474"/>
                                </a:lnTo>
                                <a:lnTo>
                                  <a:pt x="1236" y="1513"/>
                                </a:lnTo>
                                <a:lnTo>
                                  <a:pt x="1270" y="1552"/>
                                </a:lnTo>
                                <a:lnTo>
                                  <a:pt x="1319" y="1592"/>
                                </a:lnTo>
                                <a:lnTo>
                                  <a:pt x="1378" y="1646"/>
                                </a:lnTo>
                                <a:lnTo>
                                  <a:pt x="1378" y="1636"/>
                                </a:lnTo>
                                <a:lnTo>
                                  <a:pt x="1373" y="1612"/>
                                </a:lnTo>
                                <a:lnTo>
                                  <a:pt x="1368" y="1587"/>
                                </a:lnTo>
                                <a:lnTo>
                                  <a:pt x="1373" y="1582"/>
                                </a:lnTo>
                                <a:lnTo>
                                  <a:pt x="1393" y="1602"/>
                                </a:lnTo>
                                <a:lnTo>
                                  <a:pt x="1417" y="1631"/>
                                </a:lnTo>
                                <a:lnTo>
                                  <a:pt x="1446" y="1666"/>
                                </a:lnTo>
                                <a:lnTo>
                                  <a:pt x="1476" y="1700"/>
                                </a:lnTo>
                                <a:lnTo>
                                  <a:pt x="1505" y="1740"/>
                                </a:lnTo>
                                <a:lnTo>
                                  <a:pt x="1534" y="1779"/>
                                </a:lnTo>
                                <a:lnTo>
                                  <a:pt x="1564" y="1809"/>
                                </a:lnTo>
                                <a:lnTo>
                                  <a:pt x="1593" y="1838"/>
                                </a:lnTo>
                                <a:lnTo>
                                  <a:pt x="1593" y="1833"/>
                                </a:lnTo>
                                <a:lnTo>
                                  <a:pt x="1588" y="1809"/>
                                </a:lnTo>
                                <a:lnTo>
                                  <a:pt x="1578" y="1784"/>
                                </a:lnTo>
                                <a:lnTo>
                                  <a:pt x="1583" y="1784"/>
                                </a:lnTo>
                                <a:lnTo>
                                  <a:pt x="1603" y="1809"/>
                                </a:lnTo>
                                <a:lnTo>
                                  <a:pt x="1632" y="1838"/>
                                </a:lnTo>
                                <a:lnTo>
                                  <a:pt x="1656" y="1873"/>
                                </a:lnTo>
                                <a:lnTo>
                                  <a:pt x="1691" y="1912"/>
                                </a:lnTo>
                                <a:lnTo>
                                  <a:pt x="1720" y="1952"/>
                                </a:lnTo>
                                <a:lnTo>
                                  <a:pt x="1749" y="1991"/>
                                </a:lnTo>
                                <a:lnTo>
                                  <a:pt x="1774" y="2026"/>
                                </a:lnTo>
                                <a:lnTo>
                                  <a:pt x="1798" y="2050"/>
                                </a:lnTo>
                                <a:lnTo>
                                  <a:pt x="1808" y="2045"/>
                                </a:lnTo>
                                <a:lnTo>
                                  <a:pt x="1813" y="2021"/>
                                </a:lnTo>
                                <a:lnTo>
                                  <a:pt x="1823" y="1996"/>
                                </a:lnTo>
                                <a:lnTo>
                                  <a:pt x="1827" y="1991"/>
                                </a:lnTo>
                                <a:lnTo>
                                  <a:pt x="1896" y="2075"/>
                                </a:lnTo>
                                <a:lnTo>
                                  <a:pt x="1959" y="2173"/>
                                </a:lnTo>
                                <a:lnTo>
                                  <a:pt x="2023" y="2282"/>
                                </a:lnTo>
                                <a:lnTo>
                                  <a:pt x="2086" y="2400"/>
                                </a:lnTo>
                                <a:lnTo>
                                  <a:pt x="2140" y="2518"/>
                                </a:lnTo>
                                <a:lnTo>
                                  <a:pt x="2189" y="2642"/>
                                </a:lnTo>
                                <a:lnTo>
                                  <a:pt x="2233" y="2765"/>
                                </a:lnTo>
                                <a:lnTo>
                                  <a:pt x="2272" y="2883"/>
                                </a:lnTo>
                                <a:lnTo>
                                  <a:pt x="2331" y="3070"/>
                                </a:lnTo>
                                <a:lnTo>
                                  <a:pt x="2380" y="3199"/>
                                </a:lnTo>
                                <a:lnTo>
                                  <a:pt x="2424" y="3287"/>
                                </a:lnTo>
                                <a:lnTo>
                                  <a:pt x="2463" y="3356"/>
                                </a:lnTo>
                                <a:lnTo>
                                  <a:pt x="2487" y="3415"/>
                                </a:lnTo>
                                <a:lnTo>
                                  <a:pt x="2507" y="3484"/>
                                </a:lnTo>
                                <a:lnTo>
                                  <a:pt x="2516" y="3583"/>
                                </a:lnTo>
                                <a:lnTo>
                                  <a:pt x="2516" y="3721"/>
                                </a:lnTo>
                                <a:lnTo>
                                  <a:pt x="2590" y="3489"/>
                                </a:lnTo>
                                <a:lnTo>
                                  <a:pt x="2619" y="3322"/>
                                </a:lnTo>
                                <a:lnTo>
                                  <a:pt x="2658" y="3130"/>
                                </a:lnTo>
                                <a:lnTo>
                                  <a:pt x="2683" y="2923"/>
                                </a:lnTo>
                                <a:lnTo>
                                  <a:pt x="2692" y="2711"/>
                                </a:lnTo>
                                <a:lnTo>
                                  <a:pt x="2687" y="2425"/>
                                </a:lnTo>
                                <a:lnTo>
                                  <a:pt x="2687" y="2297"/>
                                </a:lnTo>
                                <a:lnTo>
                                  <a:pt x="2687" y="2267"/>
                                </a:lnTo>
                                <a:lnTo>
                                  <a:pt x="2687" y="2272"/>
                                </a:lnTo>
                                <a:lnTo>
                                  <a:pt x="2697" y="2306"/>
                                </a:lnTo>
                                <a:lnTo>
                                  <a:pt x="2722" y="2375"/>
                                </a:lnTo>
                                <a:lnTo>
                                  <a:pt x="2746" y="2425"/>
                                </a:lnTo>
                                <a:lnTo>
                                  <a:pt x="2756" y="2405"/>
                                </a:lnTo>
                                <a:lnTo>
                                  <a:pt x="2756" y="2277"/>
                                </a:lnTo>
                                <a:lnTo>
                                  <a:pt x="2775" y="2149"/>
                                </a:lnTo>
                                <a:lnTo>
                                  <a:pt x="2810" y="2026"/>
                                </a:lnTo>
                                <a:lnTo>
                                  <a:pt x="2854" y="1907"/>
                                </a:lnTo>
                                <a:lnTo>
                                  <a:pt x="2907" y="1794"/>
                                </a:lnTo>
                                <a:lnTo>
                                  <a:pt x="2961" y="1690"/>
                                </a:lnTo>
                                <a:lnTo>
                                  <a:pt x="3020" y="1607"/>
                                </a:lnTo>
                                <a:lnTo>
                                  <a:pt x="3073" y="1533"/>
                                </a:lnTo>
                                <a:lnTo>
                                  <a:pt x="3117" y="1488"/>
                                </a:lnTo>
                                <a:lnTo>
                                  <a:pt x="3132" y="1488"/>
                                </a:lnTo>
                                <a:lnTo>
                                  <a:pt x="3132" y="1523"/>
                                </a:lnTo>
                                <a:lnTo>
                                  <a:pt x="3122" y="1572"/>
                                </a:lnTo>
                                <a:lnTo>
                                  <a:pt x="3103" y="1636"/>
                                </a:lnTo>
                                <a:lnTo>
                                  <a:pt x="3078" y="1690"/>
                                </a:lnTo>
                                <a:lnTo>
                                  <a:pt x="3064" y="1735"/>
                                </a:lnTo>
                                <a:lnTo>
                                  <a:pt x="3059" y="1750"/>
                                </a:lnTo>
                                <a:lnTo>
                                  <a:pt x="3093" y="1705"/>
                                </a:lnTo>
                                <a:lnTo>
                                  <a:pt x="3132" y="1656"/>
                                </a:lnTo>
                                <a:lnTo>
                                  <a:pt x="3171" y="1597"/>
                                </a:lnTo>
                                <a:lnTo>
                                  <a:pt x="3220" y="1538"/>
                                </a:lnTo>
                                <a:lnTo>
                                  <a:pt x="3274" y="1469"/>
                                </a:lnTo>
                                <a:lnTo>
                                  <a:pt x="3328" y="1400"/>
                                </a:lnTo>
                                <a:lnTo>
                                  <a:pt x="3386" y="1331"/>
                                </a:lnTo>
                                <a:lnTo>
                                  <a:pt x="3450" y="1257"/>
                                </a:lnTo>
                                <a:lnTo>
                                  <a:pt x="3508" y="1188"/>
                                </a:lnTo>
                                <a:lnTo>
                                  <a:pt x="3572" y="1119"/>
                                </a:lnTo>
                                <a:lnTo>
                                  <a:pt x="3635" y="1055"/>
                                </a:lnTo>
                                <a:lnTo>
                                  <a:pt x="3699" y="996"/>
                                </a:lnTo>
                                <a:lnTo>
                                  <a:pt x="3762" y="936"/>
                                </a:lnTo>
                                <a:lnTo>
                                  <a:pt x="3821" y="887"/>
                                </a:lnTo>
                                <a:lnTo>
                                  <a:pt x="3880" y="848"/>
                                </a:lnTo>
                                <a:lnTo>
                                  <a:pt x="3933" y="813"/>
                                </a:lnTo>
                                <a:lnTo>
                                  <a:pt x="4056" y="675"/>
                                </a:lnTo>
                                <a:lnTo>
                                  <a:pt x="4168" y="532"/>
                                </a:lnTo>
                                <a:lnTo>
                                  <a:pt x="4261" y="394"/>
                                </a:lnTo>
                                <a:lnTo>
                                  <a:pt x="4344" y="271"/>
                                </a:lnTo>
                                <a:lnTo>
                                  <a:pt x="4412" y="163"/>
                                </a:lnTo>
                                <a:lnTo>
                                  <a:pt x="4461" y="74"/>
                                </a:lnTo>
                                <a:lnTo>
                                  <a:pt x="4490" y="20"/>
                                </a:lnTo>
                                <a:lnTo>
                                  <a:pt x="4500" y="0"/>
                                </a:lnTo>
                                <a:lnTo>
                                  <a:pt x="4490" y="15"/>
                                </a:lnTo>
                                <a:lnTo>
                                  <a:pt x="4471" y="59"/>
                                </a:lnTo>
                                <a:lnTo>
                                  <a:pt x="4442" y="133"/>
                                </a:lnTo>
                                <a:lnTo>
                                  <a:pt x="4407" y="241"/>
                                </a:lnTo>
                                <a:lnTo>
                                  <a:pt x="4373" y="375"/>
                                </a:lnTo>
                                <a:lnTo>
                                  <a:pt x="4334" y="542"/>
                                </a:lnTo>
                                <a:lnTo>
                                  <a:pt x="4305" y="739"/>
                                </a:lnTo>
                                <a:lnTo>
                                  <a:pt x="4280" y="971"/>
                                </a:lnTo>
                                <a:lnTo>
                                  <a:pt x="4300" y="1104"/>
                                </a:lnTo>
                                <a:lnTo>
                                  <a:pt x="4300" y="1252"/>
                                </a:lnTo>
                                <a:lnTo>
                                  <a:pt x="4280" y="1419"/>
                                </a:lnTo>
                                <a:lnTo>
                                  <a:pt x="4256" y="1587"/>
                                </a:lnTo>
                                <a:lnTo>
                                  <a:pt x="4227" y="1754"/>
                                </a:lnTo>
                                <a:lnTo>
                                  <a:pt x="4192" y="1912"/>
                                </a:lnTo>
                                <a:lnTo>
                                  <a:pt x="4163" y="2050"/>
                                </a:lnTo>
                                <a:lnTo>
                                  <a:pt x="4139" y="2164"/>
                                </a:lnTo>
                                <a:lnTo>
                                  <a:pt x="4144" y="2149"/>
                                </a:lnTo>
                                <a:lnTo>
                                  <a:pt x="4163" y="2109"/>
                                </a:lnTo>
                                <a:lnTo>
                                  <a:pt x="4188" y="2055"/>
                                </a:lnTo>
                                <a:lnTo>
                                  <a:pt x="4217" y="1996"/>
                                </a:lnTo>
                                <a:lnTo>
                                  <a:pt x="4241" y="1952"/>
                                </a:lnTo>
                                <a:lnTo>
                                  <a:pt x="4261" y="1927"/>
                                </a:lnTo>
                                <a:lnTo>
                                  <a:pt x="4271" y="1942"/>
                                </a:lnTo>
                                <a:lnTo>
                                  <a:pt x="4266" y="2001"/>
                                </a:lnTo>
                                <a:lnTo>
                                  <a:pt x="4251" y="2090"/>
                                </a:lnTo>
                                <a:lnTo>
                                  <a:pt x="4227" y="2193"/>
                                </a:lnTo>
                                <a:lnTo>
                                  <a:pt x="4192" y="2302"/>
                                </a:lnTo>
                                <a:lnTo>
                                  <a:pt x="4148" y="2420"/>
                                </a:lnTo>
                                <a:lnTo>
                                  <a:pt x="4095" y="2533"/>
                                </a:lnTo>
                                <a:lnTo>
                                  <a:pt x="4026" y="2642"/>
                                </a:lnTo>
                                <a:lnTo>
                                  <a:pt x="3948" y="2745"/>
                                </a:lnTo>
                                <a:lnTo>
                                  <a:pt x="3855" y="2829"/>
                                </a:lnTo>
                                <a:lnTo>
                                  <a:pt x="3841" y="2844"/>
                                </a:lnTo>
                                <a:lnTo>
                                  <a:pt x="3855" y="2849"/>
                                </a:lnTo>
                                <a:lnTo>
                                  <a:pt x="3885" y="2844"/>
                                </a:lnTo>
                                <a:lnTo>
                                  <a:pt x="3924" y="2829"/>
                                </a:lnTo>
                                <a:lnTo>
                                  <a:pt x="3968" y="2819"/>
                                </a:lnTo>
                                <a:lnTo>
                                  <a:pt x="4012" y="2804"/>
                                </a:lnTo>
                                <a:lnTo>
                                  <a:pt x="4041" y="2794"/>
                                </a:lnTo>
                                <a:lnTo>
                                  <a:pt x="4051" y="2789"/>
                                </a:lnTo>
                                <a:lnTo>
                                  <a:pt x="4051" y="2789"/>
                                </a:lnTo>
                                <a:lnTo>
                                  <a:pt x="4051" y="2799"/>
                                </a:lnTo>
                                <a:lnTo>
                                  <a:pt x="4046" y="2819"/>
                                </a:lnTo>
                                <a:lnTo>
                                  <a:pt x="4026" y="2854"/>
                                </a:lnTo>
                                <a:lnTo>
                                  <a:pt x="3992" y="2898"/>
                                </a:lnTo>
                                <a:lnTo>
                                  <a:pt x="3929" y="2967"/>
                                </a:lnTo>
                                <a:lnTo>
                                  <a:pt x="3841" y="3056"/>
                                </a:lnTo>
                                <a:lnTo>
                                  <a:pt x="3714" y="3169"/>
                                </a:lnTo>
                                <a:lnTo>
                                  <a:pt x="3635" y="3238"/>
                                </a:lnTo>
                                <a:lnTo>
                                  <a:pt x="3552" y="3307"/>
                                </a:lnTo>
                                <a:lnTo>
                                  <a:pt x="3469" y="3381"/>
                                </a:lnTo>
                                <a:lnTo>
                                  <a:pt x="3391" y="3450"/>
                                </a:lnTo>
                                <a:lnTo>
                                  <a:pt x="3313" y="3519"/>
                                </a:lnTo>
                                <a:lnTo>
                                  <a:pt x="3244" y="3588"/>
                                </a:lnTo>
                                <a:lnTo>
                                  <a:pt x="3181" y="3652"/>
                                </a:lnTo>
                                <a:lnTo>
                                  <a:pt x="3127" y="3716"/>
                                </a:lnTo>
                                <a:lnTo>
                                  <a:pt x="2893" y="3962"/>
                                </a:lnTo>
                                <a:lnTo>
                                  <a:pt x="2956" y="3913"/>
                                </a:lnTo>
                                <a:lnTo>
                                  <a:pt x="3034" y="3864"/>
                                </a:lnTo>
                                <a:lnTo>
                                  <a:pt x="3122" y="3815"/>
                                </a:lnTo>
                                <a:lnTo>
                                  <a:pt x="3225" y="3775"/>
                                </a:lnTo>
                                <a:lnTo>
                                  <a:pt x="3337" y="3736"/>
                                </a:lnTo>
                                <a:lnTo>
                                  <a:pt x="3450" y="3696"/>
                                </a:lnTo>
                                <a:lnTo>
                                  <a:pt x="3567" y="3662"/>
                                </a:lnTo>
                                <a:lnTo>
                                  <a:pt x="3689" y="3627"/>
                                </a:lnTo>
                                <a:lnTo>
                                  <a:pt x="3802" y="3603"/>
                                </a:lnTo>
                                <a:lnTo>
                                  <a:pt x="3909" y="3573"/>
                                </a:lnTo>
                                <a:lnTo>
                                  <a:pt x="4012" y="3548"/>
                                </a:lnTo>
                                <a:lnTo>
                                  <a:pt x="4104" y="3529"/>
                                </a:lnTo>
                                <a:lnTo>
                                  <a:pt x="4183" y="3514"/>
                                </a:lnTo>
                                <a:lnTo>
                                  <a:pt x="4241" y="3494"/>
                                </a:lnTo>
                                <a:lnTo>
                                  <a:pt x="4285" y="3484"/>
                                </a:lnTo>
                                <a:lnTo>
                                  <a:pt x="4305" y="3474"/>
                                </a:lnTo>
                                <a:lnTo>
                                  <a:pt x="4315" y="3474"/>
                                </a:lnTo>
                                <a:lnTo>
                                  <a:pt x="4315" y="3484"/>
                                </a:lnTo>
                                <a:lnTo>
                                  <a:pt x="4315" y="3504"/>
                                </a:lnTo>
                                <a:lnTo>
                                  <a:pt x="4329" y="3509"/>
                                </a:lnTo>
                                <a:lnTo>
                                  <a:pt x="4373" y="3499"/>
                                </a:lnTo>
                                <a:lnTo>
                                  <a:pt x="4417" y="3489"/>
                                </a:lnTo>
                                <a:lnTo>
                                  <a:pt x="4461" y="3474"/>
                                </a:lnTo>
                                <a:lnTo>
                                  <a:pt x="4505" y="3460"/>
                                </a:lnTo>
                                <a:lnTo>
                                  <a:pt x="4549" y="3445"/>
                                </a:lnTo>
                                <a:lnTo>
                                  <a:pt x="4593" y="3430"/>
                                </a:lnTo>
                                <a:lnTo>
                                  <a:pt x="4637" y="3420"/>
                                </a:lnTo>
                                <a:lnTo>
                                  <a:pt x="4676" y="3415"/>
                                </a:lnTo>
                                <a:lnTo>
                                  <a:pt x="4686" y="3425"/>
                                </a:lnTo>
                                <a:lnTo>
                                  <a:pt x="4691" y="3440"/>
                                </a:lnTo>
                                <a:lnTo>
                                  <a:pt x="4696" y="3455"/>
                                </a:lnTo>
                                <a:lnTo>
                                  <a:pt x="4705" y="3460"/>
                                </a:lnTo>
                                <a:lnTo>
                                  <a:pt x="4769" y="3455"/>
                                </a:lnTo>
                                <a:lnTo>
                                  <a:pt x="4842" y="3450"/>
                                </a:lnTo>
                                <a:lnTo>
                                  <a:pt x="4920" y="3440"/>
                                </a:lnTo>
                                <a:lnTo>
                                  <a:pt x="4999" y="3430"/>
                                </a:lnTo>
                                <a:lnTo>
                                  <a:pt x="5072" y="3425"/>
                                </a:lnTo>
                                <a:lnTo>
                                  <a:pt x="5135" y="3415"/>
                                </a:lnTo>
                                <a:lnTo>
                                  <a:pt x="5179" y="3410"/>
                                </a:lnTo>
                                <a:lnTo>
                                  <a:pt x="5199" y="3410"/>
                                </a:lnTo>
                                <a:lnTo>
                                  <a:pt x="5204" y="3420"/>
                                </a:lnTo>
                                <a:lnTo>
                                  <a:pt x="5189" y="3435"/>
                                </a:lnTo>
                                <a:lnTo>
                                  <a:pt x="5179" y="3450"/>
                                </a:lnTo>
                                <a:lnTo>
                                  <a:pt x="5179" y="3455"/>
                                </a:lnTo>
                                <a:lnTo>
                                  <a:pt x="5277" y="3445"/>
                                </a:lnTo>
                                <a:lnTo>
                                  <a:pt x="5355" y="3435"/>
                                </a:lnTo>
                                <a:lnTo>
                                  <a:pt x="5424" y="3425"/>
                                </a:lnTo>
                                <a:lnTo>
                                  <a:pt x="5497" y="3420"/>
                                </a:lnTo>
                                <a:lnTo>
                                  <a:pt x="5575" y="3410"/>
                                </a:lnTo>
                                <a:lnTo>
                                  <a:pt x="5668" y="3401"/>
                                </a:lnTo>
                                <a:lnTo>
                                  <a:pt x="5785" y="3396"/>
                                </a:lnTo>
                                <a:lnTo>
                                  <a:pt x="5937" y="3386"/>
                                </a:lnTo>
                                <a:lnTo>
                                  <a:pt x="5834" y="3440"/>
                                </a:lnTo>
                                <a:lnTo>
                                  <a:pt x="5741" y="3489"/>
                                </a:lnTo>
                                <a:lnTo>
                                  <a:pt x="5653" y="3529"/>
                                </a:lnTo>
                                <a:lnTo>
                                  <a:pt x="5575" y="3568"/>
                                </a:lnTo>
                                <a:lnTo>
                                  <a:pt x="5502" y="3608"/>
                                </a:lnTo>
                                <a:lnTo>
                                  <a:pt x="5438" y="3642"/>
                                </a:lnTo>
                                <a:lnTo>
                                  <a:pt x="5375" y="3677"/>
                                </a:lnTo>
                                <a:lnTo>
                                  <a:pt x="5311" y="3716"/>
                                </a:lnTo>
                                <a:lnTo>
                                  <a:pt x="5311" y="3726"/>
                                </a:lnTo>
                                <a:lnTo>
                                  <a:pt x="5321" y="3736"/>
                                </a:lnTo>
                                <a:lnTo>
                                  <a:pt x="5326" y="3750"/>
                                </a:lnTo>
                                <a:lnTo>
                                  <a:pt x="5326" y="3760"/>
                                </a:lnTo>
                                <a:lnTo>
                                  <a:pt x="5311" y="3770"/>
                                </a:lnTo>
                                <a:lnTo>
                                  <a:pt x="5287" y="3775"/>
                                </a:lnTo>
                                <a:lnTo>
                                  <a:pt x="5263" y="3785"/>
                                </a:lnTo>
                                <a:lnTo>
                                  <a:pt x="5238" y="3795"/>
                                </a:lnTo>
                                <a:lnTo>
                                  <a:pt x="5214" y="3800"/>
                                </a:lnTo>
                                <a:lnTo>
                                  <a:pt x="5189" y="3810"/>
                                </a:lnTo>
                                <a:lnTo>
                                  <a:pt x="5170" y="3824"/>
                                </a:lnTo>
                                <a:lnTo>
                                  <a:pt x="5150" y="3834"/>
                                </a:lnTo>
                                <a:lnTo>
                                  <a:pt x="5126" y="3854"/>
                                </a:lnTo>
                                <a:lnTo>
                                  <a:pt x="5096" y="3879"/>
                                </a:lnTo>
                                <a:lnTo>
                                  <a:pt x="5062" y="3903"/>
                                </a:lnTo>
                                <a:lnTo>
                                  <a:pt x="5028" y="3933"/>
                                </a:lnTo>
                                <a:lnTo>
                                  <a:pt x="5033" y="3938"/>
                                </a:lnTo>
                                <a:lnTo>
                                  <a:pt x="5057" y="3938"/>
                                </a:lnTo>
                                <a:lnTo>
                                  <a:pt x="5077" y="3938"/>
                                </a:lnTo>
                                <a:lnTo>
                                  <a:pt x="5082" y="3943"/>
                                </a:lnTo>
                                <a:lnTo>
                                  <a:pt x="5038" y="3982"/>
                                </a:lnTo>
                                <a:lnTo>
                                  <a:pt x="4984" y="4017"/>
                                </a:lnTo>
                                <a:lnTo>
                                  <a:pt x="4925" y="4056"/>
                                </a:lnTo>
                                <a:lnTo>
                                  <a:pt x="4862" y="4091"/>
                                </a:lnTo>
                                <a:lnTo>
                                  <a:pt x="4793" y="4125"/>
                                </a:lnTo>
                                <a:lnTo>
                                  <a:pt x="4735" y="4160"/>
                                </a:lnTo>
                                <a:lnTo>
                                  <a:pt x="4676" y="4194"/>
                                </a:lnTo>
                                <a:lnTo>
                                  <a:pt x="4627" y="4224"/>
                                </a:lnTo>
                                <a:lnTo>
                                  <a:pt x="4618" y="4243"/>
                                </a:lnTo>
                                <a:lnTo>
                                  <a:pt x="4637" y="4253"/>
                                </a:lnTo>
                                <a:lnTo>
                                  <a:pt x="4657" y="4263"/>
                                </a:lnTo>
                                <a:lnTo>
                                  <a:pt x="4642" y="4283"/>
                                </a:lnTo>
                                <a:lnTo>
                                  <a:pt x="4603" y="4298"/>
                                </a:lnTo>
                                <a:lnTo>
                                  <a:pt x="4549" y="4322"/>
                                </a:lnTo>
                                <a:lnTo>
                                  <a:pt x="4481" y="4347"/>
                                </a:lnTo>
                                <a:lnTo>
                                  <a:pt x="4407" y="4376"/>
                                </a:lnTo>
                                <a:lnTo>
                                  <a:pt x="4334" y="4401"/>
                                </a:lnTo>
                                <a:lnTo>
                                  <a:pt x="4271" y="4421"/>
                                </a:lnTo>
                                <a:lnTo>
                                  <a:pt x="4222" y="4440"/>
                                </a:lnTo>
                                <a:lnTo>
                                  <a:pt x="4192" y="4445"/>
                                </a:lnTo>
                                <a:lnTo>
                                  <a:pt x="4168" y="4445"/>
                                </a:lnTo>
                                <a:lnTo>
                                  <a:pt x="4139" y="4450"/>
                                </a:lnTo>
                                <a:lnTo>
                                  <a:pt x="4109" y="4450"/>
                                </a:lnTo>
                                <a:lnTo>
                                  <a:pt x="4075" y="4455"/>
                                </a:lnTo>
                                <a:lnTo>
                                  <a:pt x="4041" y="4460"/>
                                </a:lnTo>
                                <a:lnTo>
                                  <a:pt x="4012" y="4460"/>
                                </a:lnTo>
                                <a:lnTo>
                                  <a:pt x="3987" y="4465"/>
                                </a:lnTo>
                                <a:lnTo>
                                  <a:pt x="3968" y="4465"/>
                                </a:lnTo>
                                <a:lnTo>
                                  <a:pt x="3855" y="4475"/>
                                </a:lnTo>
                                <a:lnTo>
                                  <a:pt x="3758" y="4485"/>
                                </a:lnTo>
                                <a:lnTo>
                                  <a:pt x="3665" y="4495"/>
                                </a:lnTo>
                                <a:lnTo>
                                  <a:pt x="3587" y="4500"/>
                                </a:lnTo>
                                <a:lnTo>
                                  <a:pt x="3508" y="4509"/>
                                </a:lnTo>
                                <a:lnTo>
                                  <a:pt x="3440" y="4519"/>
                                </a:lnTo>
                                <a:lnTo>
                                  <a:pt x="3381" y="4529"/>
                                </a:lnTo>
                                <a:lnTo>
                                  <a:pt x="3318" y="4534"/>
                                </a:lnTo>
                                <a:lnTo>
                                  <a:pt x="3264" y="4539"/>
                                </a:lnTo>
                                <a:lnTo>
                                  <a:pt x="3205" y="4544"/>
                                </a:lnTo>
                                <a:lnTo>
                                  <a:pt x="3152" y="4544"/>
                                </a:lnTo>
                                <a:lnTo>
                                  <a:pt x="3093" y="4544"/>
                                </a:lnTo>
                                <a:lnTo>
                                  <a:pt x="3034" y="4544"/>
                                </a:lnTo>
                                <a:lnTo>
                                  <a:pt x="2971" y="4539"/>
                                </a:lnTo>
                                <a:lnTo>
                                  <a:pt x="2902" y="4529"/>
                                </a:lnTo>
                                <a:lnTo>
                                  <a:pt x="2829" y="4519"/>
                                </a:lnTo>
                                <a:lnTo>
                                  <a:pt x="2834" y="4519"/>
                                </a:lnTo>
                                <a:lnTo>
                                  <a:pt x="2844" y="4524"/>
                                </a:lnTo>
                                <a:lnTo>
                                  <a:pt x="2863" y="4529"/>
                                </a:lnTo>
                                <a:lnTo>
                                  <a:pt x="2888" y="4534"/>
                                </a:lnTo>
                                <a:lnTo>
                                  <a:pt x="2922" y="4544"/>
                                </a:lnTo>
                                <a:lnTo>
                                  <a:pt x="2961" y="4549"/>
                                </a:lnTo>
                                <a:lnTo>
                                  <a:pt x="3010" y="4559"/>
                                </a:lnTo>
                                <a:lnTo>
                                  <a:pt x="3064" y="4569"/>
                                </a:lnTo>
                                <a:lnTo>
                                  <a:pt x="3122" y="4578"/>
                                </a:lnTo>
                                <a:lnTo>
                                  <a:pt x="3191" y="4588"/>
                                </a:lnTo>
                                <a:lnTo>
                                  <a:pt x="3264" y="4603"/>
                                </a:lnTo>
                                <a:lnTo>
                                  <a:pt x="3347" y="4613"/>
                                </a:lnTo>
                                <a:lnTo>
                                  <a:pt x="3435" y="4618"/>
                                </a:lnTo>
                                <a:lnTo>
                                  <a:pt x="3528" y="4628"/>
                                </a:lnTo>
                                <a:lnTo>
                                  <a:pt x="3626" y="4638"/>
                                </a:lnTo>
                                <a:lnTo>
                                  <a:pt x="3733" y="4643"/>
                                </a:lnTo>
                                <a:lnTo>
                                  <a:pt x="3787" y="4647"/>
                                </a:lnTo>
                                <a:lnTo>
                                  <a:pt x="3841" y="4652"/>
                                </a:lnTo>
                                <a:lnTo>
                                  <a:pt x="3894" y="4662"/>
                                </a:lnTo>
                                <a:lnTo>
                                  <a:pt x="3948" y="4677"/>
                                </a:lnTo>
                                <a:lnTo>
                                  <a:pt x="4002" y="4692"/>
                                </a:lnTo>
                                <a:lnTo>
                                  <a:pt x="4056" y="4707"/>
                                </a:lnTo>
                                <a:lnTo>
                                  <a:pt x="4109" y="4726"/>
                                </a:lnTo>
                                <a:lnTo>
                                  <a:pt x="4163" y="4746"/>
                                </a:lnTo>
                                <a:lnTo>
                                  <a:pt x="4217" y="4766"/>
                                </a:lnTo>
                                <a:lnTo>
                                  <a:pt x="4271" y="4790"/>
                                </a:lnTo>
                                <a:lnTo>
                                  <a:pt x="4319" y="4815"/>
                                </a:lnTo>
                                <a:lnTo>
                                  <a:pt x="4368" y="4840"/>
                                </a:lnTo>
                                <a:lnTo>
                                  <a:pt x="4417" y="4864"/>
                                </a:lnTo>
                                <a:lnTo>
                                  <a:pt x="4466" y="4889"/>
                                </a:lnTo>
                                <a:lnTo>
                                  <a:pt x="4505" y="4919"/>
                                </a:lnTo>
                                <a:lnTo>
                                  <a:pt x="4549" y="4943"/>
                                </a:lnTo>
                                <a:lnTo>
                                  <a:pt x="4652" y="4997"/>
                                </a:lnTo>
                                <a:lnTo>
                                  <a:pt x="4745" y="5056"/>
                                </a:lnTo>
                                <a:lnTo>
                                  <a:pt x="4833" y="5111"/>
                                </a:lnTo>
                                <a:lnTo>
                                  <a:pt x="4911" y="5165"/>
                                </a:lnTo>
                                <a:lnTo>
                                  <a:pt x="4974" y="5209"/>
                                </a:lnTo>
                                <a:lnTo>
                                  <a:pt x="5023" y="5244"/>
                                </a:lnTo>
                                <a:lnTo>
                                  <a:pt x="5057" y="5268"/>
                                </a:lnTo>
                                <a:lnTo>
                                  <a:pt x="5067" y="5278"/>
                                </a:lnTo>
                                <a:lnTo>
                                  <a:pt x="5052" y="5273"/>
                                </a:lnTo>
                                <a:lnTo>
                                  <a:pt x="5004" y="5263"/>
                                </a:lnTo>
                                <a:lnTo>
                                  <a:pt x="4935" y="5249"/>
                                </a:lnTo>
                                <a:lnTo>
                                  <a:pt x="4857" y="5229"/>
                                </a:lnTo>
                                <a:lnTo>
                                  <a:pt x="4764" y="5209"/>
                                </a:lnTo>
                                <a:lnTo>
                                  <a:pt x="4671" y="5199"/>
                                </a:lnTo>
                                <a:lnTo>
                                  <a:pt x="4583" y="5190"/>
                                </a:lnTo>
                                <a:lnTo>
                                  <a:pt x="4510" y="5190"/>
                                </a:lnTo>
                                <a:lnTo>
                                  <a:pt x="4505" y="5190"/>
                                </a:lnTo>
                                <a:lnTo>
                                  <a:pt x="4486" y="5190"/>
                                </a:lnTo>
                                <a:lnTo>
                                  <a:pt x="4456" y="5190"/>
                                </a:lnTo>
                                <a:lnTo>
                                  <a:pt x="4422" y="5194"/>
                                </a:lnTo>
                                <a:lnTo>
                                  <a:pt x="4378" y="5194"/>
                                </a:lnTo>
                                <a:lnTo>
                                  <a:pt x="4324" y="5194"/>
                                </a:lnTo>
                                <a:lnTo>
                                  <a:pt x="4271" y="5194"/>
                                </a:lnTo>
                                <a:lnTo>
                                  <a:pt x="4207" y="5190"/>
                                </a:lnTo>
                                <a:lnTo>
                                  <a:pt x="4144" y="5185"/>
                                </a:lnTo>
                                <a:lnTo>
                                  <a:pt x="4075" y="5180"/>
                                </a:lnTo>
                                <a:lnTo>
                                  <a:pt x="4007" y="5170"/>
                                </a:lnTo>
                                <a:lnTo>
                                  <a:pt x="3938" y="5160"/>
                                </a:lnTo>
                                <a:lnTo>
                                  <a:pt x="3875" y="5145"/>
                                </a:lnTo>
                                <a:lnTo>
                                  <a:pt x="3806" y="5130"/>
                                </a:lnTo>
                                <a:lnTo>
                                  <a:pt x="3748" y="5111"/>
                                </a:lnTo>
                                <a:lnTo>
                                  <a:pt x="3689" y="5086"/>
                                </a:lnTo>
                                <a:lnTo>
                                  <a:pt x="3645" y="5071"/>
                                </a:lnTo>
                                <a:lnTo>
                                  <a:pt x="3557" y="5042"/>
                                </a:lnTo>
                                <a:lnTo>
                                  <a:pt x="3440" y="5012"/>
                                </a:lnTo>
                                <a:lnTo>
                                  <a:pt x="3308" y="4978"/>
                                </a:lnTo>
                                <a:lnTo>
                                  <a:pt x="3181" y="4943"/>
                                </a:lnTo>
                                <a:lnTo>
                                  <a:pt x="3073" y="4914"/>
                                </a:lnTo>
                                <a:lnTo>
                                  <a:pt x="2995" y="4894"/>
                                </a:lnTo>
                                <a:lnTo>
                                  <a:pt x="2966" y="4884"/>
                                </a:lnTo>
                                <a:lnTo>
                                  <a:pt x="2854" y="4845"/>
                                </a:lnTo>
                                <a:lnTo>
                                  <a:pt x="2873" y="4859"/>
                                </a:lnTo>
                                <a:lnTo>
                                  <a:pt x="2927" y="4899"/>
                                </a:lnTo>
                                <a:lnTo>
                                  <a:pt x="3005" y="4953"/>
                                </a:lnTo>
                                <a:lnTo>
                                  <a:pt x="3103" y="5032"/>
                                </a:lnTo>
                                <a:lnTo>
                                  <a:pt x="3205" y="5121"/>
                                </a:lnTo>
                                <a:lnTo>
                                  <a:pt x="3308" y="5214"/>
                                </a:lnTo>
                                <a:lnTo>
                                  <a:pt x="3401" y="5318"/>
                                </a:lnTo>
                                <a:lnTo>
                                  <a:pt x="3474" y="5416"/>
                                </a:lnTo>
                                <a:lnTo>
                                  <a:pt x="3513" y="5466"/>
                                </a:lnTo>
                                <a:lnTo>
                                  <a:pt x="3557" y="5525"/>
                                </a:lnTo>
                                <a:lnTo>
                                  <a:pt x="3601" y="5589"/>
                                </a:lnTo>
                                <a:lnTo>
                                  <a:pt x="3640" y="5648"/>
                                </a:lnTo>
                                <a:lnTo>
                                  <a:pt x="3674" y="5707"/>
                                </a:lnTo>
                                <a:lnTo>
                                  <a:pt x="3704" y="5751"/>
                                </a:lnTo>
                                <a:lnTo>
                                  <a:pt x="3723" y="5781"/>
                                </a:lnTo>
                                <a:lnTo>
                                  <a:pt x="3728" y="5791"/>
                                </a:lnTo>
                                <a:lnTo>
                                  <a:pt x="3714" y="5781"/>
                                </a:lnTo>
                                <a:lnTo>
                                  <a:pt x="3674" y="5761"/>
                                </a:lnTo>
                                <a:lnTo>
                                  <a:pt x="3616" y="5727"/>
                                </a:lnTo>
                                <a:lnTo>
                                  <a:pt x="3547" y="5682"/>
                                </a:lnTo>
                                <a:lnTo>
                                  <a:pt x="3469" y="5638"/>
                                </a:lnTo>
                                <a:lnTo>
                                  <a:pt x="3396" y="5589"/>
                                </a:lnTo>
                                <a:lnTo>
                                  <a:pt x="3328" y="5544"/>
                                </a:lnTo>
                                <a:lnTo>
                                  <a:pt x="3269" y="5505"/>
                                </a:lnTo>
                                <a:lnTo>
                                  <a:pt x="3230" y="5475"/>
                                </a:lnTo>
                                <a:lnTo>
                                  <a:pt x="3186" y="5456"/>
                                </a:lnTo>
                                <a:lnTo>
                                  <a:pt x="3147" y="5431"/>
                                </a:lnTo>
                                <a:lnTo>
                                  <a:pt x="3103" y="5411"/>
                                </a:lnTo>
                                <a:lnTo>
                                  <a:pt x="3064" y="5392"/>
                                </a:lnTo>
                                <a:lnTo>
                                  <a:pt x="3025" y="5372"/>
                                </a:lnTo>
                                <a:lnTo>
                                  <a:pt x="2990" y="5347"/>
                                </a:lnTo>
                                <a:lnTo>
                                  <a:pt x="2961" y="5318"/>
                                </a:lnTo>
                                <a:lnTo>
                                  <a:pt x="2951" y="5313"/>
                                </a:lnTo>
                                <a:lnTo>
                                  <a:pt x="2922" y="5293"/>
                                </a:lnTo>
                                <a:lnTo>
                                  <a:pt x="2883" y="5263"/>
                                </a:lnTo>
                                <a:lnTo>
                                  <a:pt x="2834" y="5229"/>
                                </a:lnTo>
                                <a:lnTo>
                                  <a:pt x="2775" y="5185"/>
                                </a:lnTo>
                                <a:lnTo>
                                  <a:pt x="2717" y="5140"/>
                                </a:lnTo>
                                <a:lnTo>
                                  <a:pt x="2663" y="5096"/>
                                </a:lnTo>
                                <a:lnTo>
                                  <a:pt x="2614" y="5052"/>
                                </a:lnTo>
                                <a:lnTo>
                                  <a:pt x="2575" y="5012"/>
                                </a:lnTo>
                                <a:lnTo>
                                  <a:pt x="2536" y="4968"/>
                                </a:lnTo>
                                <a:lnTo>
                                  <a:pt x="2502" y="4928"/>
                                </a:lnTo>
                                <a:lnTo>
                                  <a:pt x="2472" y="4889"/>
                                </a:lnTo>
                                <a:lnTo>
                                  <a:pt x="2443" y="4859"/>
                                </a:lnTo>
                                <a:lnTo>
                                  <a:pt x="2424" y="4835"/>
                                </a:lnTo>
                                <a:lnTo>
                                  <a:pt x="2409" y="4815"/>
                                </a:lnTo>
                                <a:lnTo>
                                  <a:pt x="2404" y="4810"/>
                                </a:lnTo>
                                <a:lnTo>
                                  <a:pt x="2399" y="4805"/>
                                </a:lnTo>
                                <a:lnTo>
                                  <a:pt x="2380" y="4795"/>
                                </a:lnTo>
                                <a:lnTo>
                                  <a:pt x="2360" y="4781"/>
                                </a:lnTo>
                                <a:lnTo>
                                  <a:pt x="2331" y="4761"/>
                                </a:lnTo>
                                <a:lnTo>
                                  <a:pt x="2297" y="4746"/>
                                </a:lnTo>
                                <a:lnTo>
                                  <a:pt x="2267" y="4731"/>
                                </a:lnTo>
                                <a:lnTo>
                                  <a:pt x="2238" y="4726"/>
                                </a:lnTo>
                                <a:lnTo>
                                  <a:pt x="2213" y="4726"/>
                                </a:lnTo>
                                <a:lnTo>
                                  <a:pt x="2160" y="4746"/>
                                </a:lnTo>
                                <a:lnTo>
                                  <a:pt x="2116" y="4761"/>
                                </a:lnTo>
                                <a:lnTo>
                                  <a:pt x="2072" y="4771"/>
                                </a:lnTo>
                                <a:lnTo>
                                  <a:pt x="2033" y="4776"/>
                                </a:lnTo>
                                <a:lnTo>
                                  <a:pt x="1998" y="4785"/>
                                </a:lnTo>
                                <a:lnTo>
                                  <a:pt x="1969" y="4790"/>
                                </a:lnTo>
                                <a:lnTo>
                                  <a:pt x="1950" y="4790"/>
                                </a:lnTo>
                                <a:lnTo>
                                  <a:pt x="1935" y="4795"/>
                                </a:lnTo>
                                <a:lnTo>
                                  <a:pt x="1906" y="4800"/>
                                </a:lnTo>
                                <a:lnTo>
                                  <a:pt x="1862" y="4790"/>
                                </a:lnTo>
                                <a:lnTo>
                                  <a:pt x="1793" y="4776"/>
                                </a:lnTo>
                                <a:lnTo>
                                  <a:pt x="1715" y="4756"/>
                                </a:lnTo>
                                <a:lnTo>
                                  <a:pt x="1622" y="4731"/>
                                </a:lnTo>
                                <a:lnTo>
                                  <a:pt x="1520" y="4697"/>
                                </a:lnTo>
                                <a:lnTo>
                                  <a:pt x="1412" y="4662"/>
                                </a:lnTo>
                                <a:lnTo>
                                  <a:pt x="1305" y="4628"/>
                                </a:lnTo>
                                <a:lnTo>
                                  <a:pt x="1197" y="4588"/>
                                </a:lnTo>
                                <a:lnTo>
                                  <a:pt x="1095" y="4554"/>
                                </a:lnTo>
                                <a:lnTo>
                                  <a:pt x="997" y="4519"/>
                                </a:lnTo>
                                <a:lnTo>
                                  <a:pt x="914" y="4490"/>
                                </a:lnTo>
                                <a:lnTo>
                                  <a:pt x="840" y="4465"/>
                                </a:lnTo>
                                <a:lnTo>
                                  <a:pt x="787" y="4445"/>
                                </a:lnTo>
                                <a:lnTo>
                                  <a:pt x="752" y="4431"/>
                                </a:lnTo>
                                <a:lnTo>
                                  <a:pt x="738" y="4426"/>
                                </a:lnTo>
                                <a:lnTo>
                                  <a:pt x="752" y="4426"/>
                                </a:lnTo>
                                <a:lnTo>
                                  <a:pt x="792" y="4421"/>
                                </a:lnTo>
                                <a:lnTo>
                                  <a:pt x="850" y="4421"/>
                                </a:lnTo>
                                <a:lnTo>
                                  <a:pt x="924" y="4416"/>
                                </a:lnTo>
                                <a:lnTo>
                                  <a:pt x="1002" y="4411"/>
                                </a:lnTo>
                                <a:lnTo>
                                  <a:pt x="1080" y="4401"/>
                                </a:lnTo>
                                <a:lnTo>
                                  <a:pt x="1153" y="4396"/>
                                </a:lnTo>
                                <a:lnTo>
                                  <a:pt x="1217" y="4386"/>
                                </a:lnTo>
                                <a:lnTo>
                                  <a:pt x="1236" y="4381"/>
                                </a:lnTo>
                                <a:lnTo>
                                  <a:pt x="1270" y="4376"/>
                                </a:lnTo>
                                <a:lnTo>
                                  <a:pt x="1314" y="4381"/>
                                </a:lnTo>
                                <a:lnTo>
                                  <a:pt x="1373" y="4381"/>
                                </a:lnTo>
                                <a:lnTo>
                                  <a:pt x="1432" y="4391"/>
                                </a:lnTo>
                                <a:lnTo>
                                  <a:pt x="1500" y="4401"/>
                                </a:lnTo>
                                <a:lnTo>
                                  <a:pt x="1573" y="4411"/>
                                </a:lnTo>
                                <a:lnTo>
                                  <a:pt x="1642" y="4421"/>
                                </a:lnTo>
                                <a:lnTo>
                                  <a:pt x="1715" y="4436"/>
                                </a:lnTo>
                                <a:lnTo>
                                  <a:pt x="1783" y="4445"/>
                                </a:lnTo>
                                <a:lnTo>
                                  <a:pt x="1847" y="4455"/>
                                </a:lnTo>
                                <a:lnTo>
                                  <a:pt x="1901" y="4465"/>
                                </a:lnTo>
                                <a:lnTo>
                                  <a:pt x="1950" y="4475"/>
                                </a:lnTo>
                                <a:lnTo>
                                  <a:pt x="1989" y="4485"/>
                                </a:lnTo>
                                <a:lnTo>
                                  <a:pt x="2008" y="4490"/>
                                </a:lnTo>
                                <a:lnTo>
                                  <a:pt x="2018" y="4490"/>
                                </a:lnTo>
                                <a:lnTo>
                                  <a:pt x="1696" y="4317"/>
                                </a:lnTo>
                                <a:lnTo>
                                  <a:pt x="1671" y="4302"/>
                                </a:lnTo>
                                <a:lnTo>
                                  <a:pt x="1603" y="4258"/>
                                </a:lnTo>
                                <a:lnTo>
                                  <a:pt x="1510" y="4194"/>
                                </a:lnTo>
                                <a:lnTo>
                                  <a:pt x="1402" y="4120"/>
                                </a:lnTo>
                                <a:lnTo>
                                  <a:pt x="1290" y="4046"/>
                                </a:lnTo>
                                <a:lnTo>
                                  <a:pt x="1187" y="3982"/>
                                </a:lnTo>
                                <a:lnTo>
                                  <a:pt x="1109" y="3933"/>
                                </a:lnTo>
                                <a:lnTo>
                                  <a:pt x="1065" y="3908"/>
                                </a:lnTo>
                                <a:lnTo>
                                  <a:pt x="953" y="3849"/>
                                </a:lnTo>
                                <a:lnTo>
                                  <a:pt x="845" y="3770"/>
                                </a:lnTo>
                                <a:lnTo>
                                  <a:pt x="738" y="3681"/>
                                </a:lnTo>
                                <a:lnTo>
                                  <a:pt x="645" y="3588"/>
                                </a:lnTo>
                                <a:lnTo>
                                  <a:pt x="562" y="3504"/>
                                </a:lnTo>
                                <a:lnTo>
                                  <a:pt x="498" y="3430"/>
                                </a:lnTo>
                                <a:lnTo>
                                  <a:pt x="454" y="3381"/>
                                </a:lnTo>
                                <a:lnTo>
                                  <a:pt x="440" y="3361"/>
                                </a:lnTo>
                                <a:lnTo>
                                  <a:pt x="391" y="3307"/>
                                </a:lnTo>
                                <a:lnTo>
                                  <a:pt x="322" y="3243"/>
                                </a:lnTo>
                                <a:lnTo>
                                  <a:pt x="249" y="3184"/>
                                </a:lnTo>
                                <a:lnTo>
                                  <a:pt x="176" y="3130"/>
                                </a:lnTo>
                                <a:lnTo>
                                  <a:pt x="107" y="3075"/>
                                </a:lnTo>
                                <a:lnTo>
                                  <a:pt x="54" y="3036"/>
                                </a:lnTo>
                                <a:lnTo>
                                  <a:pt x="15" y="3011"/>
                                </a:lnTo>
                                <a:lnTo>
                                  <a:pt x="0" y="3001"/>
                                </a:lnTo>
                                <a:lnTo>
                                  <a:pt x="15" y="3001"/>
                                </a:lnTo>
                                <a:lnTo>
                                  <a:pt x="54" y="3011"/>
                                </a:lnTo>
                                <a:lnTo>
                                  <a:pt x="112" y="3021"/>
                                </a:lnTo>
                                <a:lnTo>
                                  <a:pt x="191" y="3041"/>
                                </a:lnTo>
                                <a:lnTo>
                                  <a:pt x="279" y="3065"/>
                                </a:lnTo>
                                <a:lnTo>
                                  <a:pt x="381" y="3095"/>
                                </a:lnTo>
                                <a:lnTo>
                                  <a:pt x="489" y="3130"/>
                                </a:lnTo>
                                <a:lnTo>
                                  <a:pt x="596" y="3169"/>
                                </a:lnTo>
                                <a:lnTo>
                                  <a:pt x="684" y="3194"/>
                                </a:lnTo>
                                <a:lnTo>
                                  <a:pt x="767" y="3213"/>
                                </a:lnTo>
                                <a:lnTo>
                                  <a:pt x="840" y="3233"/>
                                </a:lnTo>
                                <a:lnTo>
                                  <a:pt x="909" y="3258"/>
                                </a:lnTo>
                                <a:lnTo>
                                  <a:pt x="982" y="3287"/>
                                </a:lnTo>
                                <a:lnTo>
                                  <a:pt x="1051" y="3327"/>
                                </a:lnTo>
                                <a:lnTo>
                                  <a:pt x="1129" y="3371"/>
                                </a:lnTo>
                                <a:lnTo>
                                  <a:pt x="1207" y="3430"/>
                                </a:lnTo>
                                <a:lnTo>
                                  <a:pt x="1256" y="3474"/>
                                </a:lnTo>
                                <a:lnTo>
                                  <a:pt x="1353" y="3563"/>
                                </a:lnTo>
                                <a:lnTo>
                                  <a:pt x="1471" y="3677"/>
                                </a:lnTo>
                                <a:lnTo>
                                  <a:pt x="1608" y="3805"/>
                                </a:lnTo>
                                <a:lnTo>
                                  <a:pt x="1740" y="3933"/>
                                </a:lnTo>
                                <a:lnTo>
                                  <a:pt x="1852" y="4041"/>
                                </a:lnTo>
                                <a:lnTo>
                                  <a:pt x="1930" y="4115"/>
                                </a:lnTo>
                                <a:lnTo>
                                  <a:pt x="1959" y="4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1280"/>
                            <a:ext cx="4507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4436">
                                <a:moveTo>
                                  <a:pt x="0" y="4411"/>
                                </a:moveTo>
                                <a:lnTo>
                                  <a:pt x="44" y="4332"/>
                                </a:lnTo>
                                <a:lnTo>
                                  <a:pt x="117" y="4194"/>
                                </a:lnTo>
                                <a:lnTo>
                                  <a:pt x="205" y="4007"/>
                                </a:lnTo>
                                <a:lnTo>
                                  <a:pt x="317" y="3780"/>
                                </a:lnTo>
                                <a:lnTo>
                                  <a:pt x="439" y="3519"/>
                                </a:lnTo>
                                <a:lnTo>
                                  <a:pt x="576" y="3228"/>
                                </a:lnTo>
                                <a:lnTo>
                                  <a:pt x="723" y="2928"/>
                                </a:lnTo>
                                <a:lnTo>
                                  <a:pt x="869" y="2612"/>
                                </a:lnTo>
                                <a:lnTo>
                                  <a:pt x="1016" y="2292"/>
                                </a:lnTo>
                                <a:lnTo>
                                  <a:pt x="1158" y="1981"/>
                                </a:lnTo>
                                <a:lnTo>
                                  <a:pt x="1294" y="1681"/>
                                </a:lnTo>
                                <a:lnTo>
                                  <a:pt x="1421" y="1405"/>
                                </a:lnTo>
                                <a:lnTo>
                                  <a:pt x="1534" y="1158"/>
                                </a:lnTo>
                                <a:lnTo>
                                  <a:pt x="1632" y="946"/>
                                </a:lnTo>
                                <a:lnTo>
                                  <a:pt x="1705" y="779"/>
                                </a:lnTo>
                                <a:lnTo>
                                  <a:pt x="1754" y="666"/>
                                </a:lnTo>
                                <a:lnTo>
                                  <a:pt x="1817" y="513"/>
                                </a:lnTo>
                                <a:lnTo>
                                  <a:pt x="1871" y="390"/>
                                </a:lnTo>
                                <a:lnTo>
                                  <a:pt x="1910" y="291"/>
                                </a:lnTo>
                                <a:lnTo>
                                  <a:pt x="1944" y="212"/>
                                </a:lnTo>
                                <a:lnTo>
                                  <a:pt x="1969" y="153"/>
                                </a:lnTo>
                                <a:lnTo>
                                  <a:pt x="1993" y="99"/>
                                </a:lnTo>
                                <a:lnTo>
                                  <a:pt x="2013" y="49"/>
                                </a:lnTo>
                                <a:lnTo>
                                  <a:pt x="2032" y="0"/>
                                </a:lnTo>
                                <a:lnTo>
                                  <a:pt x="2022" y="25"/>
                                </a:lnTo>
                                <a:lnTo>
                                  <a:pt x="1964" y="183"/>
                                </a:lnTo>
                                <a:lnTo>
                                  <a:pt x="1866" y="429"/>
                                </a:lnTo>
                                <a:lnTo>
                                  <a:pt x="1749" y="735"/>
                                </a:lnTo>
                                <a:lnTo>
                                  <a:pt x="1622" y="1065"/>
                                </a:lnTo>
                                <a:lnTo>
                                  <a:pt x="1495" y="1375"/>
                                </a:lnTo>
                                <a:lnTo>
                                  <a:pt x="1387" y="1636"/>
                                </a:lnTo>
                                <a:lnTo>
                                  <a:pt x="1309" y="1814"/>
                                </a:lnTo>
                                <a:lnTo>
                                  <a:pt x="1275" y="1888"/>
                                </a:lnTo>
                                <a:lnTo>
                                  <a:pt x="1226" y="1986"/>
                                </a:lnTo>
                                <a:lnTo>
                                  <a:pt x="1167" y="2105"/>
                                </a:lnTo>
                                <a:lnTo>
                                  <a:pt x="1104" y="2238"/>
                                </a:lnTo>
                                <a:lnTo>
                                  <a:pt x="1031" y="2386"/>
                                </a:lnTo>
                                <a:lnTo>
                                  <a:pt x="952" y="2548"/>
                                </a:lnTo>
                                <a:lnTo>
                                  <a:pt x="874" y="2711"/>
                                </a:lnTo>
                                <a:lnTo>
                                  <a:pt x="796" y="2883"/>
                                </a:lnTo>
                                <a:lnTo>
                                  <a:pt x="713" y="3051"/>
                                </a:lnTo>
                                <a:lnTo>
                                  <a:pt x="635" y="3213"/>
                                </a:lnTo>
                                <a:lnTo>
                                  <a:pt x="561" y="3371"/>
                                </a:lnTo>
                                <a:lnTo>
                                  <a:pt x="493" y="3514"/>
                                </a:lnTo>
                                <a:lnTo>
                                  <a:pt x="430" y="3642"/>
                                </a:lnTo>
                                <a:lnTo>
                                  <a:pt x="376" y="3756"/>
                                </a:lnTo>
                                <a:lnTo>
                                  <a:pt x="332" y="3844"/>
                                </a:lnTo>
                                <a:lnTo>
                                  <a:pt x="302" y="3908"/>
                                </a:lnTo>
                                <a:lnTo>
                                  <a:pt x="254" y="4007"/>
                                </a:lnTo>
                                <a:lnTo>
                                  <a:pt x="205" y="4101"/>
                                </a:lnTo>
                                <a:lnTo>
                                  <a:pt x="161" y="4189"/>
                                </a:lnTo>
                                <a:lnTo>
                                  <a:pt x="122" y="4268"/>
                                </a:lnTo>
                                <a:lnTo>
                                  <a:pt x="92" y="4337"/>
                                </a:lnTo>
                                <a:lnTo>
                                  <a:pt x="63" y="4391"/>
                                </a:lnTo>
                                <a:lnTo>
                                  <a:pt x="48" y="4426"/>
                                </a:lnTo>
                                <a:lnTo>
                                  <a:pt x="44" y="4436"/>
                                </a:lnTo>
                                <a:lnTo>
                                  <a:pt x="0" y="4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47360"/>
                            <a:ext cx="7398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1277">
                                <a:moveTo>
                                  <a:pt x="14" y="1193"/>
                                </a:moveTo>
                                <a:lnTo>
                                  <a:pt x="58" y="1134"/>
                                </a:lnTo>
                                <a:lnTo>
                                  <a:pt x="117" y="1075"/>
                                </a:lnTo>
                                <a:lnTo>
                                  <a:pt x="190" y="1011"/>
                                </a:lnTo>
                                <a:lnTo>
                                  <a:pt x="278" y="947"/>
                                </a:lnTo>
                                <a:lnTo>
                                  <a:pt x="381" y="882"/>
                                </a:lnTo>
                                <a:lnTo>
                                  <a:pt x="488" y="823"/>
                                </a:lnTo>
                                <a:lnTo>
                                  <a:pt x="605" y="764"/>
                                </a:lnTo>
                                <a:lnTo>
                                  <a:pt x="732" y="710"/>
                                </a:lnTo>
                                <a:lnTo>
                                  <a:pt x="806" y="680"/>
                                </a:lnTo>
                                <a:lnTo>
                                  <a:pt x="889" y="646"/>
                                </a:lnTo>
                                <a:lnTo>
                                  <a:pt x="982" y="606"/>
                                </a:lnTo>
                                <a:lnTo>
                                  <a:pt x="1084" y="567"/>
                                </a:lnTo>
                                <a:lnTo>
                                  <a:pt x="1197" y="518"/>
                                </a:lnTo>
                                <a:lnTo>
                                  <a:pt x="1314" y="473"/>
                                </a:lnTo>
                                <a:lnTo>
                                  <a:pt x="1436" y="424"/>
                                </a:lnTo>
                                <a:lnTo>
                                  <a:pt x="1558" y="375"/>
                                </a:lnTo>
                                <a:lnTo>
                                  <a:pt x="1680" y="330"/>
                                </a:lnTo>
                                <a:lnTo>
                                  <a:pt x="1807" y="286"/>
                                </a:lnTo>
                                <a:lnTo>
                                  <a:pt x="1925" y="242"/>
                                </a:lnTo>
                                <a:lnTo>
                                  <a:pt x="2042" y="202"/>
                                </a:lnTo>
                                <a:lnTo>
                                  <a:pt x="2154" y="173"/>
                                </a:lnTo>
                                <a:lnTo>
                                  <a:pt x="2252" y="143"/>
                                </a:lnTo>
                                <a:lnTo>
                                  <a:pt x="2345" y="123"/>
                                </a:lnTo>
                                <a:lnTo>
                                  <a:pt x="2428" y="109"/>
                                </a:lnTo>
                                <a:lnTo>
                                  <a:pt x="2501" y="99"/>
                                </a:lnTo>
                                <a:lnTo>
                                  <a:pt x="2575" y="89"/>
                                </a:lnTo>
                                <a:lnTo>
                                  <a:pt x="2643" y="84"/>
                                </a:lnTo>
                                <a:lnTo>
                                  <a:pt x="2711" y="74"/>
                                </a:lnTo>
                                <a:lnTo>
                                  <a:pt x="2775" y="69"/>
                                </a:lnTo>
                                <a:lnTo>
                                  <a:pt x="2838" y="64"/>
                                </a:lnTo>
                                <a:lnTo>
                                  <a:pt x="2897" y="54"/>
                                </a:lnTo>
                                <a:lnTo>
                                  <a:pt x="2956" y="50"/>
                                </a:lnTo>
                                <a:lnTo>
                                  <a:pt x="3009" y="45"/>
                                </a:lnTo>
                                <a:lnTo>
                                  <a:pt x="3058" y="40"/>
                                </a:lnTo>
                                <a:lnTo>
                                  <a:pt x="3107" y="35"/>
                                </a:lnTo>
                                <a:lnTo>
                                  <a:pt x="3156" y="30"/>
                                </a:lnTo>
                                <a:lnTo>
                                  <a:pt x="3200" y="25"/>
                                </a:lnTo>
                                <a:lnTo>
                                  <a:pt x="3239" y="20"/>
                                </a:lnTo>
                                <a:lnTo>
                                  <a:pt x="3278" y="10"/>
                                </a:lnTo>
                                <a:lnTo>
                                  <a:pt x="3312" y="5"/>
                                </a:lnTo>
                                <a:lnTo>
                                  <a:pt x="3332" y="0"/>
                                </a:lnTo>
                                <a:lnTo>
                                  <a:pt x="3332" y="0"/>
                                </a:lnTo>
                                <a:lnTo>
                                  <a:pt x="3312" y="0"/>
                                </a:lnTo>
                                <a:lnTo>
                                  <a:pt x="3273" y="5"/>
                                </a:lnTo>
                                <a:lnTo>
                                  <a:pt x="3224" y="15"/>
                                </a:lnTo>
                                <a:lnTo>
                                  <a:pt x="3156" y="25"/>
                                </a:lnTo>
                                <a:lnTo>
                                  <a:pt x="3083" y="35"/>
                                </a:lnTo>
                                <a:lnTo>
                                  <a:pt x="3000" y="50"/>
                                </a:lnTo>
                                <a:lnTo>
                                  <a:pt x="2912" y="64"/>
                                </a:lnTo>
                                <a:lnTo>
                                  <a:pt x="2824" y="79"/>
                                </a:lnTo>
                                <a:lnTo>
                                  <a:pt x="2736" y="94"/>
                                </a:lnTo>
                                <a:lnTo>
                                  <a:pt x="2648" y="109"/>
                                </a:lnTo>
                                <a:lnTo>
                                  <a:pt x="2570" y="123"/>
                                </a:lnTo>
                                <a:lnTo>
                                  <a:pt x="2496" y="138"/>
                                </a:lnTo>
                                <a:lnTo>
                                  <a:pt x="2433" y="148"/>
                                </a:lnTo>
                                <a:lnTo>
                                  <a:pt x="2384" y="158"/>
                                </a:lnTo>
                                <a:lnTo>
                                  <a:pt x="2340" y="168"/>
                                </a:lnTo>
                                <a:lnTo>
                                  <a:pt x="2296" y="183"/>
                                </a:lnTo>
                                <a:lnTo>
                                  <a:pt x="2247" y="197"/>
                                </a:lnTo>
                                <a:lnTo>
                                  <a:pt x="2193" y="212"/>
                                </a:lnTo>
                                <a:lnTo>
                                  <a:pt x="2135" y="232"/>
                                </a:lnTo>
                                <a:lnTo>
                                  <a:pt x="2076" y="252"/>
                                </a:lnTo>
                                <a:lnTo>
                                  <a:pt x="2013" y="271"/>
                                </a:lnTo>
                                <a:lnTo>
                                  <a:pt x="1949" y="291"/>
                                </a:lnTo>
                                <a:lnTo>
                                  <a:pt x="1881" y="316"/>
                                </a:lnTo>
                                <a:lnTo>
                                  <a:pt x="1812" y="340"/>
                                </a:lnTo>
                                <a:lnTo>
                                  <a:pt x="1744" y="365"/>
                                </a:lnTo>
                                <a:lnTo>
                                  <a:pt x="1676" y="390"/>
                                </a:lnTo>
                                <a:lnTo>
                                  <a:pt x="1607" y="414"/>
                                </a:lnTo>
                                <a:lnTo>
                                  <a:pt x="1539" y="439"/>
                                </a:lnTo>
                                <a:lnTo>
                                  <a:pt x="1470" y="464"/>
                                </a:lnTo>
                                <a:lnTo>
                                  <a:pt x="1407" y="488"/>
                                </a:lnTo>
                                <a:lnTo>
                                  <a:pt x="1343" y="513"/>
                                </a:lnTo>
                                <a:lnTo>
                                  <a:pt x="1275" y="537"/>
                                </a:lnTo>
                                <a:lnTo>
                                  <a:pt x="1202" y="567"/>
                                </a:lnTo>
                                <a:lnTo>
                                  <a:pt x="1133" y="597"/>
                                </a:lnTo>
                                <a:lnTo>
                                  <a:pt x="1055" y="626"/>
                                </a:lnTo>
                                <a:lnTo>
                                  <a:pt x="982" y="656"/>
                                </a:lnTo>
                                <a:lnTo>
                                  <a:pt x="908" y="690"/>
                                </a:lnTo>
                                <a:lnTo>
                                  <a:pt x="835" y="720"/>
                                </a:lnTo>
                                <a:lnTo>
                                  <a:pt x="762" y="749"/>
                                </a:lnTo>
                                <a:lnTo>
                                  <a:pt x="693" y="779"/>
                                </a:lnTo>
                                <a:lnTo>
                                  <a:pt x="625" y="809"/>
                                </a:lnTo>
                                <a:lnTo>
                                  <a:pt x="566" y="838"/>
                                </a:lnTo>
                                <a:lnTo>
                                  <a:pt x="508" y="863"/>
                                </a:lnTo>
                                <a:lnTo>
                                  <a:pt x="454" y="887"/>
                                </a:lnTo>
                                <a:lnTo>
                                  <a:pt x="410" y="912"/>
                                </a:lnTo>
                                <a:lnTo>
                                  <a:pt x="371" y="932"/>
                                </a:lnTo>
                                <a:lnTo>
                                  <a:pt x="278" y="986"/>
                                </a:lnTo>
                                <a:lnTo>
                                  <a:pt x="200" y="1045"/>
                                </a:lnTo>
                                <a:lnTo>
                                  <a:pt x="136" y="1099"/>
                                </a:lnTo>
                                <a:lnTo>
                                  <a:pt x="83" y="1154"/>
                                </a:lnTo>
                                <a:lnTo>
                                  <a:pt x="48" y="1203"/>
                                </a:lnTo>
                                <a:lnTo>
                                  <a:pt x="19" y="1242"/>
                                </a:lnTo>
                                <a:lnTo>
                                  <a:pt x="4" y="1267"/>
                                </a:lnTo>
                                <a:lnTo>
                                  <a:pt x="0" y="1277"/>
                                </a:lnTo>
                                <a:lnTo>
                                  <a:pt x="14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4120"/>
                            <a:ext cx="2926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376">
                                <a:moveTo>
                                  <a:pt x="1295" y="3312"/>
                                </a:moveTo>
                                <a:lnTo>
                                  <a:pt x="1310" y="3238"/>
                                </a:lnTo>
                                <a:lnTo>
                                  <a:pt x="1320" y="3154"/>
                                </a:lnTo>
                                <a:lnTo>
                                  <a:pt x="1315" y="3056"/>
                                </a:lnTo>
                                <a:lnTo>
                                  <a:pt x="1305" y="2947"/>
                                </a:lnTo>
                                <a:lnTo>
                                  <a:pt x="1285" y="2829"/>
                                </a:lnTo>
                                <a:lnTo>
                                  <a:pt x="1261" y="2706"/>
                                </a:lnTo>
                                <a:lnTo>
                                  <a:pt x="1227" y="2578"/>
                                </a:lnTo>
                                <a:lnTo>
                                  <a:pt x="1183" y="2449"/>
                                </a:lnTo>
                                <a:lnTo>
                                  <a:pt x="1129" y="2292"/>
                                </a:lnTo>
                                <a:lnTo>
                                  <a:pt x="1061" y="2085"/>
                                </a:lnTo>
                                <a:lnTo>
                                  <a:pt x="978" y="1853"/>
                                </a:lnTo>
                                <a:lnTo>
                                  <a:pt x="890" y="1602"/>
                                </a:lnTo>
                                <a:lnTo>
                                  <a:pt x="797" y="1355"/>
                                </a:lnTo>
                                <a:lnTo>
                                  <a:pt x="704" y="1119"/>
                                </a:lnTo>
                                <a:lnTo>
                                  <a:pt x="606" y="917"/>
                                </a:lnTo>
                                <a:lnTo>
                                  <a:pt x="518" y="759"/>
                                </a:lnTo>
                                <a:lnTo>
                                  <a:pt x="435" y="636"/>
                                </a:lnTo>
                                <a:lnTo>
                                  <a:pt x="357" y="522"/>
                                </a:lnTo>
                                <a:lnTo>
                                  <a:pt x="279" y="419"/>
                                </a:lnTo>
                                <a:lnTo>
                                  <a:pt x="215" y="320"/>
                                </a:lnTo>
                                <a:lnTo>
                                  <a:pt x="152" y="237"/>
                                </a:lnTo>
                                <a:lnTo>
                                  <a:pt x="98" y="158"/>
                                </a:lnTo>
                                <a:lnTo>
                                  <a:pt x="49" y="84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35" y="49"/>
                                </a:lnTo>
                                <a:lnTo>
                                  <a:pt x="98" y="148"/>
                                </a:lnTo>
                                <a:lnTo>
                                  <a:pt x="181" y="286"/>
                                </a:lnTo>
                                <a:lnTo>
                                  <a:pt x="279" y="439"/>
                                </a:lnTo>
                                <a:lnTo>
                                  <a:pt x="372" y="591"/>
                                </a:lnTo>
                                <a:lnTo>
                                  <a:pt x="450" y="729"/>
                                </a:lnTo>
                                <a:lnTo>
                                  <a:pt x="508" y="828"/>
                                </a:lnTo>
                                <a:lnTo>
                                  <a:pt x="548" y="912"/>
                                </a:lnTo>
                                <a:lnTo>
                                  <a:pt x="596" y="1010"/>
                                </a:lnTo>
                                <a:lnTo>
                                  <a:pt x="645" y="1129"/>
                                </a:lnTo>
                                <a:lnTo>
                                  <a:pt x="699" y="1252"/>
                                </a:lnTo>
                                <a:lnTo>
                                  <a:pt x="748" y="1385"/>
                                </a:lnTo>
                                <a:lnTo>
                                  <a:pt x="802" y="1518"/>
                                </a:lnTo>
                                <a:lnTo>
                                  <a:pt x="855" y="1656"/>
                                </a:lnTo>
                                <a:lnTo>
                                  <a:pt x="904" y="1789"/>
                                </a:lnTo>
                                <a:lnTo>
                                  <a:pt x="953" y="1922"/>
                                </a:lnTo>
                                <a:lnTo>
                                  <a:pt x="1007" y="2070"/>
                                </a:lnTo>
                                <a:lnTo>
                                  <a:pt x="1061" y="2223"/>
                                </a:lnTo>
                                <a:lnTo>
                                  <a:pt x="1110" y="2376"/>
                                </a:lnTo>
                                <a:lnTo>
                                  <a:pt x="1158" y="2523"/>
                                </a:lnTo>
                                <a:lnTo>
                                  <a:pt x="1197" y="2661"/>
                                </a:lnTo>
                                <a:lnTo>
                                  <a:pt x="1232" y="2775"/>
                                </a:lnTo>
                                <a:lnTo>
                                  <a:pt x="1256" y="2868"/>
                                </a:lnTo>
                                <a:lnTo>
                                  <a:pt x="1285" y="3070"/>
                                </a:lnTo>
                                <a:lnTo>
                                  <a:pt x="1281" y="3233"/>
                                </a:lnTo>
                                <a:lnTo>
                                  <a:pt x="1256" y="3337"/>
                                </a:lnTo>
                                <a:lnTo>
                                  <a:pt x="1246" y="3376"/>
                                </a:lnTo>
                                <a:lnTo>
                                  <a:pt x="1295" y="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01880"/>
                            <a:ext cx="537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488">
                                <a:moveTo>
                                  <a:pt x="24" y="5"/>
                                </a:moveTo>
                                <a:lnTo>
                                  <a:pt x="102" y="0"/>
                                </a:lnTo>
                                <a:lnTo>
                                  <a:pt x="205" y="5"/>
                                </a:lnTo>
                                <a:lnTo>
                                  <a:pt x="317" y="15"/>
                                </a:lnTo>
                                <a:lnTo>
                                  <a:pt x="440" y="30"/>
                                </a:lnTo>
                                <a:lnTo>
                                  <a:pt x="557" y="49"/>
                                </a:lnTo>
                                <a:lnTo>
                                  <a:pt x="664" y="64"/>
                                </a:lnTo>
                                <a:lnTo>
                                  <a:pt x="747" y="79"/>
                                </a:lnTo>
                                <a:lnTo>
                                  <a:pt x="801" y="84"/>
                                </a:lnTo>
                                <a:lnTo>
                                  <a:pt x="826" y="89"/>
                                </a:lnTo>
                                <a:lnTo>
                                  <a:pt x="865" y="94"/>
                                </a:lnTo>
                                <a:lnTo>
                                  <a:pt x="918" y="104"/>
                                </a:lnTo>
                                <a:lnTo>
                                  <a:pt x="982" y="113"/>
                                </a:lnTo>
                                <a:lnTo>
                                  <a:pt x="1050" y="128"/>
                                </a:lnTo>
                                <a:lnTo>
                                  <a:pt x="1128" y="143"/>
                                </a:lnTo>
                                <a:lnTo>
                                  <a:pt x="1216" y="158"/>
                                </a:lnTo>
                                <a:lnTo>
                                  <a:pt x="1304" y="177"/>
                                </a:lnTo>
                                <a:lnTo>
                                  <a:pt x="1392" y="197"/>
                                </a:lnTo>
                                <a:lnTo>
                                  <a:pt x="1485" y="217"/>
                                </a:lnTo>
                                <a:lnTo>
                                  <a:pt x="1573" y="237"/>
                                </a:lnTo>
                                <a:lnTo>
                                  <a:pt x="1661" y="256"/>
                                </a:lnTo>
                                <a:lnTo>
                                  <a:pt x="1739" y="276"/>
                                </a:lnTo>
                                <a:lnTo>
                                  <a:pt x="1817" y="296"/>
                                </a:lnTo>
                                <a:lnTo>
                                  <a:pt x="1881" y="310"/>
                                </a:lnTo>
                                <a:lnTo>
                                  <a:pt x="1940" y="330"/>
                                </a:lnTo>
                                <a:lnTo>
                                  <a:pt x="2032" y="360"/>
                                </a:lnTo>
                                <a:lnTo>
                                  <a:pt x="2111" y="389"/>
                                </a:lnTo>
                                <a:lnTo>
                                  <a:pt x="2179" y="409"/>
                                </a:lnTo>
                                <a:lnTo>
                                  <a:pt x="2238" y="429"/>
                                </a:lnTo>
                                <a:lnTo>
                                  <a:pt x="2287" y="444"/>
                                </a:lnTo>
                                <a:lnTo>
                                  <a:pt x="2330" y="453"/>
                                </a:lnTo>
                                <a:lnTo>
                                  <a:pt x="2374" y="468"/>
                                </a:lnTo>
                                <a:lnTo>
                                  <a:pt x="2414" y="483"/>
                                </a:lnTo>
                                <a:lnTo>
                                  <a:pt x="2423" y="488"/>
                                </a:lnTo>
                                <a:lnTo>
                                  <a:pt x="2389" y="478"/>
                                </a:lnTo>
                                <a:lnTo>
                                  <a:pt x="2316" y="458"/>
                                </a:lnTo>
                                <a:lnTo>
                                  <a:pt x="2223" y="429"/>
                                </a:lnTo>
                                <a:lnTo>
                                  <a:pt x="2120" y="399"/>
                                </a:lnTo>
                                <a:lnTo>
                                  <a:pt x="2023" y="375"/>
                                </a:lnTo>
                                <a:lnTo>
                                  <a:pt x="1944" y="350"/>
                                </a:lnTo>
                                <a:lnTo>
                                  <a:pt x="1901" y="340"/>
                                </a:lnTo>
                                <a:lnTo>
                                  <a:pt x="1881" y="335"/>
                                </a:lnTo>
                                <a:lnTo>
                                  <a:pt x="1842" y="325"/>
                                </a:lnTo>
                                <a:lnTo>
                                  <a:pt x="1793" y="315"/>
                                </a:lnTo>
                                <a:lnTo>
                                  <a:pt x="1734" y="306"/>
                                </a:lnTo>
                                <a:lnTo>
                                  <a:pt x="1666" y="291"/>
                                </a:lnTo>
                                <a:lnTo>
                                  <a:pt x="1588" y="271"/>
                                </a:lnTo>
                                <a:lnTo>
                                  <a:pt x="1505" y="256"/>
                                </a:lnTo>
                                <a:lnTo>
                                  <a:pt x="1417" y="237"/>
                                </a:lnTo>
                                <a:lnTo>
                                  <a:pt x="1329" y="217"/>
                                </a:lnTo>
                                <a:lnTo>
                                  <a:pt x="1241" y="197"/>
                                </a:lnTo>
                                <a:lnTo>
                                  <a:pt x="1153" y="177"/>
                                </a:lnTo>
                                <a:lnTo>
                                  <a:pt x="1070" y="163"/>
                                </a:lnTo>
                                <a:lnTo>
                                  <a:pt x="992" y="143"/>
                                </a:lnTo>
                                <a:lnTo>
                                  <a:pt x="923" y="128"/>
                                </a:lnTo>
                                <a:lnTo>
                                  <a:pt x="865" y="118"/>
                                </a:lnTo>
                                <a:lnTo>
                                  <a:pt x="816" y="108"/>
                                </a:lnTo>
                                <a:lnTo>
                                  <a:pt x="772" y="99"/>
                                </a:lnTo>
                                <a:lnTo>
                                  <a:pt x="718" y="94"/>
                                </a:lnTo>
                                <a:lnTo>
                                  <a:pt x="659" y="84"/>
                                </a:lnTo>
                                <a:lnTo>
                                  <a:pt x="601" y="79"/>
                                </a:lnTo>
                                <a:lnTo>
                                  <a:pt x="537" y="69"/>
                                </a:lnTo>
                                <a:lnTo>
                                  <a:pt x="474" y="64"/>
                                </a:lnTo>
                                <a:lnTo>
                                  <a:pt x="405" y="54"/>
                                </a:lnTo>
                                <a:lnTo>
                                  <a:pt x="342" y="49"/>
                                </a:lnTo>
                                <a:lnTo>
                                  <a:pt x="283" y="44"/>
                                </a:lnTo>
                                <a:lnTo>
                                  <a:pt x="225" y="39"/>
                                </a:lnTo>
                                <a:lnTo>
                                  <a:pt x="171" y="39"/>
                                </a:lnTo>
                                <a:lnTo>
                                  <a:pt x="122" y="35"/>
                                </a:lnTo>
                                <a:lnTo>
                                  <a:pt x="78" y="35"/>
                                </a:lnTo>
                                <a:lnTo>
                                  <a:pt x="49" y="39"/>
                                </a:lnTo>
                                <a:lnTo>
                                  <a:pt x="24" y="39"/>
                                </a:lnTo>
                                <a:lnTo>
                                  <a:pt x="10" y="44"/>
                                </a:lnTo>
                                <a:lnTo>
                                  <a:pt x="0" y="49"/>
                                </a:lnTo>
                                <a:lnTo>
                                  <a:pt x="5" y="35"/>
                                </a:lnTo>
                                <a:lnTo>
                                  <a:pt x="19" y="1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84000"/>
                            <a:ext cx="4348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537">
                                <a:moveTo>
                                  <a:pt x="1959" y="1488"/>
                                </a:moveTo>
                                <a:lnTo>
                                  <a:pt x="1910" y="1424"/>
                                </a:lnTo>
                                <a:lnTo>
                                  <a:pt x="1837" y="1350"/>
                                </a:lnTo>
                                <a:lnTo>
                                  <a:pt x="1754" y="1271"/>
                                </a:lnTo>
                                <a:lnTo>
                                  <a:pt x="1661" y="1192"/>
                                </a:lnTo>
                                <a:lnTo>
                                  <a:pt x="1573" y="1113"/>
                                </a:lnTo>
                                <a:lnTo>
                                  <a:pt x="1490" y="1044"/>
                                </a:lnTo>
                                <a:lnTo>
                                  <a:pt x="1427" y="990"/>
                                </a:lnTo>
                                <a:lnTo>
                                  <a:pt x="1383" y="956"/>
                                </a:lnTo>
                                <a:lnTo>
                                  <a:pt x="1363" y="941"/>
                                </a:lnTo>
                                <a:lnTo>
                                  <a:pt x="1334" y="911"/>
                                </a:lnTo>
                                <a:lnTo>
                                  <a:pt x="1290" y="882"/>
                                </a:lnTo>
                                <a:lnTo>
                                  <a:pt x="1241" y="842"/>
                                </a:lnTo>
                                <a:lnTo>
                                  <a:pt x="1187" y="798"/>
                                </a:lnTo>
                                <a:lnTo>
                                  <a:pt x="1124" y="749"/>
                                </a:lnTo>
                                <a:lnTo>
                                  <a:pt x="1055" y="694"/>
                                </a:lnTo>
                                <a:lnTo>
                                  <a:pt x="982" y="640"/>
                                </a:lnTo>
                                <a:lnTo>
                                  <a:pt x="909" y="586"/>
                                </a:lnTo>
                                <a:lnTo>
                                  <a:pt x="830" y="532"/>
                                </a:lnTo>
                                <a:lnTo>
                                  <a:pt x="757" y="478"/>
                                </a:lnTo>
                                <a:lnTo>
                                  <a:pt x="689" y="423"/>
                                </a:lnTo>
                                <a:lnTo>
                                  <a:pt x="615" y="379"/>
                                </a:lnTo>
                                <a:lnTo>
                                  <a:pt x="552" y="335"/>
                                </a:lnTo>
                                <a:lnTo>
                                  <a:pt x="493" y="295"/>
                                </a:lnTo>
                                <a:lnTo>
                                  <a:pt x="444" y="266"/>
                                </a:lnTo>
                                <a:lnTo>
                                  <a:pt x="356" y="216"/>
                                </a:lnTo>
                                <a:lnTo>
                                  <a:pt x="288" y="172"/>
                                </a:lnTo>
                                <a:lnTo>
                                  <a:pt x="225" y="138"/>
                                </a:lnTo>
                                <a:lnTo>
                                  <a:pt x="171" y="103"/>
                                </a:lnTo>
                                <a:lnTo>
                                  <a:pt x="127" y="74"/>
                                </a:lnTo>
                                <a:lnTo>
                                  <a:pt x="88" y="49"/>
                                </a:lnTo>
                                <a:lnTo>
                                  <a:pt x="49" y="2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98" y="64"/>
                                </a:lnTo>
                                <a:lnTo>
                                  <a:pt x="181" y="113"/>
                                </a:lnTo>
                                <a:lnTo>
                                  <a:pt x="273" y="172"/>
                                </a:lnTo>
                                <a:lnTo>
                                  <a:pt x="356" y="231"/>
                                </a:lnTo>
                                <a:lnTo>
                                  <a:pt x="425" y="276"/>
                                </a:lnTo>
                                <a:lnTo>
                                  <a:pt x="464" y="300"/>
                                </a:lnTo>
                                <a:lnTo>
                                  <a:pt x="479" y="315"/>
                                </a:lnTo>
                                <a:lnTo>
                                  <a:pt x="513" y="335"/>
                                </a:lnTo>
                                <a:lnTo>
                                  <a:pt x="552" y="364"/>
                                </a:lnTo>
                                <a:lnTo>
                                  <a:pt x="601" y="399"/>
                                </a:lnTo>
                                <a:lnTo>
                                  <a:pt x="659" y="443"/>
                                </a:lnTo>
                                <a:lnTo>
                                  <a:pt x="723" y="492"/>
                                </a:lnTo>
                                <a:lnTo>
                                  <a:pt x="791" y="542"/>
                                </a:lnTo>
                                <a:lnTo>
                                  <a:pt x="865" y="596"/>
                                </a:lnTo>
                                <a:lnTo>
                                  <a:pt x="938" y="650"/>
                                </a:lnTo>
                                <a:lnTo>
                                  <a:pt x="1011" y="704"/>
                                </a:lnTo>
                                <a:lnTo>
                                  <a:pt x="1080" y="754"/>
                                </a:lnTo>
                                <a:lnTo>
                                  <a:pt x="1148" y="808"/>
                                </a:lnTo>
                                <a:lnTo>
                                  <a:pt x="1212" y="852"/>
                                </a:lnTo>
                                <a:lnTo>
                                  <a:pt x="1270" y="897"/>
                                </a:lnTo>
                                <a:lnTo>
                                  <a:pt x="1319" y="936"/>
                                </a:lnTo>
                                <a:lnTo>
                                  <a:pt x="1358" y="966"/>
                                </a:lnTo>
                                <a:lnTo>
                                  <a:pt x="1431" y="1025"/>
                                </a:lnTo>
                                <a:lnTo>
                                  <a:pt x="1524" y="1104"/>
                                </a:lnTo>
                                <a:lnTo>
                                  <a:pt x="1617" y="1187"/>
                                </a:lnTo>
                                <a:lnTo>
                                  <a:pt x="1715" y="1276"/>
                                </a:lnTo>
                                <a:lnTo>
                                  <a:pt x="1798" y="1360"/>
                                </a:lnTo>
                                <a:lnTo>
                                  <a:pt x="1871" y="1434"/>
                                </a:lnTo>
                                <a:lnTo>
                                  <a:pt x="1920" y="1488"/>
                                </a:lnTo>
                                <a:lnTo>
                                  <a:pt x="1940" y="1522"/>
                                </a:lnTo>
                                <a:lnTo>
                                  <a:pt x="1945" y="1537"/>
                                </a:lnTo>
                                <a:lnTo>
                                  <a:pt x="1949" y="1522"/>
                                </a:lnTo>
                                <a:lnTo>
                                  <a:pt x="1959" y="1498"/>
                                </a:lnTo>
                                <a:lnTo>
                                  <a:pt x="1959" y="1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08360"/>
                            <a:ext cx="240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887">
                                <a:moveTo>
                                  <a:pt x="20" y="0"/>
                                </a:moveTo>
                                <a:lnTo>
                                  <a:pt x="34" y="9"/>
                                </a:lnTo>
                                <a:lnTo>
                                  <a:pt x="64" y="29"/>
                                </a:lnTo>
                                <a:lnTo>
                                  <a:pt x="98" y="59"/>
                                </a:lnTo>
                                <a:lnTo>
                                  <a:pt x="142" y="93"/>
                                </a:lnTo>
                                <a:lnTo>
                                  <a:pt x="196" y="133"/>
                                </a:lnTo>
                                <a:lnTo>
                                  <a:pt x="249" y="177"/>
                                </a:lnTo>
                                <a:lnTo>
                                  <a:pt x="313" y="226"/>
                                </a:lnTo>
                                <a:lnTo>
                                  <a:pt x="377" y="276"/>
                                </a:lnTo>
                                <a:lnTo>
                                  <a:pt x="440" y="330"/>
                                </a:lnTo>
                                <a:lnTo>
                                  <a:pt x="504" y="384"/>
                                </a:lnTo>
                                <a:lnTo>
                                  <a:pt x="567" y="433"/>
                                </a:lnTo>
                                <a:lnTo>
                                  <a:pt x="626" y="483"/>
                                </a:lnTo>
                                <a:lnTo>
                                  <a:pt x="679" y="532"/>
                                </a:lnTo>
                                <a:lnTo>
                                  <a:pt x="728" y="576"/>
                                </a:lnTo>
                                <a:lnTo>
                                  <a:pt x="772" y="611"/>
                                </a:lnTo>
                                <a:lnTo>
                                  <a:pt x="807" y="645"/>
                                </a:lnTo>
                                <a:lnTo>
                                  <a:pt x="860" y="694"/>
                                </a:lnTo>
                                <a:lnTo>
                                  <a:pt x="909" y="739"/>
                                </a:lnTo>
                                <a:lnTo>
                                  <a:pt x="953" y="778"/>
                                </a:lnTo>
                                <a:lnTo>
                                  <a:pt x="987" y="808"/>
                                </a:lnTo>
                                <a:lnTo>
                                  <a:pt x="1022" y="837"/>
                                </a:lnTo>
                                <a:lnTo>
                                  <a:pt x="1046" y="857"/>
                                </a:lnTo>
                                <a:lnTo>
                                  <a:pt x="1070" y="872"/>
                                </a:lnTo>
                                <a:lnTo>
                                  <a:pt x="1085" y="887"/>
                                </a:lnTo>
                                <a:lnTo>
                                  <a:pt x="1085" y="887"/>
                                </a:lnTo>
                                <a:lnTo>
                                  <a:pt x="1066" y="872"/>
                                </a:lnTo>
                                <a:lnTo>
                                  <a:pt x="1022" y="842"/>
                                </a:lnTo>
                                <a:lnTo>
                                  <a:pt x="973" y="803"/>
                                </a:lnTo>
                                <a:lnTo>
                                  <a:pt x="914" y="763"/>
                                </a:lnTo>
                                <a:lnTo>
                                  <a:pt x="860" y="719"/>
                                </a:lnTo>
                                <a:lnTo>
                                  <a:pt x="811" y="685"/>
                                </a:lnTo>
                                <a:lnTo>
                                  <a:pt x="777" y="660"/>
                                </a:lnTo>
                                <a:lnTo>
                                  <a:pt x="738" y="625"/>
                                </a:lnTo>
                                <a:lnTo>
                                  <a:pt x="665" y="566"/>
                                </a:lnTo>
                                <a:lnTo>
                                  <a:pt x="577" y="492"/>
                                </a:lnTo>
                                <a:lnTo>
                                  <a:pt x="479" y="409"/>
                                </a:lnTo>
                                <a:lnTo>
                                  <a:pt x="377" y="325"/>
                                </a:lnTo>
                                <a:lnTo>
                                  <a:pt x="289" y="251"/>
                                </a:lnTo>
                                <a:lnTo>
                                  <a:pt x="215" y="187"/>
                                </a:lnTo>
                                <a:lnTo>
                                  <a:pt x="171" y="147"/>
                                </a:lnTo>
                                <a:lnTo>
                                  <a:pt x="142" y="123"/>
                                </a:lnTo>
                                <a:lnTo>
                                  <a:pt x="113" y="98"/>
                                </a:lnTo>
                                <a:lnTo>
                                  <a:pt x="83" y="74"/>
                                </a:lnTo>
                                <a:lnTo>
                                  <a:pt x="59" y="49"/>
                                </a:lnTo>
                                <a:lnTo>
                                  <a:pt x="34" y="29"/>
                                </a:lnTo>
                                <a:lnTo>
                                  <a:pt x="15" y="14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55800"/>
                            <a:ext cx="30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256">
                                <a:moveTo>
                                  <a:pt x="1363" y="247"/>
                                </a:moveTo>
                                <a:lnTo>
                                  <a:pt x="1343" y="242"/>
                                </a:lnTo>
                                <a:lnTo>
                                  <a:pt x="1309" y="232"/>
                                </a:lnTo>
                                <a:lnTo>
                                  <a:pt x="1265" y="222"/>
                                </a:lnTo>
                                <a:lnTo>
                                  <a:pt x="1211" y="207"/>
                                </a:lnTo>
                                <a:lnTo>
                                  <a:pt x="1148" y="192"/>
                                </a:lnTo>
                                <a:lnTo>
                                  <a:pt x="1075" y="178"/>
                                </a:lnTo>
                                <a:lnTo>
                                  <a:pt x="1001" y="163"/>
                                </a:lnTo>
                                <a:lnTo>
                                  <a:pt x="918" y="148"/>
                                </a:lnTo>
                                <a:lnTo>
                                  <a:pt x="840" y="133"/>
                                </a:lnTo>
                                <a:lnTo>
                                  <a:pt x="757" y="118"/>
                                </a:lnTo>
                                <a:lnTo>
                                  <a:pt x="679" y="104"/>
                                </a:lnTo>
                                <a:lnTo>
                                  <a:pt x="601" y="94"/>
                                </a:lnTo>
                                <a:lnTo>
                                  <a:pt x="532" y="79"/>
                                </a:lnTo>
                                <a:lnTo>
                                  <a:pt x="469" y="74"/>
                                </a:lnTo>
                                <a:lnTo>
                                  <a:pt x="410" y="64"/>
                                </a:lnTo>
                                <a:lnTo>
                                  <a:pt x="366" y="59"/>
                                </a:lnTo>
                                <a:lnTo>
                                  <a:pt x="293" y="49"/>
                                </a:lnTo>
                                <a:lnTo>
                                  <a:pt x="224" y="45"/>
                                </a:lnTo>
                                <a:lnTo>
                                  <a:pt x="171" y="35"/>
                                </a:lnTo>
                                <a:lnTo>
                                  <a:pt x="122" y="25"/>
                                </a:lnTo>
                                <a:lnTo>
                                  <a:pt x="83" y="20"/>
                                </a:lnTo>
                                <a:lnTo>
                                  <a:pt x="48" y="10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73" y="20"/>
                                </a:lnTo>
                                <a:lnTo>
                                  <a:pt x="136" y="35"/>
                                </a:lnTo>
                                <a:lnTo>
                                  <a:pt x="205" y="49"/>
                                </a:lnTo>
                                <a:lnTo>
                                  <a:pt x="273" y="64"/>
                                </a:lnTo>
                                <a:lnTo>
                                  <a:pt x="327" y="79"/>
                                </a:lnTo>
                                <a:lnTo>
                                  <a:pt x="371" y="89"/>
                                </a:lnTo>
                                <a:lnTo>
                                  <a:pt x="425" y="99"/>
                                </a:lnTo>
                                <a:lnTo>
                                  <a:pt x="513" y="114"/>
                                </a:lnTo>
                                <a:lnTo>
                                  <a:pt x="625" y="133"/>
                                </a:lnTo>
                                <a:lnTo>
                                  <a:pt x="752" y="158"/>
                                </a:lnTo>
                                <a:lnTo>
                                  <a:pt x="879" y="178"/>
                                </a:lnTo>
                                <a:lnTo>
                                  <a:pt x="996" y="197"/>
                                </a:lnTo>
                                <a:lnTo>
                                  <a:pt x="1089" y="217"/>
                                </a:lnTo>
                                <a:lnTo>
                                  <a:pt x="1148" y="227"/>
                                </a:lnTo>
                                <a:lnTo>
                                  <a:pt x="1187" y="232"/>
                                </a:lnTo>
                                <a:lnTo>
                                  <a:pt x="1226" y="237"/>
                                </a:lnTo>
                                <a:lnTo>
                                  <a:pt x="1260" y="242"/>
                                </a:lnTo>
                                <a:lnTo>
                                  <a:pt x="1299" y="247"/>
                                </a:lnTo>
                                <a:lnTo>
                                  <a:pt x="1329" y="252"/>
                                </a:lnTo>
                                <a:lnTo>
                                  <a:pt x="1353" y="252"/>
                                </a:lnTo>
                                <a:lnTo>
                                  <a:pt x="1368" y="256"/>
                                </a:lnTo>
                                <a:lnTo>
                                  <a:pt x="1373" y="256"/>
                                </a:lnTo>
                                <a:lnTo>
                                  <a:pt x="136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-33.6pt;width:103.8pt;height:110.95pt" coordorigin="9037,-672" coordsize="2076,2219">
                <v:shape id="shape_0" coordsize="1241,2040" path="m1241,25l1226,54l1192,138l1138,256l1075,394l1001,547l938,690l874,813l830,902l689,1153l552,1375l430,1567l327,1735l234,1863l171,1962l127,2021l112,2040l0,1971l14,1952l58,1898l127,1804l220,1676l327,1518l454,1331l596,1114l743,867l791,779l855,656l923,513l997,365l1065,227l1119,109l1158,30l1172,0l1241,25xe" fillcolor="#c40000" stroked="t" o:allowincell="f" style="position:absolute;left:9460;top:858;width:433;height:687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5937,5791" path="m1959,4145l1896,4100l1827,4031l1759,3943l1691,3834l1622,3711l1559,3578l1490,3435l1427,3282l1363,3130l1300,2982l1246,2829l1192,2686l1143,2553l1104,2430l1065,2316l1036,2228l1046,2223l1070,2237l1095,2247l1104,2247l1060,2139l1031,2026l1011,1932l1007,1863l1011,1858l1026,1858l1041,1863l1046,1858l1036,1814l1021,1764l1002,1715l997,1681l1007,1671l1021,1671l1036,1671l1046,1666l1046,1582l1036,1483l1011,1355l967,1168l1055,1276l1119,1360l1163,1424l1202,1474l1236,1513l1270,1552l1319,1592l1378,1646l1378,1636l1373,1612l1368,1587l1373,1582l1393,1602l1417,1631l1446,1666l1476,1700l1505,1740l1534,1779l1564,1809l1593,1838l1593,1833l1588,1809l1578,1784l1583,1784l1603,1809l1632,1838l1656,1873l1691,1912l1720,1952l1749,1991l1774,2026l1798,2050l1808,2045l1813,2021l1823,1996l1827,1991l1896,2075l1959,2173l2023,2282l2086,2400l2140,2518l2189,2642l2233,2765l2272,2883l2331,3070l2380,3199l2424,3287l2463,3356l2487,3415l2507,3484l2516,3583l2516,3721l2590,3489l2619,3322l2658,3130l2683,2923l2692,2711l2687,2425l2687,2297l2687,2267l2687,2272l2697,2306l2722,2375l2746,2425l2756,2405l2756,2277l2775,2149l2810,2026l2854,1907l2907,1794l2961,1690l3020,1607l3073,1533l3117,1488l3132,1488l3132,1523l3122,1572l3103,1636l3078,1690l3064,1735l3059,1750l3093,1705l3132,1656l3171,1597l3220,1538l3274,1469l3328,1400l3386,1331l3450,1257l3508,1188l3572,1119l3635,1055l3699,996l3762,936l3821,887l3880,848l3933,813l4056,675l4168,532l4261,394l4344,271l4412,163l4461,74l4490,20l4500,0l4490,15l4471,59l4442,133l4407,241l4373,375l4334,542l4305,739l4280,971l4300,1104l4300,1252l4280,1419l4256,1587l4227,1754l4192,1912l4163,2050l4139,2164l4144,2149l4163,2109l4188,2055l4217,1996l4241,1952l4261,1927l4271,1942l4266,2001l4251,2090l4227,2193l4192,2302l4148,2420l4095,2533l4026,2642l3948,2745l3855,2829l3841,2844l3855,2849l3885,2844l3924,2829l3968,2819l4012,2804l4041,2794l4051,2789l4051,2789l4051,2799l4046,2819l4026,2854l3992,2898l3929,2967l3841,3056l3714,3169l3635,3238l3552,3307l3469,3381l3391,3450l3313,3519l3244,3588l3181,3652l3127,3716l2893,3962l2956,3913l3034,3864l3122,3815l3225,3775l3337,3736l3450,3696l3567,3662l3689,3627l3802,3603l3909,3573l4012,3548l4104,3529l4183,3514l4241,3494l4285,3484l4305,3474l4315,3474l4315,3484l4315,3504l4329,3509l4373,3499l4417,3489l4461,3474l4505,3460l4549,3445l4593,3430l4637,3420l4676,3415l4686,3425l4691,3440l4696,3455l4705,3460l4769,3455l4842,3450l4920,3440l4999,3430l5072,3425l5135,3415l5179,3410l5199,3410l5204,3420l5189,3435l5179,3450l5179,3455l5277,3445l5355,3435l5424,3425l5497,3420l5575,3410l5668,3401l5785,3396l5937,3386l5834,3440l5741,3489l5653,3529l5575,3568l5502,3608l5438,3642l5375,3677l5311,3716l5311,3726l5321,3736l5326,3750l5326,3760l5311,3770l5287,3775l5263,3785l5238,3795l5214,3800l5189,3810l5170,3824l5150,3834l5126,3854l5096,3879l5062,3903l5028,3933l5033,3938l5057,3938l5077,3938l5082,3943l5038,3982l4984,4017l4925,4056l4862,4091l4793,4125l4735,4160l4676,4194l4627,4224l4618,4243l4637,4253l4657,4263l4642,4283l4603,4298l4549,4322l4481,4347l4407,4376l4334,4401l4271,4421l4222,4440l4192,4445l4168,4445l4139,4450l4109,4450l4075,4455l4041,4460l4012,4460l3987,4465l3968,4465l3855,4475l3758,4485l3665,4495l3587,4500l3508,4509l3440,4519l3381,4529l3318,4534l3264,4539l3205,4544l3152,4544l3093,4544l3034,4544l2971,4539l2902,4529l2829,4519l2834,4519l2844,4524l2863,4529l2888,4534l2922,4544l2961,4549l3010,4559l3064,4569l3122,4578l3191,4588l3264,4603l3347,4613l3435,4618l3528,4628l3626,4638l3733,4643l3787,4647l3841,4652l3894,4662l3948,4677l4002,4692l4056,4707l4109,4726l4163,4746l4217,4766l4271,4790l4319,4815l4368,4840l4417,4864l4466,4889l4505,4919l4549,4943l4652,4997l4745,5056l4833,5111l4911,5165l4974,5209l5023,5244l5057,5268l5067,5278l5052,5273l5004,5263l4935,5249l4857,5229l4764,5209l4671,5199l4583,5190l4510,5190l4505,5190l4486,5190l4456,5190l4422,5194l4378,5194l4324,5194l4271,5194l4207,5190l4144,5185l4075,5180l4007,5170l3938,5160l3875,5145l3806,5130l3748,5111l3689,5086l3645,5071l3557,5042l3440,5012l3308,4978l3181,4943l3073,4914l2995,4894l2966,4884l2854,4845l2873,4859l2927,4899l3005,4953l3103,5032l3205,5121l3308,5214l3401,5318l3474,5416l3513,5466l3557,5525l3601,5589l3640,5648l3674,5707l3704,5751l3723,5781l3728,5791l3714,5781l3674,5761l3616,5727l3547,5682l3469,5638l3396,5589l3328,5544l3269,5505l3230,5475l3186,5456l3147,5431l3103,5411l3064,5392l3025,5372l2990,5347l2961,5318l2951,5313l2922,5293l2883,5263l2834,5229l2775,5185l2717,5140l2663,5096l2614,5052l2575,5012l2536,4968l2502,4928l2472,4889l2443,4859l2424,4835l2409,4815l2404,4810l2399,4805l2380,4795l2360,4781l2331,4761l2297,4746l2267,4731l2238,4726l2213,4726l2160,4746l2116,4761l2072,4771l2033,4776l1998,4785l1969,4790l1950,4790l1935,4795l1906,4800l1862,4790l1793,4776l1715,4756l1622,4731l1520,4697l1412,4662l1305,4628l1197,4588l1095,4554l997,4519l914,4490l840,4465l787,4445l752,4431l738,4426l752,4426l792,4421l850,4421l924,4416l1002,4411l1080,4401l1153,4396l1217,4386l1236,4381l1270,4376l1314,4381l1373,4381l1432,4391l1500,4401l1573,4411l1642,4421l1715,4436l1783,4445l1847,4455l1901,4465l1950,4475l1989,4485l2008,4490l2018,4490l1696,4317l1671,4302l1603,4258l1510,4194l1402,4120l1290,4046l1187,3982l1109,3933l1065,3908l953,3849l845,3770l738,3681l645,3588l562,3504l498,3430l454,3381l440,3361l391,3307l322,3243l249,3184l176,3130l107,3075l54,3036l15,3011l0,3001l15,3001l54,3011l112,3021l191,3041l279,3065l381,3095l489,3130l596,3169l684,3194l767,3213l840,3233l909,3258l982,3287l1051,3327l1129,3371l1207,3430l1256,3474l1353,3563l1471,3677l1608,3805l1740,3933l1852,4041l1930,4115l1959,4145xe" fillcolor="#c40000" stroked="t" o:allowincell="f" style="position:absolute;left:9037;top:-672;width:2075;height:1953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2032,4436" path="m0,4411l44,4332l117,4194l205,4007l317,3780l439,3519l576,3228l723,2928l869,2612l1016,2292l1158,1981l1294,1681l1421,1405l1534,1158l1632,946l1705,779l1754,666l1817,513l1871,390l1910,291l1944,212l1969,153l1993,99l2013,49l2032,0l2022,25l1964,183l1866,429l1749,735l1622,1065l1495,1375l1387,1636l1309,1814l1275,1888l1226,1986l1167,2105l1104,2238l1031,2386l952,2548l874,2711l796,2883l713,3051l635,3213l561,3371l493,3514l430,3642l376,3756l332,3844l302,3908l254,4007l205,4101l161,4189l122,4268l92,4337l63,4391l48,4426l44,4436l0,4411xe" fillcolor="#910000" stroked="f" o:allowincell="f" style="position:absolute;left:9840;top:-560;width:709;height:1496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3332,1277" path="m14,1193l58,1134l117,1075l190,1011l278,947l381,882l488,823l605,764l732,710l806,680l889,646l982,606l1084,567l1197,518l1314,473l1436,424l1558,375l1680,330l1807,286l1925,242l2042,202l2154,173l2252,143l2345,123l2428,109l2501,99l2575,89l2643,84l2711,74l2775,69l2838,64l2897,54l2956,50l3009,45l3058,40l3107,35l3156,30l3200,25l3239,20l3278,10l3312,5l3332,0l3332,0l3312,0l3273,5l3224,15l3156,25l3083,35l3000,50l2912,64l2824,79l2736,94l2648,109l2570,123l2496,138l2433,148l2384,158l2340,168l2296,183l2247,197l2193,212l2135,232l2076,252l2013,271l1949,291l1881,316l1812,340l1744,365l1676,390l1607,414l1539,439l1470,464l1407,488l1343,513l1275,537l1202,567l1133,597l1055,626l982,656l908,690l835,720l762,749l693,779l625,809l566,838l508,863l454,887l410,912l371,932l278,986l200,1045l136,1099l83,1154l48,1203l19,1242l4,1267l0,1277l14,1193xe" fillcolor="#910000" stroked="f" o:allowincell="f" style="position:absolute;left:9855;top:505;width:1164;height:429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20,3376" path="m1295,3312l1310,3238l1320,3154l1315,3056l1305,2947l1285,2829l1261,2706l1227,2578l1183,2449l1129,2292l1061,2085l978,1853l890,1602l797,1355l704,1119l606,917l518,759l435,636l357,522l279,419l215,320l152,237l98,158l49,84l10,20l0,0l35,49l98,148l181,286l279,439l372,591l450,729l508,828l548,912l596,1010l645,1129l699,1252l748,1385l802,1518l855,1656l904,1789l953,1922l1007,2070l1061,2223l1110,2376l1158,2523l1197,2661l1232,2775l1256,2868l1285,3070l1281,3233l1256,3337l1246,3376l1295,3312xe" fillcolor="#910000" stroked="f" o:allowincell="f" style="position:absolute;left:9407;top:-209;width:460;height:1138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423,488" path="m24,5l102,0l205,5l317,15l440,30l557,49l664,64l747,79l801,84l826,89l865,94l918,104l982,113l1050,128l1128,143l1216,158l1304,177l1392,197l1485,217l1573,237l1661,256l1739,276l1817,296l1881,310l1940,330l2032,360l2111,389l2179,409l2238,429l2287,444l2330,453l2374,468l2414,483l2423,488l2389,478l2316,458l2223,429l2120,399l2023,375l1944,350l1901,340l1881,335l1842,325l1793,315l1734,306l1666,291l1588,271l1505,256l1417,237l1329,217l1241,197l1153,177l1070,163l992,143l923,128l865,118l816,108l772,99l718,94l659,84l601,79l537,69l474,64l405,54l342,49l283,44l225,39l171,39l122,35l78,35l49,39l24,39l10,44l0,49l5,35l19,15l24,5xe" fillcolor="#910000" stroked="f" o:allowincell="f" style="position:absolute;left:9852;top:906;width:846;height:163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959,1537" path="m1959,1488l1910,1424l1837,1350l1754,1271l1661,1192l1573,1113l1490,1044l1427,990l1383,956l1363,941l1334,911l1290,882l1241,842l1187,798l1124,749l1055,694l982,640l909,586l830,532l757,478l689,423l615,379l552,335l493,295l444,266l356,216l288,172l225,138l171,103l127,74l88,49l49,29l14,5l0,0l34,19l98,64l181,113l273,172l356,231l425,276l464,300l479,315l513,335l552,364l601,399l659,443l723,492l791,542l865,596l938,650l1011,704l1080,754l1148,808l1212,852l1270,897l1319,936l1358,966l1431,1025l1524,1104l1617,1187l1715,1276l1798,1360l1871,1434l1920,1488l1940,1522l1945,1537l1949,1522l1959,1498l1959,1488xe" fillcolor="#910000" stroked="f" o:allowincell="f" style="position:absolute;left:9175;top:405;width:684;height:517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085,887" path="m20,0l34,9l64,29l98,59l142,93l196,133l249,177l313,226l377,276l440,330l504,384l567,433l626,483l679,532l728,576l772,611l807,645l860,694l909,739l953,778l987,808l1022,837l1046,857l1070,872l1085,887l1085,887l1066,872l1022,842l973,803l914,763l860,719l811,685l777,660l738,625l665,566l577,492l479,409l377,325l289,251l215,187l171,147l142,123l113,98l83,74l59,49l34,29l15,14l5,5l0,0l20,0xe" fillcolor="#910000" stroked="f" o:allowincell="f" style="position:absolute;left:9858;top:916;width:378;height:298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3,256" path="m1363,247l1343,242l1309,232l1265,222l1211,207l1148,192l1075,178l1001,163l918,148l840,133l757,118l679,104l601,94l532,79l469,74l410,64l366,59l293,49l224,45l171,35l122,25l83,20l48,10l19,5l0,0l0,0l24,5l73,20l136,35l205,49l273,64l327,79l371,89l425,99l513,114l625,133l752,158l879,178l996,197l1089,217l1148,227l1187,232l1226,237l1260,242l1299,247l1329,252l1353,252l1368,256l1373,256l1363,247xe" fillcolor="#910000" stroked="f" o:allowincell="f" style="position:absolute;left:9389;top:833;width:479;height:85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6.3pt;margin-top:3.9pt;width:82.35pt;height:25.25pt;mso-wrap-style:none;v-text-anchor:middle" type="_x0000_t136">
            <v:path textpathok="t"/>
            <v:textpath on="t" fitshape="t" string="１１月号" style="font-family:&quot;HG創英角ﾎﾟｯﾌﾟ体&quot;;font-size:12pt"/>
            <v:fill o:detectmouseclick="t" type="solid" color2="white" opacity="0.44"/>
            <v:stroke color="white" weight="15840" joinstyle="miter" endcap="flat"/>
            <v:shadow on="t" obscured="f" color="#00b050"/>
            <w10:wrap type="none"/>
          </v:shape>
        </w:pict>
        <w:pict>
          <v:shape id="shape_0" fillcolor="black" stroked="t" o:allowincell="f" style="position:absolute;margin-left:93.5pt;margin-top:15.5pt;width:303.6pt;height:35.3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5560" joinstyle="miter" endcap="flat"/>
            <v:shadow on="t" obscured="f" color="#ff8a09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112395</wp:posOffset>
                </wp:positionV>
                <wp:extent cx="2566670" cy="220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d w:fill="FFFFFF" w:val="clear"/>
                              </w:rPr>
                              <w:t>四日市市環境学習センター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7.35pt;mso-wrap-distance-left:9.05pt;mso-wrap-distance-right:9.05pt;mso-wrap-distance-top:0pt;mso-wrap-distance-bottom:0pt;margin-top:-8.85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hd w:fill="FFFFFF" w:val="clear"/>
                        </w:rPr>
                        <w:t>四日市市環境学習センター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1595" distR="260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58229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581040"/>
                          <a:chOff x="0" y="0"/>
                          <a:chExt cx="582120" cy="581040"/>
                        </a:xfrm>
                      </wpg:grpSpPr>
                      <wps:wsp>
                        <wps:cNvSpPr/>
                        <wps:spPr>
                          <a:xfrm rot="17574600">
                            <a:off x="47880" y="417960"/>
                            <a:ext cx="16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3">
                                <a:moveTo>
                                  <a:pt x="1490" y="843"/>
                                </a:moveTo>
                                <a:lnTo>
                                  <a:pt x="1466" y="833"/>
                                </a:lnTo>
                                <a:lnTo>
                                  <a:pt x="1407" y="808"/>
                                </a:lnTo>
                                <a:lnTo>
                                  <a:pt x="1324" y="774"/>
                                </a:lnTo>
                                <a:lnTo>
                                  <a:pt x="1221" y="729"/>
                                </a:lnTo>
                                <a:lnTo>
                                  <a:pt x="1109" y="685"/>
                                </a:lnTo>
                                <a:lnTo>
                                  <a:pt x="1006" y="641"/>
                                </a:lnTo>
                                <a:lnTo>
                                  <a:pt x="913" y="601"/>
                                </a:lnTo>
                                <a:lnTo>
                                  <a:pt x="850" y="572"/>
                                </a:lnTo>
                                <a:lnTo>
                                  <a:pt x="757" y="522"/>
                                </a:lnTo>
                                <a:lnTo>
                                  <a:pt x="664" y="473"/>
                                </a:lnTo>
                                <a:lnTo>
                                  <a:pt x="581" y="429"/>
                                </a:lnTo>
                                <a:lnTo>
                                  <a:pt x="498" y="384"/>
                                </a:lnTo>
                                <a:lnTo>
                                  <a:pt x="425" y="340"/>
                                </a:lnTo>
                                <a:lnTo>
                                  <a:pt x="351" y="301"/>
                                </a:lnTo>
                                <a:lnTo>
                                  <a:pt x="288" y="261"/>
                                </a:lnTo>
                                <a:lnTo>
                                  <a:pt x="229" y="227"/>
                                </a:lnTo>
                                <a:lnTo>
                                  <a:pt x="180" y="197"/>
                                </a:lnTo>
                                <a:lnTo>
                                  <a:pt x="132" y="167"/>
                                </a:lnTo>
                                <a:lnTo>
                                  <a:pt x="93" y="143"/>
                                </a:lnTo>
                                <a:lnTo>
                                  <a:pt x="58" y="123"/>
                                </a:lnTo>
                                <a:lnTo>
                                  <a:pt x="34" y="108"/>
                                </a:lnTo>
                                <a:lnTo>
                                  <a:pt x="14" y="94"/>
                                </a:lnTo>
                                <a:lnTo>
                                  <a:pt x="5" y="89"/>
                                </a:lnTo>
                                <a:lnTo>
                                  <a:pt x="0" y="84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73" y="25"/>
                                </a:lnTo>
                                <a:lnTo>
                                  <a:pt x="97" y="39"/>
                                </a:lnTo>
                                <a:lnTo>
                                  <a:pt x="127" y="64"/>
                                </a:lnTo>
                                <a:lnTo>
                                  <a:pt x="166" y="89"/>
                                </a:lnTo>
                                <a:lnTo>
                                  <a:pt x="210" y="118"/>
                                </a:lnTo>
                                <a:lnTo>
                                  <a:pt x="264" y="148"/>
                                </a:lnTo>
                                <a:lnTo>
                                  <a:pt x="317" y="187"/>
                                </a:lnTo>
                                <a:lnTo>
                                  <a:pt x="381" y="227"/>
                                </a:lnTo>
                                <a:lnTo>
                                  <a:pt x="449" y="266"/>
                                </a:lnTo>
                                <a:lnTo>
                                  <a:pt x="523" y="310"/>
                                </a:lnTo>
                                <a:lnTo>
                                  <a:pt x="601" y="360"/>
                                </a:lnTo>
                                <a:lnTo>
                                  <a:pt x="684" y="404"/>
                                </a:lnTo>
                                <a:lnTo>
                                  <a:pt x="772" y="458"/>
                                </a:lnTo>
                                <a:lnTo>
                                  <a:pt x="865" y="508"/>
                                </a:lnTo>
                                <a:lnTo>
                                  <a:pt x="928" y="542"/>
                                </a:lnTo>
                                <a:lnTo>
                                  <a:pt x="1021" y="581"/>
                                </a:lnTo>
                                <a:lnTo>
                                  <a:pt x="1124" y="631"/>
                                </a:lnTo>
                                <a:lnTo>
                                  <a:pt x="1231" y="680"/>
                                </a:lnTo>
                                <a:lnTo>
                                  <a:pt x="1334" y="724"/>
                                </a:lnTo>
                                <a:lnTo>
                                  <a:pt x="1417" y="764"/>
                                </a:lnTo>
                                <a:lnTo>
                                  <a:pt x="1480" y="788"/>
                                </a:lnTo>
                                <a:lnTo>
                                  <a:pt x="1500" y="798"/>
                                </a:lnTo>
                                <a:lnTo>
                                  <a:pt x="1490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600">
                            <a:off x="69480" y="67680"/>
                            <a:ext cx="442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4214">
                                <a:moveTo>
                                  <a:pt x="982" y="1405"/>
                                </a:moveTo>
                                <a:lnTo>
                                  <a:pt x="1007" y="1356"/>
                                </a:lnTo>
                                <a:lnTo>
                                  <a:pt x="1051" y="1311"/>
                                </a:lnTo>
                                <a:lnTo>
                                  <a:pt x="1104" y="1257"/>
                                </a:lnTo>
                                <a:lnTo>
                                  <a:pt x="1173" y="1208"/>
                                </a:lnTo>
                                <a:lnTo>
                                  <a:pt x="1251" y="1158"/>
                                </a:lnTo>
                                <a:lnTo>
                                  <a:pt x="1334" y="1109"/>
                                </a:lnTo>
                                <a:lnTo>
                                  <a:pt x="1427" y="1055"/>
                                </a:lnTo>
                                <a:lnTo>
                                  <a:pt x="1525" y="1006"/>
                                </a:lnTo>
                                <a:lnTo>
                                  <a:pt x="1622" y="961"/>
                                </a:lnTo>
                                <a:lnTo>
                                  <a:pt x="1720" y="917"/>
                                </a:lnTo>
                                <a:lnTo>
                                  <a:pt x="1818" y="873"/>
                                </a:lnTo>
                                <a:lnTo>
                                  <a:pt x="1916" y="833"/>
                                </a:lnTo>
                                <a:lnTo>
                                  <a:pt x="2004" y="799"/>
                                </a:lnTo>
                                <a:lnTo>
                                  <a:pt x="2087" y="764"/>
                                </a:lnTo>
                                <a:lnTo>
                                  <a:pt x="2155" y="740"/>
                                </a:lnTo>
                                <a:lnTo>
                                  <a:pt x="2219" y="715"/>
                                </a:lnTo>
                                <a:lnTo>
                                  <a:pt x="2219" y="720"/>
                                </a:lnTo>
                                <a:lnTo>
                                  <a:pt x="2214" y="740"/>
                                </a:lnTo>
                                <a:lnTo>
                                  <a:pt x="2204" y="759"/>
                                </a:lnTo>
                                <a:lnTo>
                                  <a:pt x="2204" y="764"/>
                                </a:lnTo>
                                <a:lnTo>
                                  <a:pt x="2243" y="744"/>
                                </a:lnTo>
                                <a:lnTo>
                                  <a:pt x="2277" y="730"/>
                                </a:lnTo>
                                <a:lnTo>
                                  <a:pt x="2316" y="715"/>
                                </a:lnTo>
                                <a:lnTo>
                                  <a:pt x="2355" y="705"/>
                                </a:lnTo>
                                <a:lnTo>
                                  <a:pt x="2390" y="695"/>
                                </a:lnTo>
                                <a:lnTo>
                                  <a:pt x="2419" y="690"/>
                                </a:lnTo>
                                <a:lnTo>
                                  <a:pt x="2443" y="685"/>
                                </a:lnTo>
                                <a:lnTo>
                                  <a:pt x="2463" y="685"/>
                                </a:lnTo>
                                <a:lnTo>
                                  <a:pt x="2468" y="690"/>
                                </a:lnTo>
                                <a:lnTo>
                                  <a:pt x="2468" y="700"/>
                                </a:lnTo>
                                <a:lnTo>
                                  <a:pt x="2463" y="710"/>
                                </a:lnTo>
                                <a:lnTo>
                                  <a:pt x="2468" y="715"/>
                                </a:lnTo>
                                <a:lnTo>
                                  <a:pt x="2502" y="705"/>
                                </a:lnTo>
                                <a:lnTo>
                                  <a:pt x="2536" y="695"/>
                                </a:lnTo>
                                <a:lnTo>
                                  <a:pt x="2565" y="680"/>
                                </a:lnTo>
                                <a:lnTo>
                                  <a:pt x="2590" y="675"/>
                                </a:lnTo>
                                <a:lnTo>
                                  <a:pt x="2595" y="680"/>
                                </a:lnTo>
                                <a:lnTo>
                                  <a:pt x="2595" y="690"/>
                                </a:lnTo>
                                <a:lnTo>
                                  <a:pt x="2595" y="705"/>
                                </a:lnTo>
                                <a:lnTo>
                                  <a:pt x="2600" y="710"/>
                                </a:lnTo>
                                <a:lnTo>
                                  <a:pt x="2629" y="710"/>
                                </a:lnTo>
                                <a:lnTo>
                                  <a:pt x="2658" y="710"/>
                                </a:lnTo>
                                <a:lnTo>
                                  <a:pt x="2693" y="705"/>
                                </a:lnTo>
                                <a:lnTo>
                                  <a:pt x="2727" y="700"/>
                                </a:lnTo>
                                <a:lnTo>
                                  <a:pt x="2766" y="690"/>
                                </a:lnTo>
                                <a:lnTo>
                                  <a:pt x="2815" y="680"/>
                                </a:lnTo>
                                <a:lnTo>
                                  <a:pt x="2873" y="666"/>
                                </a:lnTo>
                                <a:lnTo>
                                  <a:pt x="2942" y="646"/>
                                </a:lnTo>
                                <a:lnTo>
                                  <a:pt x="2873" y="710"/>
                                </a:lnTo>
                                <a:lnTo>
                                  <a:pt x="2820" y="759"/>
                                </a:lnTo>
                                <a:lnTo>
                                  <a:pt x="2780" y="794"/>
                                </a:lnTo>
                                <a:lnTo>
                                  <a:pt x="2751" y="818"/>
                                </a:lnTo>
                                <a:lnTo>
                                  <a:pt x="2727" y="843"/>
                                </a:lnTo>
                                <a:lnTo>
                                  <a:pt x="2702" y="873"/>
                                </a:lnTo>
                                <a:lnTo>
                                  <a:pt x="2673" y="902"/>
                                </a:lnTo>
                                <a:lnTo>
                                  <a:pt x="2644" y="946"/>
                                </a:lnTo>
                                <a:lnTo>
                                  <a:pt x="2649" y="946"/>
                                </a:lnTo>
                                <a:lnTo>
                                  <a:pt x="2668" y="942"/>
                                </a:lnTo>
                                <a:lnTo>
                                  <a:pt x="2683" y="937"/>
                                </a:lnTo>
                                <a:lnTo>
                                  <a:pt x="2688" y="942"/>
                                </a:lnTo>
                                <a:lnTo>
                                  <a:pt x="2678" y="956"/>
                                </a:lnTo>
                                <a:lnTo>
                                  <a:pt x="2658" y="976"/>
                                </a:lnTo>
                                <a:lnTo>
                                  <a:pt x="2639" y="996"/>
                                </a:lnTo>
                                <a:lnTo>
                                  <a:pt x="2614" y="1015"/>
                                </a:lnTo>
                                <a:lnTo>
                                  <a:pt x="2590" y="1040"/>
                                </a:lnTo>
                                <a:lnTo>
                                  <a:pt x="2570" y="1065"/>
                                </a:lnTo>
                                <a:lnTo>
                                  <a:pt x="2546" y="1084"/>
                                </a:lnTo>
                                <a:lnTo>
                                  <a:pt x="2531" y="1104"/>
                                </a:lnTo>
                                <a:lnTo>
                                  <a:pt x="2536" y="1104"/>
                                </a:lnTo>
                                <a:lnTo>
                                  <a:pt x="2551" y="1099"/>
                                </a:lnTo>
                                <a:lnTo>
                                  <a:pt x="2565" y="1089"/>
                                </a:lnTo>
                                <a:lnTo>
                                  <a:pt x="2570" y="1094"/>
                                </a:lnTo>
                                <a:lnTo>
                                  <a:pt x="2556" y="1109"/>
                                </a:lnTo>
                                <a:lnTo>
                                  <a:pt x="2536" y="1129"/>
                                </a:lnTo>
                                <a:lnTo>
                                  <a:pt x="2512" y="1149"/>
                                </a:lnTo>
                                <a:lnTo>
                                  <a:pt x="2487" y="1173"/>
                                </a:lnTo>
                                <a:lnTo>
                                  <a:pt x="2463" y="1193"/>
                                </a:lnTo>
                                <a:lnTo>
                                  <a:pt x="2438" y="1218"/>
                                </a:lnTo>
                                <a:lnTo>
                                  <a:pt x="2419" y="1237"/>
                                </a:lnTo>
                                <a:lnTo>
                                  <a:pt x="2404" y="1252"/>
                                </a:lnTo>
                                <a:lnTo>
                                  <a:pt x="2409" y="1257"/>
                                </a:lnTo>
                                <a:lnTo>
                                  <a:pt x="2424" y="1262"/>
                                </a:lnTo>
                                <a:lnTo>
                                  <a:pt x="2443" y="1267"/>
                                </a:lnTo>
                                <a:lnTo>
                                  <a:pt x="2448" y="1272"/>
                                </a:lnTo>
                                <a:lnTo>
                                  <a:pt x="2394" y="1321"/>
                                </a:lnTo>
                                <a:lnTo>
                                  <a:pt x="2331" y="1370"/>
                                </a:lnTo>
                                <a:lnTo>
                                  <a:pt x="2263" y="1415"/>
                                </a:lnTo>
                                <a:lnTo>
                                  <a:pt x="2189" y="1459"/>
                                </a:lnTo>
                                <a:lnTo>
                                  <a:pt x="2111" y="1503"/>
                                </a:lnTo>
                                <a:lnTo>
                                  <a:pt x="2028" y="1538"/>
                                </a:lnTo>
                                <a:lnTo>
                                  <a:pt x="1950" y="1572"/>
                                </a:lnTo>
                                <a:lnTo>
                                  <a:pt x="1867" y="1602"/>
                                </a:lnTo>
                                <a:lnTo>
                                  <a:pt x="1745" y="1646"/>
                                </a:lnTo>
                                <a:lnTo>
                                  <a:pt x="1662" y="1686"/>
                                </a:lnTo>
                                <a:lnTo>
                                  <a:pt x="1608" y="1715"/>
                                </a:lnTo>
                                <a:lnTo>
                                  <a:pt x="1564" y="1745"/>
                                </a:lnTo>
                                <a:lnTo>
                                  <a:pt x="1530" y="1765"/>
                                </a:lnTo>
                                <a:lnTo>
                                  <a:pt x="1481" y="1779"/>
                                </a:lnTo>
                                <a:lnTo>
                                  <a:pt x="1417" y="1789"/>
                                </a:lnTo>
                                <a:lnTo>
                                  <a:pt x="1319" y="1794"/>
                                </a:lnTo>
                                <a:lnTo>
                                  <a:pt x="1486" y="1839"/>
                                </a:lnTo>
                                <a:lnTo>
                                  <a:pt x="1544" y="1848"/>
                                </a:lnTo>
                                <a:lnTo>
                                  <a:pt x="1603" y="1858"/>
                                </a:lnTo>
                                <a:lnTo>
                                  <a:pt x="1671" y="1868"/>
                                </a:lnTo>
                                <a:lnTo>
                                  <a:pt x="1740" y="1878"/>
                                </a:lnTo>
                                <a:lnTo>
                                  <a:pt x="1808" y="1888"/>
                                </a:lnTo>
                                <a:lnTo>
                                  <a:pt x="1881" y="1898"/>
                                </a:lnTo>
                                <a:lnTo>
                                  <a:pt x="1955" y="1898"/>
                                </a:lnTo>
                                <a:lnTo>
                                  <a:pt x="2028" y="1898"/>
                                </a:lnTo>
                                <a:lnTo>
                                  <a:pt x="2140" y="1893"/>
                                </a:lnTo>
                                <a:lnTo>
                                  <a:pt x="2223" y="1888"/>
                                </a:lnTo>
                                <a:lnTo>
                                  <a:pt x="2277" y="1888"/>
                                </a:lnTo>
                                <a:lnTo>
                                  <a:pt x="2311" y="1883"/>
                                </a:lnTo>
                                <a:lnTo>
                                  <a:pt x="2326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26" y="1888"/>
                                </a:lnTo>
                                <a:lnTo>
                                  <a:pt x="2306" y="1898"/>
                                </a:lnTo>
                                <a:lnTo>
                                  <a:pt x="2287" y="1903"/>
                                </a:lnTo>
                                <a:lnTo>
                                  <a:pt x="2263" y="1912"/>
                                </a:lnTo>
                                <a:lnTo>
                                  <a:pt x="2243" y="1922"/>
                                </a:lnTo>
                                <a:lnTo>
                                  <a:pt x="2228" y="1932"/>
                                </a:lnTo>
                                <a:lnTo>
                                  <a:pt x="2228" y="1937"/>
                                </a:lnTo>
                                <a:lnTo>
                                  <a:pt x="2243" y="1937"/>
                                </a:lnTo>
                                <a:lnTo>
                                  <a:pt x="2331" y="1937"/>
                                </a:lnTo>
                                <a:lnTo>
                                  <a:pt x="2419" y="1947"/>
                                </a:lnTo>
                                <a:lnTo>
                                  <a:pt x="2507" y="1967"/>
                                </a:lnTo>
                                <a:lnTo>
                                  <a:pt x="2595" y="1996"/>
                                </a:lnTo>
                                <a:lnTo>
                                  <a:pt x="2673" y="2031"/>
                                </a:lnTo>
                                <a:lnTo>
                                  <a:pt x="2751" y="2070"/>
                                </a:lnTo>
                                <a:lnTo>
                                  <a:pt x="2815" y="2110"/>
                                </a:lnTo>
                                <a:lnTo>
                                  <a:pt x="2868" y="2144"/>
                                </a:lnTo>
                                <a:lnTo>
                                  <a:pt x="2903" y="2174"/>
                                </a:lnTo>
                                <a:lnTo>
                                  <a:pt x="2903" y="2188"/>
                                </a:lnTo>
                                <a:lnTo>
                                  <a:pt x="2883" y="2188"/>
                                </a:lnTo>
                                <a:lnTo>
                                  <a:pt x="2849" y="2179"/>
                                </a:lnTo>
                                <a:lnTo>
                                  <a:pt x="2805" y="2164"/>
                                </a:lnTo>
                                <a:lnTo>
                                  <a:pt x="2761" y="2154"/>
                                </a:lnTo>
                                <a:lnTo>
                                  <a:pt x="2732" y="2144"/>
                                </a:lnTo>
                                <a:lnTo>
                                  <a:pt x="2722" y="2139"/>
                                </a:lnTo>
                                <a:lnTo>
                                  <a:pt x="2790" y="2188"/>
                                </a:lnTo>
                                <a:lnTo>
                                  <a:pt x="2883" y="2253"/>
                                </a:lnTo>
                                <a:lnTo>
                                  <a:pt x="2981" y="2326"/>
                                </a:lnTo>
                                <a:lnTo>
                                  <a:pt x="3088" y="2405"/>
                                </a:lnTo>
                                <a:lnTo>
                                  <a:pt x="3196" y="2494"/>
                                </a:lnTo>
                                <a:lnTo>
                                  <a:pt x="3294" y="2578"/>
                                </a:lnTo>
                                <a:lnTo>
                                  <a:pt x="3377" y="2662"/>
                                </a:lnTo>
                                <a:lnTo>
                                  <a:pt x="3440" y="2740"/>
                                </a:lnTo>
                                <a:lnTo>
                                  <a:pt x="3548" y="2824"/>
                                </a:lnTo>
                                <a:lnTo>
                                  <a:pt x="3650" y="2903"/>
                                </a:lnTo>
                                <a:lnTo>
                                  <a:pt x="3753" y="2972"/>
                                </a:lnTo>
                                <a:lnTo>
                                  <a:pt x="3846" y="3026"/>
                                </a:lnTo>
                                <a:lnTo>
                                  <a:pt x="3929" y="3071"/>
                                </a:lnTo>
                                <a:lnTo>
                                  <a:pt x="3992" y="3105"/>
                                </a:lnTo>
                                <a:lnTo>
                                  <a:pt x="4031" y="3125"/>
                                </a:lnTo>
                                <a:lnTo>
                                  <a:pt x="4046" y="3130"/>
                                </a:lnTo>
                                <a:lnTo>
                                  <a:pt x="4036" y="3125"/>
                                </a:lnTo>
                                <a:lnTo>
                                  <a:pt x="4002" y="3110"/>
                                </a:lnTo>
                                <a:lnTo>
                                  <a:pt x="3948" y="3090"/>
                                </a:lnTo>
                                <a:lnTo>
                                  <a:pt x="3875" y="3071"/>
                                </a:lnTo>
                                <a:lnTo>
                                  <a:pt x="3777" y="3046"/>
                                </a:lnTo>
                                <a:lnTo>
                                  <a:pt x="3660" y="3021"/>
                                </a:lnTo>
                                <a:lnTo>
                                  <a:pt x="3523" y="3007"/>
                                </a:lnTo>
                                <a:lnTo>
                                  <a:pt x="3362" y="2992"/>
                                </a:lnTo>
                                <a:lnTo>
                                  <a:pt x="3318" y="3002"/>
                                </a:lnTo>
                                <a:lnTo>
                                  <a:pt x="3274" y="3007"/>
                                </a:lnTo>
                                <a:lnTo>
                                  <a:pt x="3225" y="3007"/>
                                </a:lnTo>
                                <a:lnTo>
                                  <a:pt x="3166" y="3007"/>
                                </a:lnTo>
                                <a:lnTo>
                                  <a:pt x="3113" y="3007"/>
                                </a:lnTo>
                                <a:lnTo>
                                  <a:pt x="3054" y="3002"/>
                                </a:lnTo>
                                <a:lnTo>
                                  <a:pt x="2995" y="2992"/>
                                </a:lnTo>
                                <a:lnTo>
                                  <a:pt x="2937" y="2987"/>
                                </a:lnTo>
                                <a:lnTo>
                                  <a:pt x="2873" y="2977"/>
                                </a:lnTo>
                                <a:lnTo>
                                  <a:pt x="2815" y="2967"/>
                                </a:lnTo>
                                <a:lnTo>
                                  <a:pt x="2761" y="2957"/>
                                </a:lnTo>
                                <a:lnTo>
                                  <a:pt x="2707" y="2947"/>
                                </a:lnTo>
                                <a:lnTo>
                                  <a:pt x="2653" y="2938"/>
                                </a:lnTo>
                                <a:lnTo>
                                  <a:pt x="2605" y="2928"/>
                                </a:lnTo>
                                <a:lnTo>
                                  <a:pt x="2565" y="2918"/>
                                </a:lnTo>
                                <a:lnTo>
                                  <a:pt x="2526" y="2913"/>
                                </a:lnTo>
                                <a:lnTo>
                                  <a:pt x="2536" y="2918"/>
                                </a:lnTo>
                                <a:lnTo>
                                  <a:pt x="2565" y="2928"/>
                                </a:lnTo>
                                <a:lnTo>
                                  <a:pt x="2609" y="2947"/>
                                </a:lnTo>
                                <a:lnTo>
                                  <a:pt x="2649" y="2962"/>
                                </a:lnTo>
                                <a:lnTo>
                                  <a:pt x="2683" y="2982"/>
                                </a:lnTo>
                                <a:lnTo>
                                  <a:pt x="2702" y="2997"/>
                                </a:lnTo>
                                <a:lnTo>
                                  <a:pt x="2697" y="3002"/>
                                </a:lnTo>
                                <a:lnTo>
                                  <a:pt x="2653" y="3002"/>
                                </a:lnTo>
                                <a:lnTo>
                                  <a:pt x="2590" y="2992"/>
                                </a:lnTo>
                                <a:lnTo>
                                  <a:pt x="2517" y="2977"/>
                                </a:lnTo>
                                <a:lnTo>
                                  <a:pt x="2438" y="2957"/>
                                </a:lnTo>
                                <a:lnTo>
                                  <a:pt x="2355" y="2928"/>
                                </a:lnTo>
                                <a:lnTo>
                                  <a:pt x="2267" y="2888"/>
                                </a:lnTo>
                                <a:lnTo>
                                  <a:pt x="2189" y="2844"/>
                                </a:lnTo>
                                <a:lnTo>
                                  <a:pt x="2111" y="2790"/>
                                </a:lnTo>
                                <a:lnTo>
                                  <a:pt x="2043" y="2726"/>
                                </a:lnTo>
                                <a:lnTo>
                                  <a:pt x="2033" y="2726"/>
                                </a:lnTo>
                                <a:lnTo>
                                  <a:pt x="2052" y="2775"/>
                                </a:lnTo>
                                <a:lnTo>
                                  <a:pt x="2077" y="2834"/>
                                </a:lnTo>
                                <a:lnTo>
                                  <a:pt x="2091" y="2864"/>
                                </a:lnTo>
                                <a:lnTo>
                                  <a:pt x="2091" y="2864"/>
                                </a:lnTo>
                                <a:lnTo>
                                  <a:pt x="2082" y="2864"/>
                                </a:lnTo>
                                <a:lnTo>
                                  <a:pt x="2072" y="2859"/>
                                </a:lnTo>
                                <a:lnTo>
                                  <a:pt x="2048" y="2849"/>
                                </a:lnTo>
                                <a:lnTo>
                                  <a:pt x="2008" y="2824"/>
                                </a:lnTo>
                                <a:lnTo>
                                  <a:pt x="1960" y="2780"/>
                                </a:lnTo>
                                <a:lnTo>
                                  <a:pt x="1886" y="2721"/>
                                </a:lnTo>
                                <a:lnTo>
                                  <a:pt x="1798" y="2632"/>
                                </a:lnTo>
                                <a:lnTo>
                                  <a:pt x="1745" y="2578"/>
                                </a:lnTo>
                                <a:lnTo>
                                  <a:pt x="1691" y="2519"/>
                                </a:lnTo>
                                <a:lnTo>
                                  <a:pt x="1637" y="2464"/>
                                </a:lnTo>
                                <a:lnTo>
                                  <a:pt x="1583" y="2405"/>
                                </a:lnTo>
                                <a:lnTo>
                                  <a:pt x="1530" y="2356"/>
                                </a:lnTo>
                                <a:lnTo>
                                  <a:pt x="1476" y="2307"/>
                                </a:lnTo>
                                <a:lnTo>
                                  <a:pt x="1427" y="2262"/>
                                </a:lnTo>
                                <a:lnTo>
                                  <a:pt x="1378" y="2223"/>
                                </a:lnTo>
                                <a:lnTo>
                                  <a:pt x="1188" y="2060"/>
                                </a:lnTo>
                                <a:lnTo>
                                  <a:pt x="1266" y="2159"/>
                                </a:lnTo>
                                <a:lnTo>
                                  <a:pt x="1344" y="2292"/>
                                </a:lnTo>
                                <a:lnTo>
                                  <a:pt x="1417" y="2455"/>
                                </a:lnTo>
                                <a:lnTo>
                                  <a:pt x="1486" y="2617"/>
                                </a:lnTo>
                                <a:lnTo>
                                  <a:pt x="1544" y="2780"/>
                                </a:lnTo>
                                <a:lnTo>
                                  <a:pt x="1588" y="2913"/>
                                </a:lnTo>
                                <a:lnTo>
                                  <a:pt x="1622" y="3011"/>
                                </a:lnTo>
                                <a:lnTo>
                                  <a:pt x="1642" y="3056"/>
                                </a:lnTo>
                                <a:lnTo>
                                  <a:pt x="1647" y="3061"/>
                                </a:lnTo>
                                <a:lnTo>
                                  <a:pt x="1637" y="3066"/>
                                </a:lnTo>
                                <a:lnTo>
                                  <a:pt x="1627" y="3066"/>
                                </a:lnTo>
                                <a:lnTo>
                                  <a:pt x="1622" y="3076"/>
                                </a:lnTo>
                                <a:lnTo>
                                  <a:pt x="1642" y="3135"/>
                                </a:lnTo>
                                <a:lnTo>
                                  <a:pt x="1671" y="3199"/>
                                </a:lnTo>
                                <a:lnTo>
                                  <a:pt x="1696" y="3263"/>
                                </a:lnTo>
                                <a:lnTo>
                                  <a:pt x="1715" y="3322"/>
                                </a:lnTo>
                                <a:lnTo>
                                  <a:pt x="1715" y="3332"/>
                                </a:lnTo>
                                <a:lnTo>
                                  <a:pt x="1705" y="3332"/>
                                </a:lnTo>
                                <a:lnTo>
                                  <a:pt x="1696" y="3337"/>
                                </a:lnTo>
                                <a:lnTo>
                                  <a:pt x="1691" y="3342"/>
                                </a:lnTo>
                                <a:lnTo>
                                  <a:pt x="1710" y="3440"/>
                                </a:lnTo>
                                <a:lnTo>
                                  <a:pt x="1735" y="3554"/>
                                </a:lnTo>
                                <a:lnTo>
                                  <a:pt x="1754" y="3647"/>
                                </a:lnTo>
                                <a:lnTo>
                                  <a:pt x="1764" y="3692"/>
                                </a:lnTo>
                                <a:lnTo>
                                  <a:pt x="1759" y="3697"/>
                                </a:lnTo>
                                <a:lnTo>
                                  <a:pt x="1749" y="3687"/>
                                </a:lnTo>
                                <a:lnTo>
                                  <a:pt x="1740" y="3677"/>
                                </a:lnTo>
                                <a:lnTo>
                                  <a:pt x="1735" y="3682"/>
                                </a:lnTo>
                                <a:lnTo>
                                  <a:pt x="1764" y="3805"/>
                                </a:lnTo>
                                <a:lnTo>
                                  <a:pt x="1784" y="3904"/>
                                </a:lnTo>
                                <a:lnTo>
                                  <a:pt x="1808" y="4022"/>
                                </a:lnTo>
                                <a:lnTo>
                                  <a:pt x="1842" y="4214"/>
                                </a:lnTo>
                                <a:lnTo>
                                  <a:pt x="1798" y="4140"/>
                                </a:lnTo>
                                <a:lnTo>
                                  <a:pt x="1759" y="4076"/>
                                </a:lnTo>
                                <a:lnTo>
                                  <a:pt x="1720" y="4017"/>
                                </a:lnTo>
                                <a:lnTo>
                                  <a:pt x="1691" y="3963"/>
                                </a:lnTo>
                                <a:lnTo>
                                  <a:pt x="1657" y="3908"/>
                                </a:lnTo>
                                <a:lnTo>
                                  <a:pt x="1627" y="3864"/>
                                </a:lnTo>
                                <a:lnTo>
                                  <a:pt x="1598" y="3820"/>
                                </a:lnTo>
                                <a:lnTo>
                                  <a:pt x="1564" y="3775"/>
                                </a:lnTo>
                                <a:lnTo>
                                  <a:pt x="1559" y="3775"/>
                                </a:lnTo>
                                <a:lnTo>
                                  <a:pt x="1554" y="3785"/>
                                </a:lnTo>
                                <a:lnTo>
                                  <a:pt x="1544" y="3790"/>
                                </a:lnTo>
                                <a:lnTo>
                                  <a:pt x="1539" y="3790"/>
                                </a:lnTo>
                                <a:lnTo>
                                  <a:pt x="1525" y="3761"/>
                                </a:lnTo>
                                <a:lnTo>
                                  <a:pt x="1505" y="3726"/>
                                </a:lnTo>
                                <a:lnTo>
                                  <a:pt x="1490" y="3697"/>
                                </a:lnTo>
                                <a:lnTo>
                                  <a:pt x="1471" y="3667"/>
                                </a:lnTo>
                                <a:lnTo>
                                  <a:pt x="1456" y="3652"/>
                                </a:lnTo>
                                <a:lnTo>
                                  <a:pt x="1437" y="3632"/>
                                </a:lnTo>
                                <a:lnTo>
                                  <a:pt x="1412" y="3608"/>
                                </a:lnTo>
                                <a:lnTo>
                                  <a:pt x="1393" y="3583"/>
                                </a:lnTo>
                                <a:lnTo>
                                  <a:pt x="1388" y="3588"/>
                                </a:lnTo>
                                <a:lnTo>
                                  <a:pt x="1393" y="3598"/>
                                </a:lnTo>
                                <a:lnTo>
                                  <a:pt x="1393" y="3613"/>
                                </a:lnTo>
                                <a:lnTo>
                                  <a:pt x="1388" y="3618"/>
                                </a:lnTo>
                                <a:lnTo>
                                  <a:pt x="1359" y="3588"/>
                                </a:lnTo>
                                <a:lnTo>
                                  <a:pt x="1329" y="3549"/>
                                </a:lnTo>
                                <a:lnTo>
                                  <a:pt x="1295" y="3509"/>
                                </a:lnTo>
                                <a:lnTo>
                                  <a:pt x="1266" y="3465"/>
                                </a:lnTo>
                                <a:lnTo>
                                  <a:pt x="1236" y="3421"/>
                                </a:lnTo>
                                <a:lnTo>
                                  <a:pt x="1207" y="3376"/>
                                </a:lnTo>
                                <a:lnTo>
                                  <a:pt x="1178" y="3337"/>
                                </a:lnTo>
                                <a:lnTo>
                                  <a:pt x="1153" y="3302"/>
                                </a:lnTo>
                                <a:lnTo>
                                  <a:pt x="1144" y="3297"/>
                                </a:lnTo>
                                <a:lnTo>
                                  <a:pt x="1139" y="3312"/>
                                </a:lnTo>
                                <a:lnTo>
                                  <a:pt x="1129" y="3322"/>
                                </a:lnTo>
                                <a:lnTo>
                                  <a:pt x="1119" y="3312"/>
                                </a:lnTo>
                                <a:lnTo>
                                  <a:pt x="1104" y="3287"/>
                                </a:lnTo>
                                <a:lnTo>
                                  <a:pt x="1080" y="3248"/>
                                </a:lnTo>
                                <a:lnTo>
                                  <a:pt x="1056" y="3199"/>
                                </a:lnTo>
                                <a:lnTo>
                                  <a:pt x="1031" y="3145"/>
                                </a:lnTo>
                                <a:lnTo>
                                  <a:pt x="1007" y="3095"/>
                                </a:lnTo>
                                <a:lnTo>
                                  <a:pt x="987" y="3046"/>
                                </a:lnTo>
                                <a:lnTo>
                                  <a:pt x="973" y="3011"/>
                                </a:lnTo>
                                <a:lnTo>
                                  <a:pt x="968" y="2992"/>
                                </a:lnTo>
                                <a:lnTo>
                                  <a:pt x="958" y="2957"/>
                                </a:lnTo>
                                <a:lnTo>
                                  <a:pt x="948" y="2908"/>
                                </a:lnTo>
                                <a:lnTo>
                                  <a:pt x="938" y="2864"/>
                                </a:lnTo>
                                <a:lnTo>
                                  <a:pt x="933" y="2834"/>
                                </a:lnTo>
                                <a:lnTo>
                                  <a:pt x="904" y="2686"/>
                                </a:lnTo>
                                <a:lnTo>
                                  <a:pt x="875" y="2563"/>
                                </a:lnTo>
                                <a:lnTo>
                                  <a:pt x="850" y="2460"/>
                                </a:lnTo>
                                <a:lnTo>
                                  <a:pt x="831" y="2376"/>
                                </a:lnTo>
                                <a:lnTo>
                                  <a:pt x="811" y="2297"/>
                                </a:lnTo>
                                <a:lnTo>
                                  <a:pt x="802" y="2213"/>
                                </a:lnTo>
                                <a:lnTo>
                                  <a:pt x="797" y="2129"/>
                                </a:lnTo>
                                <a:lnTo>
                                  <a:pt x="797" y="2026"/>
                                </a:lnTo>
                                <a:lnTo>
                                  <a:pt x="792" y="2070"/>
                                </a:lnTo>
                                <a:lnTo>
                                  <a:pt x="782" y="2193"/>
                                </a:lnTo>
                                <a:lnTo>
                                  <a:pt x="777" y="2395"/>
                                </a:lnTo>
                                <a:lnTo>
                                  <a:pt x="787" y="2671"/>
                                </a:lnTo>
                                <a:lnTo>
                                  <a:pt x="787" y="2745"/>
                                </a:lnTo>
                                <a:lnTo>
                                  <a:pt x="782" y="2824"/>
                                </a:lnTo>
                                <a:lnTo>
                                  <a:pt x="772" y="2903"/>
                                </a:lnTo>
                                <a:lnTo>
                                  <a:pt x="758" y="2977"/>
                                </a:lnTo>
                                <a:lnTo>
                                  <a:pt x="733" y="3056"/>
                                </a:lnTo>
                                <a:lnTo>
                                  <a:pt x="709" y="3125"/>
                                </a:lnTo>
                                <a:lnTo>
                                  <a:pt x="684" y="3194"/>
                                </a:lnTo>
                                <a:lnTo>
                                  <a:pt x="655" y="3253"/>
                                </a:lnTo>
                                <a:lnTo>
                                  <a:pt x="626" y="3327"/>
                                </a:lnTo>
                                <a:lnTo>
                                  <a:pt x="596" y="3401"/>
                                </a:lnTo>
                                <a:lnTo>
                                  <a:pt x="562" y="3465"/>
                                </a:lnTo>
                                <a:lnTo>
                                  <a:pt x="533" y="3519"/>
                                </a:lnTo>
                                <a:lnTo>
                                  <a:pt x="508" y="3568"/>
                                </a:lnTo>
                                <a:lnTo>
                                  <a:pt x="489" y="3603"/>
                                </a:lnTo>
                                <a:lnTo>
                                  <a:pt x="474" y="3623"/>
                                </a:lnTo>
                                <a:lnTo>
                                  <a:pt x="469" y="3632"/>
                                </a:lnTo>
                                <a:lnTo>
                                  <a:pt x="474" y="3588"/>
                                </a:lnTo>
                                <a:lnTo>
                                  <a:pt x="484" y="3480"/>
                                </a:lnTo>
                                <a:lnTo>
                                  <a:pt x="494" y="3352"/>
                                </a:lnTo>
                                <a:lnTo>
                                  <a:pt x="484" y="3233"/>
                                </a:lnTo>
                                <a:lnTo>
                                  <a:pt x="469" y="3169"/>
                                </a:lnTo>
                                <a:lnTo>
                                  <a:pt x="455" y="3016"/>
                                </a:lnTo>
                                <a:lnTo>
                                  <a:pt x="455" y="2829"/>
                                </a:lnTo>
                                <a:lnTo>
                                  <a:pt x="484" y="2647"/>
                                </a:lnTo>
                                <a:lnTo>
                                  <a:pt x="499" y="2553"/>
                                </a:lnTo>
                                <a:lnTo>
                                  <a:pt x="523" y="2376"/>
                                </a:lnTo>
                                <a:lnTo>
                                  <a:pt x="547" y="2208"/>
                                </a:lnTo>
                                <a:lnTo>
                                  <a:pt x="557" y="2134"/>
                                </a:lnTo>
                                <a:lnTo>
                                  <a:pt x="577" y="2050"/>
                                </a:lnTo>
                                <a:lnTo>
                                  <a:pt x="567" y="2065"/>
                                </a:lnTo>
                                <a:lnTo>
                                  <a:pt x="547" y="2105"/>
                                </a:lnTo>
                                <a:lnTo>
                                  <a:pt x="513" y="2164"/>
                                </a:lnTo>
                                <a:lnTo>
                                  <a:pt x="469" y="2233"/>
                                </a:lnTo>
                                <a:lnTo>
                                  <a:pt x="420" y="2307"/>
                                </a:lnTo>
                                <a:lnTo>
                                  <a:pt x="362" y="2381"/>
                                </a:lnTo>
                                <a:lnTo>
                                  <a:pt x="298" y="2450"/>
                                </a:lnTo>
                                <a:lnTo>
                                  <a:pt x="235" y="2504"/>
                                </a:lnTo>
                                <a:lnTo>
                                  <a:pt x="201" y="2533"/>
                                </a:lnTo>
                                <a:lnTo>
                                  <a:pt x="166" y="2563"/>
                                </a:lnTo>
                                <a:lnTo>
                                  <a:pt x="127" y="2593"/>
                                </a:lnTo>
                                <a:lnTo>
                                  <a:pt x="88" y="2622"/>
                                </a:lnTo>
                                <a:lnTo>
                                  <a:pt x="54" y="2647"/>
                                </a:lnTo>
                                <a:lnTo>
                                  <a:pt x="25" y="2666"/>
                                </a:lnTo>
                                <a:lnTo>
                                  <a:pt x="5" y="2681"/>
                                </a:lnTo>
                                <a:lnTo>
                                  <a:pt x="0" y="2686"/>
                                </a:lnTo>
                                <a:lnTo>
                                  <a:pt x="5" y="2676"/>
                                </a:lnTo>
                                <a:lnTo>
                                  <a:pt x="15" y="2647"/>
                                </a:lnTo>
                                <a:lnTo>
                                  <a:pt x="34" y="2607"/>
                                </a:lnTo>
                                <a:lnTo>
                                  <a:pt x="59" y="2558"/>
                                </a:lnTo>
                                <a:lnTo>
                                  <a:pt x="83" y="2504"/>
                                </a:lnTo>
                                <a:lnTo>
                                  <a:pt x="108" y="2445"/>
                                </a:lnTo>
                                <a:lnTo>
                                  <a:pt x="132" y="2395"/>
                                </a:lnTo>
                                <a:lnTo>
                                  <a:pt x="157" y="2356"/>
                                </a:lnTo>
                                <a:lnTo>
                                  <a:pt x="186" y="2297"/>
                                </a:lnTo>
                                <a:lnTo>
                                  <a:pt x="205" y="2238"/>
                                </a:lnTo>
                                <a:lnTo>
                                  <a:pt x="230" y="2184"/>
                                </a:lnTo>
                                <a:lnTo>
                                  <a:pt x="259" y="2139"/>
                                </a:lnTo>
                                <a:lnTo>
                                  <a:pt x="264" y="2129"/>
                                </a:lnTo>
                                <a:lnTo>
                                  <a:pt x="274" y="2110"/>
                                </a:lnTo>
                                <a:lnTo>
                                  <a:pt x="288" y="2080"/>
                                </a:lnTo>
                                <a:lnTo>
                                  <a:pt x="313" y="2041"/>
                                </a:lnTo>
                                <a:lnTo>
                                  <a:pt x="337" y="2001"/>
                                </a:lnTo>
                                <a:lnTo>
                                  <a:pt x="362" y="1962"/>
                                </a:lnTo>
                                <a:lnTo>
                                  <a:pt x="391" y="1922"/>
                                </a:lnTo>
                                <a:lnTo>
                                  <a:pt x="416" y="1888"/>
                                </a:lnTo>
                                <a:lnTo>
                                  <a:pt x="464" y="1829"/>
                                </a:lnTo>
                                <a:lnTo>
                                  <a:pt x="508" y="1779"/>
                                </a:lnTo>
                                <a:lnTo>
                                  <a:pt x="543" y="1745"/>
                                </a:lnTo>
                                <a:lnTo>
                                  <a:pt x="557" y="1730"/>
                                </a:lnTo>
                                <a:lnTo>
                                  <a:pt x="567" y="1715"/>
                                </a:lnTo>
                                <a:lnTo>
                                  <a:pt x="587" y="1676"/>
                                </a:lnTo>
                                <a:lnTo>
                                  <a:pt x="601" y="1632"/>
                                </a:lnTo>
                                <a:lnTo>
                                  <a:pt x="601" y="1597"/>
                                </a:lnTo>
                                <a:lnTo>
                                  <a:pt x="572" y="1523"/>
                                </a:lnTo>
                                <a:lnTo>
                                  <a:pt x="552" y="1469"/>
                                </a:lnTo>
                                <a:lnTo>
                                  <a:pt x="538" y="1425"/>
                                </a:lnTo>
                                <a:lnTo>
                                  <a:pt x="528" y="1400"/>
                                </a:lnTo>
                                <a:lnTo>
                                  <a:pt x="523" y="1346"/>
                                </a:lnTo>
                                <a:lnTo>
                                  <a:pt x="538" y="1242"/>
                                </a:lnTo>
                                <a:lnTo>
                                  <a:pt x="562" y="1104"/>
                                </a:lnTo>
                                <a:lnTo>
                                  <a:pt x="591" y="946"/>
                                </a:lnTo>
                                <a:lnTo>
                                  <a:pt x="626" y="799"/>
                                </a:lnTo>
                                <a:lnTo>
                                  <a:pt x="655" y="666"/>
                                </a:lnTo>
                                <a:lnTo>
                                  <a:pt x="674" y="577"/>
                                </a:lnTo>
                                <a:lnTo>
                                  <a:pt x="684" y="542"/>
                                </a:lnTo>
                                <a:lnTo>
                                  <a:pt x="689" y="582"/>
                                </a:lnTo>
                                <a:lnTo>
                                  <a:pt x="709" y="675"/>
                                </a:lnTo>
                                <a:lnTo>
                                  <a:pt x="728" y="784"/>
                                </a:lnTo>
                                <a:lnTo>
                                  <a:pt x="748" y="882"/>
                                </a:lnTo>
                                <a:lnTo>
                                  <a:pt x="762" y="991"/>
                                </a:lnTo>
                                <a:lnTo>
                                  <a:pt x="762" y="1183"/>
                                </a:lnTo>
                                <a:lnTo>
                                  <a:pt x="753" y="1365"/>
                                </a:lnTo>
                                <a:lnTo>
                                  <a:pt x="748" y="1449"/>
                                </a:lnTo>
                                <a:lnTo>
                                  <a:pt x="841" y="1222"/>
                                </a:lnTo>
                                <a:lnTo>
                                  <a:pt x="850" y="1203"/>
                                </a:lnTo>
                                <a:lnTo>
                                  <a:pt x="875" y="1158"/>
                                </a:lnTo>
                                <a:lnTo>
                                  <a:pt x="909" y="1089"/>
                                </a:lnTo>
                                <a:lnTo>
                                  <a:pt x="948" y="1011"/>
                                </a:lnTo>
                                <a:lnTo>
                                  <a:pt x="992" y="927"/>
                                </a:lnTo>
                                <a:lnTo>
                                  <a:pt x="1026" y="853"/>
                                </a:lnTo>
                                <a:lnTo>
                                  <a:pt x="1051" y="799"/>
                                </a:lnTo>
                                <a:lnTo>
                                  <a:pt x="1065" y="769"/>
                                </a:lnTo>
                                <a:lnTo>
                                  <a:pt x="1100" y="690"/>
                                </a:lnTo>
                                <a:lnTo>
                                  <a:pt x="1144" y="606"/>
                                </a:lnTo>
                                <a:lnTo>
                                  <a:pt x="1192" y="533"/>
                                </a:lnTo>
                                <a:lnTo>
                                  <a:pt x="1251" y="464"/>
                                </a:lnTo>
                                <a:lnTo>
                                  <a:pt x="1300" y="404"/>
                                </a:lnTo>
                                <a:lnTo>
                                  <a:pt x="1344" y="355"/>
                                </a:lnTo>
                                <a:lnTo>
                                  <a:pt x="1373" y="326"/>
                                </a:lnTo>
                                <a:lnTo>
                                  <a:pt x="1388" y="311"/>
                                </a:lnTo>
                                <a:lnTo>
                                  <a:pt x="1422" y="276"/>
                                </a:lnTo>
                                <a:lnTo>
                                  <a:pt x="1456" y="232"/>
                                </a:lnTo>
                                <a:lnTo>
                                  <a:pt x="1495" y="178"/>
                                </a:lnTo>
                                <a:lnTo>
                                  <a:pt x="1525" y="128"/>
                                </a:lnTo>
                                <a:lnTo>
                                  <a:pt x="1554" y="79"/>
                                </a:lnTo>
                                <a:lnTo>
                                  <a:pt x="1578" y="40"/>
                                </a:lnTo>
                                <a:lnTo>
                                  <a:pt x="1593" y="10"/>
                                </a:lnTo>
                                <a:lnTo>
                                  <a:pt x="1598" y="0"/>
                                </a:lnTo>
                                <a:lnTo>
                                  <a:pt x="1598" y="40"/>
                                </a:lnTo>
                                <a:lnTo>
                                  <a:pt x="1588" y="133"/>
                                </a:lnTo>
                                <a:lnTo>
                                  <a:pt x="1569" y="266"/>
                                </a:lnTo>
                                <a:lnTo>
                                  <a:pt x="1534" y="419"/>
                                </a:lnTo>
                                <a:lnTo>
                                  <a:pt x="1520" y="537"/>
                                </a:lnTo>
                                <a:lnTo>
                                  <a:pt x="1500" y="646"/>
                                </a:lnTo>
                                <a:lnTo>
                                  <a:pt x="1466" y="744"/>
                                </a:lnTo>
                                <a:lnTo>
                                  <a:pt x="1407" y="858"/>
                                </a:lnTo>
                                <a:lnTo>
                                  <a:pt x="1383" y="892"/>
                                </a:lnTo>
                                <a:lnTo>
                                  <a:pt x="1329" y="961"/>
                                </a:lnTo>
                                <a:lnTo>
                                  <a:pt x="1261" y="1050"/>
                                </a:lnTo>
                                <a:lnTo>
                                  <a:pt x="1183" y="1149"/>
                                </a:lnTo>
                                <a:lnTo>
                                  <a:pt x="1109" y="1242"/>
                                </a:lnTo>
                                <a:lnTo>
                                  <a:pt x="1046" y="1326"/>
                                </a:lnTo>
                                <a:lnTo>
                                  <a:pt x="997" y="1385"/>
                                </a:lnTo>
                                <a:lnTo>
                                  <a:pt x="982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600">
                            <a:off x="144360" y="210600"/>
                            <a:ext cx="352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360">
                                <a:moveTo>
                                  <a:pt x="9" y="0"/>
                                </a:moveTo>
                                <a:lnTo>
                                  <a:pt x="68" y="30"/>
                                </a:lnTo>
                                <a:lnTo>
                                  <a:pt x="171" y="79"/>
                                </a:lnTo>
                                <a:lnTo>
                                  <a:pt x="307" y="138"/>
                                </a:lnTo>
                                <a:lnTo>
                                  <a:pt x="473" y="212"/>
                                </a:lnTo>
                                <a:lnTo>
                                  <a:pt x="664" y="296"/>
                                </a:lnTo>
                                <a:lnTo>
                                  <a:pt x="869" y="390"/>
                                </a:lnTo>
                                <a:lnTo>
                                  <a:pt x="1094" y="483"/>
                                </a:lnTo>
                                <a:lnTo>
                                  <a:pt x="1324" y="582"/>
                                </a:lnTo>
                                <a:lnTo>
                                  <a:pt x="1553" y="680"/>
                                </a:lnTo>
                                <a:lnTo>
                                  <a:pt x="1783" y="779"/>
                                </a:lnTo>
                                <a:lnTo>
                                  <a:pt x="1998" y="868"/>
                                </a:lnTo>
                                <a:lnTo>
                                  <a:pt x="2198" y="951"/>
                                </a:lnTo>
                                <a:lnTo>
                                  <a:pt x="2379" y="1030"/>
                                </a:lnTo>
                                <a:lnTo>
                                  <a:pt x="2531" y="1094"/>
                                </a:lnTo>
                                <a:lnTo>
                                  <a:pt x="2653" y="1139"/>
                                </a:lnTo>
                                <a:lnTo>
                                  <a:pt x="2736" y="1173"/>
                                </a:lnTo>
                                <a:lnTo>
                                  <a:pt x="2848" y="1217"/>
                                </a:lnTo>
                                <a:lnTo>
                                  <a:pt x="2936" y="1252"/>
                                </a:lnTo>
                                <a:lnTo>
                                  <a:pt x="3009" y="1282"/>
                                </a:lnTo>
                                <a:lnTo>
                                  <a:pt x="3068" y="1301"/>
                                </a:lnTo>
                                <a:lnTo>
                                  <a:pt x="3112" y="1321"/>
                                </a:lnTo>
                                <a:lnTo>
                                  <a:pt x="3151" y="1336"/>
                                </a:lnTo>
                                <a:lnTo>
                                  <a:pt x="3185" y="1346"/>
                                </a:lnTo>
                                <a:lnTo>
                                  <a:pt x="3220" y="1360"/>
                                </a:lnTo>
                                <a:lnTo>
                                  <a:pt x="3224" y="1360"/>
                                </a:lnTo>
                                <a:lnTo>
                                  <a:pt x="3200" y="1351"/>
                                </a:lnTo>
                                <a:lnTo>
                                  <a:pt x="3156" y="1336"/>
                                </a:lnTo>
                                <a:lnTo>
                                  <a:pt x="3093" y="1311"/>
                                </a:lnTo>
                                <a:lnTo>
                                  <a:pt x="3009" y="1282"/>
                                </a:lnTo>
                                <a:lnTo>
                                  <a:pt x="2912" y="1247"/>
                                </a:lnTo>
                                <a:lnTo>
                                  <a:pt x="2804" y="1213"/>
                                </a:lnTo>
                                <a:lnTo>
                                  <a:pt x="2692" y="1168"/>
                                </a:lnTo>
                                <a:lnTo>
                                  <a:pt x="2575" y="1129"/>
                                </a:lnTo>
                                <a:lnTo>
                                  <a:pt x="2452" y="1084"/>
                                </a:lnTo>
                                <a:lnTo>
                                  <a:pt x="2340" y="1045"/>
                                </a:lnTo>
                                <a:lnTo>
                                  <a:pt x="2228" y="1001"/>
                                </a:lnTo>
                                <a:lnTo>
                                  <a:pt x="2125" y="966"/>
                                </a:lnTo>
                                <a:lnTo>
                                  <a:pt x="2037" y="932"/>
                                </a:lnTo>
                                <a:lnTo>
                                  <a:pt x="1964" y="902"/>
                                </a:lnTo>
                                <a:lnTo>
                                  <a:pt x="1910" y="877"/>
                                </a:lnTo>
                                <a:lnTo>
                                  <a:pt x="1856" y="853"/>
                                </a:lnTo>
                                <a:lnTo>
                                  <a:pt x="1783" y="823"/>
                                </a:lnTo>
                                <a:lnTo>
                                  <a:pt x="1695" y="784"/>
                                </a:lnTo>
                                <a:lnTo>
                                  <a:pt x="1597" y="739"/>
                                </a:lnTo>
                                <a:lnTo>
                                  <a:pt x="1490" y="695"/>
                                </a:lnTo>
                                <a:lnTo>
                                  <a:pt x="1373" y="641"/>
                                </a:lnTo>
                                <a:lnTo>
                                  <a:pt x="1250" y="592"/>
                                </a:lnTo>
                                <a:lnTo>
                                  <a:pt x="1128" y="537"/>
                                </a:lnTo>
                                <a:lnTo>
                                  <a:pt x="1006" y="483"/>
                                </a:lnTo>
                                <a:lnTo>
                                  <a:pt x="889" y="429"/>
                                </a:lnTo>
                                <a:lnTo>
                                  <a:pt x="776" y="380"/>
                                </a:lnTo>
                                <a:lnTo>
                                  <a:pt x="669" y="335"/>
                                </a:lnTo>
                                <a:lnTo>
                                  <a:pt x="576" y="291"/>
                                </a:lnTo>
                                <a:lnTo>
                                  <a:pt x="498" y="256"/>
                                </a:lnTo>
                                <a:lnTo>
                                  <a:pt x="430" y="227"/>
                                </a:lnTo>
                                <a:lnTo>
                                  <a:pt x="386" y="207"/>
                                </a:lnTo>
                                <a:lnTo>
                                  <a:pt x="312" y="173"/>
                                </a:lnTo>
                                <a:lnTo>
                                  <a:pt x="244" y="143"/>
                                </a:lnTo>
                                <a:lnTo>
                                  <a:pt x="175" y="114"/>
                                </a:lnTo>
                                <a:lnTo>
                                  <a:pt x="122" y="84"/>
                                </a:lnTo>
                                <a:lnTo>
                                  <a:pt x="68" y="64"/>
                                </a:lnTo>
                                <a:lnTo>
                                  <a:pt x="34" y="45"/>
                                </a:lnTo>
                                <a:lnTo>
                                  <a:pt x="9" y="35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600">
                            <a:off x="263520" y="283320"/>
                            <a:ext cx="127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346">
                                <a:moveTo>
                                  <a:pt x="58" y="10"/>
                                </a:moveTo>
                                <a:lnTo>
                                  <a:pt x="102" y="39"/>
                                </a:lnTo>
                                <a:lnTo>
                                  <a:pt x="151" y="84"/>
                                </a:lnTo>
                                <a:lnTo>
                                  <a:pt x="200" y="133"/>
                                </a:lnTo>
                                <a:lnTo>
                                  <a:pt x="249" y="192"/>
                                </a:lnTo>
                                <a:lnTo>
                                  <a:pt x="302" y="261"/>
                                </a:lnTo>
                                <a:lnTo>
                                  <a:pt x="351" y="340"/>
                                </a:lnTo>
                                <a:lnTo>
                                  <a:pt x="400" y="419"/>
                                </a:lnTo>
                                <a:lnTo>
                                  <a:pt x="449" y="507"/>
                                </a:lnTo>
                                <a:lnTo>
                                  <a:pt x="508" y="616"/>
                                </a:lnTo>
                                <a:lnTo>
                                  <a:pt x="581" y="754"/>
                                </a:lnTo>
                                <a:lnTo>
                                  <a:pt x="664" y="916"/>
                                </a:lnTo>
                                <a:lnTo>
                                  <a:pt x="752" y="1089"/>
                                </a:lnTo>
                                <a:lnTo>
                                  <a:pt x="840" y="1261"/>
                                </a:lnTo>
                                <a:lnTo>
                                  <a:pt x="913" y="1429"/>
                                </a:lnTo>
                                <a:lnTo>
                                  <a:pt x="977" y="1582"/>
                                </a:lnTo>
                                <a:lnTo>
                                  <a:pt x="1016" y="1705"/>
                                </a:lnTo>
                                <a:lnTo>
                                  <a:pt x="1040" y="1808"/>
                                </a:lnTo>
                                <a:lnTo>
                                  <a:pt x="1060" y="1907"/>
                                </a:lnTo>
                                <a:lnTo>
                                  <a:pt x="1079" y="1996"/>
                                </a:lnTo>
                                <a:lnTo>
                                  <a:pt x="1099" y="2075"/>
                                </a:lnTo>
                                <a:lnTo>
                                  <a:pt x="1114" y="2153"/>
                                </a:lnTo>
                                <a:lnTo>
                                  <a:pt x="1128" y="2218"/>
                                </a:lnTo>
                                <a:lnTo>
                                  <a:pt x="1148" y="2277"/>
                                </a:lnTo>
                                <a:lnTo>
                                  <a:pt x="1162" y="2331"/>
                                </a:lnTo>
                                <a:lnTo>
                                  <a:pt x="1167" y="2346"/>
                                </a:lnTo>
                                <a:lnTo>
                                  <a:pt x="1158" y="2306"/>
                                </a:lnTo>
                                <a:lnTo>
                                  <a:pt x="1133" y="2222"/>
                                </a:lnTo>
                                <a:lnTo>
                                  <a:pt x="1104" y="2109"/>
                                </a:lnTo>
                                <a:lnTo>
                                  <a:pt x="1070" y="1986"/>
                                </a:lnTo>
                                <a:lnTo>
                                  <a:pt x="1035" y="1863"/>
                                </a:lnTo>
                                <a:lnTo>
                                  <a:pt x="1001" y="1754"/>
                                </a:lnTo>
                                <a:lnTo>
                                  <a:pt x="977" y="1675"/>
                                </a:lnTo>
                                <a:lnTo>
                                  <a:pt x="952" y="1611"/>
                                </a:lnTo>
                                <a:lnTo>
                                  <a:pt x="923" y="1537"/>
                                </a:lnTo>
                                <a:lnTo>
                                  <a:pt x="884" y="1454"/>
                                </a:lnTo>
                                <a:lnTo>
                                  <a:pt x="845" y="1365"/>
                                </a:lnTo>
                                <a:lnTo>
                                  <a:pt x="801" y="1271"/>
                                </a:lnTo>
                                <a:lnTo>
                                  <a:pt x="757" y="1173"/>
                                </a:lnTo>
                                <a:lnTo>
                                  <a:pt x="708" y="1079"/>
                                </a:lnTo>
                                <a:lnTo>
                                  <a:pt x="664" y="985"/>
                                </a:lnTo>
                                <a:lnTo>
                                  <a:pt x="620" y="892"/>
                                </a:lnTo>
                                <a:lnTo>
                                  <a:pt x="566" y="788"/>
                                </a:lnTo>
                                <a:lnTo>
                                  <a:pt x="513" y="685"/>
                                </a:lnTo>
                                <a:lnTo>
                                  <a:pt x="454" y="581"/>
                                </a:lnTo>
                                <a:lnTo>
                                  <a:pt x="400" y="483"/>
                                </a:lnTo>
                                <a:lnTo>
                                  <a:pt x="351" y="394"/>
                                </a:lnTo>
                                <a:lnTo>
                                  <a:pt x="302" y="315"/>
                                </a:lnTo>
                                <a:lnTo>
                                  <a:pt x="268" y="256"/>
                                </a:lnTo>
                                <a:lnTo>
                                  <a:pt x="224" y="192"/>
                                </a:lnTo>
                                <a:lnTo>
                                  <a:pt x="175" y="138"/>
                                </a:lnTo>
                                <a:lnTo>
                                  <a:pt x="131" y="93"/>
                                </a:lnTo>
                                <a:lnTo>
                                  <a:pt x="92" y="59"/>
                                </a:lnTo>
                                <a:lnTo>
                                  <a:pt x="53" y="29"/>
                                </a:lnTo>
                                <a:lnTo>
                                  <a:pt x="24" y="1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600">
                            <a:off x="69120" y="234000"/>
                            <a:ext cx="241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985">
                                <a:moveTo>
                                  <a:pt x="49" y="976"/>
                                </a:moveTo>
                                <a:lnTo>
                                  <a:pt x="98" y="985"/>
                                </a:lnTo>
                                <a:lnTo>
                                  <a:pt x="162" y="985"/>
                                </a:lnTo>
                                <a:lnTo>
                                  <a:pt x="225" y="985"/>
                                </a:lnTo>
                                <a:lnTo>
                                  <a:pt x="298" y="976"/>
                                </a:lnTo>
                                <a:lnTo>
                                  <a:pt x="377" y="961"/>
                                </a:lnTo>
                                <a:lnTo>
                                  <a:pt x="460" y="936"/>
                                </a:lnTo>
                                <a:lnTo>
                                  <a:pt x="543" y="912"/>
                                </a:lnTo>
                                <a:lnTo>
                                  <a:pt x="631" y="877"/>
                                </a:lnTo>
                                <a:lnTo>
                                  <a:pt x="679" y="857"/>
                                </a:lnTo>
                                <a:lnTo>
                                  <a:pt x="738" y="838"/>
                                </a:lnTo>
                                <a:lnTo>
                                  <a:pt x="802" y="813"/>
                                </a:lnTo>
                                <a:lnTo>
                                  <a:pt x="870" y="783"/>
                                </a:lnTo>
                                <a:lnTo>
                                  <a:pt x="948" y="754"/>
                                </a:lnTo>
                                <a:lnTo>
                                  <a:pt x="1026" y="724"/>
                                </a:lnTo>
                                <a:lnTo>
                                  <a:pt x="1105" y="690"/>
                                </a:lnTo>
                                <a:lnTo>
                                  <a:pt x="1188" y="655"/>
                                </a:lnTo>
                                <a:lnTo>
                                  <a:pt x="1271" y="621"/>
                                </a:lnTo>
                                <a:lnTo>
                                  <a:pt x="1349" y="586"/>
                                </a:lnTo>
                                <a:lnTo>
                                  <a:pt x="1427" y="552"/>
                                </a:lnTo>
                                <a:lnTo>
                                  <a:pt x="1500" y="512"/>
                                </a:lnTo>
                                <a:lnTo>
                                  <a:pt x="1574" y="478"/>
                                </a:lnTo>
                                <a:lnTo>
                                  <a:pt x="1632" y="443"/>
                                </a:lnTo>
                                <a:lnTo>
                                  <a:pt x="1691" y="409"/>
                                </a:lnTo>
                                <a:lnTo>
                                  <a:pt x="1735" y="374"/>
                                </a:lnTo>
                                <a:lnTo>
                                  <a:pt x="1813" y="315"/>
                                </a:lnTo>
                                <a:lnTo>
                                  <a:pt x="1882" y="256"/>
                                </a:lnTo>
                                <a:lnTo>
                                  <a:pt x="1950" y="202"/>
                                </a:lnTo>
                                <a:lnTo>
                                  <a:pt x="2009" y="153"/>
                                </a:lnTo>
                                <a:lnTo>
                                  <a:pt x="2062" y="103"/>
                                </a:lnTo>
                                <a:lnTo>
                                  <a:pt x="2111" y="64"/>
                                </a:lnTo>
                                <a:lnTo>
                                  <a:pt x="2160" y="34"/>
                                </a:lnTo>
                                <a:lnTo>
                                  <a:pt x="2199" y="5"/>
                                </a:lnTo>
                                <a:lnTo>
                                  <a:pt x="2214" y="0"/>
                                </a:lnTo>
                                <a:lnTo>
                                  <a:pt x="2180" y="20"/>
                                </a:lnTo>
                                <a:lnTo>
                                  <a:pt x="2116" y="69"/>
                                </a:lnTo>
                                <a:lnTo>
                                  <a:pt x="2033" y="133"/>
                                </a:lnTo>
                                <a:lnTo>
                                  <a:pt x="1935" y="202"/>
                                </a:lnTo>
                                <a:lnTo>
                                  <a:pt x="1838" y="271"/>
                                </a:lnTo>
                                <a:lnTo>
                                  <a:pt x="1750" y="330"/>
                                </a:lnTo>
                                <a:lnTo>
                                  <a:pt x="1686" y="369"/>
                                </a:lnTo>
                                <a:lnTo>
                                  <a:pt x="1632" y="399"/>
                                </a:lnTo>
                                <a:lnTo>
                                  <a:pt x="1569" y="433"/>
                                </a:lnTo>
                                <a:lnTo>
                                  <a:pt x="1491" y="473"/>
                                </a:lnTo>
                                <a:lnTo>
                                  <a:pt x="1412" y="512"/>
                                </a:lnTo>
                                <a:lnTo>
                                  <a:pt x="1324" y="552"/>
                                </a:lnTo>
                                <a:lnTo>
                                  <a:pt x="1237" y="591"/>
                                </a:lnTo>
                                <a:lnTo>
                                  <a:pt x="1149" y="631"/>
                                </a:lnTo>
                                <a:lnTo>
                                  <a:pt x="1066" y="670"/>
                                </a:lnTo>
                                <a:lnTo>
                                  <a:pt x="978" y="709"/>
                                </a:lnTo>
                                <a:lnTo>
                                  <a:pt x="880" y="749"/>
                                </a:lnTo>
                                <a:lnTo>
                                  <a:pt x="777" y="788"/>
                                </a:lnTo>
                                <a:lnTo>
                                  <a:pt x="679" y="828"/>
                                </a:lnTo>
                                <a:lnTo>
                                  <a:pt x="577" y="862"/>
                                </a:lnTo>
                                <a:lnTo>
                                  <a:pt x="489" y="897"/>
                                </a:lnTo>
                                <a:lnTo>
                                  <a:pt x="411" y="921"/>
                                </a:lnTo>
                                <a:lnTo>
                                  <a:pt x="347" y="941"/>
                                </a:lnTo>
                                <a:lnTo>
                                  <a:pt x="274" y="956"/>
                                </a:lnTo>
                                <a:lnTo>
                                  <a:pt x="210" y="966"/>
                                </a:lnTo>
                                <a:lnTo>
                                  <a:pt x="152" y="966"/>
                                </a:lnTo>
                                <a:lnTo>
                                  <a:pt x="103" y="961"/>
                                </a:lnTo>
                                <a:lnTo>
                                  <a:pt x="59" y="956"/>
                                </a:lnTo>
                                <a:lnTo>
                                  <a:pt x="25" y="951"/>
                                </a:lnTo>
                                <a:lnTo>
                                  <a:pt x="5" y="941"/>
                                </a:lnTo>
                                <a:lnTo>
                                  <a:pt x="0" y="941"/>
                                </a:lnTo>
                                <a:lnTo>
                                  <a:pt x="49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600">
                            <a:off x="264600" y="361800"/>
                            <a:ext cx="14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25">
                                <a:moveTo>
                                  <a:pt x="122" y="20"/>
                                </a:moveTo>
                                <a:lnTo>
                                  <a:pt x="137" y="148"/>
                                </a:lnTo>
                                <a:lnTo>
                                  <a:pt x="137" y="315"/>
                                </a:lnTo>
                                <a:lnTo>
                                  <a:pt x="137" y="473"/>
                                </a:lnTo>
                                <a:lnTo>
                                  <a:pt x="132" y="572"/>
                                </a:lnTo>
                                <a:lnTo>
                                  <a:pt x="127" y="700"/>
                                </a:lnTo>
                                <a:lnTo>
                                  <a:pt x="112" y="926"/>
                                </a:lnTo>
                                <a:lnTo>
                                  <a:pt x="93" y="1183"/>
                                </a:lnTo>
                                <a:lnTo>
                                  <a:pt x="64" y="1385"/>
                                </a:lnTo>
                                <a:lnTo>
                                  <a:pt x="39" y="1508"/>
                                </a:lnTo>
                                <a:lnTo>
                                  <a:pt x="24" y="1597"/>
                                </a:lnTo>
                                <a:lnTo>
                                  <a:pt x="10" y="1666"/>
                                </a:lnTo>
                                <a:lnTo>
                                  <a:pt x="0" y="1725"/>
                                </a:lnTo>
                                <a:lnTo>
                                  <a:pt x="0" y="1705"/>
                                </a:lnTo>
                                <a:lnTo>
                                  <a:pt x="20" y="1587"/>
                                </a:lnTo>
                                <a:lnTo>
                                  <a:pt x="39" y="1444"/>
                                </a:lnTo>
                                <a:lnTo>
                                  <a:pt x="54" y="1355"/>
                                </a:lnTo>
                                <a:lnTo>
                                  <a:pt x="64" y="1237"/>
                                </a:lnTo>
                                <a:lnTo>
                                  <a:pt x="83" y="1010"/>
                                </a:lnTo>
                                <a:lnTo>
                                  <a:pt x="103" y="764"/>
                                </a:lnTo>
                                <a:lnTo>
                                  <a:pt x="117" y="581"/>
                                </a:lnTo>
                                <a:lnTo>
                                  <a:pt x="122" y="429"/>
                                </a:lnTo>
                                <a:lnTo>
                                  <a:pt x="117" y="246"/>
                                </a:lnTo>
                                <a:lnTo>
                                  <a:pt x="108" y="89"/>
                                </a:lnTo>
                                <a:lnTo>
                                  <a:pt x="93" y="10"/>
                                </a:lnTo>
                                <a:lnTo>
                                  <a:pt x="88" y="0"/>
                                </a:lnTo>
                                <a:lnTo>
                                  <a:pt x="103" y="5"/>
                                </a:lnTo>
                                <a:lnTo>
                                  <a:pt x="117" y="15"/>
                                </a:lnTo>
                                <a:lnTo>
                                  <a:pt x="1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600">
                            <a:off x="91440" y="267480"/>
                            <a:ext cx="97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415">
                                <a:moveTo>
                                  <a:pt x="34" y="1415"/>
                                </a:moveTo>
                                <a:lnTo>
                                  <a:pt x="73" y="1375"/>
                                </a:lnTo>
                                <a:lnTo>
                                  <a:pt x="117" y="1326"/>
                                </a:lnTo>
                                <a:lnTo>
                                  <a:pt x="166" y="1262"/>
                                </a:lnTo>
                                <a:lnTo>
                                  <a:pt x="215" y="1198"/>
                                </a:lnTo>
                                <a:lnTo>
                                  <a:pt x="259" y="1134"/>
                                </a:lnTo>
                                <a:lnTo>
                                  <a:pt x="298" y="1075"/>
                                </a:lnTo>
                                <a:lnTo>
                                  <a:pt x="327" y="1025"/>
                                </a:lnTo>
                                <a:lnTo>
                                  <a:pt x="347" y="996"/>
                                </a:lnTo>
                                <a:lnTo>
                                  <a:pt x="371" y="961"/>
                                </a:lnTo>
                                <a:lnTo>
                                  <a:pt x="415" y="892"/>
                                </a:lnTo>
                                <a:lnTo>
                                  <a:pt x="469" y="808"/>
                                </a:lnTo>
                                <a:lnTo>
                                  <a:pt x="533" y="705"/>
                                </a:lnTo>
                                <a:lnTo>
                                  <a:pt x="596" y="597"/>
                                </a:lnTo>
                                <a:lnTo>
                                  <a:pt x="655" y="493"/>
                                </a:lnTo>
                                <a:lnTo>
                                  <a:pt x="708" y="394"/>
                                </a:lnTo>
                                <a:lnTo>
                                  <a:pt x="743" y="316"/>
                                </a:lnTo>
                                <a:lnTo>
                                  <a:pt x="792" y="202"/>
                                </a:lnTo>
                                <a:lnTo>
                                  <a:pt x="831" y="123"/>
                                </a:lnTo>
                                <a:lnTo>
                                  <a:pt x="860" y="59"/>
                                </a:lnTo>
                                <a:lnTo>
                                  <a:pt x="884" y="5"/>
                                </a:lnTo>
                                <a:lnTo>
                                  <a:pt x="889" y="0"/>
                                </a:lnTo>
                                <a:lnTo>
                                  <a:pt x="875" y="25"/>
                                </a:lnTo>
                                <a:lnTo>
                                  <a:pt x="855" y="69"/>
                                </a:lnTo>
                                <a:lnTo>
                                  <a:pt x="826" y="128"/>
                                </a:lnTo>
                                <a:lnTo>
                                  <a:pt x="792" y="192"/>
                                </a:lnTo>
                                <a:lnTo>
                                  <a:pt x="762" y="252"/>
                                </a:lnTo>
                                <a:lnTo>
                                  <a:pt x="738" y="301"/>
                                </a:lnTo>
                                <a:lnTo>
                                  <a:pt x="723" y="330"/>
                                </a:lnTo>
                                <a:lnTo>
                                  <a:pt x="704" y="365"/>
                                </a:lnTo>
                                <a:lnTo>
                                  <a:pt x="664" y="429"/>
                                </a:lnTo>
                                <a:lnTo>
                                  <a:pt x="616" y="518"/>
                                </a:lnTo>
                                <a:lnTo>
                                  <a:pt x="557" y="621"/>
                                </a:lnTo>
                                <a:lnTo>
                                  <a:pt x="493" y="725"/>
                                </a:lnTo>
                                <a:lnTo>
                                  <a:pt x="435" y="828"/>
                                </a:lnTo>
                                <a:lnTo>
                                  <a:pt x="381" y="912"/>
                                </a:lnTo>
                                <a:lnTo>
                                  <a:pt x="342" y="976"/>
                                </a:lnTo>
                                <a:lnTo>
                                  <a:pt x="303" y="1030"/>
                                </a:lnTo>
                                <a:lnTo>
                                  <a:pt x="259" y="1099"/>
                                </a:lnTo>
                                <a:lnTo>
                                  <a:pt x="210" y="1168"/>
                                </a:lnTo>
                                <a:lnTo>
                                  <a:pt x="156" y="1237"/>
                                </a:lnTo>
                                <a:lnTo>
                                  <a:pt x="107" y="1296"/>
                                </a:lnTo>
                                <a:lnTo>
                                  <a:pt x="63" y="1351"/>
                                </a:lnTo>
                                <a:lnTo>
                                  <a:pt x="29" y="1385"/>
                                </a:lnTo>
                                <a:lnTo>
                                  <a:pt x="10" y="1400"/>
                                </a:lnTo>
                                <a:lnTo>
                                  <a:pt x="0" y="1405"/>
                                </a:lnTo>
                                <a:lnTo>
                                  <a:pt x="10" y="1410"/>
                                </a:lnTo>
                                <a:lnTo>
                                  <a:pt x="24" y="1415"/>
                                </a:lnTo>
                                <a:lnTo>
                                  <a:pt x="34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600">
                            <a:off x="189000" y="41436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83">
                                <a:moveTo>
                                  <a:pt x="523" y="14"/>
                                </a:moveTo>
                                <a:lnTo>
                                  <a:pt x="508" y="44"/>
                                </a:lnTo>
                                <a:lnTo>
                                  <a:pt x="469" y="103"/>
                                </a:lnTo>
                                <a:lnTo>
                                  <a:pt x="420" y="182"/>
                                </a:lnTo>
                                <a:lnTo>
                                  <a:pt x="361" y="271"/>
                                </a:lnTo>
                                <a:lnTo>
                                  <a:pt x="298" y="364"/>
                                </a:lnTo>
                                <a:lnTo>
                                  <a:pt x="239" y="453"/>
                                </a:lnTo>
                                <a:lnTo>
                                  <a:pt x="185" y="527"/>
                                </a:lnTo>
                                <a:lnTo>
                                  <a:pt x="146" y="581"/>
                                </a:lnTo>
                                <a:lnTo>
                                  <a:pt x="112" y="621"/>
                                </a:lnTo>
                                <a:lnTo>
                                  <a:pt x="88" y="655"/>
                                </a:lnTo>
                                <a:lnTo>
                                  <a:pt x="63" y="690"/>
                                </a:lnTo>
                                <a:lnTo>
                                  <a:pt x="44" y="714"/>
                                </a:lnTo>
                                <a:lnTo>
                                  <a:pt x="29" y="739"/>
                                </a:lnTo>
                                <a:lnTo>
                                  <a:pt x="19" y="759"/>
                                </a:lnTo>
                                <a:lnTo>
                                  <a:pt x="9" y="773"/>
                                </a:lnTo>
                                <a:lnTo>
                                  <a:pt x="0" y="783"/>
                                </a:lnTo>
                                <a:lnTo>
                                  <a:pt x="0" y="783"/>
                                </a:lnTo>
                                <a:lnTo>
                                  <a:pt x="9" y="769"/>
                                </a:lnTo>
                                <a:lnTo>
                                  <a:pt x="29" y="739"/>
                                </a:lnTo>
                                <a:lnTo>
                                  <a:pt x="49" y="704"/>
                                </a:lnTo>
                                <a:lnTo>
                                  <a:pt x="73" y="660"/>
                                </a:lnTo>
                                <a:lnTo>
                                  <a:pt x="97" y="626"/>
                                </a:lnTo>
                                <a:lnTo>
                                  <a:pt x="117" y="591"/>
                                </a:lnTo>
                                <a:lnTo>
                                  <a:pt x="132" y="566"/>
                                </a:lnTo>
                                <a:lnTo>
                                  <a:pt x="151" y="537"/>
                                </a:lnTo>
                                <a:lnTo>
                                  <a:pt x="185" y="483"/>
                                </a:lnTo>
                                <a:lnTo>
                                  <a:pt x="229" y="419"/>
                                </a:lnTo>
                                <a:lnTo>
                                  <a:pt x="278" y="345"/>
                                </a:lnTo>
                                <a:lnTo>
                                  <a:pt x="327" y="276"/>
                                </a:lnTo>
                                <a:lnTo>
                                  <a:pt x="371" y="207"/>
                                </a:lnTo>
                                <a:lnTo>
                                  <a:pt x="405" y="157"/>
                                </a:lnTo>
                                <a:lnTo>
                                  <a:pt x="430" y="123"/>
                                </a:lnTo>
                                <a:lnTo>
                                  <a:pt x="459" y="79"/>
                                </a:lnTo>
                                <a:lnTo>
                                  <a:pt x="488" y="39"/>
                                </a:lnTo>
                                <a:lnTo>
                                  <a:pt x="508" y="10"/>
                                </a:lnTo>
                                <a:lnTo>
                                  <a:pt x="518" y="0"/>
                                </a:lnTo>
                                <a:lnTo>
                                  <a:pt x="5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600">
                            <a:off x="143640" y="3409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80">
                                <a:moveTo>
                                  <a:pt x="10" y="970"/>
                                </a:moveTo>
                                <a:lnTo>
                                  <a:pt x="19" y="862"/>
                                </a:lnTo>
                                <a:lnTo>
                                  <a:pt x="34" y="655"/>
                                </a:lnTo>
                                <a:lnTo>
                                  <a:pt x="44" y="428"/>
                                </a:lnTo>
                                <a:lnTo>
                                  <a:pt x="49" y="261"/>
                                </a:lnTo>
                                <a:lnTo>
                                  <a:pt x="49" y="162"/>
                                </a:lnTo>
                                <a:lnTo>
                                  <a:pt x="49" y="83"/>
                                </a:lnTo>
                                <a:lnTo>
                                  <a:pt x="53" y="34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49" y="98"/>
                                </a:lnTo>
                                <a:lnTo>
                                  <a:pt x="39" y="197"/>
                                </a:lnTo>
                                <a:lnTo>
                                  <a:pt x="29" y="266"/>
                                </a:lnTo>
                                <a:lnTo>
                                  <a:pt x="24" y="364"/>
                                </a:lnTo>
                                <a:lnTo>
                                  <a:pt x="14" y="537"/>
                                </a:lnTo>
                                <a:lnTo>
                                  <a:pt x="10" y="709"/>
                                </a:lnTo>
                                <a:lnTo>
                                  <a:pt x="5" y="818"/>
                                </a:lnTo>
                                <a:lnTo>
                                  <a:pt x="0" y="872"/>
                                </a:lnTo>
                                <a:lnTo>
                                  <a:pt x="0" y="926"/>
                                </a:lnTo>
                                <a:lnTo>
                                  <a:pt x="0" y="966"/>
                                </a:lnTo>
                                <a:lnTo>
                                  <a:pt x="0" y="980"/>
                                </a:lnTo>
                                <a:lnTo>
                                  <a:pt x="1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10.5pt;width:36.55pt;height:37.45pt" coordorigin="7816,210" coordsize="731,749">
                <v:shape id="shape_0" coordsize="1500,843" path="m1490,843l1466,833l1407,808l1324,774l1221,729l1109,685l1006,641l913,601l850,572l757,522l664,473l581,429l498,384l425,340l351,301l288,261l229,227l180,197l132,167l93,143l58,123l34,108l14,94l5,89l0,84l39,0l44,5l53,10l73,25l97,39l127,64l166,89l210,118l264,148l317,187l381,227l449,266l523,310l601,360l684,404l772,458l865,508l928,542l1021,581l1124,631l1231,680l1334,724l1417,764l1480,788l1500,798l1490,843xe" fillcolor="#c40000" stroked="t" o:allowincell="f" style="position:absolute;left:7816;top:762;width:257;height:139;mso-wrap-style:none;v-text-anchor:middle;rotation:293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4046,4214" path="m982,1405l1007,1356l1051,1311l1104,1257l1173,1208l1251,1158l1334,1109l1427,1055l1525,1006l1622,961l1720,917l1818,873l1916,833l2004,799l2087,764l2155,740l2219,715l2219,720l2214,740l2204,759l2204,764l2243,744l2277,730l2316,715l2355,705l2390,695l2419,690l2443,685l2463,685l2468,690l2468,700l2463,710l2468,715l2502,705l2536,695l2565,680l2590,675l2595,680l2595,690l2595,705l2600,710l2629,710l2658,710l2693,705l2727,700l2766,690l2815,680l2873,666l2942,646l2873,710l2820,759l2780,794l2751,818l2727,843l2702,873l2673,902l2644,946l2649,946l2668,942l2683,937l2688,942l2678,956l2658,976l2639,996l2614,1015l2590,1040l2570,1065l2546,1084l2531,1104l2536,1104l2551,1099l2565,1089l2570,1094l2556,1109l2536,1129l2512,1149l2487,1173l2463,1193l2438,1218l2419,1237l2404,1252l2409,1257l2424,1262l2443,1267l2448,1272l2394,1321l2331,1370l2263,1415l2189,1459l2111,1503l2028,1538l1950,1572l1867,1602l1745,1646l1662,1686l1608,1715l1564,1745l1530,1765l1481,1779l1417,1789l1319,1794l1486,1839l1544,1848l1603,1858l1671,1868l1740,1878l1808,1888l1881,1898l1955,1898l2028,1898l2140,1893l2223,1888l2277,1888l2311,1883l2326,1888l2331,1888l2331,1888l2331,1888l2326,1888l2306,1898l2287,1903l2263,1912l2243,1922l2228,1932l2228,1937l2243,1937l2331,1937l2419,1947l2507,1967l2595,1996l2673,2031l2751,2070l2815,2110l2868,2144l2903,2174l2903,2188l2883,2188l2849,2179l2805,2164l2761,2154l2732,2144l2722,2139l2790,2188l2883,2253l2981,2326l3088,2405l3196,2494l3294,2578l3377,2662l3440,2740l3548,2824l3650,2903l3753,2972l3846,3026l3929,3071l3992,3105l4031,3125l4046,3130l4036,3125l4002,3110l3948,3090l3875,3071l3777,3046l3660,3021l3523,3007l3362,2992l3318,3002l3274,3007l3225,3007l3166,3007l3113,3007l3054,3002l2995,2992l2937,2987l2873,2977l2815,2967l2761,2957l2707,2947l2653,2938l2605,2928l2565,2918l2526,2913l2536,2918l2565,2928l2609,2947l2649,2962l2683,2982l2702,2997l2697,3002l2653,3002l2590,2992l2517,2977l2438,2957l2355,2928l2267,2888l2189,2844l2111,2790l2043,2726l2033,2726l2052,2775l2077,2834l2091,2864l2091,2864l2082,2864l2072,2859l2048,2849l2008,2824l1960,2780l1886,2721l1798,2632l1745,2578l1691,2519l1637,2464l1583,2405l1530,2356l1476,2307l1427,2262l1378,2223l1188,2060l1266,2159l1344,2292l1417,2455l1486,2617l1544,2780l1588,2913l1622,3011l1642,3056l1647,3061l1637,3066l1627,3066l1622,3076l1642,3135l1671,3199l1696,3263l1715,3322l1715,3332l1705,3332l1696,3337l1691,3342l1710,3440l1735,3554l1754,3647l1764,3692l1759,3697l1749,3687l1740,3677l1735,3682l1764,3805l1784,3904l1808,4022l1842,4214l1798,4140l1759,4076l1720,4017l1691,3963l1657,3908l1627,3864l1598,3820l1564,3775l1559,3775l1554,3785l1544,3790l1539,3790l1525,3761l1505,3726l1490,3697l1471,3667l1456,3652l1437,3632l1412,3608l1393,3583l1388,3588l1393,3598l1393,3613l1388,3618l1359,3588l1329,3549l1295,3509l1266,3465l1236,3421l1207,3376l1178,3337l1153,3302l1144,3297l1139,3312l1129,3322l1119,3312l1104,3287l1080,3248l1056,3199l1031,3145l1007,3095l987,3046l973,3011l968,2992l958,2957l948,2908l938,2864l933,2834l904,2686l875,2563l850,2460l831,2376l811,2297l802,2213l797,2129l797,2026l792,2070l782,2193l777,2395l787,2671l787,2745l782,2824l772,2903l758,2977l733,3056l709,3125l684,3194l655,3253l626,3327l596,3401l562,3465l533,3519l508,3568l489,3603l474,3623l469,3632l474,3588l484,3480l494,3352l484,3233l469,3169l455,3016l455,2829l484,2647l499,2553l523,2376l547,2208l557,2134l577,2050l567,2065l547,2105l513,2164l469,2233l420,2307l362,2381l298,2450l235,2504l201,2533l166,2563l127,2593l88,2622l54,2647l25,2666l5,2681l0,2686l5,2676l15,2647l34,2607l59,2558l83,2504l108,2445l132,2395l157,2356l186,2297l205,2238l230,2184l259,2139l264,2129l274,2110l288,2080l313,2041l337,2001l362,1962l391,1922l416,1888l464,1829l508,1779l543,1745l557,1730l567,1715l587,1676l601,1632l601,1597l572,1523l552,1469l538,1425l528,1400l523,1346l538,1242l562,1104l591,946l626,799l655,666l674,577l684,542l689,582l709,675l728,784l748,882l762,991l762,1183l753,1365l748,1449l841,1222l850,1203l875,1158l909,1089l948,1011l992,927l1026,853l1051,799l1065,769l1100,690l1144,606l1192,533l1251,464l1300,404l1344,355l1373,326l1388,311l1422,276l1456,232l1495,178l1525,128l1554,79l1578,40l1593,10l1598,0l1598,40l1588,133l1569,266l1534,419l1520,537l1500,646l1466,744l1407,858l1383,892l1329,961l1261,1050l1183,1149l1109,1242l1046,1326l997,1385l982,1405xe" fillcolor="#c40000" stroked="t" o:allowincell="f" style="position:absolute;left:7850;top:210;width:696;height:700;mso-wrap-style:none;v-text-anchor:middle;rotation:293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3224,1360" path="m9,0l68,30l171,79l307,138l473,212l664,296l869,390l1094,483l1324,582l1553,680l1783,779l1998,868l2198,951l2379,1030l2531,1094l2653,1139l2736,1173l2848,1217l2936,1252l3009,1282l3068,1301l3112,1321l3151,1336l3185,1346l3220,1360l3224,1360l3200,1351l3156,1336l3093,1311l3009,1282l2912,1247l2804,1213l2692,1168l2575,1129l2452,1084l2340,1045l2228,1001l2125,966l2037,932l1964,902l1910,877l1856,853l1783,823l1695,784l1597,739l1490,695l1373,641l1250,592l1128,537l1006,483l889,429l776,380l669,335l576,291l498,256l430,227l386,207l312,173l244,143l175,114l122,84l68,64l34,45l9,35l0,30l9,0xe" fillcolor="#910000" stroked="f" o:allowincell="f" style="position:absolute;left:7968;top:435;width:554;height:225;mso-wrap-style:none;v-text-anchor:middle;rotation:293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167,2346" path="m58,10l102,39l151,84l200,133l249,192l302,261l351,340l400,419l449,507l508,616l581,754l664,916l752,1089l840,1261l913,1429l977,1582l1016,1705l1040,1808l1060,1907l1079,1996l1099,2075l1114,2153l1128,2218l1148,2277l1162,2331l1167,2346l1158,2306l1133,2222l1104,2109l1070,1986l1035,1863l1001,1754l977,1675l952,1611l923,1537l884,1454l845,1365l801,1271l757,1173l708,1079l664,985l620,892l566,788l513,685l454,581l400,483l351,394l302,315l268,256l224,192l175,138l131,93l92,59l53,29l24,15l4,5l0,0l58,10xe" fillcolor="#910000" stroked="f" o:allowincell="f" style="position:absolute;left:8155;top:551;width:200;height:389;mso-wrap-style:none;v-text-anchor:middle;rotation:293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214,985" path="m49,976l98,985l162,985l225,985l298,976l377,961l460,936l543,912l631,877l679,857l738,838l802,813l870,783l948,754l1026,724l1105,690l1188,655l1271,621l1349,586l1427,552l1500,512l1574,478l1632,443l1691,409l1735,374l1813,315l1882,256l1950,202l2009,153l2062,103l2111,64l2160,34l2199,5l2214,0l2180,20l2116,69l2033,133l1935,202l1838,271l1750,330l1686,369l1632,399l1569,433l1491,473l1412,512l1324,552l1237,591l1149,631l1066,670l978,709l880,749l777,788l679,828l577,862l489,897l411,921l347,941l274,956l210,966l152,966l103,961l59,956l25,951l5,941l0,941l49,976xe" fillcolor="#910000" stroked="f" o:allowincell="f" style="position:absolute;left:7851;top:472;width:380;height:163;mso-wrap-style:none;v-text-anchor:middle;rotation:293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,1725" path="m122,20l137,148l137,315l137,473l132,572l127,700l112,926l93,1183l64,1385l39,1508l24,1597l10,1666l0,1725l0,1705l20,1587l39,1444l54,1355l64,1237l83,1010l103,764l117,581l122,429l117,246l108,89l93,10l88,0l103,5l117,15l122,20xe" fillcolor="#910000" stroked="f" o:allowincell="f" style="position:absolute;left:8157;top:674;width:22;height:286;mso-wrap-style:none;v-text-anchor:middle;rotation:293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889,1415" path="m34,1415l73,1375l117,1326l166,1262l215,1198l259,1134l298,1075l327,1025l347,996l371,961l415,892l469,808l533,705l596,597l655,493l708,394l743,316l792,202l831,123l860,59l884,5l889,0l875,25l855,69l826,128l792,192l762,252l738,301l723,330l704,365l664,429l616,518l557,621l493,725l435,828l381,912l342,976l303,1030l259,1099l210,1168l156,1237l107,1296l63,1351l29,1385l10,1400l0,1405l10,1410l24,1415l34,1415xe" fillcolor="#910000" stroked="f" o:allowincell="f" style="position:absolute;left:7884;top:526;width:152;height:234;mso-wrap-style:none;v-text-anchor:middle;rotation:293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23,783" path="m523,14l508,44l469,103l420,182l361,271l298,364l239,453l185,527l146,581l112,621l88,655l63,690l44,714l29,739l19,759l9,773l0,783l0,783l9,769l29,739l49,704l73,660l97,626l117,591l132,566l151,537l185,483l229,419l278,345l327,276l371,207l405,157l430,123l459,79l488,39l508,10l518,0l523,14xe" fillcolor="#910000" stroked="f" o:allowincell="f" style="position:absolute;left:8038;top:756;width:89;height:129;mso-wrap-style:none;v-text-anchor:middle;rotation:293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8,980" path="m10,970l19,862l34,655l44,428l49,261l49,162l49,83l53,34l58,0l58,19l49,98l39,197l29,266l24,364l14,537l10,709l5,818l0,872l0,926l0,966l0,980l10,970xe" fillcolor="#910000" stroked="f" o:allowincell="f" style="position:absolute;left:7966;top:642;width:8;height:162;mso-wrap-style:none;v-text-anchor:middle;rotation:293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139700</wp:posOffset>
                </wp:positionV>
                <wp:extent cx="1906905" cy="28575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2年１０月２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0.6pt;margin-top:11pt;width:150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2年１０月２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63500" simplePos="0" locked="0" layoutInCell="0" allowOverlap="1" relativeHeight="50">
                <wp:simplePos x="0" y="0"/>
                <wp:positionH relativeFrom="column">
                  <wp:posOffset>541020</wp:posOffset>
                </wp:positionH>
                <wp:positionV relativeFrom="paragraph">
                  <wp:posOffset>107315</wp:posOffset>
                </wp:positionV>
                <wp:extent cx="628015" cy="60579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05880"/>
                          <a:chOff x="0" y="0"/>
                          <a:chExt cx="627840" cy="605880"/>
                        </a:xfrm>
                      </wpg:grpSpPr>
                      <wps:wsp>
                        <wps:cNvSpPr/>
                        <wps:spPr>
                          <a:xfrm rot="19822200">
                            <a:off x="11160" y="296640"/>
                            <a:ext cx="16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3">
                                <a:moveTo>
                                  <a:pt x="1490" y="843"/>
                                </a:moveTo>
                                <a:lnTo>
                                  <a:pt x="1466" y="833"/>
                                </a:lnTo>
                                <a:lnTo>
                                  <a:pt x="1407" y="808"/>
                                </a:lnTo>
                                <a:lnTo>
                                  <a:pt x="1324" y="774"/>
                                </a:lnTo>
                                <a:lnTo>
                                  <a:pt x="1221" y="729"/>
                                </a:lnTo>
                                <a:lnTo>
                                  <a:pt x="1109" y="685"/>
                                </a:lnTo>
                                <a:lnTo>
                                  <a:pt x="1006" y="641"/>
                                </a:lnTo>
                                <a:lnTo>
                                  <a:pt x="913" y="601"/>
                                </a:lnTo>
                                <a:lnTo>
                                  <a:pt x="850" y="572"/>
                                </a:lnTo>
                                <a:lnTo>
                                  <a:pt x="757" y="522"/>
                                </a:lnTo>
                                <a:lnTo>
                                  <a:pt x="664" y="473"/>
                                </a:lnTo>
                                <a:lnTo>
                                  <a:pt x="581" y="429"/>
                                </a:lnTo>
                                <a:lnTo>
                                  <a:pt x="498" y="384"/>
                                </a:lnTo>
                                <a:lnTo>
                                  <a:pt x="425" y="340"/>
                                </a:lnTo>
                                <a:lnTo>
                                  <a:pt x="351" y="301"/>
                                </a:lnTo>
                                <a:lnTo>
                                  <a:pt x="288" y="261"/>
                                </a:lnTo>
                                <a:lnTo>
                                  <a:pt x="229" y="227"/>
                                </a:lnTo>
                                <a:lnTo>
                                  <a:pt x="180" y="197"/>
                                </a:lnTo>
                                <a:lnTo>
                                  <a:pt x="132" y="167"/>
                                </a:lnTo>
                                <a:lnTo>
                                  <a:pt x="93" y="143"/>
                                </a:lnTo>
                                <a:lnTo>
                                  <a:pt x="58" y="123"/>
                                </a:lnTo>
                                <a:lnTo>
                                  <a:pt x="34" y="108"/>
                                </a:lnTo>
                                <a:lnTo>
                                  <a:pt x="14" y="94"/>
                                </a:lnTo>
                                <a:lnTo>
                                  <a:pt x="5" y="89"/>
                                </a:lnTo>
                                <a:lnTo>
                                  <a:pt x="0" y="84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73" y="25"/>
                                </a:lnTo>
                                <a:lnTo>
                                  <a:pt x="97" y="39"/>
                                </a:lnTo>
                                <a:lnTo>
                                  <a:pt x="127" y="64"/>
                                </a:lnTo>
                                <a:lnTo>
                                  <a:pt x="166" y="89"/>
                                </a:lnTo>
                                <a:lnTo>
                                  <a:pt x="210" y="118"/>
                                </a:lnTo>
                                <a:lnTo>
                                  <a:pt x="264" y="148"/>
                                </a:lnTo>
                                <a:lnTo>
                                  <a:pt x="317" y="187"/>
                                </a:lnTo>
                                <a:lnTo>
                                  <a:pt x="381" y="227"/>
                                </a:lnTo>
                                <a:lnTo>
                                  <a:pt x="449" y="266"/>
                                </a:lnTo>
                                <a:lnTo>
                                  <a:pt x="523" y="310"/>
                                </a:lnTo>
                                <a:lnTo>
                                  <a:pt x="601" y="360"/>
                                </a:lnTo>
                                <a:lnTo>
                                  <a:pt x="684" y="404"/>
                                </a:lnTo>
                                <a:lnTo>
                                  <a:pt x="772" y="458"/>
                                </a:lnTo>
                                <a:lnTo>
                                  <a:pt x="865" y="508"/>
                                </a:lnTo>
                                <a:lnTo>
                                  <a:pt x="928" y="542"/>
                                </a:lnTo>
                                <a:lnTo>
                                  <a:pt x="1021" y="581"/>
                                </a:lnTo>
                                <a:lnTo>
                                  <a:pt x="1124" y="631"/>
                                </a:lnTo>
                                <a:lnTo>
                                  <a:pt x="1231" y="680"/>
                                </a:lnTo>
                                <a:lnTo>
                                  <a:pt x="1334" y="724"/>
                                </a:lnTo>
                                <a:lnTo>
                                  <a:pt x="1417" y="764"/>
                                </a:lnTo>
                                <a:lnTo>
                                  <a:pt x="1480" y="788"/>
                                </a:lnTo>
                                <a:lnTo>
                                  <a:pt x="1500" y="798"/>
                                </a:lnTo>
                                <a:lnTo>
                                  <a:pt x="1490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2200">
                            <a:off x="104400" y="79920"/>
                            <a:ext cx="442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4214">
                                <a:moveTo>
                                  <a:pt x="982" y="1405"/>
                                </a:moveTo>
                                <a:lnTo>
                                  <a:pt x="1007" y="1356"/>
                                </a:lnTo>
                                <a:lnTo>
                                  <a:pt x="1051" y="1311"/>
                                </a:lnTo>
                                <a:lnTo>
                                  <a:pt x="1104" y="1257"/>
                                </a:lnTo>
                                <a:lnTo>
                                  <a:pt x="1173" y="1208"/>
                                </a:lnTo>
                                <a:lnTo>
                                  <a:pt x="1251" y="1158"/>
                                </a:lnTo>
                                <a:lnTo>
                                  <a:pt x="1334" y="1109"/>
                                </a:lnTo>
                                <a:lnTo>
                                  <a:pt x="1427" y="1055"/>
                                </a:lnTo>
                                <a:lnTo>
                                  <a:pt x="1525" y="1006"/>
                                </a:lnTo>
                                <a:lnTo>
                                  <a:pt x="1622" y="961"/>
                                </a:lnTo>
                                <a:lnTo>
                                  <a:pt x="1720" y="917"/>
                                </a:lnTo>
                                <a:lnTo>
                                  <a:pt x="1818" y="873"/>
                                </a:lnTo>
                                <a:lnTo>
                                  <a:pt x="1916" y="833"/>
                                </a:lnTo>
                                <a:lnTo>
                                  <a:pt x="2004" y="799"/>
                                </a:lnTo>
                                <a:lnTo>
                                  <a:pt x="2087" y="764"/>
                                </a:lnTo>
                                <a:lnTo>
                                  <a:pt x="2155" y="740"/>
                                </a:lnTo>
                                <a:lnTo>
                                  <a:pt x="2219" y="715"/>
                                </a:lnTo>
                                <a:lnTo>
                                  <a:pt x="2219" y="720"/>
                                </a:lnTo>
                                <a:lnTo>
                                  <a:pt x="2214" y="740"/>
                                </a:lnTo>
                                <a:lnTo>
                                  <a:pt x="2204" y="759"/>
                                </a:lnTo>
                                <a:lnTo>
                                  <a:pt x="2204" y="764"/>
                                </a:lnTo>
                                <a:lnTo>
                                  <a:pt x="2243" y="744"/>
                                </a:lnTo>
                                <a:lnTo>
                                  <a:pt x="2277" y="730"/>
                                </a:lnTo>
                                <a:lnTo>
                                  <a:pt x="2316" y="715"/>
                                </a:lnTo>
                                <a:lnTo>
                                  <a:pt x="2355" y="705"/>
                                </a:lnTo>
                                <a:lnTo>
                                  <a:pt x="2390" y="695"/>
                                </a:lnTo>
                                <a:lnTo>
                                  <a:pt x="2419" y="690"/>
                                </a:lnTo>
                                <a:lnTo>
                                  <a:pt x="2443" y="685"/>
                                </a:lnTo>
                                <a:lnTo>
                                  <a:pt x="2463" y="685"/>
                                </a:lnTo>
                                <a:lnTo>
                                  <a:pt x="2468" y="690"/>
                                </a:lnTo>
                                <a:lnTo>
                                  <a:pt x="2468" y="700"/>
                                </a:lnTo>
                                <a:lnTo>
                                  <a:pt x="2463" y="710"/>
                                </a:lnTo>
                                <a:lnTo>
                                  <a:pt x="2468" y="715"/>
                                </a:lnTo>
                                <a:lnTo>
                                  <a:pt x="2502" y="705"/>
                                </a:lnTo>
                                <a:lnTo>
                                  <a:pt x="2536" y="695"/>
                                </a:lnTo>
                                <a:lnTo>
                                  <a:pt x="2565" y="680"/>
                                </a:lnTo>
                                <a:lnTo>
                                  <a:pt x="2590" y="675"/>
                                </a:lnTo>
                                <a:lnTo>
                                  <a:pt x="2595" y="680"/>
                                </a:lnTo>
                                <a:lnTo>
                                  <a:pt x="2595" y="690"/>
                                </a:lnTo>
                                <a:lnTo>
                                  <a:pt x="2595" y="705"/>
                                </a:lnTo>
                                <a:lnTo>
                                  <a:pt x="2600" y="710"/>
                                </a:lnTo>
                                <a:lnTo>
                                  <a:pt x="2629" y="710"/>
                                </a:lnTo>
                                <a:lnTo>
                                  <a:pt x="2658" y="710"/>
                                </a:lnTo>
                                <a:lnTo>
                                  <a:pt x="2693" y="705"/>
                                </a:lnTo>
                                <a:lnTo>
                                  <a:pt x="2727" y="700"/>
                                </a:lnTo>
                                <a:lnTo>
                                  <a:pt x="2766" y="690"/>
                                </a:lnTo>
                                <a:lnTo>
                                  <a:pt x="2815" y="680"/>
                                </a:lnTo>
                                <a:lnTo>
                                  <a:pt x="2873" y="666"/>
                                </a:lnTo>
                                <a:lnTo>
                                  <a:pt x="2942" y="646"/>
                                </a:lnTo>
                                <a:lnTo>
                                  <a:pt x="2873" y="710"/>
                                </a:lnTo>
                                <a:lnTo>
                                  <a:pt x="2820" y="759"/>
                                </a:lnTo>
                                <a:lnTo>
                                  <a:pt x="2780" y="794"/>
                                </a:lnTo>
                                <a:lnTo>
                                  <a:pt x="2751" y="818"/>
                                </a:lnTo>
                                <a:lnTo>
                                  <a:pt x="2727" y="843"/>
                                </a:lnTo>
                                <a:lnTo>
                                  <a:pt x="2702" y="873"/>
                                </a:lnTo>
                                <a:lnTo>
                                  <a:pt x="2673" y="902"/>
                                </a:lnTo>
                                <a:lnTo>
                                  <a:pt x="2644" y="946"/>
                                </a:lnTo>
                                <a:lnTo>
                                  <a:pt x="2649" y="946"/>
                                </a:lnTo>
                                <a:lnTo>
                                  <a:pt x="2668" y="942"/>
                                </a:lnTo>
                                <a:lnTo>
                                  <a:pt x="2683" y="937"/>
                                </a:lnTo>
                                <a:lnTo>
                                  <a:pt x="2688" y="942"/>
                                </a:lnTo>
                                <a:lnTo>
                                  <a:pt x="2678" y="956"/>
                                </a:lnTo>
                                <a:lnTo>
                                  <a:pt x="2658" y="976"/>
                                </a:lnTo>
                                <a:lnTo>
                                  <a:pt x="2639" y="996"/>
                                </a:lnTo>
                                <a:lnTo>
                                  <a:pt x="2614" y="1015"/>
                                </a:lnTo>
                                <a:lnTo>
                                  <a:pt x="2590" y="1040"/>
                                </a:lnTo>
                                <a:lnTo>
                                  <a:pt x="2570" y="1065"/>
                                </a:lnTo>
                                <a:lnTo>
                                  <a:pt x="2546" y="1084"/>
                                </a:lnTo>
                                <a:lnTo>
                                  <a:pt x="2531" y="1104"/>
                                </a:lnTo>
                                <a:lnTo>
                                  <a:pt x="2536" y="1104"/>
                                </a:lnTo>
                                <a:lnTo>
                                  <a:pt x="2551" y="1099"/>
                                </a:lnTo>
                                <a:lnTo>
                                  <a:pt x="2565" y="1089"/>
                                </a:lnTo>
                                <a:lnTo>
                                  <a:pt x="2570" y="1094"/>
                                </a:lnTo>
                                <a:lnTo>
                                  <a:pt x="2556" y="1109"/>
                                </a:lnTo>
                                <a:lnTo>
                                  <a:pt x="2536" y="1129"/>
                                </a:lnTo>
                                <a:lnTo>
                                  <a:pt x="2512" y="1149"/>
                                </a:lnTo>
                                <a:lnTo>
                                  <a:pt x="2487" y="1173"/>
                                </a:lnTo>
                                <a:lnTo>
                                  <a:pt x="2463" y="1193"/>
                                </a:lnTo>
                                <a:lnTo>
                                  <a:pt x="2438" y="1218"/>
                                </a:lnTo>
                                <a:lnTo>
                                  <a:pt x="2419" y="1237"/>
                                </a:lnTo>
                                <a:lnTo>
                                  <a:pt x="2404" y="1252"/>
                                </a:lnTo>
                                <a:lnTo>
                                  <a:pt x="2409" y="1257"/>
                                </a:lnTo>
                                <a:lnTo>
                                  <a:pt x="2424" y="1262"/>
                                </a:lnTo>
                                <a:lnTo>
                                  <a:pt x="2443" y="1267"/>
                                </a:lnTo>
                                <a:lnTo>
                                  <a:pt x="2448" y="1272"/>
                                </a:lnTo>
                                <a:lnTo>
                                  <a:pt x="2394" y="1321"/>
                                </a:lnTo>
                                <a:lnTo>
                                  <a:pt x="2331" y="1370"/>
                                </a:lnTo>
                                <a:lnTo>
                                  <a:pt x="2263" y="1415"/>
                                </a:lnTo>
                                <a:lnTo>
                                  <a:pt x="2189" y="1459"/>
                                </a:lnTo>
                                <a:lnTo>
                                  <a:pt x="2111" y="1503"/>
                                </a:lnTo>
                                <a:lnTo>
                                  <a:pt x="2028" y="1538"/>
                                </a:lnTo>
                                <a:lnTo>
                                  <a:pt x="1950" y="1572"/>
                                </a:lnTo>
                                <a:lnTo>
                                  <a:pt x="1867" y="1602"/>
                                </a:lnTo>
                                <a:lnTo>
                                  <a:pt x="1745" y="1646"/>
                                </a:lnTo>
                                <a:lnTo>
                                  <a:pt x="1662" y="1686"/>
                                </a:lnTo>
                                <a:lnTo>
                                  <a:pt x="1608" y="1715"/>
                                </a:lnTo>
                                <a:lnTo>
                                  <a:pt x="1564" y="1745"/>
                                </a:lnTo>
                                <a:lnTo>
                                  <a:pt x="1530" y="1765"/>
                                </a:lnTo>
                                <a:lnTo>
                                  <a:pt x="1481" y="1779"/>
                                </a:lnTo>
                                <a:lnTo>
                                  <a:pt x="1417" y="1789"/>
                                </a:lnTo>
                                <a:lnTo>
                                  <a:pt x="1319" y="1794"/>
                                </a:lnTo>
                                <a:lnTo>
                                  <a:pt x="1486" y="1839"/>
                                </a:lnTo>
                                <a:lnTo>
                                  <a:pt x="1544" y="1848"/>
                                </a:lnTo>
                                <a:lnTo>
                                  <a:pt x="1603" y="1858"/>
                                </a:lnTo>
                                <a:lnTo>
                                  <a:pt x="1671" y="1868"/>
                                </a:lnTo>
                                <a:lnTo>
                                  <a:pt x="1740" y="1878"/>
                                </a:lnTo>
                                <a:lnTo>
                                  <a:pt x="1808" y="1888"/>
                                </a:lnTo>
                                <a:lnTo>
                                  <a:pt x="1881" y="1898"/>
                                </a:lnTo>
                                <a:lnTo>
                                  <a:pt x="1955" y="1898"/>
                                </a:lnTo>
                                <a:lnTo>
                                  <a:pt x="2028" y="1898"/>
                                </a:lnTo>
                                <a:lnTo>
                                  <a:pt x="2140" y="1893"/>
                                </a:lnTo>
                                <a:lnTo>
                                  <a:pt x="2223" y="1888"/>
                                </a:lnTo>
                                <a:lnTo>
                                  <a:pt x="2277" y="1888"/>
                                </a:lnTo>
                                <a:lnTo>
                                  <a:pt x="2311" y="1883"/>
                                </a:lnTo>
                                <a:lnTo>
                                  <a:pt x="2326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26" y="1888"/>
                                </a:lnTo>
                                <a:lnTo>
                                  <a:pt x="2306" y="1898"/>
                                </a:lnTo>
                                <a:lnTo>
                                  <a:pt x="2287" y="1903"/>
                                </a:lnTo>
                                <a:lnTo>
                                  <a:pt x="2263" y="1912"/>
                                </a:lnTo>
                                <a:lnTo>
                                  <a:pt x="2243" y="1922"/>
                                </a:lnTo>
                                <a:lnTo>
                                  <a:pt x="2228" y="1932"/>
                                </a:lnTo>
                                <a:lnTo>
                                  <a:pt x="2228" y="1937"/>
                                </a:lnTo>
                                <a:lnTo>
                                  <a:pt x="2243" y="1937"/>
                                </a:lnTo>
                                <a:lnTo>
                                  <a:pt x="2331" y="1937"/>
                                </a:lnTo>
                                <a:lnTo>
                                  <a:pt x="2419" y="1947"/>
                                </a:lnTo>
                                <a:lnTo>
                                  <a:pt x="2507" y="1967"/>
                                </a:lnTo>
                                <a:lnTo>
                                  <a:pt x="2595" y="1996"/>
                                </a:lnTo>
                                <a:lnTo>
                                  <a:pt x="2673" y="2031"/>
                                </a:lnTo>
                                <a:lnTo>
                                  <a:pt x="2751" y="2070"/>
                                </a:lnTo>
                                <a:lnTo>
                                  <a:pt x="2815" y="2110"/>
                                </a:lnTo>
                                <a:lnTo>
                                  <a:pt x="2868" y="2144"/>
                                </a:lnTo>
                                <a:lnTo>
                                  <a:pt x="2903" y="2174"/>
                                </a:lnTo>
                                <a:lnTo>
                                  <a:pt x="2903" y="2188"/>
                                </a:lnTo>
                                <a:lnTo>
                                  <a:pt x="2883" y="2188"/>
                                </a:lnTo>
                                <a:lnTo>
                                  <a:pt x="2849" y="2179"/>
                                </a:lnTo>
                                <a:lnTo>
                                  <a:pt x="2805" y="2164"/>
                                </a:lnTo>
                                <a:lnTo>
                                  <a:pt x="2761" y="2154"/>
                                </a:lnTo>
                                <a:lnTo>
                                  <a:pt x="2732" y="2144"/>
                                </a:lnTo>
                                <a:lnTo>
                                  <a:pt x="2722" y="2139"/>
                                </a:lnTo>
                                <a:lnTo>
                                  <a:pt x="2790" y="2188"/>
                                </a:lnTo>
                                <a:lnTo>
                                  <a:pt x="2883" y="2253"/>
                                </a:lnTo>
                                <a:lnTo>
                                  <a:pt x="2981" y="2326"/>
                                </a:lnTo>
                                <a:lnTo>
                                  <a:pt x="3088" y="2405"/>
                                </a:lnTo>
                                <a:lnTo>
                                  <a:pt x="3196" y="2494"/>
                                </a:lnTo>
                                <a:lnTo>
                                  <a:pt x="3294" y="2578"/>
                                </a:lnTo>
                                <a:lnTo>
                                  <a:pt x="3377" y="2662"/>
                                </a:lnTo>
                                <a:lnTo>
                                  <a:pt x="3440" y="2740"/>
                                </a:lnTo>
                                <a:lnTo>
                                  <a:pt x="3548" y="2824"/>
                                </a:lnTo>
                                <a:lnTo>
                                  <a:pt x="3650" y="2903"/>
                                </a:lnTo>
                                <a:lnTo>
                                  <a:pt x="3753" y="2972"/>
                                </a:lnTo>
                                <a:lnTo>
                                  <a:pt x="3846" y="3026"/>
                                </a:lnTo>
                                <a:lnTo>
                                  <a:pt x="3929" y="3071"/>
                                </a:lnTo>
                                <a:lnTo>
                                  <a:pt x="3992" y="3105"/>
                                </a:lnTo>
                                <a:lnTo>
                                  <a:pt x="4031" y="3125"/>
                                </a:lnTo>
                                <a:lnTo>
                                  <a:pt x="4046" y="3130"/>
                                </a:lnTo>
                                <a:lnTo>
                                  <a:pt x="4036" y="3125"/>
                                </a:lnTo>
                                <a:lnTo>
                                  <a:pt x="4002" y="3110"/>
                                </a:lnTo>
                                <a:lnTo>
                                  <a:pt x="3948" y="3090"/>
                                </a:lnTo>
                                <a:lnTo>
                                  <a:pt x="3875" y="3071"/>
                                </a:lnTo>
                                <a:lnTo>
                                  <a:pt x="3777" y="3046"/>
                                </a:lnTo>
                                <a:lnTo>
                                  <a:pt x="3660" y="3021"/>
                                </a:lnTo>
                                <a:lnTo>
                                  <a:pt x="3523" y="3007"/>
                                </a:lnTo>
                                <a:lnTo>
                                  <a:pt x="3362" y="2992"/>
                                </a:lnTo>
                                <a:lnTo>
                                  <a:pt x="3318" y="3002"/>
                                </a:lnTo>
                                <a:lnTo>
                                  <a:pt x="3274" y="3007"/>
                                </a:lnTo>
                                <a:lnTo>
                                  <a:pt x="3225" y="3007"/>
                                </a:lnTo>
                                <a:lnTo>
                                  <a:pt x="3166" y="3007"/>
                                </a:lnTo>
                                <a:lnTo>
                                  <a:pt x="3113" y="3007"/>
                                </a:lnTo>
                                <a:lnTo>
                                  <a:pt x="3054" y="3002"/>
                                </a:lnTo>
                                <a:lnTo>
                                  <a:pt x="2995" y="2992"/>
                                </a:lnTo>
                                <a:lnTo>
                                  <a:pt x="2937" y="2987"/>
                                </a:lnTo>
                                <a:lnTo>
                                  <a:pt x="2873" y="2977"/>
                                </a:lnTo>
                                <a:lnTo>
                                  <a:pt x="2815" y="2967"/>
                                </a:lnTo>
                                <a:lnTo>
                                  <a:pt x="2761" y="2957"/>
                                </a:lnTo>
                                <a:lnTo>
                                  <a:pt x="2707" y="2947"/>
                                </a:lnTo>
                                <a:lnTo>
                                  <a:pt x="2653" y="2938"/>
                                </a:lnTo>
                                <a:lnTo>
                                  <a:pt x="2605" y="2928"/>
                                </a:lnTo>
                                <a:lnTo>
                                  <a:pt x="2565" y="2918"/>
                                </a:lnTo>
                                <a:lnTo>
                                  <a:pt x="2526" y="2913"/>
                                </a:lnTo>
                                <a:lnTo>
                                  <a:pt x="2536" y="2918"/>
                                </a:lnTo>
                                <a:lnTo>
                                  <a:pt x="2565" y="2928"/>
                                </a:lnTo>
                                <a:lnTo>
                                  <a:pt x="2609" y="2947"/>
                                </a:lnTo>
                                <a:lnTo>
                                  <a:pt x="2649" y="2962"/>
                                </a:lnTo>
                                <a:lnTo>
                                  <a:pt x="2683" y="2982"/>
                                </a:lnTo>
                                <a:lnTo>
                                  <a:pt x="2702" y="2997"/>
                                </a:lnTo>
                                <a:lnTo>
                                  <a:pt x="2697" y="3002"/>
                                </a:lnTo>
                                <a:lnTo>
                                  <a:pt x="2653" y="3002"/>
                                </a:lnTo>
                                <a:lnTo>
                                  <a:pt x="2590" y="2992"/>
                                </a:lnTo>
                                <a:lnTo>
                                  <a:pt x="2517" y="2977"/>
                                </a:lnTo>
                                <a:lnTo>
                                  <a:pt x="2438" y="2957"/>
                                </a:lnTo>
                                <a:lnTo>
                                  <a:pt x="2355" y="2928"/>
                                </a:lnTo>
                                <a:lnTo>
                                  <a:pt x="2267" y="2888"/>
                                </a:lnTo>
                                <a:lnTo>
                                  <a:pt x="2189" y="2844"/>
                                </a:lnTo>
                                <a:lnTo>
                                  <a:pt x="2111" y="2790"/>
                                </a:lnTo>
                                <a:lnTo>
                                  <a:pt x="2043" y="2726"/>
                                </a:lnTo>
                                <a:lnTo>
                                  <a:pt x="2033" y="2726"/>
                                </a:lnTo>
                                <a:lnTo>
                                  <a:pt x="2052" y="2775"/>
                                </a:lnTo>
                                <a:lnTo>
                                  <a:pt x="2077" y="2834"/>
                                </a:lnTo>
                                <a:lnTo>
                                  <a:pt x="2091" y="2864"/>
                                </a:lnTo>
                                <a:lnTo>
                                  <a:pt x="2091" y="2864"/>
                                </a:lnTo>
                                <a:lnTo>
                                  <a:pt x="2082" y="2864"/>
                                </a:lnTo>
                                <a:lnTo>
                                  <a:pt x="2072" y="2859"/>
                                </a:lnTo>
                                <a:lnTo>
                                  <a:pt x="2048" y="2849"/>
                                </a:lnTo>
                                <a:lnTo>
                                  <a:pt x="2008" y="2824"/>
                                </a:lnTo>
                                <a:lnTo>
                                  <a:pt x="1960" y="2780"/>
                                </a:lnTo>
                                <a:lnTo>
                                  <a:pt x="1886" y="2721"/>
                                </a:lnTo>
                                <a:lnTo>
                                  <a:pt x="1798" y="2632"/>
                                </a:lnTo>
                                <a:lnTo>
                                  <a:pt x="1745" y="2578"/>
                                </a:lnTo>
                                <a:lnTo>
                                  <a:pt x="1691" y="2519"/>
                                </a:lnTo>
                                <a:lnTo>
                                  <a:pt x="1637" y="2464"/>
                                </a:lnTo>
                                <a:lnTo>
                                  <a:pt x="1583" y="2405"/>
                                </a:lnTo>
                                <a:lnTo>
                                  <a:pt x="1530" y="2356"/>
                                </a:lnTo>
                                <a:lnTo>
                                  <a:pt x="1476" y="2307"/>
                                </a:lnTo>
                                <a:lnTo>
                                  <a:pt x="1427" y="2262"/>
                                </a:lnTo>
                                <a:lnTo>
                                  <a:pt x="1378" y="2223"/>
                                </a:lnTo>
                                <a:lnTo>
                                  <a:pt x="1188" y="2060"/>
                                </a:lnTo>
                                <a:lnTo>
                                  <a:pt x="1266" y="2159"/>
                                </a:lnTo>
                                <a:lnTo>
                                  <a:pt x="1344" y="2292"/>
                                </a:lnTo>
                                <a:lnTo>
                                  <a:pt x="1417" y="2455"/>
                                </a:lnTo>
                                <a:lnTo>
                                  <a:pt x="1486" y="2617"/>
                                </a:lnTo>
                                <a:lnTo>
                                  <a:pt x="1544" y="2780"/>
                                </a:lnTo>
                                <a:lnTo>
                                  <a:pt x="1588" y="2913"/>
                                </a:lnTo>
                                <a:lnTo>
                                  <a:pt x="1622" y="3011"/>
                                </a:lnTo>
                                <a:lnTo>
                                  <a:pt x="1642" y="3056"/>
                                </a:lnTo>
                                <a:lnTo>
                                  <a:pt x="1647" y="3061"/>
                                </a:lnTo>
                                <a:lnTo>
                                  <a:pt x="1637" y="3066"/>
                                </a:lnTo>
                                <a:lnTo>
                                  <a:pt x="1627" y="3066"/>
                                </a:lnTo>
                                <a:lnTo>
                                  <a:pt x="1622" y="3076"/>
                                </a:lnTo>
                                <a:lnTo>
                                  <a:pt x="1642" y="3135"/>
                                </a:lnTo>
                                <a:lnTo>
                                  <a:pt x="1671" y="3199"/>
                                </a:lnTo>
                                <a:lnTo>
                                  <a:pt x="1696" y="3263"/>
                                </a:lnTo>
                                <a:lnTo>
                                  <a:pt x="1715" y="3322"/>
                                </a:lnTo>
                                <a:lnTo>
                                  <a:pt x="1715" y="3332"/>
                                </a:lnTo>
                                <a:lnTo>
                                  <a:pt x="1705" y="3332"/>
                                </a:lnTo>
                                <a:lnTo>
                                  <a:pt x="1696" y="3337"/>
                                </a:lnTo>
                                <a:lnTo>
                                  <a:pt x="1691" y="3342"/>
                                </a:lnTo>
                                <a:lnTo>
                                  <a:pt x="1710" y="3440"/>
                                </a:lnTo>
                                <a:lnTo>
                                  <a:pt x="1735" y="3554"/>
                                </a:lnTo>
                                <a:lnTo>
                                  <a:pt x="1754" y="3647"/>
                                </a:lnTo>
                                <a:lnTo>
                                  <a:pt x="1764" y="3692"/>
                                </a:lnTo>
                                <a:lnTo>
                                  <a:pt x="1759" y="3697"/>
                                </a:lnTo>
                                <a:lnTo>
                                  <a:pt x="1749" y="3687"/>
                                </a:lnTo>
                                <a:lnTo>
                                  <a:pt x="1740" y="3677"/>
                                </a:lnTo>
                                <a:lnTo>
                                  <a:pt x="1735" y="3682"/>
                                </a:lnTo>
                                <a:lnTo>
                                  <a:pt x="1764" y="3805"/>
                                </a:lnTo>
                                <a:lnTo>
                                  <a:pt x="1784" y="3904"/>
                                </a:lnTo>
                                <a:lnTo>
                                  <a:pt x="1808" y="4022"/>
                                </a:lnTo>
                                <a:lnTo>
                                  <a:pt x="1842" y="4214"/>
                                </a:lnTo>
                                <a:lnTo>
                                  <a:pt x="1798" y="4140"/>
                                </a:lnTo>
                                <a:lnTo>
                                  <a:pt x="1759" y="4076"/>
                                </a:lnTo>
                                <a:lnTo>
                                  <a:pt x="1720" y="4017"/>
                                </a:lnTo>
                                <a:lnTo>
                                  <a:pt x="1691" y="3963"/>
                                </a:lnTo>
                                <a:lnTo>
                                  <a:pt x="1657" y="3908"/>
                                </a:lnTo>
                                <a:lnTo>
                                  <a:pt x="1627" y="3864"/>
                                </a:lnTo>
                                <a:lnTo>
                                  <a:pt x="1598" y="3820"/>
                                </a:lnTo>
                                <a:lnTo>
                                  <a:pt x="1564" y="3775"/>
                                </a:lnTo>
                                <a:lnTo>
                                  <a:pt x="1559" y="3775"/>
                                </a:lnTo>
                                <a:lnTo>
                                  <a:pt x="1554" y="3785"/>
                                </a:lnTo>
                                <a:lnTo>
                                  <a:pt x="1544" y="3790"/>
                                </a:lnTo>
                                <a:lnTo>
                                  <a:pt x="1539" y="3790"/>
                                </a:lnTo>
                                <a:lnTo>
                                  <a:pt x="1525" y="3761"/>
                                </a:lnTo>
                                <a:lnTo>
                                  <a:pt x="1505" y="3726"/>
                                </a:lnTo>
                                <a:lnTo>
                                  <a:pt x="1490" y="3697"/>
                                </a:lnTo>
                                <a:lnTo>
                                  <a:pt x="1471" y="3667"/>
                                </a:lnTo>
                                <a:lnTo>
                                  <a:pt x="1456" y="3652"/>
                                </a:lnTo>
                                <a:lnTo>
                                  <a:pt x="1437" y="3632"/>
                                </a:lnTo>
                                <a:lnTo>
                                  <a:pt x="1412" y="3608"/>
                                </a:lnTo>
                                <a:lnTo>
                                  <a:pt x="1393" y="3583"/>
                                </a:lnTo>
                                <a:lnTo>
                                  <a:pt x="1388" y="3588"/>
                                </a:lnTo>
                                <a:lnTo>
                                  <a:pt x="1393" y="3598"/>
                                </a:lnTo>
                                <a:lnTo>
                                  <a:pt x="1393" y="3613"/>
                                </a:lnTo>
                                <a:lnTo>
                                  <a:pt x="1388" y="3618"/>
                                </a:lnTo>
                                <a:lnTo>
                                  <a:pt x="1359" y="3588"/>
                                </a:lnTo>
                                <a:lnTo>
                                  <a:pt x="1329" y="3549"/>
                                </a:lnTo>
                                <a:lnTo>
                                  <a:pt x="1295" y="3509"/>
                                </a:lnTo>
                                <a:lnTo>
                                  <a:pt x="1266" y="3465"/>
                                </a:lnTo>
                                <a:lnTo>
                                  <a:pt x="1236" y="3421"/>
                                </a:lnTo>
                                <a:lnTo>
                                  <a:pt x="1207" y="3376"/>
                                </a:lnTo>
                                <a:lnTo>
                                  <a:pt x="1178" y="3337"/>
                                </a:lnTo>
                                <a:lnTo>
                                  <a:pt x="1153" y="3302"/>
                                </a:lnTo>
                                <a:lnTo>
                                  <a:pt x="1144" y="3297"/>
                                </a:lnTo>
                                <a:lnTo>
                                  <a:pt x="1139" y="3312"/>
                                </a:lnTo>
                                <a:lnTo>
                                  <a:pt x="1129" y="3322"/>
                                </a:lnTo>
                                <a:lnTo>
                                  <a:pt x="1119" y="3312"/>
                                </a:lnTo>
                                <a:lnTo>
                                  <a:pt x="1104" y="3287"/>
                                </a:lnTo>
                                <a:lnTo>
                                  <a:pt x="1080" y="3248"/>
                                </a:lnTo>
                                <a:lnTo>
                                  <a:pt x="1056" y="3199"/>
                                </a:lnTo>
                                <a:lnTo>
                                  <a:pt x="1031" y="3145"/>
                                </a:lnTo>
                                <a:lnTo>
                                  <a:pt x="1007" y="3095"/>
                                </a:lnTo>
                                <a:lnTo>
                                  <a:pt x="987" y="3046"/>
                                </a:lnTo>
                                <a:lnTo>
                                  <a:pt x="973" y="3011"/>
                                </a:lnTo>
                                <a:lnTo>
                                  <a:pt x="968" y="2992"/>
                                </a:lnTo>
                                <a:lnTo>
                                  <a:pt x="958" y="2957"/>
                                </a:lnTo>
                                <a:lnTo>
                                  <a:pt x="948" y="2908"/>
                                </a:lnTo>
                                <a:lnTo>
                                  <a:pt x="938" y="2864"/>
                                </a:lnTo>
                                <a:lnTo>
                                  <a:pt x="933" y="2834"/>
                                </a:lnTo>
                                <a:lnTo>
                                  <a:pt x="904" y="2686"/>
                                </a:lnTo>
                                <a:lnTo>
                                  <a:pt x="875" y="2563"/>
                                </a:lnTo>
                                <a:lnTo>
                                  <a:pt x="850" y="2460"/>
                                </a:lnTo>
                                <a:lnTo>
                                  <a:pt x="831" y="2376"/>
                                </a:lnTo>
                                <a:lnTo>
                                  <a:pt x="811" y="2297"/>
                                </a:lnTo>
                                <a:lnTo>
                                  <a:pt x="802" y="2213"/>
                                </a:lnTo>
                                <a:lnTo>
                                  <a:pt x="797" y="2129"/>
                                </a:lnTo>
                                <a:lnTo>
                                  <a:pt x="797" y="2026"/>
                                </a:lnTo>
                                <a:lnTo>
                                  <a:pt x="792" y="2070"/>
                                </a:lnTo>
                                <a:lnTo>
                                  <a:pt x="782" y="2193"/>
                                </a:lnTo>
                                <a:lnTo>
                                  <a:pt x="777" y="2395"/>
                                </a:lnTo>
                                <a:lnTo>
                                  <a:pt x="787" y="2671"/>
                                </a:lnTo>
                                <a:lnTo>
                                  <a:pt x="787" y="2745"/>
                                </a:lnTo>
                                <a:lnTo>
                                  <a:pt x="782" y="2824"/>
                                </a:lnTo>
                                <a:lnTo>
                                  <a:pt x="772" y="2903"/>
                                </a:lnTo>
                                <a:lnTo>
                                  <a:pt x="758" y="2977"/>
                                </a:lnTo>
                                <a:lnTo>
                                  <a:pt x="733" y="3056"/>
                                </a:lnTo>
                                <a:lnTo>
                                  <a:pt x="709" y="3125"/>
                                </a:lnTo>
                                <a:lnTo>
                                  <a:pt x="684" y="3194"/>
                                </a:lnTo>
                                <a:lnTo>
                                  <a:pt x="655" y="3253"/>
                                </a:lnTo>
                                <a:lnTo>
                                  <a:pt x="626" y="3327"/>
                                </a:lnTo>
                                <a:lnTo>
                                  <a:pt x="596" y="3401"/>
                                </a:lnTo>
                                <a:lnTo>
                                  <a:pt x="562" y="3465"/>
                                </a:lnTo>
                                <a:lnTo>
                                  <a:pt x="533" y="3519"/>
                                </a:lnTo>
                                <a:lnTo>
                                  <a:pt x="508" y="3568"/>
                                </a:lnTo>
                                <a:lnTo>
                                  <a:pt x="489" y="3603"/>
                                </a:lnTo>
                                <a:lnTo>
                                  <a:pt x="474" y="3623"/>
                                </a:lnTo>
                                <a:lnTo>
                                  <a:pt x="469" y="3632"/>
                                </a:lnTo>
                                <a:lnTo>
                                  <a:pt x="474" y="3588"/>
                                </a:lnTo>
                                <a:lnTo>
                                  <a:pt x="484" y="3480"/>
                                </a:lnTo>
                                <a:lnTo>
                                  <a:pt x="494" y="3352"/>
                                </a:lnTo>
                                <a:lnTo>
                                  <a:pt x="484" y="3233"/>
                                </a:lnTo>
                                <a:lnTo>
                                  <a:pt x="469" y="3169"/>
                                </a:lnTo>
                                <a:lnTo>
                                  <a:pt x="455" y="3016"/>
                                </a:lnTo>
                                <a:lnTo>
                                  <a:pt x="455" y="2829"/>
                                </a:lnTo>
                                <a:lnTo>
                                  <a:pt x="484" y="2647"/>
                                </a:lnTo>
                                <a:lnTo>
                                  <a:pt x="499" y="2553"/>
                                </a:lnTo>
                                <a:lnTo>
                                  <a:pt x="523" y="2376"/>
                                </a:lnTo>
                                <a:lnTo>
                                  <a:pt x="547" y="2208"/>
                                </a:lnTo>
                                <a:lnTo>
                                  <a:pt x="557" y="2134"/>
                                </a:lnTo>
                                <a:lnTo>
                                  <a:pt x="577" y="2050"/>
                                </a:lnTo>
                                <a:lnTo>
                                  <a:pt x="567" y="2065"/>
                                </a:lnTo>
                                <a:lnTo>
                                  <a:pt x="547" y="2105"/>
                                </a:lnTo>
                                <a:lnTo>
                                  <a:pt x="513" y="2164"/>
                                </a:lnTo>
                                <a:lnTo>
                                  <a:pt x="469" y="2233"/>
                                </a:lnTo>
                                <a:lnTo>
                                  <a:pt x="420" y="2307"/>
                                </a:lnTo>
                                <a:lnTo>
                                  <a:pt x="362" y="2381"/>
                                </a:lnTo>
                                <a:lnTo>
                                  <a:pt x="298" y="2450"/>
                                </a:lnTo>
                                <a:lnTo>
                                  <a:pt x="235" y="2504"/>
                                </a:lnTo>
                                <a:lnTo>
                                  <a:pt x="201" y="2533"/>
                                </a:lnTo>
                                <a:lnTo>
                                  <a:pt x="166" y="2563"/>
                                </a:lnTo>
                                <a:lnTo>
                                  <a:pt x="127" y="2593"/>
                                </a:lnTo>
                                <a:lnTo>
                                  <a:pt x="88" y="2622"/>
                                </a:lnTo>
                                <a:lnTo>
                                  <a:pt x="54" y="2647"/>
                                </a:lnTo>
                                <a:lnTo>
                                  <a:pt x="25" y="2666"/>
                                </a:lnTo>
                                <a:lnTo>
                                  <a:pt x="5" y="2681"/>
                                </a:lnTo>
                                <a:lnTo>
                                  <a:pt x="0" y="2686"/>
                                </a:lnTo>
                                <a:lnTo>
                                  <a:pt x="5" y="2676"/>
                                </a:lnTo>
                                <a:lnTo>
                                  <a:pt x="15" y="2647"/>
                                </a:lnTo>
                                <a:lnTo>
                                  <a:pt x="34" y="2607"/>
                                </a:lnTo>
                                <a:lnTo>
                                  <a:pt x="59" y="2558"/>
                                </a:lnTo>
                                <a:lnTo>
                                  <a:pt x="83" y="2504"/>
                                </a:lnTo>
                                <a:lnTo>
                                  <a:pt x="108" y="2445"/>
                                </a:lnTo>
                                <a:lnTo>
                                  <a:pt x="132" y="2395"/>
                                </a:lnTo>
                                <a:lnTo>
                                  <a:pt x="157" y="2356"/>
                                </a:lnTo>
                                <a:lnTo>
                                  <a:pt x="186" y="2297"/>
                                </a:lnTo>
                                <a:lnTo>
                                  <a:pt x="205" y="2238"/>
                                </a:lnTo>
                                <a:lnTo>
                                  <a:pt x="230" y="2184"/>
                                </a:lnTo>
                                <a:lnTo>
                                  <a:pt x="259" y="2139"/>
                                </a:lnTo>
                                <a:lnTo>
                                  <a:pt x="264" y="2129"/>
                                </a:lnTo>
                                <a:lnTo>
                                  <a:pt x="274" y="2110"/>
                                </a:lnTo>
                                <a:lnTo>
                                  <a:pt x="288" y="2080"/>
                                </a:lnTo>
                                <a:lnTo>
                                  <a:pt x="313" y="2041"/>
                                </a:lnTo>
                                <a:lnTo>
                                  <a:pt x="337" y="2001"/>
                                </a:lnTo>
                                <a:lnTo>
                                  <a:pt x="362" y="1962"/>
                                </a:lnTo>
                                <a:lnTo>
                                  <a:pt x="391" y="1922"/>
                                </a:lnTo>
                                <a:lnTo>
                                  <a:pt x="416" y="1888"/>
                                </a:lnTo>
                                <a:lnTo>
                                  <a:pt x="464" y="1829"/>
                                </a:lnTo>
                                <a:lnTo>
                                  <a:pt x="508" y="1779"/>
                                </a:lnTo>
                                <a:lnTo>
                                  <a:pt x="543" y="1745"/>
                                </a:lnTo>
                                <a:lnTo>
                                  <a:pt x="557" y="1730"/>
                                </a:lnTo>
                                <a:lnTo>
                                  <a:pt x="567" y="1715"/>
                                </a:lnTo>
                                <a:lnTo>
                                  <a:pt x="587" y="1676"/>
                                </a:lnTo>
                                <a:lnTo>
                                  <a:pt x="601" y="1632"/>
                                </a:lnTo>
                                <a:lnTo>
                                  <a:pt x="601" y="1597"/>
                                </a:lnTo>
                                <a:lnTo>
                                  <a:pt x="572" y="1523"/>
                                </a:lnTo>
                                <a:lnTo>
                                  <a:pt x="552" y="1469"/>
                                </a:lnTo>
                                <a:lnTo>
                                  <a:pt x="538" y="1425"/>
                                </a:lnTo>
                                <a:lnTo>
                                  <a:pt x="528" y="1400"/>
                                </a:lnTo>
                                <a:lnTo>
                                  <a:pt x="523" y="1346"/>
                                </a:lnTo>
                                <a:lnTo>
                                  <a:pt x="538" y="1242"/>
                                </a:lnTo>
                                <a:lnTo>
                                  <a:pt x="562" y="1104"/>
                                </a:lnTo>
                                <a:lnTo>
                                  <a:pt x="591" y="946"/>
                                </a:lnTo>
                                <a:lnTo>
                                  <a:pt x="626" y="799"/>
                                </a:lnTo>
                                <a:lnTo>
                                  <a:pt x="655" y="666"/>
                                </a:lnTo>
                                <a:lnTo>
                                  <a:pt x="674" y="577"/>
                                </a:lnTo>
                                <a:lnTo>
                                  <a:pt x="684" y="542"/>
                                </a:lnTo>
                                <a:lnTo>
                                  <a:pt x="689" y="582"/>
                                </a:lnTo>
                                <a:lnTo>
                                  <a:pt x="709" y="675"/>
                                </a:lnTo>
                                <a:lnTo>
                                  <a:pt x="728" y="784"/>
                                </a:lnTo>
                                <a:lnTo>
                                  <a:pt x="748" y="882"/>
                                </a:lnTo>
                                <a:lnTo>
                                  <a:pt x="762" y="991"/>
                                </a:lnTo>
                                <a:lnTo>
                                  <a:pt x="762" y="1183"/>
                                </a:lnTo>
                                <a:lnTo>
                                  <a:pt x="753" y="1365"/>
                                </a:lnTo>
                                <a:lnTo>
                                  <a:pt x="748" y="1449"/>
                                </a:lnTo>
                                <a:lnTo>
                                  <a:pt x="841" y="1222"/>
                                </a:lnTo>
                                <a:lnTo>
                                  <a:pt x="850" y="1203"/>
                                </a:lnTo>
                                <a:lnTo>
                                  <a:pt x="875" y="1158"/>
                                </a:lnTo>
                                <a:lnTo>
                                  <a:pt x="909" y="1089"/>
                                </a:lnTo>
                                <a:lnTo>
                                  <a:pt x="948" y="1011"/>
                                </a:lnTo>
                                <a:lnTo>
                                  <a:pt x="992" y="927"/>
                                </a:lnTo>
                                <a:lnTo>
                                  <a:pt x="1026" y="853"/>
                                </a:lnTo>
                                <a:lnTo>
                                  <a:pt x="1051" y="799"/>
                                </a:lnTo>
                                <a:lnTo>
                                  <a:pt x="1065" y="769"/>
                                </a:lnTo>
                                <a:lnTo>
                                  <a:pt x="1100" y="690"/>
                                </a:lnTo>
                                <a:lnTo>
                                  <a:pt x="1144" y="606"/>
                                </a:lnTo>
                                <a:lnTo>
                                  <a:pt x="1192" y="533"/>
                                </a:lnTo>
                                <a:lnTo>
                                  <a:pt x="1251" y="464"/>
                                </a:lnTo>
                                <a:lnTo>
                                  <a:pt x="1300" y="404"/>
                                </a:lnTo>
                                <a:lnTo>
                                  <a:pt x="1344" y="355"/>
                                </a:lnTo>
                                <a:lnTo>
                                  <a:pt x="1373" y="326"/>
                                </a:lnTo>
                                <a:lnTo>
                                  <a:pt x="1388" y="311"/>
                                </a:lnTo>
                                <a:lnTo>
                                  <a:pt x="1422" y="276"/>
                                </a:lnTo>
                                <a:lnTo>
                                  <a:pt x="1456" y="232"/>
                                </a:lnTo>
                                <a:lnTo>
                                  <a:pt x="1495" y="178"/>
                                </a:lnTo>
                                <a:lnTo>
                                  <a:pt x="1525" y="128"/>
                                </a:lnTo>
                                <a:lnTo>
                                  <a:pt x="1554" y="79"/>
                                </a:lnTo>
                                <a:lnTo>
                                  <a:pt x="1578" y="40"/>
                                </a:lnTo>
                                <a:lnTo>
                                  <a:pt x="1593" y="10"/>
                                </a:lnTo>
                                <a:lnTo>
                                  <a:pt x="1598" y="0"/>
                                </a:lnTo>
                                <a:lnTo>
                                  <a:pt x="1598" y="40"/>
                                </a:lnTo>
                                <a:lnTo>
                                  <a:pt x="1588" y="133"/>
                                </a:lnTo>
                                <a:lnTo>
                                  <a:pt x="1569" y="266"/>
                                </a:lnTo>
                                <a:lnTo>
                                  <a:pt x="1534" y="419"/>
                                </a:lnTo>
                                <a:lnTo>
                                  <a:pt x="1520" y="537"/>
                                </a:lnTo>
                                <a:lnTo>
                                  <a:pt x="1500" y="646"/>
                                </a:lnTo>
                                <a:lnTo>
                                  <a:pt x="1466" y="744"/>
                                </a:lnTo>
                                <a:lnTo>
                                  <a:pt x="1407" y="858"/>
                                </a:lnTo>
                                <a:lnTo>
                                  <a:pt x="1383" y="892"/>
                                </a:lnTo>
                                <a:lnTo>
                                  <a:pt x="1329" y="961"/>
                                </a:lnTo>
                                <a:lnTo>
                                  <a:pt x="1261" y="1050"/>
                                </a:lnTo>
                                <a:lnTo>
                                  <a:pt x="1183" y="1149"/>
                                </a:lnTo>
                                <a:lnTo>
                                  <a:pt x="1109" y="1242"/>
                                </a:lnTo>
                                <a:lnTo>
                                  <a:pt x="1046" y="1326"/>
                                </a:lnTo>
                                <a:lnTo>
                                  <a:pt x="997" y="1385"/>
                                </a:lnTo>
                                <a:lnTo>
                                  <a:pt x="982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2200">
                            <a:off x="177840" y="242640"/>
                            <a:ext cx="352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360">
                                <a:moveTo>
                                  <a:pt x="9" y="0"/>
                                </a:moveTo>
                                <a:lnTo>
                                  <a:pt x="68" y="30"/>
                                </a:lnTo>
                                <a:lnTo>
                                  <a:pt x="171" y="79"/>
                                </a:lnTo>
                                <a:lnTo>
                                  <a:pt x="307" y="138"/>
                                </a:lnTo>
                                <a:lnTo>
                                  <a:pt x="473" y="212"/>
                                </a:lnTo>
                                <a:lnTo>
                                  <a:pt x="664" y="296"/>
                                </a:lnTo>
                                <a:lnTo>
                                  <a:pt x="869" y="390"/>
                                </a:lnTo>
                                <a:lnTo>
                                  <a:pt x="1094" y="483"/>
                                </a:lnTo>
                                <a:lnTo>
                                  <a:pt x="1324" y="582"/>
                                </a:lnTo>
                                <a:lnTo>
                                  <a:pt x="1553" y="680"/>
                                </a:lnTo>
                                <a:lnTo>
                                  <a:pt x="1783" y="779"/>
                                </a:lnTo>
                                <a:lnTo>
                                  <a:pt x="1998" y="868"/>
                                </a:lnTo>
                                <a:lnTo>
                                  <a:pt x="2198" y="951"/>
                                </a:lnTo>
                                <a:lnTo>
                                  <a:pt x="2379" y="1030"/>
                                </a:lnTo>
                                <a:lnTo>
                                  <a:pt x="2531" y="1094"/>
                                </a:lnTo>
                                <a:lnTo>
                                  <a:pt x="2653" y="1139"/>
                                </a:lnTo>
                                <a:lnTo>
                                  <a:pt x="2736" y="1173"/>
                                </a:lnTo>
                                <a:lnTo>
                                  <a:pt x="2848" y="1217"/>
                                </a:lnTo>
                                <a:lnTo>
                                  <a:pt x="2936" y="1252"/>
                                </a:lnTo>
                                <a:lnTo>
                                  <a:pt x="3009" y="1282"/>
                                </a:lnTo>
                                <a:lnTo>
                                  <a:pt x="3068" y="1301"/>
                                </a:lnTo>
                                <a:lnTo>
                                  <a:pt x="3112" y="1321"/>
                                </a:lnTo>
                                <a:lnTo>
                                  <a:pt x="3151" y="1336"/>
                                </a:lnTo>
                                <a:lnTo>
                                  <a:pt x="3185" y="1346"/>
                                </a:lnTo>
                                <a:lnTo>
                                  <a:pt x="3220" y="1360"/>
                                </a:lnTo>
                                <a:lnTo>
                                  <a:pt x="3224" y="1360"/>
                                </a:lnTo>
                                <a:lnTo>
                                  <a:pt x="3200" y="1351"/>
                                </a:lnTo>
                                <a:lnTo>
                                  <a:pt x="3156" y="1336"/>
                                </a:lnTo>
                                <a:lnTo>
                                  <a:pt x="3093" y="1311"/>
                                </a:lnTo>
                                <a:lnTo>
                                  <a:pt x="3009" y="1282"/>
                                </a:lnTo>
                                <a:lnTo>
                                  <a:pt x="2912" y="1247"/>
                                </a:lnTo>
                                <a:lnTo>
                                  <a:pt x="2804" y="1213"/>
                                </a:lnTo>
                                <a:lnTo>
                                  <a:pt x="2692" y="1168"/>
                                </a:lnTo>
                                <a:lnTo>
                                  <a:pt x="2575" y="1129"/>
                                </a:lnTo>
                                <a:lnTo>
                                  <a:pt x="2452" y="1084"/>
                                </a:lnTo>
                                <a:lnTo>
                                  <a:pt x="2340" y="1045"/>
                                </a:lnTo>
                                <a:lnTo>
                                  <a:pt x="2228" y="1001"/>
                                </a:lnTo>
                                <a:lnTo>
                                  <a:pt x="2125" y="966"/>
                                </a:lnTo>
                                <a:lnTo>
                                  <a:pt x="2037" y="932"/>
                                </a:lnTo>
                                <a:lnTo>
                                  <a:pt x="1964" y="902"/>
                                </a:lnTo>
                                <a:lnTo>
                                  <a:pt x="1910" y="877"/>
                                </a:lnTo>
                                <a:lnTo>
                                  <a:pt x="1856" y="853"/>
                                </a:lnTo>
                                <a:lnTo>
                                  <a:pt x="1783" y="823"/>
                                </a:lnTo>
                                <a:lnTo>
                                  <a:pt x="1695" y="784"/>
                                </a:lnTo>
                                <a:lnTo>
                                  <a:pt x="1597" y="739"/>
                                </a:lnTo>
                                <a:lnTo>
                                  <a:pt x="1490" y="695"/>
                                </a:lnTo>
                                <a:lnTo>
                                  <a:pt x="1373" y="641"/>
                                </a:lnTo>
                                <a:lnTo>
                                  <a:pt x="1250" y="592"/>
                                </a:lnTo>
                                <a:lnTo>
                                  <a:pt x="1128" y="537"/>
                                </a:lnTo>
                                <a:lnTo>
                                  <a:pt x="1006" y="483"/>
                                </a:lnTo>
                                <a:lnTo>
                                  <a:pt x="889" y="429"/>
                                </a:lnTo>
                                <a:lnTo>
                                  <a:pt x="776" y="380"/>
                                </a:lnTo>
                                <a:lnTo>
                                  <a:pt x="669" y="335"/>
                                </a:lnTo>
                                <a:lnTo>
                                  <a:pt x="576" y="291"/>
                                </a:lnTo>
                                <a:lnTo>
                                  <a:pt x="498" y="256"/>
                                </a:lnTo>
                                <a:lnTo>
                                  <a:pt x="430" y="227"/>
                                </a:lnTo>
                                <a:lnTo>
                                  <a:pt x="386" y="207"/>
                                </a:lnTo>
                                <a:lnTo>
                                  <a:pt x="312" y="173"/>
                                </a:lnTo>
                                <a:lnTo>
                                  <a:pt x="244" y="143"/>
                                </a:lnTo>
                                <a:lnTo>
                                  <a:pt x="175" y="114"/>
                                </a:lnTo>
                                <a:lnTo>
                                  <a:pt x="122" y="84"/>
                                </a:lnTo>
                                <a:lnTo>
                                  <a:pt x="68" y="64"/>
                                </a:lnTo>
                                <a:lnTo>
                                  <a:pt x="34" y="45"/>
                                </a:lnTo>
                                <a:lnTo>
                                  <a:pt x="9" y="35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2200">
                            <a:off x="219600" y="294480"/>
                            <a:ext cx="127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346">
                                <a:moveTo>
                                  <a:pt x="58" y="10"/>
                                </a:moveTo>
                                <a:lnTo>
                                  <a:pt x="102" y="39"/>
                                </a:lnTo>
                                <a:lnTo>
                                  <a:pt x="151" y="84"/>
                                </a:lnTo>
                                <a:lnTo>
                                  <a:pt x="200" y="133"/>
                                </a:lnTo>
                                <a:lnTo>
                                  <a:pt x="249" y="192"/>
                                </a:lnTo>
                                <a:lnTo>
                                  <a:pt x="302" y="261"/>
                                </a:lnTo>
                                <a:lnTo>
                                  <a:pt x="351" y="340"/>
                                </a:lnTo>
                                <a:lnTo>
                                  <a:pt x="400" y="419"/>
                                </a:lnTo>
                                <a:lnTo>
                                  <a:pt x="449" y="507"/>
                                </a:lnTo>
                                <a:lnTo>
                                  <a:pt x="508" y="616"/>
                                </a:lnTo>
                                <a:lnTo>
                                  <a:pt x="581" y="754"/>
                                </a:lnTo>
                                <a:lnTo>
                                  <a:pt x="664" y="916"/>
                                </a:lnTo>
                                <a:lnTo>
                                  <a:pt x="752" y="1089"/>
                                </a:lnTo>
                                <a:lnTo>
                                  <a:pt x="840" y="1261"/>
                                </a:lnTo>
                                <a:lnTo>
                                  <a:pt x="913" y="1429"/>
                                </a:lnTo>
                                <a:lnTo>
                                  <a:pt x="977" y="1582"/>
                                </a:lnTo>
                                <a:lnTo>
                                  <a:pt x="1016" y="1705"/>
                                </a:lnTo>
                                <a:lnTo>
                                  <a:pt x="1040" y="1808"/>
                                </a:lnTo>
                                <a:lnTo>
                                  <a:pt x="1060" y="1907"/>
                                </a:lnTo>
                                <a:lnTo>
                                  <a:pt x="1079" y="1996"/>
                                </a:lnTo>
                                <a:lnTo>
                                  <a:pt x="1099" y="2075"/>
                                </a:lnTo>
                                <a:lnTo>
                                  <a:pt x="1114" y="2153"/>
                                </a:lnTo>
                                <a:lnTo>
                                  <a:pt x="1128" y="2218"/>
                                </a:lnTo>
                                <a:lnTo>
                                  <a:pt x="1148" y="2277"/>
                                </a:lnTo>
                                <a:lnTo>
                                  <a:pt x="1162" y="2331"/>
                                </a:lnTo>
                                <a:lnTo>
                                  <a:pt x="1167" y="2346"/>
                                </a:lnTo>
                                <a:lnTo>
                                  <a:pt x="1158" y="2306"/>
                                </a:lnTo>
                                <a:lnTo>
                                  <a:pt x="1133" y="2222"/>
                                </a:lnTo>
                                <a:lnTo>
                                  <a:pt x="1104" y="2109"/>
                                </a:lnTo>
                                <a:lnTo>
                                  <a:pt x="1070" y="1986"/>
                                </a:lnTo>
                                <a:lnTo>
                                  <a:pt x="1035" y="1863"/>
                                </a:lnTo>
                                <a:lnTo>
                                  <a:pt x="1001" y="1754"/>
                                </a:lnTo>
                                <a:lnTo>
                                  <a:pt x="977" y="1675"/>
                                </a:lnTo>
                                <a:lnTo>
                                  <a:pt x="952" y="1611"/>
                                </a:lnTo>
                                <a:lnTo>
                                  <a:pt x="923" y="1537"/>
                                </a:lnTo>
                                <a:lnTo>
                                  <a:pt x="884" y="1454"/>
                                </a:lnTo>
                                <a:lnTo>
                                  <a:pt x="845" y="1365"/>
                                </a:lnTo>
                                <a:lnTo>
                                  <a:pt x="801" y="1271"/>
                                </a:lnTo>
                                <a:lnTo>
                                  <a:pt x="757" y="1173"/>
                                </a:lnTo>
                                <a:lnTo>
                                  <a:pt x="708" y="1079"/>
                                </a:lnTo>
                                <a:lnTo>
                                  <a:pt x="664" y="985"/>
                                </a:lnTo>
                                <a:lnTo>
                                  <a:pt x="620" y="892"/>
                                </a:lnTo>
                                <a:lnTo>
                                  <a:pt x="566" y="788"/>
                                </a:lnTo>
                                <a:lnTo>
                                  <a:pt x="513" y="685"/>
                                </a:lnTo>
                                <a:lnTo>
                                  <a:pt x="454" y="581"/>
                                </a:lnTo>
                                <a:lnTo>
                                  <a:pt x="400" y="483"/>
                                </a:lnTo>
                                <a:lnTo>
                                  <a:pt x="351" y="394"/>
                                </a:lnTo>
                                <a:lnTo>
                                  <a:pt x="302" y="315"/>
                                </a:lnTo>
                                <a:lnTo>
                                  <a:pt x="268" y="256"/>
                                </a:lnTo>
                                <a:lnTo>
                                  <a:pt x="224" y="192"/>
                                </a:lnTo>
                                <a:lnTo>
                                  <a:pt x="175" y="138"/>
                                </a:lnTo>
                                <a:lnTo>
                                  <a:pt x="131" y="93"/>
                                </a:lnTo>
                                <a:lnTo>
                                  <a:pt x="92" y="59"/>
                                </a:lnTo>
                                <a:lnTo>
                                  <a:pt x="53" y="29"/>
                                </a:lnTo>
                                <a:lnTo>
                                  <a:pt x="24" y="1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2200">
                            <a:off x="127080" y="186120"/>
                            <a:ext cx="241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985">
                                <a:moveTo>
                                  <a:pt x="49" y="976"/>
                                </a:moveTo>
                                <a:lnTo>
                                  <a:pt x="98" y="985"/>
                                </a:lnTo>
                                <a:lnTo>
                                  <a:pt x="162" y="985"/>
                                </a:lnTo>
                                <a:lnTo>
                                  <a:pt x="225" y="985"/>
                                </a:lnTo>
                                <a:lnTo>
                                  <a:pt x="298" y="976"/>
                                </a:lnTo>
                                <a:lnTo>
                                  <a:pt x="377" y="961"/>
                                </a:lnTo>
                                <a:lnTo>
                                  <a:pt x="460" y="936"/>
                                </a:lnTo>
                                <a:lnTo>
                                  <a:pt x="543" y="912"/>
                                </a:lnTo>
                                <a:lnTo>
                                  <a:pt x="631" y="877"/>
                                </a:lnTo>
                                <a:lnTo>
                                  <a:pt x="679" y="857"/>
                                </a:lnTo>
                                <a:lnTo>
                                  <a:pt x="738" y="838"/>
                                </a:lnTo>
                                <a:lnTo>
                                  <a:pt x="802" y="813"/>
                                </a:lnTo>
                                <a:lnTo>
                                  <a:pt x="870" y="783"/>
                                </a:lnTo>
                                <a:lnTo>
                                  <a:pt x="948" y="754"/>
                                </a:lnTo>
                                <a:lnTo>
                                  <a:pt x="1026" y="724"/>
                                </a:lnTo>
                                <a:lnTo>
                                  <a:pt x="1105" y="690"/>
                                </a:lnTo>
                                <a:lnTo>
                                  <a:pt x="1188" y="655"/>
                                </a:lnTo>
                                <a:lnTo>
                                  <a:pt x="1271" y="621"/>
                                </a:lnTo>
                                <a:lnTo>
                                  <a:pt x="1349" y="586"/>
                                </a:lnTo>
                                <a:lnTo>
                                  <a:pt x="1427" y="552"/>
                                </a:lnTo>
                                <a:lnTo>
                                  <a:pt x="1500" y="512"/>
                                </a:lnTo>
                                <a:lnTo>
                                  <a:pt x="1574" y="478"/>
                                </a:lnTo>
                                <a:lnTo>
                                  <a:pt x="1632" y="443"/>
                                </a:lnTo>
                                <a:lnTo>
                                  <a:pt x="1691" y="409"/>
                                </a:lnTo>
                                <a:lnTo>
                                  <a:pt x="1735" y="374"/>
                                </a:lnTo>
                                <a:lnTo>
                                  <a:pt x="1813" y="315"/>
                                </a:lnTo>
                                <a:lnTo>
                                  <a:pt x="1882" y="256"/>
                                </a:lnTo>
                                <a:lnTo>
                                  <a:pt x="1950" y="202"/>
                                </a:lnTo>
                                <a:lnTo>
                                  <a:pt x="2009" y="153"/>
                                </a:lnTo>
                                <a:lnTo>
                                  <a:pt x="2062" y="103"/>
                                </a:lnTo>
                                <a:lnTo>
                                  <a:pt x="2111" y="64"/>
                                </a:lnTo>
                                <a:lnTo>
                                  <a:pt x="2160" y="34"/>
                                </a:lnTo>
                                <a:lnTo>
                                  <a:pt x="2199" y="5"/>
                                </a:lnTo>
                                <a:lnTo>
                                  <a:pt x="2214" y="0"/>
                                </a:lnTo>
                                <a:lnTo>
                                  <a:pt x="2180" y="20"/>
                                </a:lnTo>
                                <a:lnTo>
                                  <a:pt x="2116" y="69"/>
                                </a:lnTo>
                                <a:lnTo>
                                  <a:pt x="2033" y="133"/>
                                </a:lnTo>
                                <a:lnTo>
                                  <a:pt x="1935" y="202"/>
                                </a:lnTo>
                                <a:lnTo>
                                  <a:pt x="1838" y="271"/>
                                </a:lnTo>
                                <a:lnTo>
                                  <a:pt x="1750" y="330"/>
                                </a:lnTo>
                                <a:lnTo>
                                  <a:pt x="1686" y="369"/>
                                </a:lnTo>
                                <a:lnTo>
                                  <a:pt x="1632" y="399"/>
                                </a:lnTo>
                                <a:lnTo>
                                  <a:pt x="1569" y="433"/>
                                </a:lnTo>
                                <a:lnTo>
                                  <a:pt x="1491" y="473"/>
                                </a:lnTo>
                                <a:lnTo>
                                  <a:pt x="1412" y="512"/>
                                </a:lnTo>
                                <a:lnTo>
                                  <a:pt x="1324" y="552"/>
                                </a:lnTo>
                                <a:lnTo>
                                  <a:pt x="1237" y="591"/>
                                </a:lnTo>
                                <a:lnTo>
                                  <a:pt x="1149" y="631"/>
                                </a:lnTo>
                                <a:lnTo>
                                  <a:pt x="1066" y="670"/>
                                </a:lnTo>
                                <a:lnTo>
                                  <a:pt x="978" y="709"/>
                                </a:lnTo>
                                <a:lnTo>
                                  <a:pt x="880" y="749"/>
                                </a:lnTo>
                                <a:lnTo>
                                  <a:pt x="777" y="788"/>
                                </a:lnTo>
                                <a:lnTo>
                                  <a:pt x="679" y="828"/>
                                </a:lnTo>
                                <a:lnTo>
                                  <a:pt x="577" y="862"/>
                                </a:lnTo>
                                <a:lnTo>
                                  <a:pt x="489" y="897"/>
                                </a:lnTo>
                                <a:lnTo>
                                  <a:pt x="411" y="921"/>
                                </a:lnTo>
                                <a:lnTo>
                                  <a:pt x="347" y="941"/>
                                </a:lnTo>
                                <a:lnTo>
                                  <a:pt x="274" y="956"/>
                                </a:lnTo>
                                <a:lnTo>
                                  <a:pt x="210" y="966"/>
                                </a:lnTo>
                                <a:lnTo>
                                  <a:pt x="152" y="966"/>
                                </a:lnTo>
                                <a:lnTo>
                                  <a:pt x="103" y="961"/>
                                </a:lnTo>
                                <a:lnTo>
                                  <a:pt x="59" y="956"/>
                                </a:lnTo>
                                <a:lnTo>
                                  <a:pt x="25" y="951"/>
                                </a:lnTo>
                                <a:lnTo>
                                  <a:pt x="5" y="941"/>
                                </a:lnTo>
                                <a:lnTo>
                                  <a:pt x="0" y="941"/>
                                </a:lnTo>
                                <a:lnTo>
                                  <a:pt x="49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2200">
                            <a:off x="204480" y="329400"/>
                            <a:ext cx="14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25">
                                <a:moveTo>
                                  <a:pt x="122" y="20"/>
                                </a:moveTo>
                                <a:lnTo>
                                  <a:pt x="137" y="148"/>
                                </a:lnTo>
                                <a:lnTo>
                                  <a:pt x="137" y="315"/>
                                </a:lnTo>
                                <a:lnTo>
                                  <a:pt x="137" y="473"/>
                                </a:lnTo>
                                <a:lnTo>
                                  <a:pt x="132" y="572"/>
                                </a:lnTo>
                                <a:lnTo>
                                  <a:pt x="127" y="700"/>
                                </a:lnTo>
                                <a:lnTo>
                                  <a:pt x="112" y="926"/>
                                </a:lnTo>
                                <a:lnTo>
                                  <a:pt x="93" y="1183"/>
                                </a:lnTo>
                                <a:lnTo>
                                  <a:pt x="64" y="1385"/>
                                </a:lnTo>
                                <a:lnTo>
                                  <a:pt x="39" y="1508"/>
                                </a:lnTo>
                                <a:lnTo>
                                  <a:pt x="24" y="1597"/>
                                </a:lnTo>
                                <a:lnTo>
                                  <a:pt x="10" y="1666"/>
                                </a:lnTo>
                                <a:lnTo>
                                  <a:pt x="0" y="1725"/>
                                </a:lnTo>
                                <a:lnTo>
                                  <a:pt x="0" y="1705"/>
                                </a:lnTo>
                                <a:lnTo>
                                  <a:pt x="20" y="1587"/>
                                </a:lnTo>
                                <a:lnTo>
                                  <a:pt x="39" y="1444"/>
                                </a:lnTo>
                                <a:lnTo>
                                  <a:pt x="54" y="1355"/>
                                </a:lnTo>
                                <a:lnTo>
                                  <a:pt x="64" y="1237"/>
                                </a:lnTo>
                                <a:lnTo>
                                  <a:pt x="83" y="1010"/>
                                </a:lnTo>
                                <a:lnTo>
                                  <a:pt x="103" y="764"/>
                                </a:lnTo>
                                <a:lnTo>
                                  <a:pt x="117" y="581"/>
                                </a:lnTo>
                                <a:lnTo>
                                  <a:pt x="122" y="429"/>
                                </a:lnTo>
                                <a:lnTo>
                                  <a:pt x="117" y="246"/>
                                </a:lnTo>
                                <a:lnTo>
                                  <a:pt x="108" y="89"/>
                                </a:lnTo>
                                <a:lnTo>
                                  <a:pt x="93" y="10"/>
                                </a:lnTo>
                                <a:lnTo>
                                  <a:pt x="88" y="0"/>
                                </a:lnTo>
                                <a:lnTo>
                                  <a:pt x="103" y="5"/>
                                </a:lnTo>
                                <a:lnTo>
                                  <a:pt x="117" y="15"/>
                                </a:lnTo>
                                <a:lnTo>
                                  <a:pt x="1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2200">
                            <a:off x="126000" y="177120"/>
                            <a:ext cx="97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415">
                                <a:moveTo>
                                  <a:pt x="34" y="1415"/>
                                </a:moveTo>
                                <a:lnTo>
                                  <a:pt x="73" y="1375"/>
                                </a:lnTo>
                                <a:lnTo>
                                  <a:pt x="117" y="1326"/>
                                </a:lnTo>
                                <a:lnTo>
                                  <a:pt x="166" y="1262"/>
                                </a:lnTo>
                                <a:lnTo>
                                  <a:pt x="215" y="1198"/>
                                </a:lnTo>
                                <a:lnTo>
                                  <a:pt x="259" y="1134"/>
                                </a:lnTo>
                                <a:lnTo>
                                  <a:pt x="298" y="1075"/>
                                </a:lnTo>
                                <a:lnTo>
                                  <a:pt x="327" y="1025"/>
                                </a:lnTo>
                                <a:lnTo>
                                  <a:pt x="347" y="996"/>
                                </a:lnTo>
                                <a:lnTo>
                                  <a:pt x="371" y="961"/>
                                </a:lnTo>
                                <a:lnTo>
                                  <a:pt x="415" y="892"/>
                                </a:lnTo>
                                <a:lnTo>
                                  <a:pt x="469" y="808"/>
                                </a:lnTo>
                                <a:lnTo>
                                  <a:pt x="533" y="705"/>
                                </a:lnTo>
                                <a:lnTo>
                                  <a:pt x="596" y="597"/>
                                </a:lnTo>
                                <a:lnTo>
                                  <a:pt x="655" y="493"/>
                                </a:lnTo>
                                <a:lnTo>
                                  <a:pt x="708" y="394"/>
                                </a:lnTo>
                                <a:lnTo>
                                  <a:pt x="743" y="316"/>
                                </a:lnTo>
                                <a:lnTo>
                                  <a:pt x="792" y="202"/>
                                </a:lnTo>
                                <a:lnTo>
                                  <a:pt x="831" y="123"/>
                                </a:lnTo>
                                <a:lnTo>
                                  <a:pt x="860" y="59"/>
                                </a:lnTo>
                                <a:lnTo>
                                  <a:pt x="884" y="5"/>
                                </a:lnTo>
                                <a:lnTo>
                                  <a:pt x="889" y="0"/>
                                </a:lnTo>
                                <a:lnTo>
                                  <a:pt x="875" y="25"/>
                                </a:lnTo>
                                <a:lnTo>
                                  <a:pt x="855" y="69"/>
                                </a:lnTo>
                                <a:lnTo>
                                  <a:pt x="826" y="128"/>
                                </a:lnTo>
                                <a:lnTo>
                                  <a:pt x="792" y="192"/>
                                </a:lnTo>
                                <a:lnTo>
                                  <a:pt x="762" y="252"/>
                                </a:lnTo>
                                <a:lnTo>
                                  <a:pt x="738" y="301"/>
                                </a:lnTo>
                                <a:lnTo>
                                  <a:pt x="723" y="330"/>
                                </a:lnTo>
                                <a:lnTo>
                                  <a:pt x="704" y="365"/>
                                </a:lnTo>
                                <a:lnTo>
                                  <a:pt x="664" y="429"/>
                                </a:lnTo>
                                <a:lnTo>
                                  <a:pt x="616" y="518"/>
                                </a:lnTo>
                                <a:lnTo>
                                  <a:pt x="557" y="621"/>
                                </a:lnTo>
                                <a:lnTo>
                                  <a:pt x="493" y="725"/>
                                </a:lnTo>
                                <a:lnTo>
                                  <a:pt x="435" y="828"/>
                                </a:lnTo>
                                <a:lnTo>
                                  <a:pt x="381" y="912"/>
                                </a:lnTo>
                                <a:lnTo>
                                  <a:pt x="342" y="976"/>
                                </a:lnTo>
                                <a:lnTo>
                                  <a:pt x="303" y="1030"/>
                                </a:lnTo>
                                <a:lnTo>
                                  <a:pt x="259" y="1099"/>
                                </a:lnTo>
                                <a:lnTo>
                                  <a:pt x="210" y="1168"/>
                                </a:lnTo>
                                <a:lnTo>
                                  <a:pt x="156" y="1237"/>
                                </a:lnTo>
                                <a:lnTo>
                                  <a:pt x="107" y="1296"/>
                                </a:lnTo>
                                <a:lnTo>
                                  <a:pt x="63" y="1351"/>
                                </a:lnTo>
                                <a:lnTo>
                                  <a:pt x="29" y="1385"/>
                                </a:lnTo>
                                <a:lnTo>
                                  <a:pt x="10" y="1400"/>
                                </a:lnTo>
                                <a:lnTo>
                                  <a:pt x="0" y="1405"/>
                                </a:lnTo>
                                <a:lnTo>
                                  <a:pt x="10" y="1410"/>
                                </a:lnTo>
                                <a:lnTo>
                                  <a:pt x="24" y="1415"/>
                                </a:lnTo>
                                <a:lnTo>
                                  <a:pt x="34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2200">
                            <a:off x="138960" y="34884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83">
                                <a:moveTo>
                                  <a:pt x="523" y="14"/>
                                </a:moveTo>
                                <a:lnTo>
                                  <a:pt x="508" y="44"/>
                                </a:lnTo>
                                <a:lnTo>
                                  <a:pt x="469" y="103"/>
                                </a:lnTo>
                                <a:lnTo>
                                  <a:pt x="420" y="182"/>
                                </a:lnTo>
                                <a:lnTo>
                                  <a:pt x="361" y="271"/>
                                </a:lnTo>
                                <a:lnTo>
                                  <a:pt x="298" y="364"/>
                                </a:lnTo>
                                <a:lnTo>
                                  <a:pt x="239" y="453"/>
                                </a:lnTo>
                                <a:lnTo>
                                  <a:pt x="185" y="527"/>
                                </a:lnTo>
                                <a:lnTo>
                                  <a:pt x="146" y="581"/>
                                </a:lnTo>
                                <a:lnTo>
                                  <a:pt x="112" y="621"/>
                                </a:lnTo>
                                <a:lnTo>
                                  <a:pt x="88" y="655"/>
                                </a:lnTo>
                                <a:lnTo>
                                  <a:pt x="63" y="690"/>
                                </a:lnTo>
                                <a:lnTo>
                                  <a:pt x="44" y="714"/>
                                </a:lnTo>
                                <a:lnTo>
                                  <a:pt x="29" y="739"/>
                                </a:lnTo>
                                <a:lnTo>
                                  <a:pt x="19" y="759"/>
                                </a:lnTo>
                                <a:lnTo>
                                  <a:pt x="9" y="773"/>
                                </a:lnTo>
                                <a:lnTo>
                                  <a:pt x="0" y="783"/>
                                </a:lnTo>
                                <a:lnTo>
                                  <a:pt x="0" y="783"/>
                                </a:lnTo>
                                <a:lnTo>
                                  <a:pt x="9" y="769"/>
                                </a:lnTo>
                                <a:lnTo>
                                  <a:pt x="29" y="739"/>
                                </a:lnTo>
                                <a:lnTo>
                                  <a:pt x="49" y="704"/>
                                </a:lnTo>
                                <a:lnTo>
                                  <a:pt x="73" y="660"/>
                                </a:lnTo>
                                <a:lnTo>
                                  <a:pt x="97" y="626"/>
                                </a:lnTo>
                                <a:lnTo>
                                  <a:pt x="117" y="591"/>
                                </a:lnTo>
                                <a:lnTo>
                                  <a:pt x="132" y="566"/>
                                </a:lnTo>
                                <a:lnTo>
                                  <a:pt x="151" y="537"/>
                                </a:lnTo>
                                <a:lnTo>
                                  <a:pt x="185" y="483"/>
                                </a:lnTo>
                                <a:lnTo>
                                  <a:pt x="229" y="419"/>
                                </a:lnTo>
                                <a:lnTo>
                                  <a:pt x="278" y="345"/>
                                </a:lnTo>
                                <a:lnTo>
                                  <a:pt x="327" y="276"/>
                                </a:lnTo>
                                <a:lnTo>
                                  <a:pt x="371" y="207"/>
                                </a:lnTo>
                                <a:lnTo>
                                  <a:pt x="405" y="157"/>
                                </a:lnTo>
                                <a:lnTo>
                                  <a:pt x="430" y="123"/>
                                </a:lnTo>
                                <a:lnTo>
                                  <a:pt x="459" y="79"/>
                                </a:lnTo>
                                <a:lnTo>
                                  <a:pt x="488" y="39"/>
                                </a:lnTo>
                                <a:lnTo>
                                  <a:pt x="508" y="10"/>
                                </a:lnTo>
                                <a:lnTo>
                                  <a:pt x="518" y="0"/>
                                </a:lnTo>
                                <a:lnTo>
                                  <a:pt x="5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2200">
                            <a:off x="145800" y="24480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80">
                                <a:moveTo>
                                  <a:pt x="10" y="970"/>
                                </a:moveTo>
                                <a:lnTo>
                                  <a:pt x="19" y="862"/>
                                </a:lnTo>
                                <a:lnTo>
                                  <a:pt x="34" y="655"/>
                                </a:lnTo>
                                <a:lnTo>
                                  <a:pt x="44" y="428"/>
                                </a:lnTo>
                                <a:lnTo>
                                  <a:pt x="49" y="261"/>
                                </a:lnTo>
                                <a:lnTo>
                                  <a:pt x="49" y="162"/>
                                </a:lnTo>
                                <a:lnTo>
                                  <a:pt x="49" y="83"/>
                                </a:lnTo>
                                <a:lnTo>
                                  <a:pt x="53" y="34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49" y="98"/>
                                </a:lnTo>
                                <a:lnTo>
                                  <a:pt x="39" y="197"/>
                                </a:lnTo>
                                <a:lnTo>
                                  <a:pt x="29" y="266"/>
                                </a:lnTo>
                                <a:lnTo>
                                  <a:pt x="24" y="364"/>
                                </a:lnTo>
                                <a:lnTo>
                                  <a:pt x="14" y="537"/>
                                </a:lnTo>
                                <a:lnTo>
                                  <a:pt x="10" y="709"/>
                                </a:lnTo>
                                <a:lnTo>
                                  <a:pt x="5" y="818"/>
                                </a:lnTo>
                                <a:lnTo>
                                  <a:pt x="0" y="872"/>
                                </a:lnTo>
                                <a:lnTo>
                                  <a:pt x="0" y="926"/>
                                </a:lnTo>
                                <a:lnTo>
                                  <a:pt x="0" y="966"/>
                                </a:lnTo>
                                <a:lnTo>
                                  <a:pt x="0" y="980"/>
                                </a:lnTo>
                                <a:lnTo>
                                  <a:pt x="1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4.75pt;width:42.2pt;height:36.35pt" coordorigin="870,295" coordsize="844,727">
                <v:shape id="shape_0" coordsize="1500,843" path="m1490,843l1466,833l1407,808l1324,774l1221,729l1109,685l1006,641l913,601l850,572l757,522l664,473l581,429l498,384l425,340l351,301l288,261l229,227l180,197l132,167l93,143l58,123l34,108l14,94l5,89l0,84l39,0l44,5l53,10l73,25l97,39l127,64l166,89l210,118l264,148l317,187l381,227l449,266l523,310l601,360l684,404l772,458l865,508l928,542l1021,581l1124,631l1231,680l1334,724l1417,764l1480,788l1500,798l1490,843xe" fillcolor="#c40000" stroked="t" o:allowincell="f" style="position:absolute;left:869;top:636;width:257;height:139;mso-wrap-style:none;v-text-anchor:middle;rotation:330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4046,4214" path="m982,1405l1007,1356l1051,1311l1104,1257l1173,1208l1251,1158l1334,1109l1427,1055l1525,1006l1622,961l1720,917l1818,873l1916,833l2004,799l2087,764l2155,740l2219,715l2219,720l2214,740l2204,759l2204,764l2243,744l2277,730l2316,715l2355,705l2390,695l2419,690l2443,685l2463,685l2468,690l2468,700l2463,710l2468,715l2502,705l2536,695l2565,680l2590,675l2595,680l2595,690l2595,705l2600,710l2629,710l2658,710l2693,705l2727,700l2766,690l2815,680l2873,666l2942,646l2873,710l2820,759l2780,794l2751,818l2727,843l2702,873l2673,902l2644,946l2649,946l2668,942l2683,937l2688,942l2678,956l2658,976l2639,996l2614,1015l2590,1040l2570,1065l2546,1084l2531,1104l2536,1104l2551,1099l2565,1089l2570,1094l2556,1109l2536,1129l2512,1149l2487,1173l2463,1193l2438,1218l2419,1237l2404,1252l2409,1257l2424,1262l2443,1267l2448,1272l2394,1321l2331,1370l2263,1415l2189,1459l2111,1503l2028,1538l1950,1572l1867,1602l1745,1646l1662,1686l1608,1715l1564,1745l1530,1765l1481,1779l1417,1789l1319,1794l1486,1839l1544,1848l1603,1858l1671,1868l1740,1878l1808,1888l1881,1898l1955,1898l2028,1898l2140,1893l2223,1888l2277,1888l2311,1883l2326,1888l2331,1888l2331,1888l2331,1888l2326,1888l2306,1898l2287,1903l2263,1912l2243,1922l2228,1932l2228,1937l2243,1937l2331,1937l2419,1947l2507,1967l2595,1996l2673,2031l2751,2070l2815,2110l2868,2144l2903,2174l2903,2188l2883,2188l2849,2179l2805,2164l2761,2154l2732,2144l2722,2139l2790,2188l2883,2253l2981,2326l3088,2405l3196,2494l3294,2578l3377,2662l3440,2740l3548,2824l3650,2903l3753,2972l3846,3026l3929,3071l3992,3105l4031,3125l4046,3130l4036,3125l4002,3110l3948,3090l3875,3071l3777,3046l3660,3021l3523,3007l3362,2992l3318,3002l3274,3007l3225,3007l3166,3007l3113,3007l3054,3002l2995,2992l2937,2987l2873,2977l2815,2967l2761,2957l2707,2947l2653,2938l2605,2928l2565,2918l2526,2913l2536,2918l2565,2928l2609,2947l2649,2962l2683,2982l2702,2997l2697,3002l2653,3002l2590,2992l2517,2977l2438,2957l2355,2928l2267,2888l2189,2844l2111,2790l2043,2726l2033,2726l2052,2775l2077,2834l2091,2864l2091,2864l2082,2864l2072,2859l2048,2849l2008,2824l1960,2780l1886,2721l1798,2632l1745,2578l1691,2519l1637,2464l1583,2405l1530,2356l1476,2307l1427,2262l1378,2223l1188,2060l1266,2159l1344,2292l1417,2455l1486,2617l1544,2780l1588,2913l1622,3011l1642,3056l1647,3061l1637,3066l1627,3066l1622,3076l1642,3135l1671,3199l1696,3263l1715,3322l1715,3332l1705,3332l1696,3337l1691,3342l1710,3440l1735,3554l1754,3647l1764,3692l1759,3697l1749,3687l1740,3677l1735,3682l1764,3805l1784,3904l1808,4022l1842,4214l1798,4140l1759,4076l1720,4017l1691,3963l1657,3908l1627,3864l1598,3820l1564,3775l1559,3775l1554,3785l1544,3790l1539,3790l1525,3761l1505,3726l1490,3697l1471,3667l1456,3652l1437,3632l1412,3608l1393,3583l1388,3588l1393,3598l1393,3613l1388,3618l1359,3588l1329,3549l1295,3509l1266,3465l1236,3421l1207,3376l1178,3337l1153,3302l1144,3297l1139,3312l1129,3322l1119,3312l1104,3287l1080,3248l1056,3199l1031,3145l1007,3095l987,3046l973,3011l968,2992l958,2957l948,2908l938,2864l933,2834l904,2686l875,2563l850,2460l831,2376l811,2297l802,2213l797,2129l797,2026l792,2070l782,2193l777,2395l787,2671l787,2745l782,2824l772,2903l758,2977l733,3056l709,3125l684,3194l655,3253l626,3327l596,3401l562,3465l533,3519l508,3568l489,3603l474,3623l469,3632l474,3588l484,3480l494,3352l484,3233l469,3169l455,3016l455,2829l484,2647l499,2553l523,2376l547,2208l557,2134l577,2050l567,2065l547,2105l513,2164l469,2233l420,2307l362,2381l298,2450l235,2504l201,2533l166,2563l127,2593l88,2622l54,2647l25,2666l5,2681l0,2686l5,2676l15,2647l34,2607l59,2558l83,2504l108,2445l132,2395l157,2356l186,2297l205,2238l230,2184l259,2139l264,2129l274,2110l288,2080l313,2041l337,2001l362,1962l391,1922l416,1888l464,1829l508,1779l543,1745l557,1730l567,1715l587,1676l601,1632l601,1597l572,1523l552,1469l538,1425l528,1400l523,1346l538,1242l562,1104l591,946l626,799l655,666l674,577l684,542l689,582l709,675l728,784l748,882l762,991l762,1183l753,1365l748,1449l841,1222l850,1203l875,1158l909,1089l948,1011l992,927l1026,853l1051,799l1065,769l1100,690l1144,606l1192,533l1251,464l1300,404l1344,355l1373,326l1388,311l1422,276l1456,232l1495,178l1525,128l1554,79l1578,40l1593,10l1598,0l1598,40l1588,133l1569,266l1534,419l1520,537l1500,646l1466,744l1407,858l1383,892l1329,961l1261,1050l1183,1149l1109,1242l1046,1326l997,1385l982,1405xe" fillcolor="#c40000" stroked="t" o:allowincell="f" style="position:absolute;left:1016;top:295;width:696;height:700;mso-wrap-style:none;v-text-anchor:middle;rotation:330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3224,1360" path="m9,0l68,30l171,79l307,138l473,212l664,296l869,390l1094,483l1324,582l1553,680l1783,779l1998,868l2198,951l2379,1030l2531,1094l2653,1139l2736,1173l2848,1217l2936,1252l3009,1282l3068,1301l3112,1321l3151,1336l3185,1346l3220,1360l3224,1360l3200,1351l3156,1336l3093,1311l3009,1282l2912,1247l2804,1213l2692,1168l2575,1129l2452,1084l2340,1045l2228,1001l2125,966l2037,932l1964,902l1910,877l1856,853l1783,823l1695,784l1597,739l1490,695l1373,641l1250,592l1128,537l1006,483l889,429l776,380l669,335l576,291l498,256l430,227l386,207l312,173l244,143l175,114l122,84l68,64l34,45l9,35l0,30l9,0xe" fillcolor="#910000" stroked="f" o:allowincell="f" style="position:absolute;left:1132;top:551;width:554;height:225;mso-wrap-style:none;v-text-anchor:middle;rotation:330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167,2346" path="m58,10l102,39l151,84l200,133l249,192l302,261l351,340l400,419l449,507l508,616l581,754l664,916l752,1089l840,1261l913,1429l977,1582l1016,1705l1040,1808l1060,1907l1079,1996l1099,2075l1114,2153l1128,2218l1148,2277l1162,2331l1167,2346l1158,2306l1133,2222l1104,2109l1070,1986l1035,1863l1001,1754l977,1675l952,1611l923,1537l884,1454l845,1365l801,1271l757,1173l708,1079l664,985l620,892l566,788l513,685l454,581l400,483l351,394l302,315l268,256l224,192l175,138l131,93l92,59l53,29l24,15l4,5l0,0l58,10xe" fillcolor="#910000" stroked="f" o:allowincell="f" style="position:absolute;left:1198;top:633;width:200;height:389;mso-wrap-style:none;v-text-anchor:middle;rotation:330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214,985" path="m49,976l98,985l162,985l225,985l298,976l377,961l460,936l543,912l631,877l679,857l738,838l802,813l870,783l948,754l1026,724l1105,690l1188,655l1271,621l1349,586l1427,552l1500,512l1574,478l1632,443l1691,409l1735,374l1813,315l1882,256l1950,202l2009,153l2062,103l2111,64l2160,34l2199,5l2214,0l2180,20l2116,69l2033,133l1935,202l1838,271l1750,330l1686,369l1632,399l1569,433l1491,473l1412,512l1324,552l1237,591l1149,631l1066,670l978,709l880,749l777,788l679,828l577,862l489,897l411,921l347,941l274,956l210,966l152,966l103,961l59,956l25,951l5,941l0,941l49,976xe" fillcolor="#910000" stroked="f" o:allowincell="f" style="position:absolute;left:1052;top:462;width:380;height:163;mso-wrap-style:none;v-text-anchor:middle;rotation:330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,1725" path="m122,20l137,148l137,315l137,473l132,572l127,700l112,926l93,1183l64,1385l39,1508l24,1597l10,1666l0,1725l0,1705l20,1587l39,1444l54,1355l64,1237l83,1010l103,764l117,581l122,429l117,246l108,89l93,10l88,0l103,5l117,15l122,20xe" fillcolor="#910000" stroked="f" o:allowincell="f" style="position:absolute;left:1174;top:688;width:22;height:286;mso-wrap-style:none;v-text-anchor:middle;rotation:330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889,1415" path="m34,1415l73,1375l117,1326l166,1262l215,1198l259,1134l298,1075l327,1025l347,996l371,961l415,892l469,808l533,705l596,597l655,493l708,394l743,316l792,202l831,123l860,59l884,5l889,0l875,25l855,69l826,128l792,192l762,252l738,301l723,330l704,365l664,429l616,518l557,621l493,725l435,828l381,912l342,976l303,1030l259,1099l210,1168l156,1237l107,1296l63,1351l29,1385l10,1400l0,1405l10,1410l24,1415l34,1415xe" fillcolor="#910000" stroked="f" o:allowincell="f" style="position:absolute;left:1051;top:448;width:152;height:234;mso-wrap-style:none;v-text-anchor:middle;rotation:330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23,783" path="m523,14l508,44l469,103l420,182l361,271l298,364l239,453l185,527l146,581l112,621l88,655l63,690l44,714l29,739l19,759l9,773l0,783l0,783l9,769l29,739l49,704l73,660l97,626l117,591l132,566l151,537l185,483l229,419l278,345l327,276l371,207l405,157l430,123l459,79l488,39l508,10l518,0l523,14xe" fillcolor="#910000" stroked="f" o:allowincell="f" style="position:absolute;left:1071;top:718;width:89;height:129;mso-wrap-style:none;v-text-anchor:middle;rotation:330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8,980" path="m10,970l19,862l34,655l44,428l49,261l49,162l49,83l53,34l58,0l58,19l49,98l39,197l29,266l24,364l14,537l10,709l5,818l0,872l0,926l0,966l0,980l10,970xe" fillcolor="#910000" stroked="f" o:allowincell="f" style="position:absolute;left:1081;top:555;width:8;height:162;mso-wrap-style:none;v-text-anchor:middle;rotation:330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69850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5715</wp:posOffset>
                </wp:positionV>
                <wp:extent cx="575945" cy="577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7080"/>
                          <a:chOff x="0" y="0"/>
                          <a:chExt cx="576000" cy="577080"/>
                        </a:xfrm>
                      </wpg:grpSpPr>
                      <wps:wsp>
                        <wps:cNvSpPr/>
                        <wps:spPr>
                          <a:xfrm rot="12104400">
                            <a:off x="380520" y="401760"/>
                            <a:ext cx="16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3">
                                <a:moveTo>
                                  <a:pt x="1490" y="843"/>
                                </a:moveTo>
                                <a:lnTo>
                                  <a:pt x="1466" y="833"/>
                                </a:lnTo>
                                <a:lnTo>
                                  <a:pt x="1407" y="808"/>
                                </a:lnTo>
                                <a:lnTo>
                                  <a:pt x="1324" y="774"/>
                                </a:lnTo>
                                <a:lnTo>
                                  <a:pt x="1221" y="729"/>
                                </a:lnTo>
                                <a:lnTo>
                                  <a:pt x="1109" y="685"/>
                                </a:lnTo>
                                <a:lnTo>
                                  <a:pt x="1006" y="641"/>
                                </a:lnTo>
                                <a:lnTo>
                                  <a:pt x="913" y="601"/>
                                </a:lnTo>
                                <a:lnTo>
                                  <a:pt x="850" y="572"/>
                                </a:lnTo>
                                <a:lnTo>
                                  <a:pt x="757" y="522"/>
                                </a:lnTo>
                                <a:lnTo>
                                  <a:pt x="664" y="473"/>
                                </a:lnTo>
                                <a:lnTo>
                                  <a:pt x="581" y="429"/>
                                </a:lnTo>
                                <a:lnTo>
                                  <a:pt x="498" y="384"/>
                                </a:lnTo>
                                <a:lnTo>
                                  <a:pt x="425" y="340"/>
                                </a:lnTo>
                                <a:lnTo>
                                  <a:pt x="351" y="301"/>
                                </a:lnTo>
                                <a:lnTo>
                                  <a:pt x="288" y="261"/>
                                </a:lnTo>
                                <a:lnTo>
                                  <a:pt x="229" y="227"/>
                                </a:lnTo>
                                <a:lnTo>
                                  <a:pt x="180" y="197"/>
                                </a:lnTo>
                                <a:lnTo>
                                  <a:pt x="132" y="167"/>
                                </a:lnTo>
                                <a:lnTo>
                                  <a:pt x="93" y="143"/>
                                </a:lnTo>
                                <a:lnTo>
                                  <a:pt x="58" y="123"/>
                                </a:lnTo>
                                <a:lnTo>
                                  <a:pt x="34" y="108"/>
                                </a:lnTo>
                                <a:lnTo>
                                  <a:pt x="14" y="94"/>
                                </a:lnTo>
                                <a:lnTo>
                                  <a:pt x="5" y="89"/>
                                </a:lnTo>
                                <a:lnTo>
                                  <a:pt x="0" y="84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73" y="25"/>
                                </a:lnTo>
                                <a:lnTo>
                                  <a:pt x="97" y="39"/>
                                </a:lnTo>
                                <a:lnTo>
                                  <a:pt x="127" y="64"/>
                                </a:lnTo>
                                <a:lnTo>
                                  <a:pt x="166" y="89"/>
                                </a:lnTo>
                                <a:lnTo>
                                  <a:pt x="210" y="118"/>
                                </a:lnTo>
                                <a:lnTo>
                                  <a:pt x="264" y="148"/>
                                </a:lnTo>
                                <a:lnTo>
                                  <a:pt x="317" y="187"/>
                                </a:lnTo>
                                <a:lnTo>
                                  <a:pt x="381" y="227"/>
                                </a:lnTo>
                                <a:lnTo>
                                  <a:pt x="449" y="266"/>
                                </a:lnTo>
                                <a:lnTo>
                                  <a:pt x="523" y="310"/>
                                </a:lnTo>
                                <a:lnTo>
                                  <a:pt x="601" y="360"/>
                                </a:lnTo>
                                <a:lnTo>
                                  <a:pt x="684" y="404"/>
                                </a:lnTo>
                                <a:lnTo>
                                  <a:pt x="772" y="458"/>
                                </a:lnTo>
                                <a:lnTo>
                                  <a:pt x="865" y="508"/>
                                </a:lnTo>
                                <a:lnTo>
                                  <a:pt x="928" y="542"/>
                                </a:lnTo>
                                <a:lnTo>
                                  <a:pt x="1021" y="581"/>
                                </a:lnTo>
                                <a:lnTo>
                                  <a:pt x="1124" y="631"/>
                                </a:lnTo>
                                <a:lnTo>
                                  <a:pt x="1231" y="680"/>
                                </a:lnTo>
                                <a:lnTo>
                                  <a:pt x="1334" y="724"/>
                                </a:lnTo>
                                <a:lnTo>
                                  <a:pt x="1417" y="764"/>
                                </a:lnTo>
                                <a:lnTo>
                                  <a:pt x="1480" y="788"/>
                                </a:lnTo>
                                <a:lnTo>
                                  <a:pt x="1500" y="798"/>
                                </a:lnTo>
                                <a:lnTo>
                                  <a:pt x="1490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66600" y="65880"/>
                            <a:ext cx="442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4214">
                                <a:moveTo>
                                  <a:pt x="982" y="1405"/>
                                </a:moveTo>
                                <a:lnTo>
                                  <a:pt x="1007" y="1356"/>
                                </a:lnTo>
                                <a:lnTo>
                                  <a:pt x="1051" y="1311"/>
                                </a:lnTo>
                                <a:lnTo>
                                  <a:pt x="1104" y="1257"/>
                                </a:lnTo>
                                <a:lnTo>
                                  <a:pt x="1173" y="1208"/>
                                </a:lnTo>
                                <a:lnTo>
                                  <a:pt x="1251" y="1158"/>
                                </a:lnTo>
                                <a:lnTo>
                                  <a:pt x="1334" y="1109"/>
                                </a:lnTo>
                                <a:lnTo>
                                  <a:pt x="1427" y="1055"/>
                                </a:lnTo>
                                <a:lnTo>
                                  <a:pt x="1525" y="1006"/>
                                </a:lnTo>
                                <a:lnTo>
                                  <a:pt x="1622" y="961"/>
                                </a:lnTo>
                                <a:lnTo>
                                  <a:pt x="1720" y="917"/>
                                </a:lnTo>
                                <a:lnTo>
                                  <a:pt x="1818" y="873"/>
                                </a:lnTo>
                                <a:lnTo>
                                  <a:pt x="1916" y="833"/>
                                </a:lnTo>
                                <a:lnTo>
                                  <a:pt x="2004" y="799"/>
                                </a:lnTo>
                                <a:lnTo>
                                  <a:pt x="2087" y="764"/>
                                </a:lnTo>
                                <a:lnTo>
                                  <a:pt x="2155" y="740"/>
                                </a:lnTo>
                                <a:lnTo>
                                  <a:pt x="2219" y="715"/>
                                </a:lnTo>
                                <a:lnTo>
                                  <a:pt x="2219" y="720"/>
                                </a:lnTo>
                                <a:lnTo>
                                  <a:pt x="2214" y="740"/>
                                </a:lnTo>
                                <a:lnTo>
                                  <a:pt x="2204" y="759"/>
                                </a:lnTo>
                                <a:lnTo>
                                  <a:pt x="2204" y="764"/>
                                </a:lnTo>
                                <a:lnTo>
                                  <a:pt x="2243" y="744"/>
                                </a:lnTo>
                                <a:lnTo>
                                  <a:pt x="2277" y="730"/>
                                </a:lnTo>
                                <a:lnTo>
                                  <a:pt x="2316" y="715"/>
                                </a:lnTo>
                                <a:lnTo>
                                  <a:pt x="2355" y="705"/>
                                </a:lnTo>
                                <a:lnTo>
                                  <a:pt x="2390" y="695"/>
                                </a:lnTo>
                                <a:lnTo>
                                  <a:pt x="2419" y="690"/>
                                </a:lnTo>
                                <a:lnTo>
                                  <a:pt x="2443" y="685"/>
                                </a:lnTo>
                                <a:lnTo>
                                  <a:pt x="2463" y="685"/>
                                </a:lnTo>
                                <a:lnTo>
                                  <a:pt x="2468" y="690"/>
                                </a:lnTo>
                                <a:lnTo>
                                  <a:pt x="2468" y="700"/>
                                </a:lnTo>
                                <a:lnTo>
                                  <a:pt x="2463" y="710"/>
                                </a:lnTo>
                                <a:lnTo>
                                  <a:pt x="2468" y="715"/>
                                </a:lnTo>
                                <a:lnTo>
                                  <a:pt x="2502" y="705"/>
                                </a:lnTo>
                                <a:lnTo>
                                  <a:pt x="2536" y="695"/>
                                </a:lnTo>
                                <a:lnTo>
                                  <a:pt x="2565" y="680"/>
                                </a:lnTo>
                                <a:lnTo>
                                  <a:pt x="2590" y="675"/>
                                </a:lnTo>
                                <a:lnTo>
                                  <a:pt x="2595" y="680"/>
                                </a:lnTo>
                                <a:lnTo>
                                  <a:pt x="2595" y="690"/>
                                </a:lnTo>
                                <a:lnTo>
                                  <a:pt x="2595" y="705"/>
                                </a:lnTo>
                                <a:lnTo>
                                  <a:pt x="2600" y="710"/>
                                </a:lnTo>
                                <a:lnTo>
                                  <a:pt x="2629" y="710"/>
                                </a:lnTo>
                                <a:lnTo>
                                  <a:pt x="2658" y="710"/>
                                </a:lnTo>
                                <a:lnTo>
                                  <a:pt x="2693" y="705"/>
                                </a:lnTo>
                                <a:lnTo>
                                  <a:pt x="2727" y="700"/>
                                </a:lnTo>
                                <a:lnTo>
                                  <a:pt x="2766" y="690"/>
                                </a:lnTo>
                                <a:lnTo>
                                  <a:pt x="2815" y="680"/>
                                </a:lnTo>
                                <a:lnTo>
                                  <a:pt x="2873" y="666"/>
                                </a:lnTo>
                                <a:lnTo>
                                  <a:pt x="2942" y="646"/>
                                </a:lnTo>
                                <a:lnTo>
                                  <a:pt x="2873" y="710"/>
                                </a:lnTo>
                                <a:lnTo>
                                  <a:pt x="2820" y="759"/>
                                </a:lnTo>
                                <a:lnTo>
                                  <a:pt x="2780" y="794"/>
                                </a:lnTo>
                                <a:lnTo>
                                  <a:pt x="2751" y="818"/>
                                </a:lnTo>
                                <a:lnTo>
                                  <a:pt x="2727" y="843"/>
                                </a:lnTo>
                                <a:lnTo>
                                  <a:pt x="2702" y="873"/>
                                </a:lnTo>
                                <a:lnTo>
                                  <a:pt x="2673" y="902"/>
                                </a:lnTo>
                                <a:lnTo>
                                  <a:pt x="2644" y="946"/>
                                </a:lnTo>
                                <a:lnTo>
                                  <a:pt x="2649" y="946"/>
                                </a:lnTo>
                                <a:lnTo>
                                  <a:pt x="2668" y="942"/>
                                </a:lnTo>
                                <a:lnTo>
                                  <a:pt x="2683" y="937"/>
                                </a:lnTo>
                                <a:lnTo>
                                  <a:pt x="2688" y="942"/>
                                </a:lnTo>
                                <a:lnTo>
                                  <a:pt x="2678" y="956"/>
                                </a:lnTo>
                                <a:lnTo>
                                  <a:pt x="2658" y="976"/>
                                </a:lnTo>
                                <a:lnTo>
                                  <a:pt x="2639" y="996"/>
                                </a:lnTo>
                                <a:lnTo>
                                  <a:pt x="2614" y="1015"/>
                                </a:lnTo>
                                <a:lnTo>
                                  <a:pt x="2590" y="1040"/>
                                </a:lnTo>
                                <a:lnTo>
                                  <a:pt x="2570" y="1065"/>
                                </a:lnTo>
                                <a:lnTo>
                                  <a:pt x="2546" y="1084"/>
                                </a:lnTo>
                                <a:lnTo>
                                  <a:pt x="2531" y="1104"/>
                                </a:lnTo>
                                <a:lnTo>
                                  <a:pt x="2536" y="1104"/>
                                </a:lnTo>
                                <a:lnTo>
                                  <a:pt x="2551" y="1099"/>
                                </a:lnTo>
                                <a:lnTo>
                                  <a:pt x="2565" y="1089"/>
                                </a:lnTo>
                                <a:lnTo>
                                  <a:pt x="2570" y="1094"/>
                                </a:lnTo>
                                <a:lnTo>
                                  <a:pt x="2556" y="1109"/>
                                </a:lnTo>
                                <a:lnTo>
                                  <a:pt x="2536" y="1129"/>
                                </a:lnTo>
                                <a:lnTo>
                                  <a:pt x="2512" y="1149"/>
                                </a:lnTo>
                                <a:lnTo>
                                  <a:pt x="2487" y="1173"/>
                                </a:lnTo>
                                <a:lnTo>
                                  <a:pt x="2463" y="1193"/>
                                </a:lnTo>
                                <a:lnTo>
                                  <a:pt x="2438" y="1218"/>
                                </a:lnTo>
                                <a:lnTo>
                                  <a:pt x="2419" y="1237"/>
                                </a:lnTo>
                                <a:lnTo>
                                  <a:pt x="2404" y="1252"/>
                                </a:lnTo>
                                <a:lnTo>
                                  <a:pt x="2409" y="1257"/>
                                </a:lnTo>
                                <a:lnTo>
                                  <a:pt x="2424" y="1262"/>
                                </a:lnTo>
                                <a:lnTo>
                                  <a:pt x="2443" y="1267"/>
                                </a:lnTo>
                                <a:lnTo>
                                  <a:pt x="2448" y="1272"/>
                                </a:lnTo>
                                <a:lnTo>
                                  <a:pt x="2394" y="1321"/>
                                </a:lnTo>
                                <a:lnTo>
                                  <a:pt x="2331" y="1370"/>
                                </a:lnTo>
                                <a:lnTo>
                                  <a:pt x="2263" y="1415"/>
                                </a:lnTo>
                                <a:lnTo>
                                  <a:pt x="2189" y="1459"/>
                                </a:lnTo>
                                <a:lnTo>
                                  <a:pt x="2111" y="1503"/>
                                </a:lnTo>
                                <a:lnTo>
                                  <a:pt x="2028" y="1538"/>
                                </a:lnTo>
                                <a:lnTo>
                                  <a:pt x="1950" y="1572"/>
                                </a:lnTo>
                                <a:lnTo>
                                  <a:pt x="1867" y="1602"/>
                                </a:lnTo>
                                <a:lnTo>
                                  <a:pt x="1745" y="1646"/>
                                </a:lnTo>
                                <a:lnTo>
                                  <a:pt x="1662" y="1686"/>
                                </a:lnTo>
                                <a:lnTo>
                                  <a:pt x="1608" y="1715"/>
                                </a:lnTo>
                                <a:lnTo>
                                  <a:pt x="1564" y="1745"/>
                                </a:lnTo>
                                <a:lnTo>
                                  <a:pt x="1530" y="1765"/>
                                </a:lnTo>
                                <a:lnTo>
                                  <a:pt x="1481" y="1779"/>
                                </a:lnTo>
                                <a:lnTo>
                                  <a:pt x="1417" y="1789"/>
                                </a:lnTo>
                                <a:lnTo>
                                  <a:pt x="1319" y="1794"/>
                                </a:lnTo>
                                <a:lnTo>
                                  <a:pt x="1486" y="1839"/>
                                </a:lnTo>
                                <a:lnTo>
                                  <a:pt x="1544" y="1848"/>
                                </a:lnTo>
                                <a:lnTo>
                                  <a:pt x="1603" y="1858"/>
                                </a:lnTo>
                                <a:lnTo>
                                  <a:pt x="1671" y="1868"/>
                                </a:lnTo>
                                <a:lnTo>
                                  <a:pt x="1740" y="1878"/>
                                </a:lnTo>
                                <a:lnTo>
                                  <a:pt x="1808" y="1888"/>
                                </a:lnTo>
                                <a:lnTo>
                                  <a:pt x="1881" y="1898"/>
                                </a:lnTo>
                                <a:lnTo>
                                  <a:pt x="1955" y="1898"/>
                                </a:lnTo>
                                <a:lnTo>
                                  <a:pt x="2028" y="1898"/>
                                </a:lnTo>
                                <a:lnTo>
                                  <a:pt x="2140" y="1893"/>
                                </a:lnTo>
                                <a:lnTo>
                                  <a:pt x="2223" y="1888"/>
                                </a:lnTo>
                                <a:lnTo>
                                  <a:pt x="2277" y="1888"/>
                                </a:lnTo>
                                <a:lnTo>
                                  <a:pt x="2311" y="1883"/>
                                </a:lnTo>
                                <a:lnTo>
                                  <a:pt x="2326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26" y="1888"/>
                                </a:lnTo>
                                <a:lnTo>
                                  <a:pt x="2306" y="1898"/>
                                </a:lnTo>
                                <a:lnTo>
                                  <a:pt x="2287" y="1903"/>
                                </a:lnTo>
                                <a:lnTo>
                                  <a:pt x="2263" y="1912"/>
                                </a:lnTo>
                                <a:lnTo>
                                  <a:pt x="2243" y="1922"/>
                                </a:lnTo>
                                <a:lnTo>
                                  <a:pt x="2228" y="1932"/>
                                </a:lnTo>
                                <a:lnTo>
                                  <a:pt x="2228" y="1937"/>
                                </a:lnTo>
                                <a:lnTo>
                                  <a:pt x="2243" y="1937"/>
                                </a:lnTo>
                                <a:lnTo>
                                  <a:pt x="2331" y="1937"/>
                                </a:lnTo>
                                <a:lnTo>
                                  <a:pt x="2419" y="1947"/>
                                </a:lnTo>
                                <a:lnTo>
                                  <a:pt x="2507" y="1967"/>
                                </a:lnTo>
                                <a:lnTo>
                                  <a:pt x="2595" y="1996"/>
                                </a:lnTo>
                                <a:lnTo>
                                  <a:pt x="2673" y="2031"/>
                                </a:lnTo>
                                <a:lnTo>
                                  <a:pt x="2751" y="2070"/>
                                </a:lnTo>
                                <a:lnTo>
                                  <a:pt x="2815" y="2110"/>
                                </a:lnTo>
                                <a:lnTo>
                                  <a:pt x="2868" y="2144"/>
                                </a:lnTo>
                                <a:lnTo>
                                  <a:pt x="2903" y="2174"/>
                                </a:lnTo>
                                <a:lnTo>
                                  <a:pt x="2903" y="2188"/>
                                </a:lnTo>
                                <a:lnTo>
                                  <a:pt x="2883" y="2188"/>
                                </a:lnTo>
                                <a:lnTo>
                                  <a:pt x="2849" y="2179"/>
                                </a:lnTo>
                                <a:lnTo>
                                  <a:pt x="2805" y="2164"/>
                                </a:lnTo>
                                <a:lnTo>
                                  <a:pt x="2761" y="2154"/>
                                </a:lnTo>
                                <a:lnTo>
                                  <a:pt x="2732" y="2144"/>
                                </a:lnTo>
                                <a:lnTo>
                                  <a:pt x="2722" y="2139"/>
                                </a:lnTo>
                                <a:lnTo>
                                  <a:pt x="2790" y="2188"/>
                                </a:lnTo>
                                <a:lnTo>
                                  <a:pt x="2883" y="2253"/>
                                </a:lnTo>
                                <a:lnTo>
                                  <a:pt x="2981" y="2326"/>
                                </a:lnTo>
                                <a:lnTo>
                                  <a:pt x="3088" y="2405"/>
                                </a:lnTo>
                                <a:lnTo>
                                  <a:pt x="3196" y="2494"/>
                                </a:lnTo>
                                <a:lnTo>
                                  <a:pt x="3294" y="2578"/>
                                </a:lnTo>
                                <a:lnTo>
                                  <a:pt x="3377" y="2662"/>
                                </a:lnTo>
                                <a:lnTo>
                                  <a:pt x="3440" y="2740"/>
                                </a:lnTo>
                                <a:lnTo>
                                  <a:pt x="3548" y="2824"/>
                                </a:lnTo>
                                <a:lnTo>
                                  <a:pt x="3650" y="2903"/>
                                </a:lnTo>
                                <a:lnTo>
                                  <a:pt x="3753" y="2972"/>
                                </a:lnTo>
                                <a:lnTo>
                                  <a:pt x="3846" y="3026"/>
                                </a:lnTo>
                                <a:lnTo>
                                  <a:pt x="3929" y="3071"/>
                                </a:lnTo>
                                <a:lnTo>
                                  <a:pt x="3992" y="3105"/>
                                </a:lnTo>
                                <a:lnTo>
                                  <a:pt x="4031" y="3125"/>
                                </a:lnTo>
                                <a:lnTo>
                                  <a:pt x="4046" y="3130"/>
                                </a:lnTo>
                                <a:lnTo>
                                  <a:pt x="4036" y="3125"/>
                                </a:lnTo>
                                <a:lnTo>
                                  <a:pt x="4002" y="3110"/>
                                </a:lnTo>
                                <a:lnTo>
                                  <a:pt x="3948" y="3090"/>
                                </a:lnTo>
                                <a:lnTo>
                                  <a:pt x="3875" y="3071"/>
                                </a:lnTo>
                                <a:lnTo>
                                  <a:pt x="3777" y="3046"/>
                                </a:lnTo>
                                <a:lnTo>
                                  <a:pt x="3660" y="3021"/>
                                </a:lnTo>
                                <a:lnTo>
                                  <a:pt x="3523" y="3007"/>
                                </a:lnTo>
                                <a:lnTo>
                                  <a:pt x="3362" y="2992"/>
                                </a:lnTo>
                                <a:lnTo>
                                  <a:pt x="3318" y="3002"/>
                                </a:lnTo>
                                <a:lnTo>
                                  <a:pt x="3274" y="3007"/>
                                </a:lnTo>
                                <a:lnTo>
                                  <a:pt x="3225" y="3007"/>
                                </a:lnTo>
                                <a:lnTo>
                                  <a:pt x="3166" y="3007"/>
                                </a:lnTo>
                                <a:lnTo>
                                  <a:pt x="3113" y="3007"/>
                                </a:lnTo>
                                <a:lnTo>
                                  <a:pt x="3054" y="3002"/>
                                </a:lnTo>
                                <a:lnTo>
                                  <a:pt x="2995" y="2992"/>
                                </a:lnTo>
                                <a:lnTo>
                                  <a:pt x="2937" y="2987"/>
                                </a:lnTo>
                                <a:lnTo>
                                  <a:pt x="2873" y="2977"/>
                                </a:lnTo>
                                <a:lnTo>
                                  <a:pt x="2815" y="2967"/>
                                </a:lnTo>
                                <a:lnTo>
                                  <a:pt x="2761" y="2957"/>
                                </a:lnTo>
                                <a:lnTo>
                                  <a:pt x="2707" y="2947"/>
                                </a:lnTo>
                                <a:lnTo>
                                  <a:pt x="2653" y="2938"/>
                                </a:lnTo>
                                <a:lnTo>
                                  <a:pt x="2605" y="2928"/>
                                </a:lnTo>
                                <a:lnTo>
                                  <a:pt x="2565" y="2918"/>
                                </a:lnTo>
                                <a:lnTo>
                                  <a:pt x="2526" y="2913"/>
                                </a:lnTo>
                                <a:lnTo>
                                  <a:pt x="2536" y="2918"/>
                                </a:lnTo>
                                <a:lnTo>
                                  <a:pt x="2565" y="2928"/>
                                </a:lnTo>
                                <a:lnTo>
                                  <a:pt x="2609" y="2947"/>
                                </a:lnTo>
                                <a:lnTo>
                                  <a:pt x="2649" y="2962"/>
                                </a:lnTo>
                                <a:lnTo>
                                  <a:pt x="2683" y="2982"/>
                                </a:lnTo>
                                <a:lnTo>
                                  <a:pt x="2702" y="2997"/>
                                </a:lnTo>
                                <a:lnTo>
                                  <a:pt x="2697" y="3002"/>
                                </a:lnTo>
                                <a:lnTo>
                                  <a:pt x="2653" y="3002"/>
                                </a:lnTo>
                                <a:lnTo>
                                  <a:pt x="2590" y="2992"/>
                                </a:lnTo>
                                <a:lnTo>
                                  <a:pt x="2517" y="2977"/>
                                </a:lnTo>
                                <a:lnTo>
                                  <a:pt x="2438" y="2957"/>
                                </a:lnTo>
                                <a:lnTo>
                                  <a:pt x="2355" y="2928"/>
                                </a:lnTo>
                                <a:lnTo>
                                  <a:pt x="2267" y="2888"/>
                                </a:lnTo>
                                <a:lnTo>
                                  <a:pt x="2189" y="2844"/>
                                </a:lnTo>
                                <a:lnTo>
                                  <a:pt x="2111" y="2790"/>
                                </a:lnTo>
                                <a:lnTo>
                                  <a:pt x="2043" y="2726"/>
                                </a:lnTo>
                                <a:lnTo>
                                  <a:pt x="2033" y="2726"/>
                                </a:lnTo>
                                <a:lnTo>
                                  <a:pt x="2052" y="2775"/>
                                </a:lnTo>
                                <a:lnTo>
                                  <a:pt x="2077" y="2834"/>
                                </a:lnTo>
                                <a:lnTo>
                                  <a:pt x="2091" y="2864"/>
                                </a:lnTo>
                                <a:lnTo>
                                  <a:pt x="2091" y="2864"/>
                                </a:lnTo>
                                <a:lnTo>
                                  <a:pt x="2082" y="2864"/>
                                </a:lnTo>
                                <a:lnTo>
                                  <a:pt x="2072" y="2859"/>
                                </a:lnTo>
                                <a:lnTo>
                                  <a:pt x="2048" y="2849"/>
                                </a:lnTo>
                                <a:lnTo>
                                  <a:pt x="2008" y="2824"/>
                                </a:lnTo>
                                <a:lnTo>
                                  <a:pt x="1960" y="2780"/>
                                </a:lnTo>
                                <a:lnTo>
                                  <a:pt x="1886" y="2721"/>
                                </a:lnTo>
                                <a:lnTo>
                                  <a:pt x="1798" y="2632"/>
                                </a:lnTo>
                                <a:lnTo>
                                  <a:pt x="1745" y="2578"/>
                                </a:lnTo>
                                <a:lnTo>
                                  <a:pt x="1691" y="2519"/>
                                </a:lnTo>
                                <a:lnTo>
                                  <a:pt x="1637" y="2464"/>
                                </a:lnTo>
                                <a:lnTo>
                                  <a:pt x="1583" y="2405"/>
                                </a:lnTo>
                                <a:lnTo>
                                  <a:pt x="1530" y="2356"/>
                                </a:lnTo>
                                <a:lnTo>
                                  <a:pt x="1476" y="2307"/>
                                </a:lnTo>
                                <a:lnTo>
                                  <a:pt x="1427" y="2262"/>
                                </a:lnTo>
                                <a:lnTo>
                                  <a:pt x="1378" y="2223"/>
                                </a:lnTo>
                                <a:lnTo>
                                  <a:pt x="1188" y="2060"/>
                                </a:lnTo>
                                <a:lnTo>
                                  <a:pt x="1266" y="2159"/>
                                </a:lnTo>
                                <a:lnTo>
                                  <a:pt x="1344" y="2292"/>
                                </a:lnTo>
                                <a:lnTo>
                                  <a:pt x="1417" y="2455"/>
                                </a:lnTo>
                                <a:lnTo>
                                  <a:pt x="1486" y="2617"/>
                                </a:lnTo>
                                <a:lnTo>
                                  <a:pt x="1544" y="2780"/>
                                </a:lnTo>
                                <a:lnTo>
                                  <a:pt x="1588" y="2913"/>
                                </a:lnTo>
                                <a:lnTo>
                                  <a:pt x="1622" y="3011"/>
                                </a:lnTo>
                                <a:lnTo>
                                  <a:pt x="1642" y="3056"/>
                                </a:lnTo>
                                <a:lnTo>
                                  <a:pt x="1647" y="3061"/>
                                </a:lnTo>
                                <a:lnTo>
                                  <a:pt x="1637" y="3066"/>
                                </a:lnTo>
                                <a:lnTo>
                                  <a:pt x="1627" y="3066"/>
                                </a:lnTo>
                                <a:lnTo>
                                  <a:pt x="1622" y="3076"/>
                                </a:lnTo>
                                <a:lnTo>
                                  <a:pt x="1642" y="3135"/>
                                </a:lnTo>
                                <a:lnTo>
                                  <a:pt x="1671" y="3199"/>
                                </a:lnTo>
                                <a:lnTo>
                                  <a:pt x="1696" y="3263"/>
                                </a:lnTo>
                                <a:lnTo>
                                  <a:pt x="1715" y="3322"/>
                                </a:lnTo>
                                <a:lnTo>
                                  <a:pt x="1715" y="3332"/>
                                </a:lnTo>
                                <a:lnTo>
                                  <a:pt x="1705" y="3332"/>
                                </a:lnTo>
                                <a:lnTo>
                                  <a:pt x="1696" y="3337"/>
                                </a:lnTo>
                                <a:lnTo>
                                  <a:pt x="1691" y="3342"/>
                                </a:lnTo>
                                <a:lnTo>
                                  <a:pt x="1710" y="3440"/>
                                </a:lnTo>
                                <a:lnTo>
                                  <a:pt x="1735" y="3554"/>
                                </a:lnTo>
                                <a:lnTo>
                                  <a:pt x="1754" y="3647"/>
                                </a:lnTo>
                                <a:lnTo>
                                  <a:pt x="1764" y="3692"/>
                                </a:lnTo>
                                <a:lnTo>
                                  <a:pt x="1759" y="3697"/>
                                </a:lnTo>
                                <a:lnTo>
                                  <a:pt x="1749" y="3687"/>
                                </a:lnTo>
                                <a:lnTo>
                                  <a:pt x="1740" y="3677"/>
                                </a:lnTo>
                                <a:lnTo>
                                  <a:pt x="1735" y="3682"/>
                                </a:lnTo>
                                <a:lnTo>
                                  <a:pt x="1764" y="3805"/>
                                </a:lnTo>
                                <a:lnTo>
                                  <a:pt x="1784" y="3904"/>
                                </a:lnTo>
                                <a:lnTo>
                                  <a:pt x="1808" y="4022"/>
                                </a:lnTo>
                                <a:lnTo>
                                  <a:pt x="1842" y="4214"/>
                                </a:lnTo>
                                <a:lnTo>
                                  <a:pt x="1798" y="4140"/>
                                </a:lnTo>
                                <a:lnTo>
                                  <a:pt x="1759" y="4076"/>
                                </a:lnTo>
                                <a:lnTo>
                                  <a:pt x="1720" y="4017"/>
                                </a:lnTo>
                                <a:lnTo>
                                  <a:pt x="1691" y="3963"/>
                                </a:lnTo>
                                <a:lnTo>
                                  <a:pt x="1657" y="3908"/>
                                </a:lnTo>
                                <a:lnTo>
                                  <a:pt x="1627" y="3864"/>
                                </a:lnTo>
                                <a:lnTo>
                                  <a:pt x="1598" y="3820"/>
                                </a:lnTo>
                                <a:lnTo>
                                  <a:pt x="1564" y="3775"/>
                                </a:lnTo>
                                <a:lnTo>
                                  <a:pt x="1559" y="3775"/>
                                </a:lnTo>
                                <a:lnTo>
                                  <a:pt x="1554" y="3785"/>
                                </a:lnTo>
                                <a:lnTo>
                                  <a:pt x="1544" y="3790"/>
                                </a:lnTo>
                                <a:lnTo>
                                  <a:pt x="1539" y="3790"/>
                                </a:lnTo>
                                <a:lnTo>
                                  <a:pt x="1525" y="3761"/>
                                </a:lnTo>
                                <a:lnTo>
                                  <a:pt x="1505" y="3726"/>
                                </a:lnTo>
                                <a:lnTo>
                                  <a:pt x="1490" y="3697"/>
                                </a:lnTo>
                                <a:lnTo>
                                  <a:pt x="1471" y="3667"/>
                                </a:lnTo>
                                <a:lnTo>
                                  <a:pt x="1456" y="3652"/>
                                </a:lnTo>
                                <a:lnTo>
                                  <a:pt x="1437" y="3632"/>
                                </a:lnTo>
                                <a:lnTo>
                                  <a:pt x="1412" y="3608"/>
                                </a:lnTo>
                                <a:lnTo>
                                  <a:pt x="1393" y="3583"/>
                                </a:lnTo>
                                <a:lnTo>
                                  <a:pt x="1388" y="3588"/>
                                </a:lnTo>
                                <a:lnTo>
                                  <a:pt x="1393" y="3598"/>
                                </a:lnTo>
                                <a:lnTo>
                                  <a:pt x="1393" y="3613"/>
                                </a:lnTo>
                                <a:lnTo>
                                  <a:pt x="1388" y="3618"/>
                                </a:lnTo>
                                <a:lnTo>
                                  <a:pt x="1359" y="3588"/>
                                </a:lnTo>
                                <a:lnTo>
                                  <a:pt x="1329" y="3549"/>
                                </a:lnTo>
                                <a:lnTo>
                                  <a:pt x="1295" y="3509"/>
                                </a:lnTo>
                                <a:lnTo>
                                  <a:pt x="1266" y="3465"/>
                                </a:lnTo>
                                <a:lnTo>
                                  <a:pt x="1236" y="3421"/>
                                </a:lnTo>
                                <a:lnTo>
                                  <a:pt x="1207" y="3376"/>
                                </a:lnTo>
                                <a:lnTo>
                                  <a:pt x="1178" y="3337"/>
                                </a:lnTo>
                                <a:lnTo>
                                  <a:pt x="1153" y="3302"/>
                                </a:lnTo>
                                <a:lnTo>
                                  <a:pt x="1144" y="3297"/>
                                </a:lnTo>
                                <a:lnTo>
                                  <a:pt x="1139" y="3312"/>
                                </a:lnTo>
                                <a:lnTo>
                                  <a:pt x="1129" y="3322"/>
                                </a:lnTo>
                                <a:lnTo>
                                  <a:pt x="1119" y="3312"/>
                                </a:lnTo>
                                <a:lnTo>
                                  <a:pt x="1104" y="3287"/>
                                </a:lnTo>
                                <a:lnTo>
                                  <a:pt x="1080" y="3248"/>
                                </a:lnTo>
                                <a:lnTo>
                                  <a:pt x="1056" y="3199"/>
                                </a:lnTo>
                                <a:lnTo>
                                  <a:pt x="1031" y="3145"/>
                                </a:lnTo>
                                <a:lnTo>
                                  <a:pt x="1007" y="3095"/>
                                </a:lnTo>
                                <a:lnTo>
                                  <a:pt x="987" y="3046"/>
                                </a:lnTo>
                                <a:lnTo>
                                  <a:pt x="973" y="3011"/>
                                </a:lnTo>
                                <a:lnTo>
                                  <a:pt x="968" y="2992"/>
                                </a:lnTo>
                                <a:lnTo>
                                  <a:pt x="958" y="2957"/>
                                </a:lnTo>
                                <a:lnTo>
                                  <a:pt x="948" y="2908"/>
                                </a:lnTo>
                                <a:lnTo>
                                  <a:pt x="938" y="2864"/>
                                </a:lnTo>
                                <a:lnTo>
                                  <a:pt x="933" y="2834"/>
                                </a:lnTo>
                                <a:lnTo>
                                  <a:pt x="904" y="2686"/>
                                </a:lnTo>
                                <a:lnTo>
                                  <a:pt x="875" y="2563"/>
                                </a:lnTo>
                                <a:lnTo>
                                  <a:pt x="850" y="2460"/>
                                </a:lnTo>
                                <a:lnTo>
                                  <a:pt x="831" y="2376"/>
                                </a:lnTo>
                                <a:lnTo>
                                  <a:pt x="811" y="2297"/>
                                </a:lnTo>
                                <a:lnTo>
                                  <a:pt x="802" y="2213"/>
                                </a:lnTo>
                                <a:lnTo>
                                  <a:pt x="797" y="2129"/>
                                </a:lnTo>
                                <a:lnTo>
                                  <a:pt x="797" y="2026"/>
                                </a:lnTo>
                                <a:lnTo>
                                  <a:pt x="792" y="2070"/>
                                </a:lnTo>
                                <a:lnTo>
                                  <a:pt x="782" y="2193"/>
                                </a:lnTo>
                                <a:lnTo>
                                  <a:pt x="777" y="2395"/>
                                </a:lnTo>
                                <a:lnTo>
                                  <a:pt x="787" y="2671"/>
                                </a:lnTo>
                                <a:lnTo>
                                  <a:pt x="787" y="2745"/>
                                </a:lnTo>
                                <a:lnTo>
                                  <a:pt x="782" y="2824"/>
                                </a:lnTo>
                                <a:lnTo>
                                  <a:pt x="772" y="2903"/>
                                </a:lnTo>
                                <a:lnTo>
                                  <a:pt x="758" y="2977"/>
                                </a:lnTo>
                                <a:lnTo>
                                  <a:pt x="733" y="3056"/>
                                </a:lnTo>
                                <a:lnTo>
                                  <a:pt x="709" y="3125"/>
                                </a:lnTo>
                                <a:lnTo>
                                  <a:pt x="684" y="3194"/>
                                </a:lnTo>
                                <a:lnTo>
                                  <a:pt x="655" y="3253"/>
                                </a:lnTo>
                                <a:lnTo>
                                  <a:pt x="626" y="3327"/>
                                </a:lnTo>
                                <a:lnTo>
                                  <a:pt x="596" y="3401"/>
                                </a:lnTo>
                                <a:lnTo>
                                  <a:pt x="562" y="3465"/>
                                </a:lnTo>
                                <a:lnTo>
                                  <a:pt x="533" y="3519"/>
                                </a:lnTo>
                                <a:lnTo>
                                  <a:pt x="508" y="3568"/>
                                </a:lnTo>
                                <a:lnTo>
                                  <a:pt x="489" y="3603"/>
                                </a:lnTo>
                                <a:lnTo>
                                  <a:pt x="474" y="3623"/>
                                </a:lnTo>
                                <a:lnTo>
                                  <a:pt x="469" y="3632"/>
                                </a:lnTo>
                                <a:lnTo>
                                  <a:pt x="474" y="3588"/>
                                </a:lnTo>
                                <a:lnTo>
                                  <a:pt x="484" y="3480"/>
                                </a:lnTo>
                                <a:lnTo>
                                  <a:pt x="494" y="3352"/>
                                </a:lnTo>
                                <a:lnTo>
                                  <a:pt x="484" y="3233"/>
                                </a:lnTo>
                                <a:lnTo>
                                  <a:pt x="469" y="3169"/>
                                </a:lnTo>
                                <a:lnTo>
                                  <a:pt x="455" y="3016"/>
                                </a:lnTo>
                                <a:lnTo>
                                  <a:pt x="455" y="2829"/>
                                </a:lnTo>
                                <a:lnTo>
                                  <a:pt x="484" y="2647"/>
                                </a:lnTo>
                                <a:lnTo>
                                  <a:pt x="499" y="2553"/>
                                </a:lnTo>
                                <a:lnTo>
                                  <a:pt x="523" y="2376"/>
                                </a:lnTo>
                                <a:lnTo>
                                  <a:pt x="547" y="2208"/>
                                </a:lnTo>
                                <a:lnTo>
                                  <a:pt x="557" y="2134"/>
                                </a:lnTo>
                                <a:lnTo>
                                  <a:pt x="577" y="2050"/>
                                </a:lnTo>
                                <a:lnTo>
                                  <a:pt x="567" y="2065"/>
                                </a:lnTo>
                                <a:lnTo>
                                  <a:pt x="547" y="2105"/>
                                </a:lnTo>
                                <a:lnTo>
                                  <a:pt x="513" y="2164"/>
                                </a:lnTo>
                                <a:lnTo>
                                  <a:pt x="469" y="2233"/>
                                </a:lnTo>
                                <a:lnTo>
                                  <a:pt x="420" y="2307"/>
                                </a:lnTo>
                                <a:lnTo>
                                  <a:pt x="362" y="2381"/>
                                </a:lnTo>
                                <a:lnTo>
                                  <a:pt x="298" y="2450"/>
                                </a:lnTo>
                                <a:lnTo>
                                  <a:pt x="235" y="2504"/>
                                </a:lnTo>
                                <a:lnTo>
                                  <a:pt x="201" y="2533"/>
                                </a:lnTo>
                                <a:lnTo>
                                  <a:pt x="166" y="2563"/>
                                </a:lnTo>
                                <a:lnTo>
                                  <a:pt x="127" y="2593"/>
                                </a:lnTo>
                                <a:lnTo>
                                  <a:pt x="88" y="2622"/>
                                </a:lnTo>
                                <a:lnTo>
                                  <a:pt x="54" y="2647"/>
                                </a:lnTo>
                                <a:lnTo>
                                  <a:pt x="25" y="2666"/>
                                </a:lnTo>
                                <a:lnTo>
                                  <a:pt x="5" y="2681"/>
                                </a:lnTo>
                                <a:lnTo>
                                  <a:pt x="0" y="2686"/>
                                </a:lnTo>
                                <a:lnTo>
                                  <a:pt x="5" y="2676"/>
                                </a:lnTo>
                                <a:lnTo>
                                  <a:pt x="15" y="2647"/>
                                </a:lnTo>
                                <a:lnTo>
                                  <a:pt x="34" y="2607"/>
                                </a:lnTo>
                                <a:lnTo>
                                  <a:pt x="59" y="2558"/>
                                </a:lnTo>
                                <a:lnTo>
                                  <a:pt x="83" y="2504"/>
                                </a:lnTo>
                                <a:lnTo>
                                  <a:pt x="108" y="2445"/>
                                </a:lnTo>
                                <a:lnTo>
                                  <a:pt x="132" y="2395"/>
                                </a:lnTo>
                                <a:lnTo>
                                  <a:pt x="157" y="2356"/>
                                </a:lnTo>
                                <a:lnTo>
                                  <a:pt x="186" y="2297"/>
                                </a:lnTo>
                                <a:lnTo>
                                  <a:pt x="205" y="2238"/>
                                </a:lnTo>
                                <a:lnTo>
                                  <a:pt x="230" y="2184"/>
                                </a:lnTo>
                                <a:lnTo>
                                  <a:pt x="259" y="2139"/>
                                </a:lnTo>
                                <a:lnTo>
                                  <a:pt x="264" y="2129"/>
                                </a:lnTo>
                                <a:lnTo>
                                  <a:pt x="274" y="2110"/>
                                </a:lnTo>
                                <a:lnTo>
                                  <a:pt x="288" y="2080"/>
                                </a:lnTo>
                                <a:lnTo>
                                  <a:pt x="313" y="2041"/>
                                </a:lnTo>
                                <a:lnTo>
                                  <a:pt x="337" y="2001"/>
                                </a:lnTo>
                                <a:lnTo>
                                  <a:pt x="362" y="1962"/>
                                </a:lnTo>
                                <a:lnTo>
                                  <a:pt x="391" y="1922"/>
                                </a:lnTo>
                                <a:lnTo>
                                  <a:pt x="416" y="1888"/>
                                </a:lnTo>
                                <a:lnTo>
                                  <a:pt x="464" y="1829"/>
                                </a:lnTo>
                                <a:lnTo>
                                  <a:pt x="508" y="1779"/>
                                </a:lnTo>
                                <a:lnTo>
                                  <a:pt x="543" y="1745"/>
                                </a:lnTo>
                                <a:lnTo>
                                  <a:pt x="557" y="1730"/>
                                </a:lnTo>
                                <a:lnTo>
                                  <a:pt x="567" y="1715"/>
                                </a:lnTo>
                                <a:lnTo>
                                  <a:pt x="587" y="1676"/>
                                </a:lnTo>
                                <a:lnTo>
                                  <a:pt x="601" y="1632"/>
                                </a:lnTo>
                                <a:lnTo>
                                  <a:pt x="601" y="1597"/>
                                </a:lnTo>
                                <a:lnTo>
                                  <a:pt x="572" y="1523"/>
                                </a:lnTo>
                                <a:lnTo>
                                  <a:pt x="552" y="1469"/>
                                </a:lnTo>
                                <a:lnTo>
                                  <a:pt x="538" y="1425"/>
                                </a:lnTo>
                                <a:lnTo>
                                  <a:pt x="528" y="1400"/>
                                </a:lnTo>
                                <a:lnTo>
                                  <a:pt x="523" y="1346"/>
                                </a:lnTo>
                                <a:lnTo>
                                  <a:pt x="538" y="1242"/>
                                </a:lnTo>
                                <a:lnTo>
                                  <a:pt x="562" y="1104"/>
                                </a:lnTo>
                                <a:lnTo>
                                  <a:pt x="591" y="946"/>
                                </a:lnTo>
                                <a:lnTo>
                                  <a:pt x="626" y="799"/>
                                </a:lnTo>
                                <a:lnTo>
                                  <a:pt x="655" y="666"/>
                                </a:lnTo>
                                <a:lnTo>
                                  <a:pt x="674" y="577"/>
                                </a:lnTo>
                                <a:lnTo>
                                  <a:pt x="684" y="542"/>
                                </a:lnTo>
                                <a:lnTo>
                                  <a:pt x="689" y="582"/>
                                </a:lnTo>
                                <a:lnTo>
                                  <a:pt x="709" y="675"/>
                                </a:lnTo>
                                <a:lnTo>
                                  <a:pt x="728" y="784"/>
                                </a:lnTo>
                                <a:lnTo>
                                  <a:pt x="748" y="882"/>
                                </a:lnTo>
                                <a:lnTo>
                                  <a:pt x="762" y="991"/>
                                </a:lnTo>
                                <a:lnTo>
                                  <a:pt x="762" y="1183"/>
                                </a:lnTo>
                                <a:lnTo>
                                  <a:pt x="753" y="1365"/>
                                </a:lnTo>
                                <a:lnTo>
                                  <a:pt x="748" y="1449"/>
                                </a:lnTo>
                                <a:lnTo>
                                  <a:pt x="841" y="1222"/>
                                </a:lnTo>
                                <a:lnTo>
                                  <a:pt x="850" y="1203"/>
                                </a:lnTo>
                                <a:lnTo>
                                  <a:pt x="875" y="1158"/>
                                </a:lnTo>
                                <a:lnTo>
                                  <a:pt x="909" y="1089"/>
                                </a:lnTo>
                                <a:lnTo>
                                  <a:pt x="948" y="1011"/>
                                </a:lnTo>
                                <a:lnTo>
                                  <a:pt x="992" y="927"/>
                                </a:lnTo>
                                <a:lnTo>
                                  <a:pt x="1026" y="853"/>
                                </a:lnTo>
                                <a:lnTo>
                                  <a:pt x="1051" y="799"/>
                                </a:lnTo>
                                <a:lnTo>
                                  <a:pt x="1065" y="769"/>
                                </a:lnTo>
                                <a:lnTo>
                                  <a:pt x="1100" y="690"/>
                                </a:lnTo>
                                <a:lnTo>
                                  <a:pt x="1144" y="606"/>
                                </a:lnTo>
                                <a:lnTo>
                                  <a:pt x="1192" y="533"/>
                                </a:lnTo>
                                <a:lnTo>
                                  <a:pt x="1251" y="464"/>
                                </a:lnTo>
                                <a:lnTo>
                                  <a:pt x="1300" y="404"/>
                                </a:lnTo>
                                <a:lnTo>
                                  <a:pt x="1344" y="355"/>
                                </a:lnTo>
                                <a:lnTo>
                                  <a:pt x="1373" y="326"/>
                                </a:lnTo>
                                <a:lnTo>
                                  <a:pt x="1388" y="311"/>
                                </a:lnTo>
                                <a:lnTo>
                                  <a:pt x="1422" y="276"/>
                                </a:lnTo>
                                <a:lnTo>
                                  <a:pt x="1456" y="232"/>
                                </a:lnTo>
                                <a:lnTo>
                                  <a:pt x="1495" y="178"/>
                                </a:lnTo>
                                <a:lnTo>
                                  <a:pt x="1525" y="128"/>
                                </a:lnTo>
                                <a:lnTo>
                                  <a:pt x="1554" y="79"/>
                                </a:lnTo>
                                <a:lnTo>
                                  <a:pt x="1578" y="40"/>
                                </a:lnTo>
                                <a:lnTo>
                                  <a:pt x="1593" y="10"/>
                                </a:lnTo>
                                <a:lnTo>
                                  <a:pt x="1598" y="0"/>
                                </a:lnTo>
                                <a:lnTo>
                                  <a:pt x="1598" y="40"/>
                                </a:lnTo>
                                <a:lnTo>
                                  <a:pt x="1588" y="133"/>
                                </a:lnTo>
                                <a:lnTo>
                                  <a:pt x="1569" y="266"/>
                                </a:lnTo>
                                <a:lnTo>
                                  <a:pt x="1534" y="419"/>
                                </a:lnTo>
                                <a:lnTo>
                                  <a:pt x="1520" y="537"/>
                                </a:lnTo>
                                <a:lnTo>
                                  <a:pt x="1500" y="646"/>
                                </a:lnTo>
                                <a:lnTo>
                                  <a:pt x="1466" y="744"/>
                                </a:lnTo>
                                <a:lnTo>
                                  <a:pt x="1407" y="858"/>
                                </a:lnTo>
                                <a:lnTo>
                                  <a:pt x="1383" y="892"/>
                                </a:lnTo>
                                <a:lnTo>
                                  <a:pt x="1329" y="961"/>
                                </a:lnTo>
                                <a:lnTo>
                                  <a:pt x="1261" y="1050"/>
                                </a:lnTo>
                                <a:lnTo>
                                  <a:pt x="1183" y="1149"/>
                                </a:lnTo>
                                <a:lnTo>
                                  <a:pt x="1109" y="1242"/>
                                </a:lnTo>
                                <a:lnTo>
                                  <a:pt x="1046" y="1326"/>
                                </a:lnTo>
                                <a:lnTo>
                                  <a:pt x="997" y="1385"/>
                                </a:lnTo>
                                <a:lnTo>
                                  <a:pt x="982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102240" y="187920"/>
                            <a:ext cx="352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360">
                                <a:moveTo>
                                  <a:pt x="9" y="0"/>
                                </a:moveTo>
                                <a:lnTo>
                                  <a:pt x="68" y="30"/>
                                </a:lnTo>
                                <a:lnTo>
                                  <a:pt x="171" y="79"/>
                                </a:lnTo>
                                <a:lnTo>
                                  <a:pt x="307" y="138"/>
                                </a:lnTo>
                                <a:lnTo>
                                  <a:pt x="473" y="212"/>
                                </a:lnTo>
                                <a:lnTo>
                                  <a:pt x="664" y="296"/>
                                </a:lnTo>
                                <a:lnTo>
                                  <a:pt x="869" y="390"/>
                                </a:lnTo>
                                <a:lnTo>
                                  <a:pt x="1094" y="483"/>
                                </a:lnTo>
                                <a:lnTo>
                                  <a:pt x="1324" y="582"/>
                                </a:lnTo>
                                <a:lnTo>
                                  <a:pt x="1553" y="680"/>
                                </a:lnTo>
                                <a:lnTo>
                                  <a:pt x="1783" y="779"/>
                                </a:lnTo>
                                <a:lnTo>
                                  <a:pt x="1998" y="868"/>
                                </a:lnTo>
                                <a:lnTo>
                                  <a:pt x="2198" y="951"/>
                                </a:lnTo>
                                <a:lnTo>
                                  <a:pt x="2379" y="1030"/>
                                </a:lnTo>
                                <a:lnTo>
                                  <a:pt x="2531" y="1094"/>
                                </a:lnTo>
                                <a:lnTo>
                                  <a:pt x="2653" y="1139"/>
                                </a:lnTo>
                                <a:lnTo>
                                  <a:pt x="2736" y="1173"/>
                                </a:lnTo>
                                <a:lnTo>
                                  <a:pt x="2848" y="1217"/>
                                </a:lnTo>
                                <a:lnTo>
                                  <a:pt x="2936" y="1252"/>
                                </a:lnTo>
                                <a:lnTo>
                                  <a:pt x="3009" y="1282"/>
                                </a:lnTo>
                                <a:lnTo>
                                  <a:pt x="3068" y="1301"/>
                                </a:lnTo>
                                <a:lnTo>
                                  <a:pt x="3112" y="1321"/>
                                </a:lnTo>
                                <a:lnTo>
                                  <a:pt x="3151" y="1336"/>
                                </a:lnTo>
                                <a:lnTo>
                                  <a:pt x="3185" y="1346"/>
                                </a:lnTo>
                                <a:lnTo>
                                  <a:pt x="3220" y="1360"/>
                                </a:lnTo>
                                <a:lnTo>
                                  <a:pt x="3224" y="1360"/>
                                </a:lnTo>
                                <a:lnTo>
                                  <a:pt x="3200" y="1351"/>
                                </a:lnTo>
                                <a:lnTo>
                                  <a:pt x="3156" y="1336"/>
                                </a:lnTo>
                                <a:lnTo>
                                  <a:pt x="3093" y="1311"/>
                                </a:lnTo>
                                <a:lnTo>
                                  <a:pt x="3009" y="1282"/>
                                </a:lnTo>
                                <a:lnTo>
                                  <a:pt x="2912" y="1247"/>
                                </a:lnTo>
                                <a:lnTo>
                                  <a:pt x="2804" y="1213"/>
                                </a:lnTo>
                                <a:lnTo>
                                  <a:pt x="2692" y="1168"/>
                                </a:lnTo>
                                <a:lnTo>
                                  <a:pt x="2575" y="1129"/>
                                </a:lnTo>
                                <a:lnTo>
                                  <a:pt x="2452" y="1084"/>
                                </a:lnTo>
                                <a:lnTo>
                                  <a:pt x="2340" y="1045"/>
                                </a:lnTo>
                                <a:lnTo>
                                  <a:pt x="2228" y="1001"/>
                                </a:lnTo>
                                <a:lnTo>
                                  <a:pt x="2125" y="966"/>
                                </a:lnTo>
                                <a:lnTo>
                                  <a:pt x="2037" y="932"/>
                                </a:lnTo>
                                <a:lnTo>
                                  <a:pt x="1964" y="902"/>
                                </a:lnTo>
                                <a:lnTo>
                                  <a:pt x="1910" y="877"/>
                                </a:lnTo>
                                <a:lnTo>
                                  <a:pt x="1856" y="853"/>
                                </a:lnTo>
                                <a:lnTo>
                                  <a:pt x="1783" y="823"/>
                                </a:lnTo>
                                <a:lnTo>
                                  <a:pt x="1695" y="784"/>
                                </a:lnTo>
                                <a:lnTo>
                                  <a:pt x="1597" y="739"/>
                                </a:lnTo>
                                <a:lnTo>
                                  <a:pt x="1490" y="695"/>
                                </a:lnTo>
                                <a:lnTo>
                                  <a:pt x="1373" y="641"/>
                                </a:lnTo>
                                <a:lnTo>
                                  <a:pt x="1250" y="592"/>
                                </a:lnTo>
                                <a:lnTo>
                                  <a:pt x="1128" y="537"/>
                                </a:lnTo>
                                <a:lnTo>
                                  <a:pt x="1006" y="483"/>
                                </a:lnTo>
                                <a:lnTo>
                                  <a:pt x="889" y="429"/>
                                </a:lnTo>
                                <a:lnTo>
                                  <a:pt x="776" y="380"/>
                                </a:lnTo>
                                <a:lnTo>
                                  <a:pt x="669" y="335"/>
                                </a:lnTo>
                                <a:lnTo>
                                  <a:pt x="576" y="291"/>
                                </a:lnTo>
                                <a:lnTo>
                                  <a:pt x="498" y="256"/>
                                </a:lnTo>
                                <a:lnTo>
                                  <a:pt x="430" y="227"/>
                                </a:lnTo>
                                <a:lnTo>
                                  <a:pt x="386" y="207"/>
                                </a:lnTo>
                                <a:lnTo>
                                  <a:pt x="312" y="173"/>
                                </a:lnTo>
                                <a:lnTo>
                                  <a:pt x="244" y="143"/>
                                </a:lnTo>
                                <a:lnTo>
                                  <a:pt x="175" y="114"/>
                                </a:lnTo>
                                <a:lnTo>
                                  <a:pt x="122" y="84"/>
                                </a:lnTo>
                                <a:lnTo>
                                  <a:pt x="68" y="64"/>
                                </a:lnTo>
                                <a:lnTo>
                                  <a:pt x="34" y="45"/>
                                </a:lnTo>
                                <a:lnTo>
                                  <a:pt x="9" y="35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339480" y="126000"/>
                            <a:ext cx="127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346">
                                <a:moveTo>
                                  <a:pt x="58" y="10"/>
                                </a:moveTo>
                                <a:lnTo>
                                  <a:pt x="102" y="39"/>
                                </a:lnTo>
                                <a:lnTo>
                                  <a:pt x="151" y="84"/>
                                </a:lnTo>
                                <a:lnTo>
                                  <a:pt x="200" y="133"/>
                                </a:lnTo>
                                <a:lnTo>
                                  <a:pt x="249" y="192"/>
                                </a:lnTo>
                                <a:lnTo>
                                  <a:pt x="302" y="261"/>
                                </a:lnTo>
                                <a:lnTo>
                                  <a:pt x="351" y="340"/>
                                </a:lnTo>
                                <a:lnTo>
                                  <a:pt x="400" y="419"/>
                                </a:lnTo>
                                <a:lnTo>
                                  <a:pt x="449" y="507"/>
                                </a:lnTo>
                                <a:lnTo>
                                  <a:pt x="508" y="616"/>
                                </a:lnTo>
                                <a:lnTo>
                                  <a:pt x="581" y="754"/>
                                </a:lnTo>
                                <a:lnTo>
                                  <a:pt x="664" y="916"/>
                                </a:lnTo>
                                <a:lnTo>
                                  <a:pt x="752" y="1089"/>
                                </a:lnTo>
                                <a:lnTo>
                                  <a:pt x="840" y="1261"/>
                                </a:lnTo>
                                <a:lnTo>
                                  <a:pt x="913" y="1429"/>
                                </a:lnTo>
                                <a:lnTo>
                                  <a:pt x="977" y="1582"/>
                                </a:lnTo>
                                <a:lnTo>
                                  <a:pt x="1016" y="1705"/>
                                </a:lnTo>
                                <a:lnTo>
                                  <a:pt x="1040" y="1808"/>
                                </a:lnTo>
                                <a:lnTo>
                                  <a:pt x="1060" y="1907"/>
                                </a:lnTo>
                                <a:lnTo>
                                  <a:pt x="1079" y="1996"/>
                                </a:lnTo>
                                <a:lnTo>
                                  <a:pt x="1099" y="2075"/>
                                </a:lnTo>
                                <a:lnTo>
                                  <a:pt x="1114" y="2153"/>
                                </a:lnTo>
                                <a:lnTo>
                                  <a:pt x="1128" y="2218"/>
                                </a:lnTo>
                                <a:lnTo>
                                  <a:pt x="1148" y="2277"/>
                                </a:lnTo>
                                <a:lnTo>
                                  <a:pt x="1162" y="2331"/>
                                </a:lnTo>
                                <a:lnTo>
                                  <a:pt x="1167" y="2346"/>
                                </a:lnTo>
                                <a:lnTo>
                                  <a:pt x="1158" y="2306"/>
                                </a:lnTo>
                                <a:lnTo>
                                  <a:pt x="1133" y="2222"/>
                                </a:lnTo>
                                <a:lnTo>
                                  <a:pt x="1104" y="2109"/>
                                </a:lnTo>
                                <a:lnTo>
                                  <a:pt x="1070" y="1986"/>
                                </a:lnTo>
                                <a:lnTo>
                                  <a:pt x="1035" y="1863"/>
                                </a:lnTo>
                                <a:lnTo>
                                  <a:pt x="1001" y="1754"/>
                                </a:lnTo>
                                <a:lnTo>
                                  <a:pt x="977" y="1675"/>
                                </a:lnTo>
                                <a:lnTo>
                                  <a:pt x="952" y="1611"/>
                                </a:lnTo>
                                <a:lnTo>
                                  <a:pt x="923" y="1537"/>
                                </a:lnTo>
                                <a:lnTo>
                                  <a:pt x="884" y="1454"/>
                                </a:lnTo>
                                <a:lnTo>
                                  <a:pt x="845" y="1365"/>
                                </a:lnTo>
                                <a:lnTo>
                                  <a:pt x="801" y="1271"/>
                                </a:lnTo>
                                <a:lnTo>
                                  <a:pt x="757" y="1173"/>
                                </a:lnTo>
                                <a:lnTo>
                                  <a:pt x="708" y="1079"/>
                                </a:lnTo>
                                <a:lnTo>
                                  <a:pt x="664" y="985"/>
                                </a:lnTo>
                                <a:lnTo>
                                  <a:pt x="620" y="892"/>
                                </a:lnTo>
                                <a:lnTo>
                                  <a:pt x="566" y="788"/>
                                </a:lnTo>
                                <a:lnTo>
                                  <a:pt x="513" y="685"/>
                                </a:lnTo>
                                <a:lnTo>
                                  <a:pt x="454" y="581"/>
                                </a:lnTo>
                                <a:lnTo>
                                  <a:pt x="400" y="483"/>
                                </a:lnTo>
                                <a:lnTo>
                                  <a:pt x="351" y="394"/>
                                </a:lnTo>
                                <a:lnTo>
                                  <a:pt x="302" y="315"/>
                                </a:lnTo>
                                <a:lnTo>
                                  <a:pt x="268" y="256"/>
                                </a:lnTo>
                                <a:lnTo>
                                  <a:pt x="224" y="192"/>
                                </a:lnTo>
                                <a:lnTo>
                                  <a:pt x="175" y="138"/>
                                </a:lnTo>
                                <a:lnTo>
                                  <a:pt x="131" y="93"/>
                                </a:lnTo>
                                <a:lnTo>
                                  <a:pt x="92" y="59"/>
                                </a:lnTo>
                                <a:lnTo>
                                  <a:pt x="53" y="29"/>
                                </a:lnTo>
                                <a:lnTo>
                                  <a:pt x="24" y="1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164160" y="338400"/>
                            <a:ext cx="241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985">
                                <a:moveTo>
                                  <a:pt x="49" y="976"/>
                                </a:moveTo>
                                <a:lnTo>
                                  <a:pt x="98" y="985"/>
                                </a:lnTo>
                                <a:lnTo>
                                  <a:pt x="162" y="985"/>
                                </a:lnTo>
                                <a:lnTo>
                                  <a:pt x="225" y="985"/>
                                </a:lnTo>
                                <a:lnTo>
                                  <a:pt x="298" y="976"/>
                                </a:lnTo>
                                <a:lnTo>
                                  <a:pt x="377" y="961"/>
                                </a:lnTo>
                                <a:lnTo>
                                  <a:pt x="460" y="936"/>
                                </a:lnTo>
                                <a:lnTo>
                                  <a:pt x="543" y="912"/>
                                </a:lnTo>
                                <a:lnTo>
                                  <a:pt x="631" y="877"/>
                                </a:lnTo>
                                <a:lnTo>
                                  <a:pt x="679" y="857"/>
                                </a:lnTo>
                                <a:lnTo>
                                  <a:pt x="738" y="838"/>
                                </a:lnTo>
                                <a:lnTo>
                                  <a:pt x="802" y="813"/>
                                </a:lnTo>
                                <a:lnTo>
                                  <a:pt x="870" y="783"/>
                                </a:lnTo>
                                <a:lnTo>
                                  <a:pt x="948" y="754"/>
                                </a:lnTo>
                                <a:lnTo>
                                  <a:pt x="1026" y="724"/>
                                </a:lnTo>
                                <a:lnTo>
                                  <a:pt x="1105" y="690"/>
                                </a:lnTo>
                                <a:lnTo>
                                  <a:pt x="1188" y="655"/>
                                </a:lnTo>
                                <a:lnTo>
                                  <a:pt x="1271" y="621"/>
                                </a:lnTo>
                                <a:lnTo>
                                  <a:pt x="1349" y="586"/>
                                </a:lnTo>
                                <a:lnTo>
                                  <a:pt x="1427" y="552"/>
                                </a:lnTo>
                                <a:lnTo>
                                  <a:pt x="1500" y="512"/>
                                </a:lnTo>
                                <a:lnTo>
                                  <a:pt x="1574" y="478"/>
                                </a:lnTo>
                                <a:lnTo>
                                  <a:pt x="1632" y="443"/>
                                </a:lnTo>
                                <a:lnTo>
                                  <a:pt x="1691" y="409"/>
                                </a:lnTo>
                                <a:lnTo>
                                  <a:pt x="1735" y="374"/>
                                </a:lnTo>
                                <a:lnTo>
                                  <a:pt x="1813" y="315"/>
                                </a:lnTo>
                                <a:lnTo>
                                  <a:pt x="1882" y="256"/>
                                </a:lnTo>
                                <a:lnTo>
                                  <a:pt x="1950" y="202"/>
                                </a:lnTo>
                                <a:lnTo>
                                  <a:pt x="2009" y="153"/>
                                </a:lnTo>
                                <a:lnTo>
                                  <a:pt x="2062" y="103"/>
                                </a:lnTo>
                                <a:lnTo>
                                  <a:pt x="2111" y="64"/>
                                </a:lnTo>
                                <a:lnTo>
                                  <a:pt x="2160" y="34"/>
                                </a:lnTo>
                                <a:lnTo>
                                  <a:pt x="2199" y="5"/>
                                </a:lnTo>
                                <a:lnTo>
                                  <a:pt x="2214" y="0"/>
                                </a:lnTo>
                                <a:lnTo>
                                  <a:pt x="2180" y="20"/>
                                </a:lnTo>
                                <a:lnTo>
                                  <a:pt x="2116" y="69"/>
                                </a:lnTo>
                                <a:lnTo>
                                  <a:pt x="2033" y="133"/>
                                </a:lnTo>
                                <a:lnTo>
                                  <a:pt x="1935" y="202"/>
                                </a:lnTo>
                                <a:lnTo>
                                  <a:pt x="1838" y="271"/>
                                </a:lnTo>
                                <a:lnTo>
                                  <a:pt x="1750" y="330"/>
                                </a:lnTo>
                                <a:lnTo>
                                  <a:pt x="1686" y="369"/>
                                </a:lnTo>
                                <a:lnTo>
                                  <a:pt x="1632" y="399"/>
                                </a:lnTo>
                                <a:lnTo>
                                  <a:pt x="1569" y="433"/>
                                </a:lnTo>
                                <a:lnTo>
                                  <a:pt x="1491" y="473"/>
                                </a:lnTo>
                                <a:lnTo>
                                  <a:pt x="1412" y="512"/>
                                </a:lnTo>
                                <a:lnTo>
                                  <a:pt x="1324" y="552"/>
                                </a:lnTo>
                                <a:lnTo>
                                  <a:pt x="1237" y="591"/>
                                </a:lnTo>
                                <a:lnTo>
                                  <a:pt x="1149" y="631"/>
                                </a:lnTo>
                                <a:lnTo>
                                  <a:pt x="1066" y="670"/>
                                </a:lnTo>
                                <a:lnTo>
                                  <a:pt x="978" y="709"/>
                                </a:lnTo>
                                <a:lnTo>
                                  <a:pt x="880" y="749"/>
                                </a:lnTo>
                                <a:lnTo>
                                  <a:pt x="777" y="788"/>
                                </a:lnTo>
                                <a:lnTo>
                                  <a:pt x="679" y="828"/>
                                </a:lnTo>
                                <a:lnTo>
                                  <a:pt x="577" y="862"/>
                                </a:lnTo>
                                <a:lnTo>
                                  <a:pt x="489" y="897"/>
                                </a:lnTo>
                                <a:lnTo>
                                  <a:pt x="411" y="921"/>
                                </a:lnTo>
                                <a:lnTo>
                                  <a:pt x="347" y="941"/>
                                </a:lnTo>
                                <a:lnTo>
                                  <a:pt x="274" y="956"/>
                                </a:lnTo>
                                <a:lnTo>
                                  <a:pt x="210" y="966"/>
                                </a:lnTo>
                                <a:lnTo>
                                  <a:pt x="152" y="966"/>
                                </a:lnTo>
                                <a:lnTo>
                                  <a:pt x="103" y="961"/>
                                </a:lnTo>
                                <a:lnTo>
                                  <a:pt x="59" y="956"/>
                                </a:lnTo>
                                <a:lnTo>
                                  <a:pt x="25" y="951"/>
                                </a:lnTo>
                                <a:lnTo>
                                  <a:pt x="5" y="941"/>
                                </a:lnTo>
                                <a:lnTo>
                                  <a:pt x="0" y="941"/>
                                </a:lnTo>
                                <a:lnTo>
                                  <a:pt x="49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443160" y="213120"/>
                            <a:ext cx="14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25">
                                <a:moveTo>
                                  <a:pt x="122" y="20"/>
                                </a:moveTo>
                                <a:lnTo>
                                  <a:pt x="137" y="148"/>
                                </a:lnTo>
                                <a:lnTo>
                                  <a:pt x="137" y="315"/>
                                </a:lnTo>
                                <a:lnTo>
                                  <a:pt x="137" y="473"/>
                                </a:lnTo>
                                <a:lnTo>
                                  <a:pt x="132" y="572"/>
                                </a:lnTo>
                                <a:lnTo>
                                  <a:pt x="127" y="700"/>
                                </a:lnTo>
                                <a:lnTo>
                                  <a:pt x="112" y="926"/>
                                </a:lnTo>
                                <a:lnTo>
                                  <a:pt x="93" y="1183"/>
                                </a:lnTo>
                                <a:lnTo>
                                  <a:pt x="64" y="1385"/>
                                </a:lnTo>
                                <a:lnTo>
                                  <a:pt x="39" y="1508"/>
                                </a:lnTo>
                                <a:lnTo>
                                  <a:pt x="24" y="1597"/>
                                </a:lnTo>
                                <a:lnTo>
                                  <a:pt x="10" y="1666"/>
                                </a:lnTo>
                                <a:lnTo>
                                  <a:pt x="0" y="1725"/>
                                </a:lnTo>
                                <a:lnTo>
                                  <a:pt x="0" y="1705"/>
                                </a:lnTo>
                                <a:lnTo>
                                  <a:pt x="20" y="1587"/>
                                </a:lnTo>
                                <a:lnTo>
                                  <a:pt x="39" y="1444"/>
                                </a:lnTo>
                                <a:lnTo>
                                  <a:pt x="54" y="1355"/>
                                </a:lnTo>
                                <a:lnTo>
                                  <a:pt x="64" y="1237"/>
                                </a:lnTo>
                                <a:lnTo>
                                  <a:pt x="83" y="1010"/>
                                </a:lnTo>
                                <a:lnTo>
                                  <a:pt x="103" y="764"/>
                                </a:lnTo>
                                <a:lnTo>
                                  <a:pt x="117" y="581"/>
                                </a:lnTo>
                                <a:lnTo>
                                  <a:pt x="122" y="429"/>
                                </a:lnTo>
                                <a:lnTo>
                                  <a:pt x="117" y="246"/>
                                </a:lnTo>
                                <a:lnTo>
                                  <a:pt x="108" y="89"/>
                                </a:lnTo>
                                <a:lnTo>
                                  <a:pt x="93" y="10"/>
                                </a:lnTo>
                                <a:lnTo>
                                  <a:pt x="88" y="0"/>
                                </a:lnTo>
                                <a:lnTo>
                                  <a:pt x="103" y="5"/>
                                </a:lnTo>
                                <a:lnTo>
                                  <a:pt x="117" y="15"/>
                                </a:lnTo>
                                <a:lnTo>
                                  <a:pt x="1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294120" y="363600"/>
                            <a:ext cx="97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415">
                                <a:moveTo>
                                  <a:pt x="34" y="1415"/>
                                </a:moveTo>
                                <a:lnTo>
                                  <a:pt x="73" y="1375"/>
                                </a:lnTo>
                                <a:lnTo>
                                  <a:pt x="117" y="1326"/>
                                </a:lnTo>
                                <a:lnTo>
                                  <a:pt x="166" y="1262"/>
                                </a:lnTo>
                                <a:lnTo>
                                  <a:pt x="215" y="1198"/>
                                </a:lnTo>
                                <a:lnTo>
                                  <a:pt x="259" y="1134"/>
                                </a:lnTo>
                                <a:lnTo>
                                  <a:pt x="298" y="1075"/>
                                </a:lnTo>
                                <a:lnTo>
                                  <a:pt x="327" y="1025"/>
                                </a:lnTo>
                                <a:lnTo>
                                  <a:pt x="347" y="996"/>
                                </a:lnTo>
                                <a:lnTo>
                                  <a:pt x="371" y="961"/>
                                </a:lnTo>
                                <a:lnTo>
                                  <a:pt x="415" y="892"/>
                                </a:lnTo>
                                <a:lnTo>
                                  <a:pt x="469" y="808"/>
                                </a:lnTo>
                                <a:lnTo>
                                  <a:pt x="533" y="705"/>
                                </a:lnTo>
                                <a:lnTo>
                                  <a:pt x="596" y="597"/>
                                </a:lnTo>
                                <a:lnTo>
                                  <a:pt x="655" y="493"/>
                                </a:lnTo>
                                <a:lnTo>
                                  <a:pt x="708" y="394"/>
                                </a:lnTo>
                                <a:lnTo>
                                  <a:pt x="743" y="316"/>
                                </a:lnTo>
                                <a:lnTo>
                                  <a:pt x="792" y="202"/>
                                </a:lnTo>
                                <a:lnTo>
                                  <a:pt x="831" y="123"/>
                                </a:lnTo>
                                <a:lnTo>
                                  <a:pt x="860" y="59"/>
                                </a:lnTo>
                                <a:lnTo>
                                  <a:pt x="884" y="5"/>
                                </a:lnTo>
                                <a:lnTo>
                                  <a:pt x="889" y="0"/>
                                </a:lnTo>
                                <a:lnTo>
                                  <a:pt x="875" y="25"/>
                                </a:lnTo>
                                <a:lnTo>
                                  <a:pt x="855" y="69"/>
                                </a:lnTo>
                                <a:lnTo>
                                  <a:pt x="826" y="128"/>
                                </a:lnTo>
                                <a:lnTo>
                                  <a:pt x="792" y="192"/>
                                </a:lnTo>
                                <a:lnTo>
                                  <a:pt x="762" y="252"/>
                                </a:lnTo>
                                <a:lnTo>
                                  <a:pt x="738" y="301"/>
                                </a:lnTo>
                                <a:lnTo>
                                  <a:pt x="723" y="330"/>
                                </a:lnTo>
                                <a:lnTo>
                                  <a:pt x="704" y="365"/>
                                </a:lnTo>
                                <a:lnTo>
                                  <a:pt x="664" y="429"/>
                                </a:lnTo>
                                <a:lnTo>
                                  <a:pt x="616" y="518"/>
                                </a:lnTo>
                                <a:lnTo>
                                  <a:pt x="557" y="621"/>
                                </a:lnTo>
                                <a:lnTo>
                                  <a:pt x="493" y="725"/>
                                </a:lnTo>
                                <a:lnTo>
                                  <a:pt x="435" y="828"/>
                                </a:lnTo>
                                <a:lnTo>
                                  <a:pt x="381" y="912"/>
                                </a:lnTo>
                                <a:lnTo>
                                  <a:pt x="342" y="976"/>
                                </a:lnTo>
                                <a:lnTo>
                                  <a:pt x="303" y="1030"/>
                                </a:lnTo>
                                <a:lnTo>
                                  <a:pt x="259" y="1099"/>
                                </a:lnTo>
                                <a:lnTo>
                                  <a:pt x="210" y="1168"/>
                                </a:lnTo>
                                <a:lnTo>
                                  <a:pt x="156" y="1237"/>
                                </a:lnTo>
                                <a:lnTo>
                                  <a:pt x="107" y="1296"/>
                                </a:lnTo>
                                <a:lnTo>
                                  <a:pt x="63" y="1351"/>
                                </a:lnTo>
                                <a:lnTo>
                                  <a:pt x="29" y="1385"/>
                                </a:lnTo>
                                <a:lnTo>
                                  <a:pt x="10" y="1400"/>
                                </a:lnTo>
                                <a:lnTo>
                                  <a:pt x="0" y="1405"/>
                                </a:lnTo>
                                <a:lnTo>
                                  <a:pt x="10" y="1410"/>
                                </a:lnTo>
                                <a:lnTo>
                                  <a:pt x="24" y="1415"/>
                                </a:lnTo>
                                <a:lnTo>
                                  <a:pt x="34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425880" y="31680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83">
                                <a:moveTo>
                                  <a:pt x="523" y="14"/>
                                </a:moveTo>
                                <a:lnTo>
                                  <a:pt x="508" y="44"/>
                                </a:lnTo>
                                <a:lnTo>
                                  <a:pt x="469" y="103"/>
                                </a:lnTo>
                                <a:lnTo>
                                  <a:pt x="420" y="182"/>
                                </a:lnTo>
                                <a:lnTo>
                                  <a:pt x="361" y="271"/>
                                </a:lnTo>
                                <a:lnTo>
                                  <a:pt x="298" y="364"/>
                                </a:lnTo>
                                <a:lnTo>
                                  <a:pt x="239" y="453"/>
                                </a:lnTo>
                                <a:lnTo>
                                  <a:pt x="185" y="527"/>
                                </a:lnTo>
                                <a:lnTo>
                                  <a:pt x="146" y="581"/>
                                </a:lnTo>
                                <a:lnTo>
                                  <a:pt x="112" y="621"/>
                                </a:lnTo>
                                <a:lnTo>
                                  <a:pt x="88" y="655"/>
                                </a:lnTo>
                                <a:lnTo>
                                  <a:pt x="63" y="690"/>
                                </a:lnTo>
                                <a:lnTo>
                                  <a:pt x="44" y="714"/>
                                </a:lnTo>
                                <a:lnTo>
                                  <a:pt x="29" y="739"/>
                                </a:lnTo>
                                <a:lnTo>
                                  <a:pt x="19" y="759"/>
                                </a:lnTo>
                                <a:lnTo>
                                  <a:pt x="9" y="773"/>
                                </a:lnTo>
                                <a:lnTo>
                                  <a:pt x="0" y="783"/>
                                </a:lnTo>
                                <a:lnTo>
                                  <a:pt x="0" y="783"/>
                                </a:lnTo>
                                <a:lnTo>
                                  <a:pt x="9" y="769"/>
                                </a:lnTo>
                                <a:lnTo>
                                  <a:pt x="29" y="739"/>
                                </a:lnTo>
                                <a:lnTo>
                                  <a:pt x="49" y="704"/>
                                </a:lnTo>
                                <a:lnTo>
                                  <a:pt x="73" y="660"/>
                                </a:lnTo>
                                <a:lnTo>
                                  <a:pt x="97" y="626"/>
                                </a:lnTo>
                                <a:lnTo>
                                  <a:pt x="117" y="591"/>
                                </a:lnTo>
                                <a:lnTo>
                                  <a:pt x="132" y="566"/>
                                </a:lnTo>
                                <a:lnTo>
                                  <a:pt x="151" y="537"/>
                                </a:lnTo>
                                <a:lnTo>
                                  <a:pt x="185" y="483"/>
                                </a:lnTo>
                                <a:lnTo>
                                  <a:pt x="229" y="419"/>
                                </a:lnTo>
                                <a:lnTo>
                                  <a:pt x="278" y="345"/>
                                </a:lnTo>
                                <a:lnTo>
                                  <a:pt x="327" y="276"/>
                                </a:lnTo>
                                <a:lnTo>
                                  <a:pt x="371" y="207"/>
                                </a:lnTo>
                                <a:lnTo>
                                  <a:pt x="405" y="157"/>
                                </a:lnTo>
                                <a:lnTo>
                                  <a:pt x="430" y="123"/>
                                </a:lnTo>
                                <a:lnTo>
                                  <a:pt x="459" y="79"/>
                                </a:lnTo>
                                <a:lnTo>
                                  <a:pt x="488" y="39"/>
                                </a:lnTo>
                                <a:lnTo>
                                  <a:pt x="508" y="10"/>
                                </a:lnTo>
                                <a:lnTo>
                                  <a:pt x="518" y="0"/>
                                </a:lnTo>
                                <a:lnTo>
                                  <a:pt x="5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390240" y="3787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80">
                                <a:moveTo>
                                  <a:pt x="10" y="970"/>
                                </a:moveTo>
                                <a:lnTo>
                                  <a:pt x="19" y="862"/>
                                </a:lnTo>
                                <a:lnTo>
                                  <a:pt x="34" y="655"/>
                                </a:lnTo>
                                <a:lnTo>
                                  <a:pt x="44" y="428"/>
                                </a:lnTo>
                                <a:lnTo>
                                  <a:pt x="49" y="261"/>
                                </a:lnTo>
                                <a:lnTo>
                                  <a:pt x="49" y="162"/>
                                </a:lnTo>
                                <a:lnTo>
                                  <a:pt x="49" y="83"/>
                                </a:lnTo>
                                <a:lnTo>
                                  <a:pt x="53" y="34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49" y="98"/>
                                </a:lnTo>
                                <a:lnTo>
                                  <a:pt x="39" y="197"/>
                                </a:lnTo>
                                <a:lnTo>
                                  <a:pt x="29" y="266"/>
                                </a:lnTo>
                                <a:lnTo>
                                  <a:pt x="24" y="364"/>
                                </a:lnTo>
                                <a:lnTo>
                                  <a:pt x="14" y="537"/>
                                </a:lnTo>
                                <a:lnTo>
                                  <a:pt x="10" y="709"/>
                                </a:lnTo>
                                <a:lnTo>
                                  <a:pt x="5" y="818"/>
                                </a:lnTo>
                                <a:lnTo>
                                  <a:pt x="0" y="872"/>
                                </a:lnTo>
                                <a:lnTo>
                                  <a:pt x="0" y="926"/>
                                </a:lnTo>
                                <a:lnTo>
                                  <a:pt x="0" y="966"/>
                                </a:lnTo>
                                <a:lnTo>
                                  <a:pt x="0" y="980"/>
                                </a:lnTo>
                                <a:lnTo>
                                  <a:pt x="1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5.6pt;width:37.7pt;height:35.2pt" coordorigin="1507,112" coordsize="754,704">
                <v:shape id="shape_0" coordsize="1500,843" path="m1490,843l1466,833l1407,808l1324,774l1221,729l1109,685l1006,641l913,601l850,572l757,522l664,473l581,429l498,384l425,340l351,301l288,261l229,227l180,197l132,167l93,143l58,123l34,108l14,94l5,89l0,84l39,0l44,5l53,10l73,25l97,39l127,64l166,89l210,118l264,148l317,187l381,227l449,266l523,310l601,360l684,404l772,458l865,508l928,542l1021,581l1124,631l1231,680l1334,724l1417,764l1480,788l1500,798l1490,843xe" fillcolor="#c40000" stroked="t" o:allowincell="f" style="position:absolute;left:2002;top:641;width:257;height:139;mso-wrap-style:none;v-text-anchor:middle;rotation:202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4046,4214" path="m982,1405l1007,1356l1051,1311l1104,1257l1173,1208l1251,1158l1334,1109l1427,1055l1525,1006l1622,961l1720,917l1818,873l1916,833l2004,799l2087,764l2155,740l2219,715l2219,720l2214,740l2204,759l2204,764l2243,744l2277,730l2316,715l2355,705l2390,695l2419,690l2443,685l2463,685l2468,690l2468,700l2463,710l2468,715l2502,705l2536,695l2565,680l2590,675l2595,680l2595,690l2595,705l2600,710l2629,710l2658,710l2693,705l2727,700l2766,690l2815,680l2873,666l2942,646l2873,710l2820,759l2780,794l2751,818l2727,843l2702,873l2673,902l2644,946l2649,946l2668,942l2683,937l2688,942l2678,956l2658,976l2639,996l2614,1015l2590,1040l2570,1065l2546,1084l2531,1104l2536,1104l2551,1099l2565,1089l2570,1094l2556,1109l2536,1129l2512,1149l2487,1173l2463,1193l2438,1218l2419,1237l2404,1252l2409,1257l2424,1262l2443,1267l2448,1272l2394,1321l2331,1370l2263,1415l2189,1459l2111,1503l2028,1538l1950,1572l1867,1602l1745,1646l1662,1686l1608,1715l1564,1745l1530,1765l1481,1779l1417,1789l1319,1794l1486,1839l1544,1848l1603,1858l1671,1868l1740,1878l1808,1888l1881,1898l1955,1898l2028,1898l2140,1893l2223,1888l2277,1888l2311,1883l2326,1888l2331,1888l2331,1888l2331,1888l2326,1888l2306,1898l2287,1903l2263,1912l2243,1922l2228,1932l2228,1937l2243,1937l2331,1937l2419,1947l2507,1967l2595,1996l2673,2031l2751,2070l2815,2110l2868,2144l2903,2174l2903,2188l2883,2188l2849,2179l2805,2164l2761,2154l2732,2144l2722,2139l2790,2188l2883,2253l2981,2326l3088,2405l3196,2494l3294,2578l3377,2662l3440,2740l3548,2824l3650,2903l3753,2972l3846,3026l3929,3071l3992,3105l4031,3125l4046,3130l4036,3125l4002,3110l3948,3090l3875,3071l3777,3046l3660,3021l3523,3007l3362,2992l3318,3002l3274,3007l3225,3007l3166,3007l3113,3007l3054,3002l2995,2992l2937,2987l2873,2977l2815,2967l2761,2957l2707,2947l2653,2938l2605,2928l2565,2918l2526,2913l2536,2918l2565,2928l2609,2947l2649,2962l2683,2982l2702,2997l2697,3002l2653,3002l2590,2992l2517,2977l2438,2957l2355,2928l2267,2888l2189,2844l2111,2790l2043,2726l2033,2726l2052,2775l2077,2834l2091,2864l2091,2864l2082,2864l2072,2859l2048,2849l2008,2824l1960,2780l1886,2721l1798,2632l1745,2578l1691,2519l1637,2464l1583,2405l1530,2356l1476,2307l1427,2262l1378,2223l1188,2060l1266,2159l1344,2292l1417,2455l1486,2617l1544,2780l1588,2913l1622,3011l1642,3056l1647,3061l1637,3066l1627,3066l1622,3076l1642,3135l1671,3199l1696,3263l1715,3322l1715,3332l1705,3332l1696,3337l1691,3342l1710,3440l1735,3554l1754,3647l1764,3692l1759,3697l1749,3687l1740,3677l1735,3682l1764,3805l1784,3904l1808,4022l1842,4214l1798,4140l1759,4076l1720,4017l1691,3963l1657,3908l1627,3864l1598,3820l1564,3775l1559,3775l1554,3785l1544,3790l1539,3790l1525,3761l1505,3726l1490,3697l1471,3667l1456,3652l1437,3632l1412,3608l1393,3583l1388,3588l1393,3598l1393,3613l1388,3618l1359,3588l1329,3549l1295,3509l1266,3465l1236,3421l1207,3376l1178,3337l1153,3302l1144,3297l1139,3312l1129,3322l1119,3312l1104,3287l1080,3248l1056,3199l1031,3145l1007,3095l987,3046l973,3011l968,2992l958,2957l948,2908l938,2864l933,2834l904,2686l875,2563l850,2460l831,2376l811,2297l802,2213l797,2129l797,2026l792,2070l782,2193l777,2395l787,2671l787,2745l782,2824l772,2903l758,2977l733,3056l709,3125l684,3194l655,3253l626,3327l596,3401l562,3465l533,3519l508,3568l489,3603l474,3623l469,3632l474,3588l484,3480l494,3352l484,3233l469,3169l455,3016l455,2829l484,2647l499,2553l523,2376l547,2208l557,2134l577,2050l567,2065l547,2105l513,2164l469,2233l420,2307l362,2381l298,2450l235,2504l201,2533l166,2563l127,2593l88,2622l54,2647l25,2666l5,2681l0,2686l5,2676l15,2647l34,2607l59,2558l83,2504l108,2445l132,2395l157,2356l186,2297l205,2238l230,2184l259,2139l264,2129l274,2110l288,2080l313,2041l337,2001l362,1962l391,1922l416,1888l464,1829l508,1779l543,1745l557,1730l567,1715l587,1676l601,1632l601,1597l572,1523l552,1469l538,1425l528,1400l523,1346l538,1242l562,1104l591,946l626,799l655,666l674,577l684,542l689,582l709,675l728,784l748,882l762,991l762,1183l753,1365l748,1449l841,1222l850,1203l875,1158l909,1089l948,1011l992,927l1026,853l1051,799l1065,769l1100,690l1144,606l1192,533l1251,464l1300,404l1344,355l1373,326l1388,311l1422,276l1456,232l1495,178l1525,128l1554,79l1578,40l1593,10l1598,0l1598,40l1588,133l1569,266l1534,419l1520,537l1500,646l1466,744l1407,858l1383,892l1329,961l1261,1050l1183,1149l1109,1242l1046,1326l997,1385l982,1405xe" fillcolor="#c40000" stroked="t" o:allowincell="f" style="position:absolute;left:1508;top:113;width:696;height:700;mso-wrap-style:none;v-text-anchor:middle;rotation:202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3224,1360" path="m9,0l68,30l171,79l307,138l473,212l664,296l869,390l1094,483l1324,582l1553,680l1783,779l1998,868l2198,951l2379,1030l2531,1094l2653,1139l2736,1173l2848,1217l2936,1252l3009,1282l3068,1301l3112,1321l3151,1336l3185,1346l3220,1360l3224,1360l3200,1351l3156,1336l3093,1311l3009,1282l2912,1247l2804,1213l2692,1168l2575,1129l2452,1084l2340,1045l2228,1001l2125,966l2037,932l1964,902l1910,877l1856,853l1783,823l1695,784l1597,739l1490,695l1373,641l1250,592l1128,537l1006,483l889,429l776,380l669,335l576,291l498,256l430,227l386,207l312,173l244,143l175,114l122,84l68,64l34,45l9,35l0,30l9,0xe" fillcolor="#910000" stroked="f" o:allowincell="f" style="position:absolute;left:1564;top:304;width:554;height:225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167,2346" path="m58,10l102,39l151,84l200,133l249,192l302,261l351,340l400,419l449,507l508,616l581,754l664,916l752,1089l840,1261l913,1429l977,1582l1016,1705l1040,1808l1060,1907l1079,1996l1099,2075l1114,2153l1128,2218l1148,2277l1162,2331l1167,2346l1158,2306l1133,2222l1104,2109l1070,1986l1035,1863l1001,1754l977,1675l952,1611l923,1537l884,1454l845,1365l801,1271l757,1173l708,1079l664,985l620,892l566,788l513,685l454,581l400,483l351,394l302,315l268,256l224,192l175,138l131,93l92,59l53,29l24,15l4,5l0,0l58,10xe" fillcolor="#910000" stroked="f" o:allowincell="f" style="position:absolute;left:1938;top:207;width:200;height:389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214,985" path="m49,976l98,985l162,985l225,985l298,976l377,961l460,936l543,912l631,877l679,857l738,838l802,813l870,783l948,754l1026,724l1105,690l1188,655l1271,621l1349,586l1427,552l1500,512l1574,478l1632,443l1691,409l1735,374l1813,315l1882,256l1950,202l2009,153l2062,103l2111,64l2160,34l2199,5l2214,0l2180,20l2116,69l2033,133l1935,202l1838,271l1750,330l1686,369l1632,399l1569,433l1491,473l1412,512l1324,552l1237,591l1149,631l1066,670l978,709l880,749l777,788l679,828l577,862l489,897l411,921l347,941l274,956l210,966l152,966l103,961l59,956l25,951l5,941l0,941l49,976xe" fillcolor="#910000" stroked="f" o:allowincell="f" style="position:absolute;left:1661;top:541;width:380;height:163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,1725" path="m122,20l137,148l137,315l137,473l132,572l127,700l112,926l93,1183l64,1385l39,1508l24,1597l10,1666l0,1725l0,1705l20,1587l39,1444l54,1355l64,1237l83,1010l103,764l117,581l122,429l117,246l108,89l93,10l88,0l103,5l117,15l122,20xe" fillcolor="#910000" stroked="f" o:allowincell="f" style="position:absolute;left:2101;top:346;width:22;height:286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889,1415" path="m34,1415l73,1375l117,1326l166,1262l215,1198l259,1134l298,1075l327,1025l347,996l371,961l415,892l469,808l533,705l596,597l655,493l708,394l743,316l792,202l831,123l860,59l884,5l889,0l875,25l855,69l826,128l792,192l762,252l738,301l723,330l704,365l664,429l616,518l557,621l493,725l435,828l381,912l342,976l303,1030l259,1099l210,1168l156,1237l107,1296l63,1351l29,1385l10,1400l0,1405l10,1410l24,1415l34,1415xe" fillcolor="#910000" stroked="f" o:allowincell="f" style="position:absolute;left:1866;top:581;width:152;height:234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23,783" path="m523,14l508,44l469,103l420,182l361,271l298,364l239,453l185,527l146,581l112,621l88,655l63,690l44,714l29,739l19,759l9,773l0,783l0,783l9,769l29,739l49,704l73,660l97,626l117,591l132,566l151,537l185,483l229,419l278,345l327,276l371,207l405,157l430,123l459,79l488,39l508,10l518,0l523,14xe" fillcolor="#910000" stroked="f" o:allowincell="f" style="position:absolute;left:2073;top:508;width:89;height:129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8,980" path="m10,970l19,862l34,655l44,428l49,261l49,162l49,83l53,34l58,0l58,19l49,98l39,197l29,266l24,364l14,537l10,709l5,818l0,872l0,926l0,966l0,980l10,970xe" fillcolor="#910000" stroked="f" o:allowincell="f" style="position:absolute;left:2017;top:606;width:8;height:162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69850" simplePos="0" locked="0" layoutInCell="0" allowOverlap="1" relativeHeight="4">
                <wp:simplePos x="0" y="0"/>
                <wp:positionH relativeFrom="column">
                  <wp:posOffset>5546725</wp:posOffset>
                </wp:positionH>
                <wp:positionV relativeFrom="paragraph">
                  <wp:posOffset>-83820</wp:posOffset>
                </wp:positionV>
                <wp:extent cx="575945" cy="577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7080"/>
                          <a:chOff x="0" y="0"/>
                          <a:chExt cx="576000" cy="577080"/>
                        </a:xfrm>
                      </wpg:grpSpPr>
                      <wps:wsp>
                        <wps:cNvSpPr/>
                        <wps:spPr>
                          <a:xfrm rot="12104400">
                            <a:off x="380520" y="401760"/>
                            <a:ext cx="16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3">
                                <a:moveTo>
                                  <a:pt x="1490" y="843"/>
                                </a:moveTo>
                                <a:lnTo>
                                  <a:pt x="1466" y="833"/>
                                </a:lnTo>
                                <a:lnTo>
                                  <a:pt x="1407" y="808"/>
                                </a:lnTo>
                                <a:lnTo>
                                  <a:pt x="1324" y="774"/>
                                </a:lnTo>
                                <a:lnTo>
                                  <a:pt x="1221" y="729"/>
                                </a:lnTo>
                                <a:lnTo>
                                  <a:pt x="1109" y="685"/>
                                </a:lnTo>
                                <a:lnTo>
                                  <a:pt x="1006" y="641"/>
                                </a:lnTo>
                                <a:lnTo>
                                  <a:pt x="913" y="601"/>
                                </a:lnTo>
                                <a:lnTo>
                                  <a:pt x="850" y="572"/>
                                </a:lnTo>
                                <a:lnTo>
                                  <a:pt x="757" y="522"/>
                                </a:lnTo>
                                <a:lnTo>
                                  <a:pt x="664" y="473"/>
                                </a:lnTo>
                                <a:lnTo>
                                  <a:pt x="581" y="429"/>
                                </a:lnTo>
                                <a:lnTo>
                                  <a:pt x="498" y="384"/>
                                </a:lnTo>
                                <a:lnTo>
                                  <a:pt x="425" y="340"/>
                                </a:lnTo>
                                <a:lnTo>
                                  <a:pt x="351" y="301"/>
                                </a:lnTo>
                                <a:lnTo>
                                  <a:pt x="288" y="261"/>
                                </a:lnTo>
                                <a:lnTo>
                                  <a:pt x="229" y="227"/>
                                </a:lnTo>
                                <a:lnTo>
                                  <a:pt x="180" y="197"/>
                                </a:lnTo>
                                <a:lnTo>
                                  <a:pt x="132" y="167"/>
                                </a:lnTo>
                                <a:lnTo>
                                  <a:pt x="93" y="143"/>
                                </a:lnTo>
                                <a:lnTo>
                                  <a:pt x="58" y="123"/>
                                </a:lnTo>
                                <a:lnTo>
                                  <a:pt x="34" y="108"/>
                                </a:lnTo>
                                <a:lnTo>
                                  <a:pt x="14" y="94"/>
                                </a:lnTo>
                                <a:lnTo>
                                  <a:pt x="5" y="89"/>
                                </a:lnTo>
                                <a:lnTo>
                                  <a:pt x="0" y="84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73" y="25"/>
                                </a:lnTo>
                                <a:lnTo>
                                  <a:pt x="97" y="39"/>
                                </a:lnTo>
                                <a:lnTo>
                                  <a:pt x="127" y="64"/>
                                </a:lnTo>
                                <a:lnTo>
                                  <a:pt x="166" y="89"/>
                                </a:lnTo>
                                <a:lnTo>
                                  <a:pt x="210" y="118"/>
                                </a:lnTo>
                                <a:lnTo>
                                  <a:pt x="264" y="148"/>
                                </a:lnTo>
                                <a:lnTo>
                                  <a:pt x="317" y="187"/>
                                </a:lnTo>
                                <a:lnTo>
                                  <a:pt x="381" y="227"/>
                                </a:lnTo>
                                <a:lnTo>
                                  <a:pt x="449" y="266"/>
                                </a:lnTo>
                                <a:lnTo>
                                  <a:pt x="523" y="310"/>
                                </a:lnTo>
                                <a:lnTo>
                                  <a:pt x="601" y="360"/>
                                </a:lnTo>
                                <a:lnTo>
                                  <a:pt x="684" y="404"/>
                                </a:lnTo>
                                <a:lnTo>
                                  <a:pt x="772" y="458"/>
                                </a:lnTo>
                                <a:lnTo>
                                  <a:pt x="865" y="508"/>
                                </a:lnTo>
                                <a:lnTo>
                                  <a:pt x="928" y="542"/>
                                </a:lnTo>
                                <a:lnTo>
                                  <a:pt x="1021" y="581"/>
                                </a:lnTo>
                                <a:lnTo>
                                  <a:pt x="1124" y="631"/>
                                </a:lnTo>
                                <a:lnTo>
                                  <a:pt x="1231" y="680"/>
                                </a:lnTo>
                                <a:lnTo>
                                  <a:pt x="1334" y="724"/>
                                </a:lnTo>
                                <a:lnTo>
                                  <a:pt x="1417" y="764"/>
                                </a:lnTo>
                                <a:lnTo>
                                  <a:pt x="1480" y="788"/>
                                </a:lnTo>
                                <a:lnTo>
                                  <a:pt x="1500" y="798"/>
                                </a:lnTo>
                                <a:lnTo>
                                  <a:pt x="1490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66600" y="65880"/>
                            <a:ext cx="442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4214">
                                <a:moveTo>
                                  <a:pt x="982" y="1405"/>
                                </a:moveTo>
                                <a:lnTo>
                                  <a:pt x="1007" y="1356"/>
                                </a:lnTo>
                                <a:lnTo>
                                  <a:pt x="1051" y="1311"/>
                                </a:lnTo>
                                <a:lnTo>
                                  <a:pt x="1104" y="1257"/>
                                </a:lnTo>
                                <a:lnTo>
                                  <a:pt x="1173" y="1208"/>
                                </a:lnTo>
                                <a:lnTo>
                                  <a:pt x="1251" y="1158"/>
                                </a:lnTo>
                                <a:lnTo>
                                  <a:pt x="1334" y="1109"/>
                                </a:lnTo>
                                <a:lnTo>
                                  <a:pt x="1427" y="1055"/>
                                </a:lnTo>
                                <a:lnTo>
                                  <a:pt x="1525" y="1006"/>
                                </a:lnTo>
                                <a:lnTo>
                                  <a:pt x="1622" y="961"/>
                                </a:lnTo>
                                <a:lnTo>
                                  <a:pt x="1720" y="917"/>
                                </a:lnTo>
                                <a:lnTo>
                                  <a:pt x="1818" y="873"/>
                                </a:lnTo>
                                <a:lnTo>
                                  <a:pt x="1916" y="833"/>
                                </a:lnTo>
                                <a:lnTo>
                                  <a:pt x="2004" y="799"/>
                                </a:lnTo>
                                <a:lnTo>
                                  <a:pt x="2087" y="764"/>
                                </a:lnTo>
                                <a:lnTo>
                                  <a:pt x="2155" y="740"/>
                                </a:lnTo>
                                <a:lnTo>
                                  <a:pt x="2219" y="715"/>
                                </a:lnTo>
                                <a:lnTo>
                                  <a:pt x="2219" y="720"/>
                                </a:lnTo>
                                <a:lnTo>
                                  <a:pt x="2214" y="740"/>
                                </a:lnTo>
                                <a:lnTo>
                                  <a:pt x="2204" y="759"/>
                                </a:lnTo>
                                <a:lnTo>
                                  <a:pt x="2204" y="764"/>
                                </a:lnTo>
                                <a:lnTo>
                                  <a:pt x="2243" y="744"/>
                                </a:lnTo>
                                <a:lnTo>
                                  <a:pt x="2277" y="730"/>
                                </a:lnTo>
                                <a:lnTo>
                                  <a:pt x="2316" y="715"/>
                                </a:lnTo>
                                <a:lnTo>
                                  <a:pt x="2355" y="705"/>
                                </a:lnTo>
                                <a:lnTo>
                                  <a:pt x="2390" y="695"/>
                                </a:lnTo>
                                <a:lnTo>
                                  <a:pt x="2419" y="690"/>
                                </a:lnTo>
                                <a:lnTo>
                                  <a:pt x="2443" y="685"/>
                                </a:lnTo>
                                <a:lnTo>
                                  <a:pt x="2463" y="685"/>
                                </a:lnTo>
                                <a:lnTo>
                                  <a:pt x="2468" y="690"/>
                                </a:lnTo>
                                <a:lnTo>
                                  <a:pt x="2468" y="700"/>
                                </a:lnTo>
                                <a:lnTo>
                                  <a:pt x="2463" y="710"/>
                                </a:lnTo>
                                <a:lnTo>
                                  <a:pt x="2468" y="715"/>
                                </a:lnTo>
                                <a:lnTo>
                                  <a:pt x="2502" y="705"/>
                                </a:lnTo>
                                <a:lnTo>
                                  <a:pt x="2536" y="695"/>
                                </a:lnTo>
                                <a:lnTo>
                                  <a:pt x="2565" y="680"/>
                                </a:lnTo>
                                <a:lnTo>
                                  <a:pt x="2590" y="675"/>
                                </a:lnTo>
                                <a:lnTo>
                                  <a:pt x="2595" y="680"/>
                                </a:lnTo>
                                <a:lnTo>
                                  <a:pt x="2595" y="690"/>
                                </a:lnTo>
                                <a:lnTo>
                                  <a:pt x="2595" y="705"/>
                                </a:lnTo>
                                <a:lnTo>
                                  <a:pt x="2600" y="710"/>
                                </a:lnTo>
                                <a:lnTo>
                                  <a:pt x="2629" y="710"/>
                                </a:lnTo>
                                <a:lnTo>
                                  <a:pt x="2658" y="710"/>
                                </a:lnTo>
                                <a:lnTo>
                                  <a:pt x="2693" y="705"/>
                                </a:lnTo>
                                <a:lnTo>
                                  <a:pt x="2727" y="700"/>
                                </a:lnTo>
                                <a:lnTo>
                                  <a:pt x="2766" y="690"/>
                                </a:lnTo>
                                <a:lnTo>
                                  <a:pt x="2815" y="680"/>
                                </a:lnTo>
                                <a:lnTo>
                                  <a:pt x="2873" y="666"/>
                                </a:lnTo>
                                <a:lnTo>
                                  <a:pt x="2942" y="646"/>
                                </a:lnTo>
                                <a:lnTo>
                                  <a:pt x="2873" y="710"/>
                                </a:lnTo>
                                <a:lnTo>
                                  <a:pt x="2820" y="759"/>
                                </a:lnTo>
                                <a:lnTo>
                                  <a:pt x="2780" y="794"/>
                                </a:lnTo>
                                <a:lnTo>
                                  <a:pt x="2751" y="818"/>
                                </a:lnTo>
                                <a:lnTo>
                                  <a:pt x="2727" y="843"/>
                                </a:lnTo>
                                <a:lnTo>
                                  <a:pt x="2702" y="873"/>
                                </a:lnTo>
                                <a:lnTo>
                                  <a:pt x="2673" y="902"/>
                                </a:lnTo>
                                <a:lnTo>
                                  <a:pt x="2644" y="946"/>
                                </a:lnTo>
                                <a:lnTo>
                                  <a:pt x="2649" y="946"/>
                                </a:lnTo>
                                <a:lnTo>
                                  <a:pt x="2668" y="942"/>
                                </a:lnTo>
                                <a:lnTo>
                                  <a:pt x="2683" y="937"/>
                                </a:lnTo>
                                <a:lnTo>
                                  <a:pt x="2688" y="942"/>
                                </a:lnTo>
                                <a:lnTo>
                                  <a:pt x="2678" y="956"/>
                                </a:lnTo>
                                <a:lnTo>
                                  <a:pt x="2658" y="976"/>
                                </a:lnTo>
                                <a:lnTo>
                                  <a:pt x="2639" y="996"/>
                                </a:lnTo>
                                <a:lnTo>
                                  <a:pt x="2614" y="1015"/>
                                </a:lnTo>
                                <a:lnTo>
                                  <a:pt x="2590" y="1040"/>
                                </a:lnTo>
                                <a:lnTo>
                                  <a:pt x="2570" y="1065"/>
                                </a:lnTo>
                                <a:lnTo>
                                  <a:pt x="2546" y="1084"/>
                                </a:lnTo>
                                <a:lnTo>
                                  <a:pt x="2531" y="1104"/>
                                </a:lnTo>
                                <a:lnTo>
                                  <a:pt x="2536" y="1104"/>
                                </a:lnTo>
                                <a:lnTo>
                                  <a:pt x="2551" y="1099"/>
                                </a:lnTo>
                                <a:lnTo>
                                  <a:pt x="2565" y="1089"/>
                                </a:lnTo>
                                <a:lnTo>
                                  <a:pt x="2570" y="1094"/>
                                </a:lnTo>
                                <a:lnTo>
                                  <a:pt x="2556" y="1109"/>
                                </a:lnTo>
                                <a:lnTo>
                                  <a:pt x="2536" y="1129"/>
                                </a:lnTo>
                                <a:lnTo>
                                  <a:pt x="2512" y="1149"/>
                                </a:lnTo>
                                <a:lnTo>
                                  <a:pt x="2487" y="1173"/>
                                </a:lnTo>
                                <a:lnTo>
                                  <a:pt x="2463" y="1193"/>
                                </a:lnTo>
                                <a:lnTo>
                                  <a:pt x="2438" y="1218"/>
                                </a:lnTo>
                                <a:lnTo>
                                  <a:pt x="2419" y="1237"/>
                                </a:lnTo>
                                <a:lnTo>
                                  <a:pt x="2404" y="1252"/>
                                </a:lnTo>
                                <a:lnTo>
                                  <a:pt x="2409" y="1257"/>
                                </a:lnTo>
                                <a:lnTo>
                                  <a:pt x="2424" y="1262"/>
                                </a:lnTo>
                                <a:lnTo>
                                  <a:pt x="2443" y="1267"/>
                                </a:lnTo>
                                <a:lnTo>
                                  <a:pt x="2448" y="1272"/>
                                </a:lnTo>
                                <a:lnTo>
                                  <a:pt x="2394" y="1321"/>
                                </a:lnTo>
                                <a:lnTo>
                                  <a:pt x="2331" y="1370"/>
                                </a:lnTo>
                                <a:lnTo>
                                  <a:pt x="2263" y="1415"/>
                                </a:lnTo>
                                <a:lnTo>
                                  <a:pt x="2189" y="1459"/>
                                </a:lnTo>
                                <a:lnTo>
                                  <a:pt x="2111" y="1503"/>
                                </a:lnTo>
                                <a:lnTo>
                                  <a:pt x="2028" y="1538"/>
                                </a:lnTo>
                                <a:lnTo>
                                  <a:pt x="1950" y="1572"/>
                                </a:lnTo>
                                <a:lnTo>
                                  <a:pt x="1867" y="1602"/>
                                </a:lnTo>
                                <a:lnTo>
                                  <a:pt x="1745" y="1646"/>
                                </a:lnTo>
                                <a:lnTo>
                                  <a:pt x="1662" y="1686"/>
                                </a:lnTo>
                                <a:lnTo>
                                  <a:pt x="1608" y="1715"/>
                                </a:lnTo>
                                <a:lnTo>
                                  <a:pt x="1564" y="1745"/>
                                </a:lnTo>
                                <a:lnTo>
                                  <a:pt x="1530" y="1765"/>
                                </a:lnTo>
                                <a:lnTo>
                                  <a:pt x="1481" y="1779"/>
                                </a:lnTo>
                                <a:lnTo>
                                  <a:pt x="1417" y="1789"/>
                                </a:lnTo>
                                <a:lnTo>
                                  <a:pt x="1319" y="1794"/>
                                </a:lnTo>
                                <a:lnTo>
                                  <a:pt x="1486" y="1839"/>
                                </a:lnTo>
                                <a:lnTo>
                                  <a:pt x="1544" y="1848"/>
                                </a:lnTo>
                                <a:lnTo>
                                  <a:pt x="1603" y="1858"/>
                                </a:lnTo>
                                <a:lnTo>
                                  <a:pt x="1671" y="1868"/>
                                </a:lnTo>
                                <a:lnTo>
                                  <a:pt x="1740" y="1878"/>
                                </a:lnTo>
                                <a:lnTo>
                                  <a:pt x="1808" y="1888"/>
                                </a:lnTo>
                                <a:lnTo>
                                  <a:pt x="1881" y="1898"/>
                                </a:lnTo>
                                <a:lnTo>
                                  <a:pt x="1955" y="1898"/>
                                </a:lnTo>
                                <a:lnTo>
                                  <a:pt x="2028" y="1898"/>
                                </a:lnTo>
                                <a:lnTo>
                                  <a:pt x="2140" y="1893"/>
                                </a:lnTo>
                                <a:lnTo>
                                  <a:pt x="2223" y="1888"/>
                                </a:lnTo>
                                <a:lnTo>
                                  <a:pt x="2277" y="1888"/>
                                </a:lnTo>
                                <a:lnTo>
                                  <a:pt x="2311" y="1883"/>
                                </a:lnTo>
                                <a:lnTo>
                                  <a:pt x="2326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26" y="1888"/>
                                </a:lnTo>
                                <a:lnTo>
                                  <a:pt x="2306" y="1898"/>
                                </a:lnTo>
                                <a:lnTo>
                                  <a:pt x="2287" y="1903"/>
                                </a:lnTo>
                                <a:lnTo>
                                  <a:pt x="2263" y="1912"/>
                                </a:lnTo>
                                <a:lnTo>
                                  <a:pt x="2243" y="1922"/>
                                </a:lnTo>
                                <a:lnTo>
                                  <a:pt x="2228" y="1932"/>
                                </a:lnTo>
                                <a:lnTo>
                                  <a:pt x="2228" y="1937"/>
                                </a:lnTo>
                                <a:lnTo>
                                  <a:pt x="2243" y="1937"/>
                                </a:lnTo>
                                <a:lnTo>
                                  <a:pt x="2331" y="1937"/>
                                </a:lnTo>
                                <a:lnTo>
                                  <a:pt x="2419" y="1947"/>
                                </a:lnTo>
                                <a:lnTo>
                                  <a:pt x="2507" y="1967"/>
                                </a:lnTo>
                                <a:lnTo>
                                  <a:pt x="2595" y="1996"/>
                                </a:lnTo>
                                <a:lnTo>
                                  <a:pt x="2673" y="2031"/>
                                </a:lnTo>
                                <a:lnTo>
                                  <a:pt x="2751" y="2070"/>
                                </a:lnTo>
                                <a:lnTo>
                                  <a:pt x="2815" y="2110"/>
                                </a:lnTo>
                                <a:lnTo>
                                  <a:pt x="2868" y="2144"/>
                                </a:lnTo>
                                <a:lnTo>
                                  <a:pt x="2903" y="2174"/>
                                </a:lnTo>
                                <a:lnTo>
                                  <a:pt x="2903" y="2188"/>
                                </a:lnTo>
                                <a:lnTo>
                                  <a:pt x="2883" y="2188"/>
                                </a:lnTo>
                                <a:lnTo>
                                  <a:pt x="2849" y="2179"/>
                                </a:lnTo>
                                <a:lnTo>
                                  <a:pt x="2805" y="2164"/>
                                </a:lnTo>
                                <a:lnTo>
                                  <a:pt x="2761" y="2154"/>
                                </a:lnTo>
                                <a:lnTo>
                                  <a:pt x="2732" y="2144"/>
                                </a:lnTo>
                                <a:lnTo>
                                  <a:pt x="2722" y="2139"/>
                                </a:lnTo>
                                <a:lnTo>
                                  <a:pt x="2790" y="2188"/>
                                </a:lnTo>
                                <a:lnTo>
                                  <a:pt x="2883" y="2253"/>
                                </a:lnTo>
                                <a:lnTo>
                                  <a:pt x="2981" y="2326"/>
                                </a:lnTo>
                                <a:lnTo>
                                  <a:pt x="3088" y="2405"/>
                                </a:lnTo>
                                <a:lnTo>
                                  <a:pt x="3196" y="2494"/>
                                </a:lnTo>
                                <a:lnTo>
                                  <a:pt x="3294" y="2578"/>
                                </a:lnTo>
                                <a:lnTo>
                                  <a:pt x="3377" y="2662"/>
                                </a:lnTo>
                                <a:lnTo>
                                  <a:pt x="3440" y="2740"/>
                                </a:lnTo>
                                <a:lnTo>
                                  <a:pt x="3548" y="2824"/>
                                </a:lnTo>
                                <a:lnTo>
                                  <a:pt x="3650" y="2903"/>
                                </a:lnTo>
                                <a:lnTo>
                                  <a:pt x="3753" y="2972"/>
                                </a:lnTo>
                                <a:lnTo>
                                  <a:pt x="3846" y="3026"/>
                                </a:lnTo>
                                <a:lnTo>
                                  <a:pt x="3929" y="3071"/>
                                </a:lnTo>
                                <a:lnTo>
                                  <a:pt x="3992" y="3105"/>
                                </a:lnTo>
                                <a:lnTo>
                                  <a:pt x="4031" y="3125"/>
                                </a:lnTo>
                                <a:lnTo>
                                  <a:pt x="4046" y="3130"/>
                                </a:lnTo>
                                <a:lnTo>
                                  <a:pt x="4036" y="3125"/>
                                </a:lnTo>
                                <a:lnTo>
                                  <a:pt x="4002" y="3110"/>
                                </a:lnTo>
                                <a:lnTo>
                                  <a:pt x="3948" y="3090"/>
                                </a:lnTo>
                                <a:lnTo>
                                  <a:pt x="3875" y="3071"/>
                                </a:lnTo>
                                <a:lnTo>
                                  <a:pt x="3777" y="3046"/>
                                </a:lnTo>
                                <a:lnTo>
                                  <a:pt x="3660" y="3021"/>
                                </a:lnTo>
                                <a:lnTo>
                                  <a:pt x="3523" y="3007"/>
                                </a:lnTo>
                                <a:lnTo>
                                  <a:pt x="3362" y="2992"/>
                                </a:lnTo>
                                <a:lnTo>
                                  <a:pt x="3318" y="3002"/>
                                </a:lnTo>
                                <a:lnTo>
                                  <a:pt x="3274" y="3007"/>
                                </a:lnTo>
                                <a:lnTo>
                                  <a:pt x="3225" y="3007"/>
                                </a:lnTo>
                                <a:lnTo>
                                  <a:pt x="3166" y="3007"/>
                                </a:lnTo>
                                <a:lnTo>
                                  <a:pt x="3113" y="3007"/>
                                </a:lnTo>
                                <a:lnTo>
                                  <a:pt x="3054" y="3002"/>
                                </a:lnTo>
                                <a:lnTo>
                                  <a:pt x="2995" y="2992"/>
                                </a:lnTo>
                                <a:lnTo>
                                  <a:pt x="2937" y="2987"/>
                                </a:lnTo>
                                <a:lnTo>
                                  <a:pt x="2873" y="2977"/>
                                </a:lnTo>
                                <a:lnTo>
                                  <a:pt x="2815" y="2967"/>
                                </a:lnTo>
                                <a:lnTo>
                                  <a:pt x="2761" y="2957"/>
                                </a:lnTo>
                                <a:lnTo>
                                  <a:pt x="2707" y="2947"/>
                                </a:lnTo>
                                <a:lnTo>
                                  <a:pt x="2653" y="2938"/>
                                </a:lnTo>
                                <a:lnTo>
                                  <a:pt x="2605" y="2928"/>
                                </a:lnTo>
                                <a:lnTo>
                                  <a:pt x="2565" y="2918"/>
                                </a:lnTo>
                                <a:lnTo>
                                  <a:pt x="2526" y="2913"/>
                                </a:lnTo>
                                <a:lnTo>
                                  <a:pt x="2536" y="2918"/>
                                </a:lnTo>
                                <a:lnTo>
                                  <a:pt x="2565" y="2928"/>
                                </a:lnTo>
                                <a:lnTo>
                                  <a:pt x="2609" y="2947"/>
                                </a:lnTo>
                                <a:lnTo>
                                  <a:pt x="2649" y="2962"/>
                                </a:lnTo>
                                <a:lnTo>
                                  <a:pt x="2683" y="2982"/>
                                </a:lnTo>
                                <a:lnTo>
                                  <a:pt x="2702" y="2997"/>
                                </a:lnTo>
                                <a:lnTo>
                                  <a:pt x="2697" y="3002"/>
                                </a:lnTo>
                                <a:lnTo>
                                  <a:pt x="2653" y="3002"/>
                                </a:lnTo>
                                <a:lnTo>
                                  <a:pt x="2590" y="2992"/>
                                </a:lnTo>
                                <a:lnTo>
                                  <a:pt x="2517" y="2977"/>
                                </a:lnTo>
                                <a:lnTo>
                                  <a:pt x="2438" y="2957"/>
                                </a:lnTo>
                                <a:lnTo>
                                  <a:pt x="2355" y="2928"/>
                                </a:lnTo>
                                <a:lnTo>
                                  <a:pt x="2267" y="2888"/>
                                </a:lnTo>
                                <a:lnTo>
                                  <a:pt x="2189" y="2844"/>
                                </a:lnTo>
                                <a:lnTo>
                                  <a:pt x="2111" y="2790"/>
                                </a:lnTo>
                                <a:lnTo>
                                  <a:pt x="2043" y="2726"/>
                                </a:lnTo>
                                <a:lnTo>
                                  <a:pt x="2033" y="2726"/>
                                </a:lnTo>
                                <a:lnTo>
                                  <a:pt x="2052" y="2775"/>
                                </a:lnTo>
                                <a:lnTo>
                                  <a:pt x="2077" y="2834"/>
                                </a:lnTo>
                                <a:lnTo>
                                  <a:pt x="2091" y="2864"/>
                                </a:lnTo>
                                <a:lnTo>
                                  <a:pt x="2091" y="2864"/>
                                </a:lnTo>
                                <a:lnTo>
                                  <a:pt x="2082" y="2864"/>
                                </a:lnTo>
                                <a:lnTo>
                                  <a:pt x="2072" y="2859"/>
                                </a:lnTo>
                                <a:lnTo>
                                  <a:pt x="2048" y="2849"/>
                                </a:lnTo>
                                <a:lnTo>
                                  <a:pt x="2008" y="2824"/>
                                </a:lnTo>
                                <a:lnTo>
                                  <a:pt x="1960" y="2780"/>
                                </a:lnTo>
                                <a:lnTo>
                                  <a:pt x="1886" y="2721"/>
                                </a:lnTo>
                                <a:lnTo>
                                  <a:pt x="1798" y="2632"/>
                                </a:lnTo>
                                <a:lnTo>
                                  <a:pt x="1745" y="2578"/>
                                </a:lnTo>
                                <a:lnTo>
                                  <a:pt x="1691" y="2519"/>
                                </a:lnTo>
                                <a:lnTo>
                                  <a:pt x="1637" y="2464"/>
                                </a:lnTo>
                                <a:lnTo>
                                  <a:pt x="1583" y="2405"/>
                                </a:lnTo>
                                <a:lnTo>
                                  <a:pt x="1530" y="2356"/>
                                </a:lnTo>
                                <a:lnTo>
                                  <a:pt x="1476" y="2307"/>
                                </a:lnTo>
                                <a:lnTo>
                                  <a:pt x="1427" y="2262"/>
                                </a:lnTo>
                                <a:lnTo>
                                  <a:pt x="1378" y="2223"/>
                                </a:lnTo>
                                <a:lnTo>
                                  <a:pt x="1188" y="2060"/>
                                </a:lnTo>
                                <a:lnTo>
                                  <a:pt x="1266" y="2159"/>
                                </a:lnTo>
                                <a:lnTo>
                                  <a:pt x="1344" y="2292"/>
                                </a:lnTo>
                                <a:lnTo>
                                  <a:pt x="1417" y="2455"/>
                                </a:lnTo>
                                <a:lnTo>
                                  <a:pt x="1486" y="2617"/>
                                </a:lnTo>
                                <a:lnTo>
                                  <a:pt x="1544" y="2780"/>
                                </a:lnTo>
                                <a:lnTo>
                                  <a:pt x="1588" y="2913"/>
                                </a:lnTo>
                                <a:lnTo>
                                  <a:pt x="1622" y="3011"/>
                                </a:lnTo>
                                <a:lnTo>
                                  <a:pt x="1642" y="3056"/>
                                </a:lnTo>
                                <a:lnTo>
                                  <a:pt x="1647" y="3061"/>
                                </a:lnTo>
                                <a:lnTo>
                                  <a:pt x="1637" y="3066"/>
                                </a:lnTo>
                                <a:lnTo>
                                  <a:pt x="1627" y="3066"/>
                                </a:lnTo>
                                <a:lnTo>
                                  <a:pt x="1622" y="3076"/>
                                </a:lnTo>
                                <a:lnTo>
                                  <a:pt x="1642" y="3135"/>
                                </a:lnTo>
                                <a:lnTo>
                                  <a:pt x="1671" y="3199"/>
                                </a:lnTo>
                                <a:lnTo>
                                  <a:pt x="1696" y="3263"/>
                                </a:lnTo>
                                <a:lnTo>
                                  <a:pt x="1715" y="3322"/>
                                </a:lnTo>
                                <a:lnTo>
                                  <a:pt x="1715" y="3332"/>
                                </a:lnTo>
                                <a:lnTo>
                                  <a:pt x="1705" y="3332"/>
                                </a:lnTo>
                                <a:lnTo>
                                  <a:pt x="1696" y="3337"/>
                                </a:lnTo>
                                <a:lnTo>
                                  <a:pt x="1691" y="3342"/>
                                </a:lnTo>
                                <a:lnTo>
                                  <a:pt x="1710" y="3440"/>
                                </a:lnTo>
                                <a:lnTo>
                                  <a:pt x="1735" y="3554"/>
                                </a:lnTo>
                                <a:lnTo>
                                  <a:pt x="1754" y="3647"/>
                                </a:lnTo>
                                <a:lnTo>
                                  <a:pt x="1764" y="3692"/>
                                </a:lnTo>
                                <a:lnTo>
                                  <a:pt x="1759" y="3697"/>
                                </a:lnTo>
                                <a:lnTo>
                                  <a:pt x="1749" y="3687"/>
                                </a:lnTo>
                                <a:lnTo>
                                  <a:pt x="1740" y="3677"/>
                                </a:lnTo>
                                <a:lnTo>
                                  <a:pt x="1735" y="3682"/>
                                </a:lnTo>
                                <a:lnTo>
                                  <a:pt x="1764" y="3805"/>
                                </a:lnTo>
                                <a:lnTo>
                                  <a:pt x="1784" y="3904"/>
                                </a:lnTo>
                                <a:lnTo>
                                  <a:pt x="1808" y="4022"/>
                                </a:lnTo>
                                <a:lnTo>
                                  <a:pt x="1842" y="4214"/>
                                </a:lnTo>
                                <a:lnTo>
                                  <a:pt x="1798" y="4140"/>
                                </a:lnTo>
                                <a:lnTo>
                                  <a:pt x="1759" y="4076"/>
                                </a:lnTo>
                                <a:lnTo>
                                  <a:pt x="1720" y="4017"/>
                                </a:lnTo>
                                <a:lnTo>
                                  <a:pt x="1691" y="3963"/>
                                </a:lnTo>
                                <a:lnTo>
                                  <a:pt x="1657" y="3908"/>
                                </a:lnTo>
                                <a:lnTo>
                                  <a:pt x="1627" y="3864"/>
                                </a:lnTo>
                                <a:lnTo>
                                  <a:pt x="1598" y="3820"/>
                                </a:lnTo>
                                <a:lnTo>
                                  <a:pt x="1564" y="3775"/>
                                </a:lnTo>
                                <a:lnTo>
                                  <a:pt x="1559" y="3775"/>
                                </a:lnTo>
                                <a:lnTo>
                                  <a:pt x="1554" y="3785"/>
                                </a:lnTo>
                                <a:lnTo>
                                  <a:pt x="1544" y="3790"/>
                                </a:lnTo>
                                <a:lnTo>
                                  <a:pt x="1539" y="3790"/>
                                </a:lnTo>
                                <a:lnTo>
                                  <a:pt x="1525" y="3761"/>
                                </a:lnTo>
                                <a:lnTo>
                                  <a:pt x="1505" y="3726"/>
                                </a:lnTo>
                                <a:lnTo>
                                  <a:pt x="1490" y="3697"/>
                                </a:lnTo>
                                <a:lnTo>
                                  <a:pt x="1471" y="3667"/>
                                </a:lnTo>
                                <a:lnTo>
                                  <a:pt x="1456" y="3652"/>
                                </a:lnTo>
                                <a:lnTo>
                                  <a:pt x="1437" y="3632"/>
                                </a:lnTo>
                                <a:lnTo>
                                  <a:pt x="1412" y="3608"/>
                                </a:lnTo>
                                <a:lnTo>
                                  <a:pt x="1393" y="3583"/>
                                </a:lnTo>
                                <a:lnTo>
                                  <a:pt x="1388" y="3588"/>
                                </a:lnTo>
                                <a:lnTo>
                                  <a:pt x="1393" y="3598"/>
                                </a:lnTo>
                                <a:lnTo>
                                  <a:pt x="1393" y="3613"/>
                                </a:lnTo>
                                <a:lnTo>
                                  <a:pt x="1388" y="3618"/>
                                </a:lnTo>
                                <a:lnTo>
                                  <a:pt x="1359" y="3588"/>
                                </a:lnTo>
                                <a:lnTo>
                                  <a:pt x="1329" y="3549"/>
                                </a:lnTo>
                                <a:lnTo>
                                  <a:pt x="1295" y="3509"/>
                                </a:lnTo>
                                <a:lnTo>
                                  <a:pt x="1266" y="3465"/>
                                </a:lnTo>
                                <a:lnTo>
                                  <a:pt x="1236" y="3421"/>
                                </a:lnTo>
                                <a:lnTo>
                                  <a:pt x="1207" y="3376"/>
                                </a:lnTo>
                                <a:lnTo>
                                  <a:pt x="1178" y="3337"/>
                                </a:lnTo>
                                <a:lnTo>
                                  <a:pt x="1153" y="3302"/>
                                </a:lnTo>
                                <a:lnTo>
                                  <a:pt x="1144" y="3297"/>
                                </a:lnTo>
                                <a:lnTo>
                                  <a:pt x="1139" y="3312"/>
                                </a:lnTo>
                                <a:lnTo>
                                  <a:pt x="1129" y="3322"/>
                                </a:lnTo>
                                <a:lnTo>
                                  <a:pt x="1119" y="3312"/>
                                </a:lnTo>
                                <a:lnTo>
                                  <a:pt x="1104" y="3287"/>
                                </a:lnTo>
                                <a:lnTo>
                                  <a:pt x="1080" y="3248"/>
                                </a:lnTo>
                                <a:lnTo>
                                  <a:pt x="1056" y="3199"/>
                                </a:lnTo>
                                <a:lnTo>
                                  <a:pt x="1031" y="3145"/>
                                </a:lnTo>
                                <a:lnTo>
                                  <a:pt x="1007" y="3095"/>
                                </a:lnTo>
                                <a:lnTo>
                                  <a:pt x="987" y="3046"/>
                                </a:lnTo>
                                <a:lnTo>
                                  <a:pt x="973" y="3011"/>
                                </a:lnTo>
                                <a:lnTo>
                                  <a:pt x="968" y="2992"/>
                                </a:lnTo>
                                <a:lnTo>
                                  <a:pt x="958" y="2957"/>
                                </a:lnTo>
                                <a:lnTo>
                                  <a:pt x="948" y="2908"/>
                                </a:lnTo>
                                <a:lnTo>
                                  <a:pt x="938" y="2864"/>
                                </a:lnTo>
                                <a:lnTo>
                                  <a:pt x="933" y="2834"/>
                                </a:lnTo>
                                <a:lnTo>
                                  <a:pt x="904" y="2686"/>
                                </a:lnTo>
                                <a:lnTo>
                                  <a:pt x="875" y="2563"/>
                                </a:lnTo>
                                <a:lnTo>
                                  <a:pt x="850" y="2460"/>
                                </a:lnTo>
                                <a:lnTo>
                                  <a:pt x="831" y="2376"/>
                                </a:lnTo>
                                <a:lnTo>
                                  <a:pt x="811" y="2297"/>
                                </a:lnTo>
                                <a:lnTo>
                                  <a:pt x="802" y="2213"/>
                                </a:lnTo>
                                <a:lnTo>
                                  <a:pt x="797" y="2129"/>
                                </a:lnTo>
                                <a:lnTo>
                                  <a:pt x="797" y="2026"/>
                                </a:lnTo>
                                <a:lnTo>
                                  <a:pt x="792" y="2070"/>
                                </a:lnTo>
                                <a:lnTo>
                                  <a:pt x="782" y="2193"/>
                                </a:lnTo>
                                <a:lnTo>
                                  <a:pt x="777" y="2395"/>
                                </a:lnTo>
                                <a:lnTo>
                                  <a:pt x="787" y="2671"/>
                                </a:lnTo>
                                <a:lnTo>
                                  <a:pt x="787" y="2745"/>
                                </a:lnTo>
                                <a:lnTo>
                                  <a:pt x="782" y="2824"/>
                                </a:lnTo>
                                <a:lnTo>
                                  <a:pt x="772" y="2903"/>
                                </a:lnTo>
                                <a:lnTo>
                                  <a:pt x="758" y="2977"/>
                                </a:lnTo>
                                <a:lnTo>
                                  <a:pt x="733" y="3056"/>
                                </a:lnTo>
                                <a:lnTo>
                                  <a:pt x="709" y="3125"/>
                                </a:lnTo>
                                <a:lnTo>
                                  <a:pt x="684" y="3194"/>
                                </a:lnTo>
                                <a:lnTo>
                                  <a:pt x="655" y="3253"/>
                                </a:lnTo>
                                <a:lnTo>
                                  <a:pt x="626" y="3327"/>
                                </a:lnTo>
                                <a:lnTo>
                                  <a:pt x="596" y="3401"/>
                                </a:lnTo>
                                <a:lnTo>
                                  <a:pt x="562" y="3465"/>
                                </a:lnTo>
                                <a:lnTo>
                                  <a:pt x="533" y="3519"/>
                                </a:lnTo>
                                <a:lnTo>
                                  <a:pt x="508" y="3568"/>
                                </a:lnTo>
                                <a:lnTo>
                                  <a:pt x="489" y="3603"/>
                                </a:lnTo>
                                <a:lnTo>
                                  <a:pt x="474" y="3623"/>
                                </a:lnTo>
                                <a:lnTo>
                                  <a:pt x="469" y="3632"/>
                                </a:lnTo>
                                <a:lnTo>
                                  <a:pt x="474" y="3588"/>
                                </a:lnTo>
                                <a:lnTo>
                                  <a:pt x="484" y="3480"/>
                                </a:lnTo>
                                <a:lnTo>
                                  <a:pt x="494" y="3352"/>
                                </a:lnTo>
                                <a:lnTo>
                                  <a:pt x="484" y="3233"/>
                                </a:lnTo>
                                <a:lnTo>
                                  <a:pt x="469" y="3169"/>
                                </a:lnTo>
                                <a:lnTo>
                                  <a:pt x="455" y="3016"/>
                                </a:lnTo>
                                <a:lnTo>
                                  <a:pt x="455" y="2829"/>
                                </a:lnTo>
                                <a:lnTo>
                                  <a:pt x="484" y="2647"/>
                                </a:lnTo>
                                <a:lnTo>
                                  <a:pt x="499" y="2553"/>
                                </a:lnTo>
                                <a:lnTo>
                                  <a:pt x="523" y="2376"/>
                                </a:lnTo>
                                <a:lnTo>
                                  <a:pt x="547" y="2208"/>
                                </a:lnTo>
                                <a:lnTo>
                                  <a:pt x="557" y="2134"/>
                                </a:lnTo>
                                <a:lnTo>
                                  <a:pt x="577" y="2050"/>
                                </a:lnTo>
                                <a:lnTo>
                                  <a:pt x="567" y="2065"/>
                                </a:lnTo>
                                <a:lnTo>
                                  <a:pt x="547" y="2105"/>
                                </a:lnTo>
                                <a:lnTo>
                                  <a:pt x="513" y="2164"/>
                                </a:lnTo>
                                <a:lnTo>
                                  <a:pt x="469" y="2233"/>
                                </a:lnTo>
                                <a:lnTo>
                                  <a:pt x="420" y="2307"/>
                                </a:lnTo>
                                <a:lnTo>
                                  <a:pt x="362" y="2381"/>
                                </a:lnTo>
                                <a:lnTo>
                                  <a:pt x="298" y="2450"/>
                                </a:lnTo>
                                <a:lnTo>
                                  <a:pt x="235" y="2504"/>
                                </a:lnTo>
                                <a:lnTo>
                                  <a:pt x="201" y="2533"/>
                                </a:lnTo>
                                <a:lnTo>
                                  <a:pt x="166" y="2563"/>
                                </a:lnTo>
                                <a:lnTo>
                                  <a:pt x="127" y="2593"/>
                                </a:lnTo>
                                <a:lnTo>
                                  <a:pt x="88" y="2622"/>
                                </a:lnTo>
                                <a:lnTo>
                                  <a:pt x="54" y="2647"/>
                                </a:lnTo>
                                <a:lnTo>
                                  <a:pt x="25" y="2666"/>
                                </a:lnTo>
                                <a:lnTo>
                                  <a:pt x="5" y="2681"/>
                                </a:lnTo>
                                <a:lnTo>
                                  <a:pt x="0" y="2686"/>
                                </a:lnTo>
                                <a:lnTo>
                                  <a:pt x="5" y="2676"/>
                                </a:lnTo>
                                <a:lnTo>
                                  <a:pt x="15" y="2647"/>
                                </a:lnTo>
                                <a:lnTo>
                                  <a:pt x="34" y="2607"/>
                                </a:lnTo>
                                <a:lnTo>
                                  <a:pt x="59" y="2558"/>
                                </a:lnTo>
                                <a:lnTo>
                                  <a:pt x="83" y="2504"/>
                                </a:lnTo>
                                <a:lnTo>
                                  <a:pt x="108" y="2445"/>
                                </a:lnTo>
                                <a:lnTo>
                                  <a:pt x="132" y="2395"/>
                                </a:lnTo>
                                <a:lnTo>
                                  <a:pt x="157" y="2356"/>
                                </a:lnTo>
                                <a:lnTo>
                                  <a:pt x="186" y="2297"/>
                                </a:lnTo>
                                <a:lnTo>
                                  <a:pt x="205" y="2238"/>
                                </a:lnTo>
                                <a:lnTo>
                                  <a:pt x="230" y="2184"/>
                                </a:lnTo>
                                <a:lnTo>
                                  <a:pt x="259" y="2139"/>
                                </a:lnTo>
                                <a:lnTo>
                                  <a:pt x="264" y="2129"/>
                                </a:lnTo>
                                <a:lnTo>
                                  <a:pt x="274" y="2110"/>
                                </a:lnTo>
                                <a:lnTo>
                                  <a:pt x="288" y="2080"/>
                                </a:lnTo>
                                <a:lnTo>
                                  <a:pt x="313" y="2041"/>
                                </a:lnTo>
                                <a:lnTo>
                                  <a:pt x="337" y="2001"/>
                                </a:lnTo>
                                <a:lnTo>
                                  <a:pt x="362" y="1962"/>
                                </a:lnTo>
                                <a:lnTo>
                                  <a:pt x="391" y="1922"/>
                                </a:lnTo>
                                <a:lnTo>
                                  <a:pt x="416" y="1888"/>
                                </a:lnTo>
                                <a:lnTo>
                                  <a:pt x="464" y="1829"/>
                                </a:lnTo>
                                <a:lnTo>
                                  <a:pt x="508" y="1779"/>
                                </a:lnTo>
                                <a:lnTo>
                                  <a:pt x="543" y="1745"/>
                                </a:lnTo>
                                <a:lnTo>
                                  <a:pt x="557" y="1730"/>
                                </a:lnTo>
                                <a:lnTo>
                                  <a:pt x="567" y="1715"/>
                                </a:lnTo>
                                <a:lnTo>
                                  <a:pt x="587" y="1676"/>
                                </a:lnTo>
                                <a:lnTo>
                                  <a:pt x="601" y="1632"/>
                                </a:lnTo>
                                <a:lnTo>
                                  <a:pt x="601" y="1597"/>
                                </a:lnTo>
                                <a:lnTo>
                                  <a:pt x="572" y="1523"/>
                                </a:lnTo>
                                <a:lnTo>
                                  <a:pt x="552" y="1469"/>
                                </a:lnTo>
                                <a:lnTo>
                                  <a:pt x="538" y="1425"/>
                                </a:lnTo>
                                <a:lnTo>
                                  <a:pt x="528" y="1400"/>
                                </a:lnTo>
                                <a:lnTo>
                                  <a:pt x="523" y="1346"/>
                                </a:lnTo>
                                <a:lnTo>
                                  <a:pt x="538" y="1242"/>
                                </a:lnTo>
                                <a:lnTo>
                                  <a:pt x="562" y="1104"/>
                                </a:lnTo>
                                <a:lnTo>
                                  <a:pt x="591" y="946"/>
                                </a:lnTo>
                                <a:lnTo>
                                  <a:pt x="626" y="799"/>
                                </a:lnTo>
                                <a:lnTo>
                                  <a:pt x="655" y="666"/>
                                </a:lnTo>
                                <a:lnTo>
                                  <a:pt x="674" y="577"/>
                                </a:lnTo>
                                <a:lnTo>
                                  <a:pt x="684" y="542"/>
                                </a:lnTo>
                                <a:lnTo>
                                  <a:pt x="689" y="582"/>
                                </a:lnTo>
                                <a:lnTo>
                                  <a:pt x="709" y="675"/>
                                </a:lnTo>
                                <a:lnTo>
                                  <a:pt x="728" y="784"/>
                                </a:lnTo>
                                <a:lnTo>
                                  <a:pt x="748" y="882"/>
                                </a:lnTo>
                                <a:lnTo>
                                  <a:pt x="762" y="991"/>
                                </a:lnTo>
                                <a:lnTo>
                                  <a:pt x="762" y="1183"/>
                                </a:lnTo>
                                <a:lnTo>
                                  <a:pt x="753" y="1365"/>
                                </a:lnTo>
                                <a:lnTo>
                                  <a:pt x="748" y="1449"/>
                                </a:lnTo>
                                <a:lnTo>
                                  <a:pt x="841" y="1222"/>
                                </a:lnTo>
                                <a:lnTo>
                                  <a:pt x="850" y="1203"/>
                                </a:lnTo>
                                <a:lnTo>
                                  <a:pt x="875" y="1158"/>
                                </a:lnTo>
                                <a:lnTo>
                                  <a:pt x="909" y="1089"/>
                                </a:lnTo>
                                <a:lnTo>
                                  <a:pt x="948" y="1011"/>
                                </a:lnTo>
                                <a:lnTo>
                                  <a:pt x="992" y="927"/>
                                </a:lnTo>
                                <a:lnTo>
                                  <a:pt x="1026" y="853"/>
                                </a:lnTo>
                                <a:lnTo>
                                  <a:pt x="1051" y="799"/>
                                </a:lnTo>
                                <a:lnTo>
                                  <a:pt x="1065" y="769"/>
                                </a:lnTo>
                                <a:lnTo>
                                  <a:pt x="1100" y="690"/>
                                </a:lnTo>
                                <a:lnTo>
                                  <a:pt x="1144" y="606"/>
                                </a:lnTo>
                                <a:lnTo>
                                  <a:pt x="1192" y="533"/>
                                </a:lnTo>
                                <a:lnTo>
                                  <a:pt x="1251" y="464"/>
                                </a:lnTo>
                                <a:lnTo>
                                  <a:pt x="1300" y="404"/>
                                </a:lnTo>
                                <a:lnTo>
                                  <a:pt x="1344" y="355"/>
                                </a:lnTo>
                                <a:lnTo>
                                  <a:pt x="1373" y="326"/>
                                </a:lnTo>
                                <a:lnTo>
                                  <a:pt x="1388" y="311"/>
                                </a:lnTo>
                                <a:lnTo>
                                  <a:pt x="1422" y="276"/>
                                </a:lnTo>
                                <a:lnTo>
                                  <a:pt x="1456" y="232"/>
                                </a:lnTo>
                                <a:lnTo>
                                  <a:pt x="1495" y="178"/>
                                </a:lnTo>
                                <a:lnTo>
                                  <a:pt x="1525" y="128"/>
                                </a:lnTo>
                                <a:lnTo>
                                  <a:pt x="1554" y="79"/>
                                </a:lnTo>
                                <a:lnTo>
                                  <a:pt x="1578" y="40"/>
                                </a:lnTo>
                                <a:lnTo>
                                  <a:pt x="1593" y="10"/>
                                </a:lnTo>
                                <a:lnTo>
                                  <a:pt x="1598" y="0"/>
                                </a:lnTo>
                                <a:lnTo>
                                  <a:pt x="1598" y="40"/>
                                </a:lnTo>
                                <a:lnTo>
                                  <a:pt x="1588" y="133"/>
                                </a:lnTo>
                                <a:lnTo>
                                  <a:pt x="1569" y="266"/>
                                </a:lnTo>
                                <a:lnTo>
                                  <a:pt x="1534" y="419"/>
                                </a:lnTo>
                                <a:lnTo>
                                  <a:pt x="1520" y="537"/>
                                </a:lnTo>
                                <a:lnTo>
                                  <a:pt x="1500" y="646"/>
                                </a:lnTo>
                                <a:lnTo>
                                  <a:pt x="1466" y="744"/>
                                </a:lnTo>
                                <a:lnTo>
                                  <a:pt x="1407" y="858"/>
                                </a:lnTo>
                                <a:lnTo>
                                  <a:pt x="1383" y="892"/>
                                </a:lnTo>
                                <a:lnTo>
                                  <a:pt x="1329" y="961"/>
                                </a:lnTo>
                                <a:lnTo>
                                  <a:pt x="1261" y="1050"/>
                                </a:lnTo>
                                <a:lnTo>
                                  <a:pt x="1183" y="1149"/>
                                </a:lnTo>
                                <a:lnTo>
                                  <a:pt x="1109" y="1242"/>
                                </a:lnTo>
                                <a:lnTo>
                                  <a:pt x="1046" y="1326"/>
                                </a:lnTo>
                                <a:lnTo>
                                  <a:pt x="997" y="1385"/>
                                </a:lnTo>
                                <a:lnTo>
                                  <a:pt x="982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102240" y="187920"/>
                            <a:ext cx="352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360">
                                <a:moveTo>
                                  <a:pt x="9" y="0"/>
                                </a:moveTo>
                                <a:lnTo>
                                  <a:pt x="68" y="30"/>
                                </a:lnTo>
                                <a:lnTo>
                                  <a:pt x="171" y="79"/>
                                </a:lnTo>
                                <a:lnTo>
                                  <a:pt x="307" y="138"/>
                                </a:lnTo>
                                <a:lnTo>
                                  <a:pt x="473" y="212"/>
                                </a:lnTo>
                                <a:lnTo>
                                  <a:pt x="664" y="296"/>
                                </a:lnTo>
                                <a:lnTo>
                                  <a:pt x="869" y="390"/>
                                </a:lnTo>
                                <a:lnTo>
                                  <a:pt x="1094" y="483"/>
                                </a:lnTo>
                                <a:lnTo>
                                  <a:pt x="1324" y="582"/>
                                </a:lnTo>
                                <a:lnTo>
                                  <a:pt x="1553" y="680"/>
                                </a:lnTo>
                                <a:lnTo>
                                  <a:pt x="1783" y="779"/>
                                </a:lnTo>
                                <a:lnTo>
                                  <a:pt x="1998" y="868"/>
                                </a:lnTo>
                                <a:lnTo>
                                  <a:pt x="2198" y="951"/>
                                </a:lnTo>
                                <a:lnTo>
                                  <a:pt x="2379" y="1030"/>
                                </a:lnTo>
                                <a:lnTo>
                                  <a:pt x="2531" y="1094"/>
                                </a:lnTo>
                                <a:lnTo>
                                  <a:pt x="2653" y="1139"/>
                                </a:lnTo>
                                <a:lnTo>
                                  <a:pt x="2736" y="1173"/>
                                </a:lnTo>
                                <a:lnTo>
                                  <a:pt x="2848" y="1217"/>
                                </a:lnTo>
                                <a:lnTo>
                                  <a:pt x="2936" y="1252"/>
                                </a:lnTo>
                                <a:lnTo>
                                  <a:pt x="3009" y="1282"/>
                                </a:lnTo>
                                <a:lnTo>
                                  <a:pt x="3068" y="1301"/>
                                </a:lnTo>
                                <a:lnTo>
                                  <a:pt x="3112" y="1321"/>
                                </a:lnTo>
                                <a:lnTo>
                                  <a:pt x="3151" y="1336"/>
                                </a:lnTo>
                                <a:lnTo>
                                  <a:pt x="3185" y="1346"/>
                                </a:lnTo>
                                <a:lnTo>
                                  <a:pt x="3220" y="1360"/>
                                </a:lnTo>
                                <a:lnTo>
                                  <a:pt x="3224" y="1360"/>
                                </a:lnTo>
                                <a:lnTo>
                                  <a:pt x="3200" y="1351"/>
                                </a:lnTo>
                                <a:lnTo>
                                  <a:pt x="3156" y="1336"/>
                                </a:lnTo>
                                <a:lnTo>
                                  <a:pt x="3093" y="1311"/>
                                </a:lnTo>
                                <a:lnTo>
                                  <a:pt x="3009" y="1282"/>
                                </a:lnTo>
                                <a:lnTo>
                                  <a:pt x="2912" y="1247"/>
                                </a:lnTo>
                                <a:lnTo>
                                  <a:pt x="2804" y="1213"/>
                                </a:lnTo>
                                <a:lnTo>
                                  <a:pt x="2692" y="1168"/>
                                </a:lnTo>
                                <a:lnTo>
                                  <a:pt x="2575" y="1129"/>
                                </a:lnTo>
                                <a:lnTo>
                                  <a:pt x="2452" y="1084"/>
                                </a:lnTo>
                                <a:lnTo>
                                  <a:pt x="2340" y="1045"/>
                                </a:lnTo>
                                <a:lnTo>
                                  <a:pt x="2228" y="1001"/>
                                </a:lnTo>
                                <a:lnTo>
                                  <a:pt x="2125" y="966"/>
                                </a:lnTo>
                                <a:lnTo>
                                  <a:pt x="2037" y="932"/>
                                </a:lnTo>
                                <a:lnTo>
                                  <a:pt x="1964" y="902"/>
                                </a:lnTo>
                                <a:lnTo>
                                  <a:pt x="1910" y="877"/>
                                </a:lnTo>
                                <a:lnTo>
                                  <a:pt x="1856" y="853"/>
                                </a:lnTo>
                                <a:lnTo>
                                  <a:pt x="1783" y="823"/>
                                </a:lnTo>
                                <a:lnTo>
                                  <a:pt x="1695" y="784"/>
                                </a:lnTo>
                                <a:lnTo>
                                  <a:pt x="1597" y="739"/>
                                </a:lnTo>
                                <a:lnTo>
                                  <a:pt x="1490" y="695"/>
                                </a:lnTo>
                                <a:lnTo>
                                  <a:pt x="1373" y="641"/>
                                </a:lnTo>
                                <a:lnTo>
                                  <a:pt x="1250" y="592"/>
                                </a:lnTo>
                                <a:lnTo>
                                  <a:pt x="1128" y="537"/>
                                </a:lnTo>
                                <a:lnTo>
                                  <a:pt x="1006" y="483"/>
                                </a:lnTo>
                                <a:lnTo>
                                  <a:pt x="889" y="429"/>
                                </a:lnTo>
                                <a:lnTo>
                                  <a:pt x="776" y="380"/>
                                </a:lnTo>
                                <a:lnTo>
                                  <a:pt x="669" y="335"/>
                                </a:lnTo>
                                <a:lnTo>
                                  <a:pt x="576" y="291"/>
                                </a:lnTo>
                                <a:lnTo>
                                  <a:pt x="498" y="256"/>
                                </a:lnTo>
                                <a:lnTo>
                                  <a:pt x="430" y="227"/>
                                </a:lnTo>
                                <a:lnTo>
                                  <a:pt x="386" y="207"/>
                                </a:lnTo>
                                <a:lnTo>
                                  <a:pt x="312" y="173"/>
                                </a:lnTo>
                                <a:lnTo>
                                  <a:pt x="244" y="143"/>
                                </a:lnTo>
                                <a:lnTo>
                                  <a:pt x="175" y="114"/>
                                </a:lnTo>
                                <a:lnTo>
                                  <a:pt x="122" y="84"/>
                                </a:lnTo>
                                <a:lnTo>
                                  <a:pt x="68" y="64"/>
                                </a:lnTo>
                                <a:lnTo>
                                  <a:pt x="34" y="45"/>
                                </a:lnTo>
                                <a:lnTo>
                                  <a:pt x="9" y="35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339480" y="126000"/>
                            <a:ext cx="127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346">
                                <a:moveTo>
                                  <a:pt x="58" y="10"/>
                                </a:moveTo>
                                <a:lnTo>
                                  <a:pt x="102" y="39"/>
                                </a:lnTo>
                                <a:lnTo>
                                  <a:pt x="151" y="84"/>
                                </a:lnTo>
                                <a:lnTo>
                                  <a:pt x="200" y="133"/>
                                </a:lnTo>
                                <a:lnTo>
                                  <a:pt x="249" y="192"/>
                                </a:lnTo>
                                <a:lnTo>
                                  <a:pt x="302" y="261"/>
                                </a:lnTo>
                                <a:lnTo>
                                  <a:pt x="351" y="340"/>
                                </a:lnTo>
                                <a:lnTo>
                                  <a:pt x="400" y="419"/>
                                </a:lnTo>
                                <a:lnTo>
                                  <a:pt x="449" y="507"/>
                                </a:lnTo>
                                <a:lnTo>
                                  <a:pt x="508" y="616"/>
                                </a:lnTo>
                                <a:lnTo>
                                  <a:pt x="581" y="754"/>
                                </a:lnTo>
                                <a:lnTo>
                                  <a:pt x="664" y="916"/>
                                </a:lnTo>
                                <a:lnTo>
                                  <a:pt x="752" y="1089"/>
                                </a:lnTo>
                                <a:lnTo>
                                  <a:pt x="840" y="1261"/>
                                </a:lnTo>
                                <a:lnTo>
                                  <a:pt x="913" y="1429"/>
                                </a:lnTo>
                                <a:lnTo>
                                  <a:pt x="977" y="1582"/>
                                </a:lnTo>
                                <a:lnTo>
                                  <a:pt x="1016" y="1705"/>
                                </a:lnTo>
                                <a:lnTo>
                                  <a:pt x="1040" y="1808"/>
                                </a:lnTo>
                                <a:lnTo>
                                  <a:pt x="1060" y="1907"/>
                                </a:lnTo>
                                <a:lnTo>
                                  <a:pt x="1079" y="1996"/>
                                </a:lnTo>
                                <a:lnTo>
                                  <a:pt x="1099" y="2075"/>
                                </a:lnTo>
                                <a:lnTo>
                                  <a:pt x="1114" y="2153"/>
                                </a:lnTo>
                                <a:lnTo>
                                  <a:pt x="1128" y="2218"/>
                                </a:lnTo>
                                <a:lnTo>
                                  <a:pt x="1148" y="2277"/>
                                </a:lnTo>
                                <a:lnTo>
                                  <a:pt x="1162" y="2331"/>
                                </a:lnTo>
                                <a:lnTo>
                                  <a:pt x="1167" y="2346"/>
                                </a:lnTo>
                                <a:lnTo>
                                  <a:pt x="1158" y="2306"/>
                                </a:lnTo>
                                <a:lnTo>
                                  <a:pt x="1133" y="2222"/>
                                </a:lnTo>
                                <a:lnTo>
                                  <a:pt x="1104" y="2109"/>
                                </a:lnTo>
                                <a:lnTo>
                                  <a:pt x="1070" y="1986"/>
                                </a:lnTo>
                                <a:lnTo>
                                  <a:pt x="1035" y="1863"/>
                                </a:lnTo>
                                <a:lnTo>
                                  <a:pt x="1001" y="1754"/>
                                </a:lnTo>
                                <a:lnTo>
                                  <a:pt x="977" y="1675"/>
                                </a:lnTo>
                                <a:lnTo>
                                  <a:pt x="952" y="1611"/>
                                </a:lnTo>
                                <a:lnTo>
                                  <a:pt x="923" y="1537"/>
                                </a:lnTo>
                                <a:lnTo>
                                  <a:pt x="884" y="1454"/>
                                </a:lnTo>
                                <a:lnTo>
                                  <a:pt x="845" y="1365"/>
                                </a:lnTo>
                                <a:lnTo>
                                  <a:pt x="801" y="1271"/>
                                </a:lnTo>
                                <a:lnTo>
                                  <a:pt x="757" y="1173"/>
                                </a:lnTo>
                                <a:lnTo>
                                  <a:pt x="708" y="1079"/>
                                </a:lnTo>
                                <a:lnTo>
                                  <a:pt x="664" y="985"/>
                                </a:lnTo>
                                <a:lnTo>
                                  <a:pt x="620" y="892"/>
                                </a:lnTo>
                                <a:lnTo>
                                  <a:pt x="566" y="788"/>
                                </a:lnTo>
                                <a:lnTo>
                                  <a:pt x="513" y="685"/>
                                </a:lnTo>
                                <a:lnTo>
                                  <a:pt x="454" y="581"/>
                                </a:lnTo>
                                <a:lnTo>
                                  <a:pt x="400" y="483"/>
                                </a:lnTo>
                                <a:lnTo>
                                  <a:pt x="351" y="394"/>
                                </a:lnTo>
                                <a:lnTo>
                                  <a:pt x="302" y="315"/>
                                </a:lnTo>
                                <a:lnTo>
                                  <a:pt x="268" y="256"/>
                                </a:lnTo>
                                <a:lnTo>
                                  <a:pt x="224" y="192"/>
                                </a:lnTo>
                                <a:lnTo>
                                  <a:pt x="175" y="138"/>
                                </a:lnTo>
                                <a:lnTo>
                                  <a:pt x="131" y="93"/>
                                </a:lnTo>
                                <a:lnTo>
                                  <a:pt x="92" y="59"/>
                                </a:lnTo>
                                <a:lnTo>
                                  <a:pt x="53" y="29"/>
                                </a:lnTo>
                                <a:lnTo>
                                  <a:pt x="24" y="1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164160" y="338400"/>
                            <a:ext cx="241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985">
                                <a:moveTo>
                                  <a:pt x="49" y="976"/>
                                </a:moveTo>
                                <a:lnTo>
                                  <a:pt x="98" y="985"/>
                                </a:lnTo>
                                <a:lnTo>
                                  <a:pt x="162" y="985"/>
                                </a:lnTo>
                                <a:lnTo>
                                  <a:pt x="225" y="985"/>
                                </a:lnTo>
                                <a:lnTo>
                                  <a:pt x="298" y="976"/>
                                </a:lnTo>
                                <a:lnTo>
                                  <a:pt x="377" y="961"/>
                                </a:lnTo>
                                <a:lnTo>
                                  <a:pt x="460" y="936"/>
                                </a:lnTo>
                                <a:lnTo>
                                  <a:pt x="543" y="912"/>
                                </a:lnTo>
                                <a:lnTo>
                                  <a:pt x="631" y="877"/>
                                </a:lnTo>
                                <a:lnTo>
                                  <a:pt x="679" y="857"/>
                                </a:lnTo>
                                <a:lnTo>
                                  <a:pt x="738" y="838"/>
                                </a:lnTo>
                                <a:lnTo>
                                  <a:pt x="802" y="813"/>
                                </a:lnTo>
                                <a:lnTo>
                                  <a:pt x="870" y="783"/>
                                </a:lnTo>
                                <a:lnTo>
                                  <a:pt x="948" y="754"/>
                                </a:lnTo>
                                <a:lnTo>
                                  <a:pt x="1026" y="724"/>
                                </a:lnTo>
                                <a:lnTo>
                                  <a:pt x="1105" y="690"/>
                                </a:lnTo>
                                <a:lnTo>
                                  <a:pt x="1188" y="655"/>
                                </a:lnTo>
                                <a:lnTo>
                                  <a:pt x="1271" y="621"/>
                                </a:lnTo>
                                <a:lnTo>
                                  <a:pt x="1349" y="586"/>
                                </a:lnTo>
                                <a:lnTo>
                                  <a:pt x="1427" y="552"/>
                                </a:lnTo>
                                <a:lnTo>
                                  <a:pt x="1500" y="512"/>
                                </a:lnTo>
                                <a:lnTo>
                                  <a:pt x="1574" y="478"/>
                                </a:lnTo>
                                <a:lnTo>
                                  <a:pt x="1632" y="443"/>
                                </a:lnTo>
                                <a:lnTo>
                                  <a:pt x="1691" y="409"/>
                                </a:lnTo>
                                <a:lnTo>
                                  <a:pt x="1735" y="374"/>
                                </a:lnTo>
                                <a:lnTo>
                                  <a:pt x="1813" y="315"/>
                                </a:lnTo>
                                <a:lnTo>
                                  <a:pt x="1882" y="256"/>
                                </a:lnTo>
                                <a:lnTo>
                                  <a:pt x="1950" y="202"/>
                                </a:lnTo>
                                <a:lnTo>
                                  <a:pt x="2009" y="153"/>
                                </a:lnTo>
                                <a:lnTo>
                                  <a:pt x="2062" y="103"/>
                                </a:lnTo>
                                <a:lnTo>
                                  <a:pt x="2111" y="64"/>
                                </a:lnTo>
                                <a:lnTo>
                                  <a:pt x="2160" y="34"/>
                                </a:lnTo>
                                <a:lnTo>
                                  <a:pt x="2199" y="5"/>
                                </a:lnTo>
                                <a:lnTo>
                                  <a:pt x="2214" y="0"/>
                                </a:lnTo>
                                <a:lnTo>
                                  <a:pt x="2180" y="20"/>
                                </a:lnTo>
                                <a:lnTo>
                                  <a:pt x="2116" y="69"/>
                                </a:lnTo>
                                <a:lnTo>
                                  <a:pt x="2033" y="133"/>
                                </a:lnTo>
                                <a:lnTo>
                                  <a:pt x="1935" y="202"/>
                                </a:lnTo>
                                <a:lnTo>
                                  <a:pt x="1838" y="271"/>
                                </a:lnTo>
                                <a:lnTo>
                                  <a:pt x="1750" y="330"/>
                                </a:lnTo>
                                <a:lnTo>
                                  <a:pt x="1686" y="369"/>
                                </a:lnTo>
                                <a:lnTo>
                                  <a:pt x="1632" y="399"/>
                                </a:lnTo>
                                <a:lnTo>
                                  <a:pt x="1569" y="433"/>
                                </a:lnTo>
                                <a:lnTo>
                                  <a:pt x="1491" y="473"/>
                                </a:lnTo>
                                <a:lnTo>
                                  <a:pt x="1412" y="512"/>
                                </a:lnTo>
                                <a:lnTo>
                                  <a:pt x="1324" y="552"/>
                                </a:lnTo>
                                <a:lnTo>
                                  <a:pt x="1237" y="591"/>
                                </a:lnTo>
                                <a:lnTo>
                                  <a:pt x="1149" y="631"/>
                                </a:lnTo>
                                <a:lnTo>
                                  <a:pt x="1066" y="670"/>
                                </a:lnTo>
                                <a:lnTo>
                                  <a:pt x="978" y="709"/>
                                </a:lnTo>
                                <a:lnTo>
                                  <a:pt x="880" y="749"/>
                                </a:lnTo>
                                <a:lnTo>
                                  <a:pt x="777" y="788"/>
                                </a:lnTo>
                                <a:lnTo>
                                  <a:pt x="679" y="828"/>
                                </a:lnTo>
                                <a:lnTo>
                                  <a:pt x="577" y="862"/>
                                </a:lnTo>
                                <a:lnTo>
                                  <a:pt x="489" y="897"/>
                                </a:lnTo>
                                <a:lnTo>
                                  <a:pt x="411" y="921"/>
                                </a:lnTo>
                                <a:lnTo>
                                  <a:pt x="347" y="941"/>
                                </a:lnTo>
                                <a:lnTo>
                                  <a:pt x="274" y="956"/>
                                </a:lnTo>
                                <a:lnTo>
                                  <a:pt x="210" y="966"/>
                                </a:lnTo>
                                <a:lnTo>
                                  <a:pt x="152" y="966"/>
                                </a:lnTo>
                                <a:lnTo>
                                  <a:pt x="103" y="961"/>
                                </a:lnTo>
                                <a:lnTo>
                                  <a:pt x="59" y="956"/>
                                </a:lnTo>
                                <a:lnTo>
                                  <a:pt x="25" y="951"/>
                                </a:lnTo>
                                <a:lnTo>
                                  <a:pt x="5" y="941"/>
                                </a:lnTo>
                                <a:lnTo>
                                  <a:pt x="0" y="941"/>
                                </a:lnTo>
                                <a:lnTo>
                                  <a:pt x="49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443160" y="213120"/>
                            <a:ext cx="14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25">
                                <a:moveTo>
                                  <a:pt x="122" y="20"/>
                                </a:moveTo>
                                <a:lnTo>
                                  <a:pt x="137" y="148"/>
                                </a:lnTo>
                                <a:lnTo>
                                  <a:pt x="137" y="315"/>
                                </a:lnTo>
                                <a:lnTo>
                                  <a:pt x="137" y="473"/>
                                </a:lnTo>
                                <a:lnTo>
                                  <a:pt x="132" y="572"/>
                                </a:lnTo>
                                <a:lnTo>
                                  <a:pt x="127" y="700"/>
                                </a:lnTo>
                                <a:lnTo>
                                  <a:pt x="112" y="926"/>
                                </a:lnTo>
                                <a:lnTo>
                                  <a:pt x="93" y="1183"/>
                                </a:lnTo>
                                <a:lnTo>
                                  <a:pt x="64" y="1385"/>
                                </a:lnTo>
                                <a:lnTo>
                                  <a:pt x="39" y="1508"/>
                                </a:lnTo>
                                <a:lnTo>
                                  <a:pt x="24" y="1597"/>
                                </a:lnTo>
                                <a:lnTo>
                                  <a:pt x="10" y="1666"/>
                                </a:lnTo>
                                <a:lnTo>
                                  <a:pt x="0" y="1725"/>
                                </a:lnTo>
                                <a:lnTo>
                                  <a:pt x="0" y="1705"/>
                                </a:lnTo>
                                <a:lnTo>
                                  <a:pt x="20" y="1587"/>
                                </a:lnTo>
                                <a:lnTo>
                                  <a:pt x="39" y="1444"/>
                                </a:lnTo>
                                <a:lnTo>
                                  <a:pt x="54" y="1355"/>
                                </a:lnTo>
                                <a:lnTo>
                                  <a:pt x="64" y="1237"/>
                                </a:lnTo>
                                <a:lnTo>
                                  <a:pt x="83" y="1010"/>
                                </a:lnTo>
                                <a:lnTo>
                                  <a:pt x="103" y="764"/>
                                </a:lnTo>
                                <a:lnTo>
                                  <a:pt x="117" y="581"/>
                                </a:lnTo>
                                <a:lnTo>
                                  <a:pt x="122" y="429"/>
                                </a:lnTo>
                                <a:lnTo>
                                  <a:pt x="117" y="246"/>
                                </a:lnTo>
                                <a:lnTo>
                                  <a:pt x="108" y="89"/>
                                </a:lnTo>
                                <a:lnTo>
                                  <a:pt x="93" y="10"/>
                                </a:lnTo>
                                <a:lnTo>
                                  <a:pt x="88" y="0"/>
                                </a:lnTo>
                                <a:lnTo>
                                  <a:pt x="103" y="5"/>
                                </a:lnTo>
                                <a:lnTo>
                                  <a:pt x="117" y="15"/>
                                </a:lnTo>
                                <a:lnTo>
                                  <a:pt x="1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294120" y="363600"/>
                            <a:ext cx="97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415">
                                <a:moveTo>
                                  <a:pt x="34" y="1415"/>
                                </a:moveTo>
                                <a:lnTo>
                                  <a:pt x="73" y="1375"/>
                                </a:lnTo>
                                <a:lnTo>
                                  <a:pt x="117" y="1326"/>
                                </a:lnTo>
                                <a:lnTo>
                                  <a:pt x="166" y="1262"/>
                                </a:lnTo>
                                <a:lnTo>
                                  <a:pt x="215" y="1198"/>
                                </a:lnTo>
                                <a:lnTo>
                                  <a:pt x="259" y="1134"/>
                                </a:lnTo>
                                <a:lnTo>
                                  <a:pt x="298" y="1075"/>
                                </a:lnTo>
                                <a:lnTo>
                                  <a:pt x="327" y="1025"/>
                                </a:lnTo>
                                <a:lnTo>
                                  <a:pt x="347" y="996"/>
                                </a:lnTo>
                                <a:lnTo>
                                  <a:pt x="371" y="961"/>
                                </a:lnTo>
                                <a:lnTo>
                                  <a:pt x="415" y="892"/>
                                </a:lnTo>
                                <a:lnTo>
                                  <a:pt x="469" y="808"/>
                                </a:lnTo>
                                <a:lnTo>
                                  <a:pt x="533" y="705"/>
                                </a:lnTo>
                                <a:lnTo>
                                  <a:pt x="596" y="597"/>
                                </a:lnTo>
                                <a:lnTo>
                                  <a:pt x="655" y="493"/>
                                </a:lnTo>
                                <a:lnTo>
                                  <a:pt x="708" y="394"/>
                                </a:lnTo>
                                <a:lnTo>
                                  <a:pt x="743" y="316"/>
                                </a:lnTo>
                                <a:lnTo>
                                  <a:pt x="792" y="202"/>
                                </a:lnTo>
                                <a:lnTo>
                                  <a:pt x="831" y="123"/>
                                </a:lnTo>
                                <a:lnTo>
                                  <a:pt x="860" y="59"/>
                                </a:lnTo>
                                <a:lnTo>
                                  <a:pt x="884" y="5"/>
                                </a:lnTo>
                                <a:lnTo>
                                  <a:pt x="889" y="0"/>
                                </a:lnTo>
                                <a:lnTo>
                                  <a:pt x="875" y="25"/>
                                </a:lnTo>
                                <a:lnTo>
                                  <a:pt x="855" y="69"/>
                                </a:lnTo>
                                <a:lnTo>
                                  <a:pt x="826" y="128"/>
                                </a:lnTo>
                                <a:lnTo>
                                  <a:pt x="792" y="192"/>
                                </a:lnTo>
                                <a:lnTo>
                                  <a:pt x="762" y="252"/>
                                </a:lnTo>
                                <a:lnTo>
                                  <a:pt x="738" y="301"/>
                                </a:lnTo>
                                <a:lnTo>
                                  <a:pt x="723" y="330"/>
                                </a:lnTo>
                                <a:lnTo>
                                  <a:pt x="704" y="365"/>
                                </a:lnTo>
                                <a:lnTo>
                                  <a:pt x="664" y="429"/>
                                </a:lnTo>
                                <a:lnTo>
                                  <a:pt x="616" y="518"/>
                                </a:lnTo>
                                <a:lnTo>
                                  <a:pt x="557" y="621"/>
                                </a:lnTo>
                                <a:lnTo>
                                  <a:pt x="493" y="725"/>
                                </a:lnTo>
                                <a:lnTo>
                                  <a:pt x="435" y="828"/>
                                </a:lnTo>
                                <a:lnTo>
                                  <a:pt x="381" y="912"/>
                                </a:lnTo>
                                <a:lnTo>
                                  <a:pt x="342" y="976"/>
                                </a:lnTo>
                                <a:lnTo>
                                  <a:pt x="303" y="1030"/>
                                </a:lnTo>
                                <a:lnTo>
                                  <a:pt x="259" y="1099"/>
                                </a:lnTo>
                                <a:lnTo>
                                  <a:pt x="210" y="1168"/>
                                </a:lnTo>
                                <a:lnTo>
                                  <a:pt x="156" y="1237"/>
                                </a:lnTo>
                                <a:lnTo>
                                  <a:pt x="107" y="1296"/>
                                </a:lnTo>
                                <a:lnTo>
                                  <a:pt x="63" y="1351"/>
                                </a:lnTo>
                                <a:lnTo>
                                  <a:pt x="29" y="1385"/>
                                </a:lnTo>
                                <a:lnTo>
                                  <a:pt x="10" y="1400"/>
                                </a:lnTo>
                                <a:lnTo>
                                  <a:pt x="0" y="1405"/>
                                </a:lnTo>
                                <a:lnTo>
                                  <a:pt x="10" y="1410"/>
                                </a:lnTo>
                                <a:lnTo>
                                  <a:pt x="24" y="1415"/>
                                </a:lnTo>
                                <a:lnTo>
                                  <a:pt x="34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425880" y="31680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83">
                                <a:moveTo>
                                  <a:pt x="523" y="14"/>
                                </a:moveTo>
                                <a:lnTo>
                                  <a:pt x="508" y="44"/>
                                </a:lnTo>
                                <a:lnTo>
                                  <a:pt x="469" y="103"/>
                                </a:lnTo>
                                <a:lnTo>
                                  <a:pt x="420" y="182"/>
                                </a:lnTo>
                                <a:lnTo>
                                  <a:pt x="361" y="271"/>
                                </a:lnTo>
                                <a:lnTo>
                                  <a:pt x="298" y="364"/>
                                </a:lnTo>
                                <a:lnTo>
                                  <a:pt x="239" y="453"/>
                                </a:lnTo>
                                <a:lnTo>
                                  <a:pt x="185" y="527"/>
                                </a:lnTo>
                                <a:lnTo>
                                  <a:pt x="146" y="581"/>
                                </a:lnTo>
                                <a:lnTo>
                                  <a:pt x="112" y="621"/>
                                </a:lnTo>
                                <a:lnTo>
                                  <a:pt x="88" y="655"/>
                                </a:lnTo>
                                <a:lnTo>
                                  <a:pt x="63" y="690"/>
                                </a:lnTo>
                                <a:lnTo>
                                  <a:pt x="44" y="714"/>
                                </a:lnTo>
                                <a:lnTo>
                                  <a:pt x="29" y="739"/>
                                </a:lnTo>
                                <a:lnTo>
                                  <a:pt x="19" y="759"/>
                                </a:lnTo>
                                <a:lnTo>
                                  <a:pt x="9" y="773"/>
                                </a:lnTo>
                                <a:lnTo>
                                  <a:pt x="0" y="783"/>
                                </a:lnTo>
                                <a:lnTo>
                                  <a:pt x="0" y="783"/>
                                </a:lnTo>
                                <a:lnTo>
                                  <a:pt x="9" y="769"/>
                                </a:lnTo>
                                <a:lnTo>
                                  <a:pt x="29" y="739"/>
                                </a:lnTo>
                                <a:lnTo>
                                  <a:pt x="49" y="704"/>
                                </a:lnTo>
                                <a:lnTo>
                                  <a:pt x="73" y="660"/>
                                </a:lnTo>
                                <a:lnTo>
                                  <a:pt x="97" y="626"/>
                                </a:lnTo>
                                <a:lnTo>
                                  <a:pt x="117" y="591"/>
                                </a:lnTo>
                                <a:lnTo>
                                  <a:pt x="132" y="566"/>
                                </a:lnTo>
                                <a:lnTo>
                                  <a:pt x="151" y="537"/>
                                </a:lnTo>
                                <a:lnTo>
                                  <a:pt x="185" y="483"/>
                                </a:lnTo>
                                <a:lnTo>
                                  <a:pt x="229" y="419"/>
                                </a:lnTo>
                                <a:lnTo>
                                  <a:pt x="278" y="345"/>
                                </a:lnTo>
                                <a:lnTo>
                                  <a:pt x="327" y="276"/>
                                </a:lnTo>
                                <a:lnTo>
                                  <a:pt x="371" y="207"/>
                                </a:lnTo>
                                <a:lnTo>
                                  <a:pt x="405" y="157"/>
                                </a:lnTo>
                                <a:lnTo>
                                  <a:pt x="430" y="123"/>
                                </a:lnTo>
                                <a:lnTo>
                                  <a:pt x="459" y="79"/>
                                </a:lnTo>
                                <a:lnTo>
                                  <a:pt x="488" y="39"/>
                                </a:lnTo>
                                <a:lnTo>
                                  <a:pt x="508" y="10"/>
                                </a:lnTo>
                                <a:lnTo>
                                  <a:pt x="518" y="0"/>
                                </a:lnTo>
                                <a:lnTo>
                                  <a:pt x="5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4400">
                            <a:off x="390240" y="3787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80">
                                <a:moveTo>
                                  <a:pt x="10" y="970"/>
                                </a:moveTo>
                                <a:lnTo>
                                  <a:pt x="19" y="862"/>
                                </a:lnTo>
                                <a:lnTo>
                                  <a:pt x="34" y="655"/>
                                </a:lnTo>
                                <a:lnTo>
                                  <a:pt x="44" y="428"/>
                                </a:lnTo>
                                <a:lnTo>
                                  <a:pt x="49" y="261"/>
                                </a:lnTo>
                                <a:lnTo>
                                  <a:pt x="49" y="162"/>
                                </a:lnTo>
                                <a:lnTo>
                                  <a:pt x="49" y="83"/>
                                </a:lnTo>
                                <a:lnTo>
                                  <a:pt x="53" y="34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49" y="98"/>
                                </a:lnTo>
                                <a:lnTo>
                                  <a:pt x="39" y="197"/>
                                </a:lnTo>
                                <a:lnTo>
                                  <a:pt x="29" y="266"/>
                                </a:lnTo>
                                <a:lnTo>
                                  <a:pt x="24" y="364"/>
                                </a:lnTo>
                                <a:lnTo>
                                  <a:pt x="14" y="537"/>
                                </a:lnTo>
                                <a:lnTo>
                                  <a:pt x="10" y="709"/>
                                </a:lnTo>
                                <a:lnTo>
                                  <a:pt x="5" y="818"/>
                                </a:lnTo>
                                <a:lnTo>
                                  <a:pt x="0" y="872"/>
                                </a:lnTo>
                                <a:lnTo>
                                  <a:pt x="0" y="926"/>
                                </a:lnTo>
                                <a:lnTo>
                                  <a:pt x="0" y="966"/>
                                </a:lnTo>
                                <a:lnTo>
                                  <a:pt x="0" y="980"/>
                                </a:lnTo>
                                <a:lnTo>
                                  <a:pt x="1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1.45pt;width:37.7pt;height:35.2pt" coordorigin="8839,-29" coordsize="754,704">
                <v:shape id="shape_0" coordsize="1500,843" path="m1490,843l1466,833l1407,808l1324,774l1221,729l1109,685l1006,641l913,601l850,572l757,522l664,473l581,429l498,384l425,340l351,301l288,261l229,227l180,197l132,167l93,143l58,123l34,108l14,94l5,89l0,84l39,0l44,5l53,10l73,25l97,39l127,64l166,89l210,118l264,148l317,187l381,227l449,266l523,310l601,360l684,404l772,458l865,508l928,542l1021,581l1124,631l1231,680l1334,724l1417,764l1480,788l1500,798l1490,843xe" fillcolor="#c40000" stroked="t" o:allowincell="f" style="position:absolute;left:9334;top:500;width:257;height:139;mso-wrap-style:none;v-text-anchor:middle;rotation:202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4046,4214" path="m982,1405l1007,1356l1051,1311l1104,1257l1173,1208l1251,1158l1334,1109l1427,1055l1525,1006l1622,961l1720,917l1818,873l1916,833l2004,799l2087,764l2155,740l2219,715l2219,720l2214,740l2204,759l2204,764l2243,744l2277,730l2316,715l2355,705l2390,695l2419,690l2443,685l2463,685l2468,690l2468,700l2463,710l2468,715l2502,705l2536,695l2565,680l2590,675l2595,680l2595,690l2595,705l2600,710l2629,710l2658,710l2693,705l2727,700l2766,690l2815,680l2873,666l2942,646l2873,710l2820,759l2780,794l2751,818l2727,843l2702,873l2673,902l2644,946l2649,946l2668,942l2683,937l2688,942l2678,956l2658,976l2639,996l2614,1015l2590,1040l2570,1065l2546,1084l2531,1104l2536,1104l2551,1099l2565,1089l2570,1094l2556,1109l2536,1129l2512,1149l2487,1173l2463,1193l2438,1218l2419,1237l2404,1252l2409,1257l2424,1262l2443,1267l2448,1272l2394,1321l2331,1370l2263,1415l2189,1459l2111,1503l2028,1538l1950,1572l1867,1602l1745,1646l1662,1686l1608,1715l1564,1745l1530,1765l1481,1779l1417,1789l1319,1794l1486,1839l1544,1848l1603,1858l1671,1868l1740,1878l1808,1888l1881,1898l1955,1898l2028,1898l2140,1893l2223,1888l2277,1888l2311,1883l2326,1888l2331,1888l2331,1888l2331,1888l2326,1888l2306,1898l2287,1903l2263,1912l2243,1922l2228,1932l2228,1937l2243,1937l2331,1937l2419,1947l2507,1967l2595,1996l2673,2031l2751,2070l2815,2110l2868,2144l2903,2174l2903,2188l2883,2188l2849,2179l2805,2164l2761,2154l2732,2144l2722,2139l2790,2188l2883,2253l2981,2326l3088,2405l3196,2494l3294,2578l3377,2662l3440,2740l3548,2824l3650,2903l3753,2972l3846,3026l3929,3071l3992,3105l4031,3125l4046,3130l4036,3125l4002,3110l3948,3090l3875,3071l3777,3046l3660,3021l3523,3007l3362,2992l3318,3002l3274,3007l3225,3007l3166,3007l3113,3007l3054,3002l2995,2992l2937,2987l2873,2977l2815,2967l2761,2957l2707,2947l2653,2938l2605,2928l2565,2918l2526,2913l2536,2918l2565,2928l2609,2947l2649,2962l2683,2982l2702,2997l2697,3002l2653,3002l2590,2992l2517,2977l2438,2957l2355,2928l2267,2888l2189,2844l2111,2790l2043,2726l2033,2726l2052,2775l2077,2834l2091,2864l2091,2864l2082,2864l2072,2859l2048,2849l2008,2824l1960,2780l1886,2721l1798,2632l1745,2578l1691,2519l1637,2464l1583,2405l1530,2356l1476,2307l1427,2262l1378,2223l1188,2060l1266,2159l1344,2292l1417,2455l1486,2617l1544,2780l1588,2913l1622,3011l1642,3056l1647,3061l1637,3066l1627,3066l1622,3076l1642,3135l1671,3199l1696,3263l1715,3322l1715,3332l1705,3332l1696,3337l1691,3342l1710,3440l1735,3554l1754,3647l1764,3692l1759,3697l1749,3687l1740,3677l1735,3682l1764,3805l1784,3904l1808,4022l1842,4214l1798,4140l1759,4076l1720,4017l1691,3963l1657,3908l1627,3864l1598,3820l1564,3775l1559,3775l1554,3785l1544,3790l1539,3790l1525,3761l1505,3726l1490,3697l1471,3667l1456,3652l1437,3632l1412,3608l1393,3583l1388,3588l1393,3598l1393,3613l1388,3618l1359,3588l1329,3549l1295,3509l1266,3465l1236,3421l1207,3376l1178,3337l1153,3302l1144,3297l1139,3312l1129,3322l1119,3312l1104,3287l1080,3248l1056,3199l1031,3145l1007,3095l987,3046l973,3011l968,2992l958,2957l948,2908l938,2864l933,2834l904,2686l875,2563l850,2460l831,2376l811,2297l802,2213l797,2129l797,2026l792,2070l782,2193l777,2395l787,2671l787,2745l782,2824l772,2903l758,2977l733,3056l709,3125l684,3194l655,3253l626,3327l596,3401l562,3465l533,3519l508,3568l489,3603l474,3623l469,3632l474,3588l484,3480l494,3352l484,3233l469,3169l455,3016l455,2829l484,2647l499,2553l523,2376l547,2208l557,2134l577,2050l567,2065l547,2105l513,2164l469,2233l420,2307l362,2381l298,2450l235,2504l201,2533l166,2563l127,2593l88,2622l54,2647l25,2666l5,2681l0,2686l5,2676l15,2647l34,2607l59,2558l83,2504l108,2445l132,2395l157,2356l186,2297l205,2238l230,2184l259,2139l264,2129l274,2110l288,2080l313,2041l337,2001l362,1962l391,1922l416,1888l464,1829l508,1779l543,1745l557,1730l567,1715l587,1676l601,1632l601,1597l572,1523l552,1469l538,1425l528,1400l523,1346l538,1242l562,1104l591,946l626,799l655,666l674,577l684,542l689,582l709,675l728,784l748,882l762,991l762,1183l753,1365l748,1449l841,1222l850,1203l875,1158l909,1089l948,1011l992,927l1026,853l1051,799l1065,769l1100,690l1144,606l1192,533l1251,464l1300,404l1344,355l1373,326l1388,311l1422,276l1456,232l1495,178l1525,128l1554,79l1578,40l1593,10l1598,0l1598,40l1588,133l1569,266l1534,419l1520,537l1500,646l1466,744l1407,858l1383,892l1329,961l1261,1050l1183,1149l1109,1242l1046,1326l997,1385l982,1405xe" fillcolor="#c40000" stroked="t" o:allowincell="f" style="position:absolute;left:8840;top:-28;width:696;height:700;mso-wrap-style:none;v-text-anchor:middle;rotation:202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3224,1360" path="m9,0l68,30l171,79l307,138l473,212l664,296l869,390l1094,483l1324,582l1553,680l1783,779l1998,868l2198,951l2379,1030l2531,1094l2653,1139l2736,1173l2848,1217l2936,1252l3009,1282l3068,1301l3112,1321l3151,1336l3185,1346l3220,1360l3224,1360l3200,1351l3156,1336l3093,1311l3009,1282l2912,1247l2804,1213l2692,1168l2575,1129l2452,1084l2340,1045l2228,1001l2125,966l2037,932l1964,902l1910,877l1856,853l1783,823l1695,784l1597,739l1490,695l1373,641l1250,592l1128,537l1006,483l889,429l776,380l669,335l576,291l498,256l430,227l386,207l312,173l244,143l175,114l122,84l68,64l34,45l9,35l0,30l9,0xe" fillcolor="#910000" stroked="f" o:allowincell="f" style="position:absolute;left:8896;top:163;width:554;height:225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167,2346" path="m58,10l102,39l151,84l200,133l249,192l302,261l351,340l400,419l449,507l508,616l581,754l664,916l752,1089l840,1261l913,1429l977,1582l1016,1705l1040,1808l1060,1907l1079,1996l1099,2075l1114,2153l1128,2218l1148,2277l1162,2331l1167,2346l1158,2306l1133,2222l1104,2109l1070,1986l1035,1863l1001,1754l977,1675l952,1611l923,1537l884,1454l845,1365l801,1271l757,1173l708,1079l664,985l620,892l566,788l513,685l454,581l400,483l351,394l302,315l268,256l224,192l175,138l131,93l92,59l53,29l24,15l4,5l0,0l58,10xe" fillcolor="#910000" stroked="f" o:allowincell="f" style="position:absolute;left:9270;top:66;width:200;height:389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214,985" path="m49,976l98,985l162,985l225,985l298,976l377,961l460,936l543,912l631,877l679,857l738,838l802,813l870,783l948,754l1026,724l1105,690l1188,655l1271,621l1349,586l1427,552l1500,512l1574,478l1632,443l1691,409l1735,374l1813,315l1882,256l1950,202l2009,153l2062,103l2111,64l2160,34l2199,5l2214,0l2180,20l2116,69l2033,133l1935,202l1838,271l1750,330l1686,369l1632,399l1569,433l1491,473l1412,512l1324,552l1237,591l1149,631l1066,670l978,709l880,749l777,788l679,828l577,862l489,897l411,921l347,941l274,956l210,966l152,966l103,961l59,956l25,951l5,941l0,941l49,976xe" fillcolor="#910000" stroked="f" o:allowincell="f" style="position:absolute;left:8993;top:400;width:380;height:163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,1725" path="m122,20l137,148l137,315l137,473l132,572l127,700l112,926l93,1183l64,1385l39,1508l24,1597l10,1666l0,1725l0,1705l20,1587l39,1444l54,1355l64,1237l83,1010l103,764l117,581l122,429l117,246l108,89l93,10l88,0l103,5l117,15l122,20xe" fillcolor="#910000" stroked="f" o:allowincell="f" style="position:absolute;left:9433;top:205;width:22;height:286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889,1415" path="m34,1415l73,1375l117,1326l166,1262l215,1198l259,1134l298,1075l327,1025l347,996l371,961l415,892l469,808l533,705l596,597l655,493l708,394l743,316l792,202l831,123l860,59l884,5l889,0l875,25l855,69l826,128l792,192l762,252l738,301l723,330l704,365l664,429l616,518l557,621l493,725l435,828l381,912l342,976l303,1030l259,1099l210,1168l156,1237l107,1296l63,1351l29,1385l10,1400l0,1405l10,1410l24,1415l34,1415xe" fillcolor="#910000" stroked="f" o:allowincell="f" style="position:absolute;left:9198;top:440;width:152;height:234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23,783" path="m523,14l508,44l469,103l420,182l361,271l298,364l239,453l185,527l146,581l112,621l88,655l63,690l44,714l29,739l19,759l9,773l0,783l0,783l9,769l29,739l49,704l73,660l97,626l117,591l132,566l151,537l185,483l229,419l278,345l327,276l371,207l405,157l430,123l459,79l488,39l508,10l518,0l523,14xe" fillcolor="#910000" stroked="f" o:allowincell="f" style="position:absolute;left:9406;top:367;width:89;height:129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8,980" path="m10,970l19,862l34,655l44,428l49,261l49,162l49,83l53,34l58,0l58,19l49,98l39,197l29,266l24,364l14,537l10,709l5,818l0,872l0,926l0,966l0,980l10,970xe" fillcolor="#910000" stroked="f" o:allowincell="f" style="position:absolute;left:9349;top:465;width:8;height:162;mso-wrap-style:none;v-text-anchor:middle;rotation:202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205</wp:posOffset>
                </wp:positionH>
                <wp:positionV relativeFrom="paragraph">
                  <wp:posOffset>-1218565</wp:posOffset>
                </wp:positionV>
                <wp:extent cx="564515" cy="3347085"/>
                <wp:effectExtent l="29845" t="34290" r="5080" b="289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64480" cy="3346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62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イベント情報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.15pt;margin-top:-96pt;width:44.4pt;height:263.5pt;flip:y;mso-wrap-style:square;v-text-anchor:top;rotation:90" type="_x0000_t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イベント情報</w:t>
                      </w:r>
                    </w:p>
                  </w:txbxContent>
                </v:textbox>
                <v:fill o:detectmouseclick="t" type="solid" color2="black"/>
                <v:stroke color="#8620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5220</wp:posOffset>
                </wp:positionH>
                <wp:positionV relativeFrom="paragraph">
                  <wp:posOffset>175895</wp:posOffset>
                </wp:positionV>
                <wp:extent cx="2900045" cy="5594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559440"/>
                        </a:xfrm>
                        <a:prstGeom prst="cloudCallout">
                          <a:avLst>
                            <a:gd name="adj1" fmla="val -18949"/>
                            <a:gd name="adj2" fmla="val 17652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288.6pt;margin-top:13.85pt;width:228.3pt;height:4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7625</wp:posOffset>
                </wp:positionH>
                <wp:positionV relativeFrom="paragraph">
                  <wp:posOffset>97155</wp:posOffset>
                </wp:positionV>
                <wp:extent cx="2464435" cy="596265"/>
                <wp:effectExtent l="15240" t="22860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56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エコまつり　２０１０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white" stroked="t" o:allowincell="f" style="position:absolute;margin-left:303.75pt;margin-top:7.65pt;width:194pt;height:46.9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エコまつり　２０１０</w:t>
                      </w:r>
                    </w:p>
                  </w:txbxContent>
                </v:textbox>
                <v:path textpathok="t"/>
                <v:textpath on="t" fitshape="t" string="エコまつり　２０１０" style="font-family:&quot;HG創英角ﾎﾟｯﾌﾟ体&quot;;font-size:12pt"/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13020</wp:posOffset>
            </wp:positionH>
            <wp:positionV relativeFrom="paragraph">
              <wp:posOffset>159385</wp:posOffset>
            </wp:positionV>
            <wp:extent cx="299085" cy="4051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74" t="26579" r="34252" b="6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2125</wp:posOffset>
                </wp:positionH>
                <wp:positionV relativeFrom="paragraph">
                  <wp:posOffset>50800</wp:posOffset>
                </wp:positionV>
                <wp:extent cx="655955" cy="663575"/>
                <wp:effectExtent l="635" t="63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663480"/>
                          <a:chOff x="0" y="0"/>
                          <a:chExt cx="655920" cy="6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092">
                                <a:moveTo>
                                  <a:pt x="639" y="0"/>
                                </a:moveTo>
                                <a:lnTo>
                                  <a:pt x="1204" y="488"/>
                                </a:lnTo>
                                <a:lnTo>
                                  <a:pt x="1914" y="255"/>
                                </a:lnTo>
                                <a:lnTo>
                                  <a:pt x="1625" y="945"/>
                                </a:lnTo>
                                <a:lnTo>
                                  <a:pt x="2066" y="1548"/>
                                </a:lnTo>
                                <a:lnTo>
                                  <a:pt x="1321" y="1488"/>
                                </a:lnTo>
                                <a:lnTo>
                                  <a:pt x="883" y="2092"/>
                                </a:lnTo>
                                <a:lnTo>
                                  <a:pt x="712" y="1365"/>
                                </a:lnTo>
                                <a:lnTo>
                                  <a:pt x="0" y="1135"/>
                                </a:lnTo>
                                <a:lnTo>
                                  <a:pt x="640" y="747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6559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1837">
                                <a:moveTo>
                                  <a:pt x="1625" y="690"/>
                                </a:moveTo>
                                <a:lnTo>
                                  <a:pt x="1914" y="0"/>
                                </a:lnTo>
                                <a:lnTo>
                                  <a:pt x="1659" y="85"/>
                                </a:lnTo>
                                <a:lnTo>
                                  <a:pt x="1468" y="650"/>
                                </a:lnTo>
                                <a:lnTo>
                                  <a:pt x="1850" y="1203"/>
                                </a:lnTo>
                                <a:lnTo>
                                  <a:pt x="1248" y="1114"/>
                                </a:lnTo>
                                <a:lnTo>
                                  <a:pt x="924" y="1629"/>
                                </a:lnTo>
                                <a:lnTo>
                                  <a:pt x="753" y="978"/>
                                </a:lnTo>
                                <a:lnTo>
                                  <a:pt x="204" y="756"/>
                                </a:lnTo>
                                <a:lnTo>
                                  <a:pt x="0" y="880"/>
                                </a:lnTo>
                                <a:lnTo>
                                  <a:pt x="712" y="1110"/>
                                </a:lnTo>
                                <a:lnTo>
                                  <a:pt x="883" y="1837"/>
                                </a:lnTo>
                                <a:lnTo>
                                  <a:pt x="1321" y="1233"/>
                                </a:lnTo>
                                <a:lnTo>
                                  <a:pt x="2066" y="1293"/>
                                </a:lnTo>
                                <a:lnTo>
                                  <a:pt x="1625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8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137">
                                <a:moveTo>
                                  <a:pt x="721" y="764"/>
                                </a:moveTo>
                                <a:lnTo>
                                  <a:pt x="721" y="749"/>
                                </a:lnTo>
                                <a:lnTo>
                                  <a:pt x="721" y="721"/>
                                </a:lnTo>
                                <a:lnTo>
                                  <a:pt x="719" y="684"/>
                                </a:lnTo>
                                <a:lnTo>
                                  <a:pt x="717" y="637"/>
                                </a:lnTo>
                                <a:lnTo>
                                  <a:pt x="711" y="525"/>
                                </a:lnTo>
                                <a:lnTo>
                                  <a:pt x="704" y="401"/>
                                </a:lnTo>
                                <a:lnTo>
                                  <a:pt x="696" y="279"/>
                                </a:lnTo>
                                <a:lnTo>
                                  <a:pt x="689" y="173"/>
                                </a:lnTo>
                                <a:lnTo>
                                  <a:pt x="684" y="99"/>
                                </a:lnTo>
                                <a:lnTo>
                                  <a:pt x="682" y="72"/>
                                </a:lnTo>
                                <a:lnTo>
                                  <a:pt x="678" y="34"/>
                                </a:lnTo>
                                <a:lnTo>
                                  <a:pt x="639" y="0"/>
                                </a:lnTo>
                                <a:lnTo>
                                  <a:pt x="640" y="747"/>
                                </a:lnTo>
                                <a:lnTo>
                                  <a:pt x="0" y="1135"/>
                                </a:lnTo>
                                <a:lnTo>
                                  <a:pt x="4" y="1137"/>
                                </a:lnTo>
                                <a:lnTo>
                                  <a:pt x="11" y="1136"/>
                                </a:lnTo>
                                <a:lnTo>
                                  <a:pt x="22" y="1134"/>
                                </a:lnTo>
                                <a:lnTo>
                                  <a:pt x="36" y="1131"/>
                                </a:lnTo>
                                <a:lnTo>
                                  <a:pt x="72" y="1117"/>
                                </a:lnTo>
                                <a:lnTo>
                                  <a:pt x="118" y="1098"/>
                                </a:lnTo>
                                <a:lnTo>
                                  <a:pt x="172" y="1073"/>
                                </a:lnTo>
                                <a:lnTo>
                                  <a:pt x="233" y="1044"/>
                                </a:lnTo>
                                <a:lnTo>
                                  <a:pt x="297" y="1012"/>
                                </a:lnTo>
                                <a:lnTo>
                                  <a:pt x="363" y="979"/>
                                </a:lnTo>
                                <a:lnTo>
                                  <a:pt x="429" y="944"/>
                                </a:lnTo>
                                <a:lnTo>
                                  <a:pt x="494" y="910"/>
                                </a:lnTo>
                                <a:lnTo>
                                  <a:pt x="553" y="877"/>
                                </a:lnTo>
                                <a:lnTo>
                                  <a:pt x="608" y="846"/>
                                </a:lnTo>
                                <a:lnTo>
                                  <a:pt x="653" y="818"/>
                                </a:lnTo>
                                <a:lnTo>
                                  <a:pt x="688" y="795"/>
                                </a:lnTo>
                                <a:lnTo>
                                  <a:pt x="702" y="784"/>
                                </a:lnTo>
                                <a:lnTo>
                                  <a:pt x="711" y="775"/>
                                </a:lnTo>
                                <a:lnTo>
                                  <a:pt x="718" y="769"/>
                                </a:lnTo>
                                <a:lnTo>
                                  <a:pt x="721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4pt;width:51.65pt;height:52.25pt" coordorigin="4775,80" coordsize="1033,1045">
                <v:shape id="shape_0" coordsize="2066,2092" path="m639,0l1204,488l1914,255l1625,945l2066,1548l1321,1488l883,2092l712,1365l0,1135l640,747l639,0xe" fillcolor="#f1a500" stroked="f" o:allowincell="f" style="position:absolute;left:4775;top:80;width:1032;height:1044;mso-wrap-style:none;v-text-anchor:middle">
                  <v:fill o:detectmouseclick="t" type="solid" color2="#0e5aff"/>
                  <v:stroke color="#3465a4" joinstyle="round" endcap="flat"/>
                  <w10:wrap type="none"/>
                </v:shape>
                <v:shape id="shape_0" coordsize="2066,1837" path="m1625,690l1914,0l1659,85l1468,650l1850,1203l1248,1114l924,1629l753,978l204,756l0,880l712,1110l883,1837l1321,1233l2066,1293l1625,690xe" fillcolor="#c88821" stroked="f" o:allowincell="f" style="position:absolute;left:4775;top:207;width:1032;height:917;mso-wrap-style:none;v-text-anchor:middle">
                  <v:fill o:detectmouseclick="t" type="solid" color2="#3777de"/>
                  <v:stroke color="#3465a4" joinstyle="round" endcap="flat"/>
                  <w10:wrap type="none"/>
                </v:shape>
                <v:shape id="shape_0" coordsize="721,1137" path="m721,764l721,749l721,721l719,684l717,637l711,525l704,401l696,279l689,173l684,99l682,72l678,34l639,0l640,747l0,1135l4,1137l11,1136l22,1134l36,1131l72,1117l118,1098l172,1073l233,1044l297,1012l363,979l429,944l494,910l553,877l608,846l653,818l688,795l702,784l711,775l718,769l721,764xe" fillcolor="#f8d088" stroked="f" o:allowincell="f" style="position:absolute;left:4775;top:80;width:359;height:567;mso-wrap-style:none;v-text-anchor:middle">
                  <v:fill o:detectmouseclick="t" type="solid" color2="#072f7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1905</wp:posOffset>
                </wp:positionH>
                <wp:positionV relativeFrom="paragraph">
                  <wp:posOffset>158750</wp:posOffset>
                </wp:positionV>
                <wp:extent cx="634365" cy="395605"/>
                <wp:effectExtent l="6985" t="36830" r="2476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63432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000" stroked="t" o:allowincell="f" style="position:absolute;margin-left:500.15pt;margin-top:12.5pt;width:49.9pt;height:31.1pt;flip:y;mso-wrap-style:none;v-text-anchor:middle;rotation:97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■</w:t>
                      </w:r>
                    </w:p>
                  </w:txbxContent>
                </v:textbox>
                <v:path textpathok="t"/>
                <v:textpath on="t" fitshape="t" string="■" style="font-family:&quot;HG丸ｺﾞｼｯｸM-PRO&quot;;font-size:12pt"/>
                <v:fill o:detectmouseclick="t" type="solid" color2="#003fff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0590</wp:posOffset>
                </wp:positionH>
                <wp:positionV relativeFrom="paragraph">
                  <wp:posOffset>107315</wp:posOffset>
                </wp:positionV>
                <wp:extent cx="458470" cy="378460"/>
                <wp:effectExtent l="63500" t="86360" r="65405" b="895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59000">
                          <a:off x="0" y="0"/>
                          <a:ext cx="45864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e36c0a" stroked="t" o:allowincell="f" style="position:absolute;margin-left:271.65pt;margin-top:8.4pt;width:36.05pt;height:29.75pt;mso-wrap-style:none;v-text-anchor:middle;rotation:322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□</w:t>
                      </w:r>
                    </w:p>
                  </w:txbxContent>
                </v:textbox>
                <v:path textpathok="t"/>
                <v:textpath on="t" fitshape="t" string="□" style="font-family:&quot;HG丸ｺﾞｼｯｸM-PRO&quot;;font-size:12pt"/>
                <v:fill o:detectmouseclick="t" type="solid" color2="#1c93f5"/>
                <v:stroke color="#d42c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7000</wp:posOffset>
                </wp:positionH>
                <wp:positionV relativeFrom="paragraph">
                  <wp:posOffset>182880</wp:posOffset>
                </wp:positionV>
                <wp:extent cx="458470" cy="378460"/>
                <wp:effectExtent l="59690" t="49530" r="60325" b="533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72800">
                          <a:off x="0" y="0"/>
                          <a:ext cx="45864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09.95pt;margin-top:14.4pt;width:36.05pt;height:29.75pt;mso-wrap-style:none;v-text-anchor:middle;rotation:338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□</w:t>
                      </w:r>
                    </w:p>
                  </w:txbxContent>
                </v:textbox>
                <v:path textpathok="t"/>
                <v:textpath on="t" fitshape="t" string="□" style="font-family:&quot;HG丸ｺﾞｼｯｸM-PRO&quot;;font-size:12pt"/>
                <v:fill o:detectmouseclick="t" type="solid" color2="#1c93f5"/>
                <v:stroke color="#d42c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2325</wp:posOffset>
                </wp:positionH>
                <wp:positionV relativeFrom="paragraph">
                  <wp:posOffset>45720</wp:posOffset>
                </wp:positionV>
                <wp:extent cx="495300" cy="489585"/>
                <wp:effectExtent l="0" t="635" r="1333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89600"/>
                          <a:chOff x="0" y="0"/>
                          <a:chExt cx="49536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1542">
                                <a:moveTo>
                                  <a:pt x="847" y="0"/>
                                </a:moveTo>
                                <a:lnTo>
                                  <a:pt x="1017" y="531"/>
                                </a:lnTo>
                                <a:lnTo>
                                  <a:pt x="1559" y="660"/>
                                </a:lnTo>
                                <a:lnTo>
                                  <a:pt x="1107" y="986"/>
                                </a:lnTo>
                                <a:lnTo>
                                  <a:pt x="1152" y="1542"/>
                                </a:lnTo>
                                <a:lnTo>
                                  <a:pt x="702" y="1212"/>
                                </a:lnTo>
                                <a:lnTo>
                                  <a:pt x="188" y="1427"/>
                                </a:lnTo>
                                <a:lnTo>
                                  <a:pt x="363" y="897"/>
                                </a:lnTo>
                                <a:lnTo>
                                  <a:pt x="0" y="473"/>
                                </a:lnTo>
                                <a:lnTo>
                                  <a:pt x="557" y="476"/>
                                </a:lnTo>
                                <a:lnTo>
                                  <a:pt x="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4953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1069">
                                <a:moveTo>
                                  <a:pt x="1107" y="513"/>
                                </a:moveTo>
                                <a:lnTo>
                                  <a:pt x="1559" y="187"/>
                                </a:lnTo>
                                <a:lnTo>
                                  <a:pt x="1364" y="141"/>
                                </a:lnTo>
                                <a:lnTo>
                                  <a:pt x="1022" y="426"/>
                                </a:lnTo>
                                <a:lnTo>
                                  <a:pt x="1050" y="927"/>
                                </a:lnTo>
                                <a:lnTo>
                                  <a:pt x="702" y="636"/>
                                </a:lnTo>
                                <a:lnTo>
                                  <a:pt x="294" y="836"/>
                                </a:lnTo>
                                <a:lnTo>
                                  <a:pt x="440" y="356"/>
                                </a:lnTo>
                                <a:lnTo>
                                  <a:pt x="177" y="1"/>
                                </a:lnTo>
                                <a:lnTo>
                                  <a:pt x="0" y="0"/>
                                </a:lnTo>
                                <a:lnTo>
                                  <a:pt x="363" y="424"/>
                                </a:lnTo>
                                <a:lnTo>
                                  <a:pt x="188" y="954"/>
                                </a:lnTo>
                                <a:lnTo>
                                  <a:pt x="702" y="739"/>
                                </a:lnTo>
                                <a:lnTo>
                                  <a:pt x="1152" y="1069"/>
                                </a:lnTo>
                                <a:lnTo>
                                  <a:pt x="1107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3.6pt;width:39pt;height:38.55pt" coordorigin="5295,72" coordsize="780,771">
                <v:shape id="shape_0" coordsize="1559,1542" path="m847,0l1017,531l1559,660l1107,986l1152,1542l702,1212l188,1427l363,897l0,473l557,476l847,0xe" fillcolor="#ffef00" stroked="f" o:allowincell="f" style="position:absolute;left:5295;top:72;width:779;height:770;mso-wrap-style:none;v-text-anchor:middle">
                  <v:fill o:detectmouseclick="t" type="solid" color2="#0010ff"/>
                  <v:stroke color="#3465a4" joinstyle="round" endcap="flat"/>
                  <v:shadow on="t" obscured="f" color="#974706"/>
                  <w10:wrap type="none"/>
                </v:shape>
                <v:shape id="shape_0" coordsize="1559,1069" path="m1107,513l1559,187l1364,141l1022,426l1050,927l702,636l294,836l440,356l177,1l0,0l363,424l188,954l702,739l1152,1069l1107,513xe" fillcolor="#e5c000" stroked="f" o:allowincell="f" style="position:absolute;left:5295;top:308;width:779;height:534;mso-wrap-style:none;v-text-anchor:middle">
                  <v:fill o:detectmouseclick="t" type="solid" color2="#1a3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18835</wp:posOffset>
                </wp:positionH>
                <wp:positionV relativeFrom="paragraph">
                  <wp:posOffset>20320</wp:posOffset>
                </wp:positionV>
                <wp:extent cx="678815" cy="2095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09520"/>
                        </a:xfrm>
                        <a:prstGeom prst="flowChartTermina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予告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74706" stroked="f" o:allowincell="f" style="position:absolute;margin-left:466.05pt;margin-top:1.6pt;width:53.4pt;height:1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予告編</w:t>
                      </w:r>
                    </w:p>
                  </w:txbxContent>
                </v:textbox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1270</wp:posOffset>
                </wp:positionV>
                <wp:extent cx="2719070" cy="33280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今年のエコまつりは、一味違う！クイズ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実験・工作など楽しい催しがたくさ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569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日（土）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　　　　　環境学習センターへ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ソーラーラジコンカー操作体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6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ミニ・水族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105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ウェルカムボード作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竹の小物入れづく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63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ｐＨ調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21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　　　　☆くだもの電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電気を作ってみ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ゴミ分別ゲ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105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やきそば（飲食ブー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などなど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62.05pt;mso-wrap-distance-left:9.05pt;mso-wrap-distance-right:9.05pt;mso-wrap-distance-top:0pt;mso-wrap-distance-bottom:0pt;margin-top:0.1pt;mso-position-vertical-relative:text;margin-left:3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今年のエコまつりは、一味違う！クイズ・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実験・工作など楽しい催しがたくさん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569"/>
                        <w:jc w:val="left"/>
                        <w:rPr/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日（土）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　　　　　環境学習センターへ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ソーラーラジコンカー操作体験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6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ミニ・水族館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105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ウェルカムボード作り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竹の小物入れづくり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63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ｐＨ調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21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　　　　☆くだもの電池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電気を作ってみよう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63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ゴミ分別ゲーム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105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やきそば（飲食ブース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などなど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20955</wp:posOffset>
                </wp:positionV>
                <wp:extent cx="3498215" cy="79705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79705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6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えるまー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18"/>
                                <w:szCs w:val="18"/>
                              </w:rPr>
                              <w:t>四日市の身近な自然調べ　～生きものミステリーコ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b/>
                                <w:shadow/>
                                <w:color w:val="A50021"/>
                                <w:sz w:val="48"/>
                                <w:szCs w:val="48"/>
                              </w:rPr>
                              <w:t>さとやま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b/>
                                <w:shadow/>
                                <w:sz w:val="48"/>
                                <w:szCs w:val="48"/>
                              </w:rPr>
                              <w:t>発見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firstLine="21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と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里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ってなんだろう？フツーの森と何がちがう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firstLine="21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　きこ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や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探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多様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を学ぼ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月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日（土）９：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２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　所：四日市市少年自然の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日（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ＣＯＰ１０パートナーシップ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16"/>
                                <w:szCs w:val="16"/>
                              </w:rPr>
                              <w:t>あさけリバーウォーク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44"/>
                                <w:szCs w:val="44"/>
                              </w:rPr>
                              <w:t>うきうき</w:t>
                            </w:r>
                            <w:r>
                              <w:rPr>
                                <w:rFonts w:ascii="HGS創英角ﾎﾟｯﾌﾟ体" w:hAnsi="HGS創英角ﾎﾟｯﾌﾟ体" w:cs="ほにゃ字" w:eastAsia="HGS創英角ﾎﾟｯﾌﾟ体"/>
                                <w:color w:val="E36C0A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44"/>
                                <w:szCs w:val="44"/>
                              </w:rPr>
                              <w:t>デイキャン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朝明川のはじまり・源流の自然を見てみよ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　自然たっぷりの森で豚汁もおいしく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日（日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：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定　員：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参加費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持ち物：おにぎりな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firstLine="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　所：朝明渓谷　駐車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日（金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ＣＯＰ１０パートナーシップ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えるまーP" w:hAnsi="えるまーP" w:cs="えるまーP" w:eastAsia="えるまーP"/>
                                <w:sz w:val="32"/>
                                <w:szCs w:val="32"/>
                              </w:rPr>
                              <w:t>秋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36"/>
                                <w:szCs w:val="36"/>
                              </w:rPr>
                              <w:t>エコ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36"/>
                                <w:szCs w:val="36"/>
                              </w:rPr>
                              <w:t>クッキング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FF0000"/>
                                <w:sz w:val="22"/>
                              </w:rPr>
                              <w:t>ｉｎ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エコまつ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ロッククッキー作りで、エコ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作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firstLine="8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半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③１３時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定　員：各回８組（１組４名ま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　所：東邦ガスリベナス四日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月９日（月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62000" strokeweight="4pt" style="position:absolute;rotation:-0;width:275.45pt;height:627.6pt;mso-wrap-distance-left:9.05pt;mso-wrap-distance-right:9.05pt;mso-wrap-distance-top:0pt;mso-wrap-distance-bottom:0pt;margin-top:1.65pt;mso-position-vertical-relative:text;margin-left:-15.3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えるまーP"/>
                          <w:sz w:val="18"/>
                          <w:szCs w:val="18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18"/>
                          <w:szCs w:val="18"/>
                        </w:rPr>
                        <w:t>四日市の身近な自然調べ　～生きものミステリーコー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b/>
                          <w:shadow/>
                          <w:color w:val="A50021"/>
                          <w:sz w:val="48"/>
                          <w:szCs w:val="48"/>
                        </w:rPr>
                        <w:t>さとやま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b/>
                          <w:shadow/>
                          <w:sz w:val="48"/>
                          <w:szCs w:val="48"/>
                        </w:rPr>
                        <w:t>発見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firstLine="21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と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里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ってなんだろう？フツーの森と何がちがう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firstLine="21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　きこ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や森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ん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探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多様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を学ぼう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　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月１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日（土）９：０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２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0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　所：四日市市少年自然の家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日（金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ＣＯＰ１０パートナーシップ事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えるまーP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16"/>
                          <w:szCs w:val="16"/>
                        </w:rPr>
                        <w:t>あさけリバーウォーク３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44"/>
                          <w:szCs w:val="44"/>
                        </w:rPr>
                        <w:t>うきうき</w:t>
                      </w:r>
                      <w:r>
                        <w:rPr>
                          <w:rFonts w:ascii="HGS創英角ﾎﾟｯﾌﾟ体" w:hAnsi="HGS創英角ﾎﾟｯﾌﾟ体" w:cs="ほにゃ字" w:eastAsia="HGS創英角ﾎﾟｯﾌﾟ体"/>
                          <w:color w:val="E36C0A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44"/>
                          <w:szCs w:val="44"/>
                        </w:rPr>
                        <w:t>デイキャンプ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朝明川のはじまり・源流の自然を見てみよう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　自然たっぷりの森で豚汁もおいしくいただき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　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日（日）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：０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0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定　員：５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参加費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0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持ち物：おにぎりなど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firstLine="1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　所：朝明渓谷　駐車場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日（金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righ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ＣＯＰ１０パートナーシップ事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center"/>
                        <w:rPr>
                          <w:rFonts w:ascii="えるまーP" w:hAnsi="えるまーP" w:eastAsia="えるまーP" w:cs="えるまーP"/>
                          <w:sz w:val="32"/>
                          <w:szCs w:val="32"/>
                        </w:rPr>
                      </w:pPr>
                      <w:r>
                        <w:rPr>
                          <w:rFonts w:ascii="えるまーP" w:hAnsi="えるまーP" w:cs="えるまーP" w:eastAsia="えるまーP"/>
                          <w:sz w:val="32"/>
                          <w:szCs w:val="32"/>
                        </w:rPr>
                        <w:t>秋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36"/>
                          <w:szCs w:val="36"/>
                        </w:rPr>
                        <w:t>エコ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36"/>
                          <w:szCs w:val="36"/>
                        </w:rPr>
                        <w:t>クッキング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FF0000"/>
                          <w:sz w:val="22"/>
                        </w:rPr>
                        <w:t>ｉｎ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エコまつり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center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ロッククッキー作りで、エコな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作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　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日（日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firstLine="84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半～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③１３時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定　員：各回８組（１組４名まで）</w:t>
                      </w:r>
                    </w:p>
                    <w:p>
                      <w:pPr>
                        <w:pStyle w:val="Normal"/>
                        <w:snapToGrid w:val="false"/>
                        <w:ind w:firstLine="14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場　所：東邦ガスリベナス四日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月９日（月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78105</wp:posOffset>
                </wp:positionV>
                <wp:extent cx="3383915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821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4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32"/>
                                <w:szCs w:val="32"/>
                              </w:rPr>
                              <w:t xml:space="preserve"> 小学生対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（※保護者同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7239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1F00" style="position:absolute;rotation:-0;width:266.45pt;height:36pt;mso-wrap-distance-left:9.05pt;mso-wrap-distance-right:9.05pt;mso-wrap-distance-top:0pt;mso-wrap-distance-bottom:0pt;margin-top:6.15pt;mso-position-vertical-relative:text;margin-left:-9.9pt;mso-position-horizontal-relative:text">
                <v:textbox inset="0.0819444444444444in,0.0791666666666667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4"/>
                          <w:szCs w:val="24"/>
                        </w:rPr>
                        <w:t>＊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32"/>
                          <w:szCs w:val="32"/>
                        </w:rPr>
                        <w:t xml:space="preserve"> 小学生対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（※保護者同伴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3150</wp:posOffset>
                </wp:positionH>
                <wp:positionV relativeFrom="paragraph">
                  <wp:posOffset>273685</wp:posOffset>
                </wp:positionV>
                <wp:extent cx="266065" cy="161290"/>
                <wp:effectExtent l="20955" t="17780" r="2095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26604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4.55pt;margin-top:21.55pt;width:20.9pt;height:12.65pt;flip:y;mso-wrap-style:none;v-text-anchor:middle;rotation:97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○</w:t>
                      </w:r>
                    </w:p>
                  </w:txbxContent>
                </v:textbox>
                <v:path textpathok="t"/>
                <v:textpath on="t" fitshape="t" string="○" style="font-family:&quot;HG丸ｺﾞｼｯｸM-PRO&quot;;font-size:12pt"/>
                <v:fill o:detectmouseclick="t" type="solid" color2="#ff4f0f"/>
                <v:stroke color="#a50021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255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10180</wp:posOffset>
            </wp:positionH>
            <wp:positionV relativeFrom="paragraph">
              <wp:posOffset>3175</wp:posOffset>
            </wp:positionV>
            <wp:extent cx="740410" cy="69405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4620</wp:posOffset>
                </wp:positionH>
                <wp:positionV relativeFrom="paragraph">
                  <wp:posOffset>78105</wp:posOffset>
                </wp:positionV>
                <wp:extent cx="311785" cy="358775"/>
                <wp:effectExtent l="24130" t="37465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0">
                          <a:off x="0" y="0"/>
                          <a:ext cx="31176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510.6pt;margin-top:6.1pt;width:24.5pt;height:28.2pt;mso-wrap-style:none;v-text-anchor:middle;rotation:8" type="_x0000_t16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＊</w:t>
                      </w:r>
                    </w:p>
                  </w:txbxContent>
                </v:textbox>
                <v:path textpathok="t"/>
                <v:textpath on="t" fitshape="t" string="＊" style="font-family:&quot;HG丸ｺﾞｼｯｸM-PRO&quot;;font-size:12pt"/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5665</wp:posOffset>
                </wp:positionH>
                <wp:positionV relativeFrom="paragraph">
                  <wp:posOffset>215265</wp:posOffset>
                </wp:positionV>
                <wp:extent cx="124460" cy="99060"/>
                <wp:effectExtent l="19685" t="19050" r="2032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12456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69pt;margin-top:16.95pt;width:9.75pt;height:7.75pt;flip:y;mso-wrap-style:none;v-text-anchor:middle;rotation:97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003fff"/>
                <v:stroke color="#ffc000" weight="381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0925</wp:posOffset>
                </wp:positionH>
                <wp:positionV relativeFrom="paragraph">
                  <wp:posOffset>20320</wp:posOffset>
                </wp:positionV>
                <wp:extent cx="278130" cy="358775"/>
                <wp:effectExtent l="14605" t="15240" r="139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8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2.75pt;margin-top:1.6pt;width:21.85pt;height:28.2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＊</w:t>
                      </w:r>
                    </w:p>
                  </w:txbxContent>
                </v:textbox>
                <v:path textpathok="t"/>
                <v:textpath on="t" fitshape="t" string="＊" style="font-family:&quot;HG丸ｺﾞｼｯｸM-PRO&quot;;font-size:12pt"/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67805</wp:posOffset>
                </wp:positionH>
                <wp:positionV relativeFrom="paragraph">
                  <wp:posOffset>142875</wp:posOffset>
                </wp:positionV>
                <wp:extent cx="124460" cy="99060"/>
                <wp:effectExtent l="19685" t="19050" r="2032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12456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0021" stroked="t" o:allowincell="f" style="position:absolute;margin-left:517.2pt;margin-top:11.25pt;width:9.75pt;height:7.75pt;flip:y;mso-wrap-style:none;v-text-anchor:middle;rotation:97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5affde"/>
                <v:stroke color="#a50021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30035</wp:posOffset>
                </wp:positionH>
                <wp:positionV relativeFrom="paragraph">
                  <wp:posOffset>150495</wp:posOffset>
                </wp:positionV>
                <wp:extent cx="249555" cy="24638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46240"/>
                          <a:chOff x="0" y="0"/>
                          <a:chExt cx="2494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776">
                                <a:moveTo>
                                  <a:pt x="427" y="0"/>
                                </a:moveTo>
                                <a:lnTo>
                                  <a:pt x="512" y="268"/>
                                </a:lnTo>
                                <a:lnTo>
                                  <a:pt x="784" y="333"/>
                                </a:lnTo>
                                <a:lnTo>
                                  <a:pt x="557" y="497"/>
                                </a:lnTo>
                                <a:lnTo>
                                  <a:pt x="579" y="776"/>
                                </a:lnTo>
                                <a:lnTo>
                                  <a:pt x="353" y="611"/>
                                </a:lnTo>
                                <a:lnTo>
                                  <a:pt x="95" y="719"/>
                                </a:lnTo>
                                <a:lnTo>
                                  <a:pt x="182" y="453"/>
                                </a:lnTo>
                                <a:lnTo>
                                  <a:pt x="0" y="239"/>
                                </a:lnTo>
                                <a:lnTo>
                                  <a:pt x="280" y="24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71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49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537">
                                <a:moveTo>
                                  <a:pt x="557" y="258"/>
                                </a:moveTo>
                                <a:lnTo>
                                  <a:pt x="784" y="94"/>
                                </a:lnTo>
                                <a:lnTo>
                                  <a:pt x="686" y="71"/>
                                </a:lnTo>
                                <a:lnTo>
                                  <a:pt x="514" y="214"/>
                                </a:lnTo>
                                <a:lnTo>
                                  <a:pt x="528" y="466"/>
                                </a:lnTo>
                                <a:lnTo>
                                  <a:pt x="353" y="320"/>
                                </a:lnTo>
                                <a:lnTo>
                                  <a:pt x="148" y="421"/>
                                </a:lnTo>
                                <a:lnTo>
                                  <a:pt x="222" y="180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182" y="214"/>
                                </a:lnTo>
                                <a:lnTo>
                                  <a:pt x="95" y="480"/>
                                </a:lnTo>
                                <a:lnTo>
                                  <a:pt x="353" y="372"/>
                                </a:lnTo>
                                <a:lnTo>
                                  <a:pt x="579" y="537"/>
                                </a:lnTo>
                                <a:lnTo>
                                  <a:pt x="557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5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05pt;margin-top:11.85pt;width:19.65pt;height:19.4pt" coordorigin="10441,237" coordsize="393,388">
                <v:shape id="shape_0" coordsize="784,776" path="m427,0l512,268l784,333l557,497l579,776l353,611l95,719l182,453l0,239l280,240l427,0xe" fillcolor="#d771a3" stroked="f" o:allowincell="f" style="position:absolute;left:10441;top:237;width:392;height:387;mso-wrap-style:none;v-text-anchor:middle">
                  <v:fill o:detectmouseclick="t" type="solid" color2="#288e5c"/>
                  <v:stroke color="#3465a4" joinstyle="round" endcap="flat"/>
                  <w10:wrap type="none"/>
                </v:shape>
                <v:shape id="shape_0" coordsize="784,537" path="m557,258l784,94l686,71l514,214l528,466l353,320l148,421l222,180l89,0l0,0l182,214l95,480l353,372l579,537l557,258xe" fillcolor="#b15282" stroked="f" o:allowincell="f" style="position:absolute;left:10441;top:357;width:392;height:267;mso-wrap-style:none;v-text-anchor:middle">
                  <v:fill o:detectmouseclick="t" type="solid" color2="#4ead7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63665</wp:posOffset>
                </wp:positionH>
                <wp:positionV relativeFrom="paragraph">
                  <wp:posOffset>38735</wp:posOffset>
                </wp:positionV>
                <wp:extent cx="124460" cy="99060"/>
                <wp:effectExtent l="19685" t="19050" r="2032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12456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09pt;margin-top:3.05pt;width:9.75pt;height:7.75pt;flip:y;mso-wrap-style:none;v-text-anchor:middle;rotation:97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003fff"/>
                <v:stroke color="#ffc000" weight="38160" joinstyle="miter" endcap="flat"/>
                <w10:wrap type="none"/>
              </v:shape>
            </w:pict>
          </mc:Fallback>
        </mc:AlternateContent>
        <w:pict>
          <v:shape id="shape_0" fillcolor="#f0ce00" stroked="t" o:allowincell="f" style="position:absolute;margin-left:281pt;margin-top:12.65pt;width:9.75pt;height:7.75pt;flip:y;mso-wrap-style:none;v-text-anchor:middle;rotation:97" type="_x0000_t136">
            <v:path textpathok="t"/>
            <v:textpath on="t" fitshape="t" string="●" style="font-family:&quot;HG丸ｺﾞｼｯｸM-PRO&quot;;font-size:12pt"/>
            <v:fill o:detectmouseclick="t" type="solid" color2="#0f31ff"/>
            <v:stroke color="#f0ce00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1860</wp:posOffset>
                </wp:positionH>
                <wp:positionV relativeFrom="paragraph">
                  <wp:posOffset>135255</wp:posOffset>
                </wp:positionV>
                <wp:extent cx="814070" cy="806450"/>
                <wp:effectExtent l="571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806400"/>
                          <a:chOff x="0" y="0"/>
                          <a:chExt cx="8139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448920" y="530280"/>
                              <a:ext cx="222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5" h="1586">
                                  <a:moveTo>
                                    <a:pt x="38" y="724"/>
                                  </a:moveTo>
                                  <a:lnTo>
                                    <a:pt x="64" y="722"/>
                                  </a:lnTo>
                                  <a:lnTo>
                                    <a:pt x="138" y="714"/>
                                  </a:lnTo>
                                  <a:lnTo>
                                    <a:pt x="255" y="700"/>
                                  </a:lnTo>
                                  <a:lnTo>
                                    <a:pt x="409" y="679"/>
                                  </a:lnTo>
                                  <a:lnTo>
                                    <a:pt x="594" y="654"/>
                                  </a:lnTo>
                                  <a:lnTo>
                                    <a:pt x="807" y="623"/>
                                  </a:lnTo>
                                  <a:lnTo>
                                    <a:pt x="920" y="605"/>
                                  </a:lnTo>
                                  <a:lnTo>
                                    <a:pt x="1038" y="587"/>
                                  </a:lnTo>
                                  <a:lnTo>
                                    <a:pt x="1160" y="565"/>
                                  </a:lnTo>
                                  <a:lnTo>
                                    <a:pt x="1286" y="544"/>
                                  </a:lnTo>
                                  <a:lnTo>
                                    <a:pt x="1413" y="520"/>
                                  </a:lnTo>
                                  <a:lnTo>
                                    <a:pt x="1542" y="496"/>
                                  </a:lnTo>
                                  <a:lnTo>
                                    <a:pt x="1672" y="469"/>
                                  </a:lnTo>
                                  <a:lnTo>
                                    <a:pt x="1803" y="441"/>
                                  </a:lnTo>
                                  <a:lnTo>
                                    <a:pt x="1932" y="413"/>
                                  </a:lnTo>
                                  <a:lnTo>
                                    <a:pt x="2061" y="383"/>
                                  </a:lnTo>
                                  <a:lnTo>
                                    <a:pt x="2188" y="351"/>
                                  </a:lnTo>
                                  <a:lnTo>
                                    <a:pt x="2313" y="318"/>
                                  </a:lnTo>
                                  <a:lnTo>
                                    <a:pt x="2434" y="282"/>
                                  </a:lnTo>
                                  <a:lnTo>
                                    <a:pt x="2552" y="246"/>
                                  </a:lnTo>
                                  <a:lnTo>
                                    <a:pt x="2664" y="209"/>
                                  </a:lnTo>
                                  <a:lnTo>
                                    <a:pt x="2772" y="170"/>
                                  </a:lnTo>
                                  <a:lnTo>
                                    <a:pt x="2874" y="130"/>
                                  </a:lnTo>
                                  <a:lnTo>
                                    <a:pt x="2969" y="88"/>
                                  </a:lnTo>
                                  <a:lnTo>
                                    <a:pt x="3057" y="45"/>
                                  </a:lnTo>
                                  <a:lnTo>
                                    <a:pt x="3136" y="0"/>
                                  </a:lnTo>
                                  <a:lnTo>
                                    <a:pt x="3143" y="8"/>
                                  </a:lnTo>
                                  <a:lnTo>
                                    <a:pt x="3161" y="31"/>
                                  </a:lnTo>
                                  <a:lnTo>
                                    <a:pt x="3189" y="69"/>
                                  </a:lnTo>
                                  <a:lnTo>
                                    <a:pt x="3224" y="119"/>
                                  </a:lnTo>
                                  <a:lnTo>
                                    <a:pt x="3244" y="148"/>
                                  </a:lnTo>
                                  <a:lnTo>
                                    <a:pt x="3264" y="180"/>
                                  </a:lnTo>
                                  <a:lnTo>
                                    <a:pt x="3285" y="214"/>
                                  </a:lnTo>
                                  <a:lnTo>
                                    <a:pt x="3306" y="251"/>
                                  </a:lnTo>
                                  <a:lnTo>
                                    <a:pt x="3327" y="290"/>
                                  </a:lnTo>
                                  <a:lnTo>
                                    <a:pt x="3348" y="330"/>
                                  </a:lnTo>
                                  <a:lnTo>
                                    <a:pt x="3368" y="373"/>
                                  </a:lnTo>
                                  <a:lnTo>
                                    <a:pt x="3388" y="418"/>
                                  </a:lnTo>
                                  <a:lnTo>
                                    <a:pt x="3406" y="464"/>
                                  </a:lnTo>
                                  <a:lnTo>
                                    <a:pt x="3423" y="512"/>
                                  </a:lnTo>
                                  <a:lnTo>
                                    <a:pt x="3438" y="560"/>
                                  </a:lnTo>
                                  <a:lnTo>
                                    <a:pt x="3451" y="610"/>
                                  </a:lnTo>
                                  <a:lnTo>
                                    <a:pt x="3461" y="660"/>
                                  </a:lnTo>
                                  <a:lnTo>
                                    <a:pt x="3469" y="712"/>
                                  </a:lnTo>
                                  <a:lnTo>
                                    <a:pt x="3474" y="764"/>
                                  </a:lnTo>
                                  <a:lnTo>
                                    <a:pt x="3475" y="815"/>
                                  </a:lnTo>
                                  <a:lnTo>
                                    <a:pt x="3474" y="868"/>
                                  </a:lnTo>
                                  <a:lnTo>
                                    <a:pt x="3468" y="921"/>
                                  </a:lnTo>
                                  <a:lnTo>
                                    <a:pt x="3458" y="973"/>
                                  </a:lnTo>
                                  <a:lnTo>
                                    <a:pt x="3444" y="1025"/>
                                  </a:lnTo>
                                  <a:lnTo>
                                    <a:pt x="3425" y="1077"/>
                                  </a:lnTo>
                                  <a:lnTo>
                                    <a:pt x="3402" y="1128"/>
                                  </a:lnTo>
                                  <a:lnTo>
                                    <a:pt x="3372" y="1178"/>
                                  </a:lnTo>
                                  <a:lnTo>
                                    <a:pt x="3338" y="1228"/>
                                  </a:lnTo>
                                  <a:lnTo>
                                    <a:pt x="3309" y="1235"/>
                                  </a:lnTo>
                                  <a:lnTo>
                                    <a:pt x="3229" y="1253"/>
                                  </a:lnTo>
                                  <a:lnTo>
                                    <a:pt x="3103" y="1280"/>
                                  </a:lnTo>
                                  <a:lnTo>
                                    <a:pt x="2936" y="1314"/>
                                  </a:lnTo>
                                  <a:lnTo>
                                    <a:pt x="2840" y="1333"/>
                                  </a:lnTo>
                                  <a:lnTo>
                                    <a:pt x="2737" y="1353"/>
                                  </a:lnTo>
                                  <a:lnTo>
                                    <a:pt x="2627" y="1375"/>
                                  </a:lnTo>
                                  <a:lnTo>
                                    <a:pt x="2510" y="1396"/>
                                  </a:lnTo>
                                  <a:lnTo>
                                    <a:pt x="2389" y="1417"/>
                                  </a:lnTo>
                                  <a:lnTo>
                                    <a:pt x="2263" y="1439"/>
                                  </a:lnTo>
                                  <a:lnTo>
                                    <a:pt x="2132" y="1459"/>
                                  </a:lnTo>
                                  <a:lnTo>
                                    <a:pt x="2000" y="1479"/>
                                  </a:lnTo>
                                  <a:lnTo>
                                    <a:pt x="1864" y="1498"/>
                                  </a:lnTo>
                                  <a:lnTo>
                                    <a:pt x="1729" y="1517"/>
                                  </a:lnTo>
                                  <a:lnTo>
                                    <a:pt x="1592" y="1534"/>
                                  </a:lnTo>
                                  <a:lnTo>
                                    <a:pt x="1456" y="1549"/>
                                  </a:lnTo>
                                  <a:lnTo>
                                    <a:pt x="1320" y="1561"/>
                                  </a:lnTo>
                                  <a:lnTo>
                                    <a:pt x="1187" y="1571"/>
                                  </a:lnTo>
                                  <a:lnTo>
                                    <a:pt x="1055" y="1580"/>
                                  </a:lnTo>
                                  <a:lnTo>
                                    <a:pt x="927" y="1584"/>
                                  </a:lnTo>
                                  <a:lnTo>
                                    <a:pt x="803" y="1586"/>
                                  </a:lnTo>
                                  <a:lnTo>
                                    <a:pt x="685" y="1585"/>
                                  </a:lnTo>
                                  <a:lnTo>
                                    <a:pt x="572" y="1580"/>
                                  </a:lnTo>
                                  <a:lnTo>
                                    <a:pt x="465" y="1570"/>
                                  </a:lnTo>
                                  <a:lnTo>
                                    <a:pt x="366" y="1557"/>
                                  </a:lnTo>
                                  <a:lnTo>
                                    <a:pt x="274" y="1539"/>
                                  </a:lnTo>
                                  <a:lnTo>
                                    <a:pt x="192" y="1517"/>
                                  </a:lnTo>
                                  <a:lnTo>
                                    <a:pt x="119" y="1489"/>
                                  </a:lnTo>
                                  <a:lnTo>
                                    <a:pt x="117" y="1481"/>
                                  </a:lnTo>
                                  <a:lnTo>
                                    <a:pt x="111" y="1458"/>
                                  </a:lnTo>
                                  <a:lnTo>
                                    <a:pt x="101" y="1423"/>
                                  </a:lnTo>
                                  <a:lnTo>
                                    <a:pt x="89" y="1376"/>
                                  </a:lnTo>
                                  <a:lnTo>
                                    <a:pt x="75" y="1320"/>
                                  </a:lnTo>
                                  <a:lnTo>
                                    <a:pt x="61" y="1258"/>
                                  </a:lnTo>
                                  <a:lnTo>
                                    <a:pt x="47" y="1191"/>
                                  </a:lnTo>
                                  <a:lnTo>
                                    <a:pt x="33" y="1123"/>
                                  </a:lnTo>
                                  <a:lnTo>
                                    <a:pt x="21" y="1052"/>
                                  </a:lnTo>
                                  <a:lnTo>
                                    <a:pt x="10" y="985"/>
                                  </a:lnTo>
                                  <a:lnTo>
                                    <a:pt x="6" y="952"/>
                                  </a:lnTo>
                                  <a:lnTo>
                                    <a:pt x="3" y="920"/>
                                  </a:lnTo>
                                  <a:lnTo>
                                    <a:pt x="1" y="890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1" y="810"/>
                                  </a:lnTo>
                                  <a:lnTo>
                                    <a:pt x="3" y="788"/>
                                  </a:lnTo>
                                  <a:lnTo>
                                    <a:pt x="7" y="769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19" y="740"/>
                                  </a:lnTo>
                                  <a:lnTo>
                                    <a:pt x="27" y="731"/>
                                  </a:lnTo>
                                  <a:lnTo>
                                    <a:pt x="38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9a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81040"/>
                              <a:ext cx="210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" h="771">
                                  <a:moveTo>
                                    <a:pt x="3283" y="393"/>
                                  </a:moveTo>
                                  <a:lnTo>
                                    <a:pt x="3272" y="393"/>
                                  </a:lnTo>
                                  <a:lnTo>
                                    <a:pt x="3244" y="391"/>
                                  </a:lnTo>
                                  <a:lnTo>
                                    <a:pt x="3234" y="390"/>
                                  </a:lnTo>
                                  <a:lnTo>
                                    <a:pt x="3225" y="387"/>
                                  </a:lnTo>
                                  <a:lnTo>
                                    <a:pt x="3215" y="384"/>
                                  </a:lnTo>
                                  <a:lnTo>
                                    <a:pt x="3204" y="380"/>
                                  </a:lnTo>
                                  <a:lnTo>
                                    <a:pt x="3193" y="376"/>
                                  </a:lnTo>
                                  <a:lnTo>
                                    <a:pt x="3181" y="370"/>
                                  </a:lnTo>
                                  <a:lnTo>
                                    <a:pt x="3169" y="363"/>
                                  </a:lnTo>
                                  <a:lnTo>
                                    <a:pt x="3157" y="355"/>
                                  </a:lnTo>
                                  <a:lnTo>
                                    <a:pt x="3145" y="346"/>
                                  </a:lnTo>
                                  <a:lnTo>
                                    <a:pt x="3132" y="335"/>
                                  </a:lnTo>
                                  <a:lnTo>
                                    <a:pt x="3119" y="324"/>
                                  </a:lnTo>
                                  <a:lnTo>
                                    <a:pt x="3107" y="311"/>
                                  </a:lnTo>
                                  <a:lnTo>
                                    <a:pt x="3096" y="296"/>
                                  </a:lnTo>
                                  <a:lnTo>
                                    <a:pt x="3084" y="279"/>
                                  </a:lnTo>
                                  <a:lnTo>
                                    <a:pt x="3072" y="261"/>
                                  </a:lnTo>
                                  <a:lnTo>
                                    <a:pt x="3062" y="240"/>
                                  </a:lnTo>
                                  <a:lnTo>
                                    <a:pt x="3051" y="218"/>
                                  </a:lnTo>
                                  <a:lnTo>
                                    <a:pt x="3041" y="193"/>
                                  </a:lnTo>
                                  <a:lnTo>
                                    <a:pt x="3033" y="167"/>
                                  </a:lnTo>
                                  <a:lnTo>
                                    <a:pt x="3024" y="139"/>
                                  </a:lnTo>
                                  <a:lnTo>
                                    <a:pt x="3017" y="108"/>
                                  </a:lnTo>
                                  <a:lnTo>
                                    <a:pt x="3010" y="75"/>
                                  </a:lnTo>
                                  <a:lnTo>
                                    <a:pt x="3005" y="39"/>
                                  </a:lnTo>
                                  <a:lnTo>
                                    <a:pt x="3001" y="0"/>
                                  </a:lnTo>
                                  <a:lnTo>
                                    <a:pt x="2976" y="8"/>
                                  </a:lnTo>
                                  <a:lnTo>
                                    <a:pt x="2906" y="30"/>
                                  </a:lnTo>
                                  <a:lnTo>
                                    <a:pt x="2795" y="62"/>
                                  </a:lnTo>
                                  <a:lnTo>
                                    <a:pt x="2648" y="105"/>
                                  </a:lnTo>
                                  <a:lnTo>
                                    <a:pt x="2563" y="128"/>
                                  </a:lnTo>
                                  <a:lnTo>
                                    <a:pt x="2471" y="153"/>
                                  </a:lnTo>
                                  <a:lnTo>
                                    <a:pt x="2373" y="178"/>
                                  </a:lnTo>
                                  <a:lnTo>
                                    <a:pt x="2270" y="205"/>
                                  </a:lnTo>
                                  <a:lnTo>
                                    <a:pt x="2161" y="232"/>
                                  </a:lnTo>
                                  <a:lnTo>
                                    <a:pt x="2047" y="260"/>
                                  </a:lnTo>
                                  <a:lnTo>
                                    <a:pt x="1931" y="286"/>
                                  </a:lnTo>
                                  <a:lnTo>
                                    <a:pt x="1812" y="312"/>
                                  </a:lnTo>
                                  <a:lnTo>
                                    <a:pt x="1689" y="337"/>
                                  </a:lnTo>
                                  <a:lnTo>
                                    <a:pt x="1565" y="362"/>
                                  </a:lnTo>
                                  <a:lnTo>
                                    <a:pt x="1440" y="386"/>
                                  </a:lnTo>
                                  <a:lnTo>
                                    <a:pt x="1314" y="406"/>
                                  </a:lnTo>
                                  <a:lnTo>
                                    <a:pt x="1188" y="425"/>
                                  </a:lnTo>
                                  <a:lnTo>
                                    <a:pt x="1064" y="442"/>
                                  </a:lnTo>
                                  <a:lnTo>
                                    <a:pt x="941" y="456"/>
                                  </a:lnTo>
                                  <a:lnTo>
                                    <a:pt x="820" y="468"/>
                                  </a:lnTo>
                                  <a:lnTo>
                                    <a:pt x="701" y="475"/>
                                  </a:lnTo>
                                  <a:lnTo>
                                    <a:pt x="586" y="480"/>
                                  </a:lnTo>
                                  <a:lnTo>
                                    <a:pt x="475" y="480"/>
                                  </a:lnTo>
                                  <a:lnTo>
                                    <a:pt x="368" y="476"/>
                                  </a:lnTo>
                                  <a:lnTo>
                                    <a:pt x="268" y="468"/>
                                  </a:lnTo>
                                  <a:lnTo>
                                    <a:pt x="173" y="455"/>
                                  </a:lnTo>
                                  <a:lnTo>
                                    <a:pt x="84" y="437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1" y="41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22" y="514"/>
                                  </a:lnTo>
                                  <a:lnTo>
                                    <a:pt x="33" y="559"/>
                                  </a:lnTo>
                                  <a:lnTo>
                                    <a:pt x="44" y="597"/>
                                  </a:lnTo>
                                  <a:lnTo>
                                    <a:pt x="51" y="629"/>
                                  </a:lnTo>
                                  <a:lnTo>
                                    <a:pt x="58" y="654"/>
                                  </a:lnTo>
                                  <a:lnTo>
                                    <a:pt x="62" y="668"/>
                                  </a:lnTo>
                                  <a:lnTo>
                                    <a:pt x="64" y="674"/>
                                  </a:lnTo>
                                  <a:lnTo>
                                    <a:pt x="127" y="698"/>
                                  </a:lnTo>
                                  <a:lnTo>
                                    <a:pt x="199" y="720"/>
                                  </a:lnTo>
                                  <a:lnTo>
                                    <a:pt x="278" y="737"/>
                                  </a:lnTo>
                                  <a:lnTo>
                                    <a:pt x="362" y="750"/>
                                  </a:lnTo>
                                  <a:lnTo>
                                    <a:pt x="453" y="759"/>
                                  </a:lnTo>
                                  <a:lnTo>
                                    <a:pt x="549" y="767"/>
                                  </a:lnTo>
                                  <a:lnTo>
                                    <a:pt x="649" y="770"/>
                                  </a:lnTo>
                                  <a:lnTo>
                                    <a:pt x="755" y="771"/>
                                  </a:lnTo>
                                  <a:lnTo>
                                    <a:pt x="864" y="770"/>
                                  </a:lnTo>
                                  <a:lnTo>
                                    <a:pt x="976" y="766"/>
                                  </a:lnTo>
                                  <a:lnTo>
                                    <a:pt x="1091" y="759"/>
                                  </a:lnTo>
                                  <a:lnTo>
                                    <a:pt x="1207" y="751"/>
                                  </a:lnTo>
                                  <a:lnTo>
                                    <a:pt x="1326" y="740"/>
                                  </a:lnTo>
                                  <a:lnTo>
                                    <a:pt x="1446" y="728"/>
                                  </a:lnTo>
                                  <a:lnTo>
                                    <a:pt x="1567" y="714"/>
                                  </a:lnTo>
                                  <a:lnTo>
                                    <a:pt x="1687" y="699"/>
                                  </a:lnTo>
                                  <a:lnTo>
                                    <a:pt x="1807" y="685"/>
                                  </a:lnTo>
                                  <a:lnTo>
                                    <a:pt x="1926" y="667"/>
                                  </a:lnTo>
                                  <a:lnTo>
                                    <a:pt x="2043" y="649"/>
                                  </a:lnTo>
                                  <a:lnTo>
                                    <a:pt x="2158" y="631"/>
                                  </a:lnTo>
                                  <a:lnTo>
                                    <a:pt x="2271" y="613"/>
                                  </a:lnTo>
                                  <a:lnTo>
                                    <a:pt x="2381" y="594"/>
                                  </a:lnTo>
                                  <a:lnTo>
                                    <a:pt x="2486" y="575"/>
                                  </a:lnTo>
                                  <a:lnTo>
                                    <a:pt x="2588" y="556"/>
                                  </a:lnTo>
                                  <a:lnTo>
                                    <a:pt x="2775" y="520"/>
                                  </a:lnTo>
                                  <a:lnTo>
                                    <a:pt x="2941" y="487"/>
                                  </a:lnTo>
                                  <a:lnTo>
                                    <a:pt x="3078" y="458"/>
                                  </a:lnTo>
                                  <a:lnTo>
                                    <a:pt x="3183" y="435"/>
                                  </a:lnTo>
                                  <a:lnTo>
                                    <a:pt x="3283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e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464040"/>
                              <a:ext cx="140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6" h="2363">
                                  <a:moveTo>
                                    <a:pt x="264" y="144"/>
                                  </a:moveTo>
                                  <a:lnTo>
                                    <a:pt x="287" y="126"/>
                                  </a:lnTo>
                                  <a:lnTo>
                                    <a:pt x="310" y="111"/>
                                  </a:lnTo>
                                  <a:lnTo>
                                    <a:pt x="331" y="102"/>
                                  </a:lnTo>
                                  <a:lnTo>
                                    <a:pt x="351" y="95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90" y="94"/>
                                  </a:lnTo>
                                  <a:lnTo>
                                    <a:pt x="407" y="98"/>
                                  </a:lnTo>
                                  <a:lnTo>
                                    <a:pt x="424" y="106"/>
                                  </a:lnTo>
                                  <a:lnTo>
                                    <a:pt x="441" y="117"/>
                                  </a:lnTo>
                                  <a:lnTo>
                                    <a:pt x="456" y="130"/>
                                  </a:lnTo>
                                  <a:lnTo>
                                    <a:pt x="471" y="148"/>
                                  </a:lnTo>
                                  <a:lnTo>
                                    <a:pt x="485" y="166"/>
                                  </a:lnTo>
                                  <a:lnTo>
                                    <a:pt x="498" y="187"/>
                                  </a:lnTo>
                                  <a:lnTo>
                                    <a:pt x="509" y="211"/>
                                  </a:lnTo>
                                  <a:lnTo>
                                    <a:pt x="521" y="236"/>
                                  </a:lnTo>
                                  <a:lnTo>
                                    <a:pt x="532" y="263"/>
                                  </a:lnTo>
                                  <a:lnTo>
                                    <a:pt x="541" y="292"/>
                                  </a:lnTo>
                                  <a:lnTo>
                                    <a:pt x="551" y="321"/>
                                  </a:lnTo>
                                  <a:lnTo>
                                    <a:pt x="560" y="353"/>
                                  </a:lnTo>
                                  <a:lnTo>
                                    <a:pt x="567" y="384"/>
                                  </a:lnTo>
                                  <a:lnTo>
                                    <a:pt x="573" y="417"/>
                                  </a:lnTo>
                                  <a:lnTo>
                                    <a:pt x="580" y="450"/>
                                  </a:lnTo>
                                  <a:lnTo>
                                    <a:pt x="585" y="484"/>
                                  </a:lnTo>
                                  <a:lnTo>
                                    <a:pt x="589" y="517"/>
                                  </a:lnTo>
                                  <a:lnTo>
                                    <a:pt x="594" y="551"/>
                                  </a:lnTo>
                                  <a:lnTo>
                                    <a:pt x="597" y="585"/>
                                  </a:lnTo>
                                  <a:lnTo>
                                    <a:pt x="599" y="618"/>
                                  </a:lnTo>
                                  <a:lnTo>
                                    <a:pt x="600" y="652"/>
                                  </a:lnTo>
                                  <a:lnTo>
                                    <a:pt x="601" y="684"/>
                                  </a:lnTo>
                                  <a:lnTo>
                                    <a:pt x="602" y="715"/>
                                  </a:lnTo>
                                  <a:lnTo>
                                    <a:pt x="601" y="744"/>
                                  </a:lnTo>
                                  <a:lnTo>
                                    <a:pt x="600" y="773"/>
                                  </a:lnTo>
                                  <a:lnTo>
                                    <a:pt x="636" y="757"/>
                                  </a:lnTo>
                                  <a:lnTo>
                                    <a:pt x="671" y="737"/>
                                  </a:lnTo>
                                  <a:lnTo>
                                    <a:pt x="703" y="715"/>
                                  </a:lnTo>
                                  <a:lnTo>
                                    <a:pt x="734" y="690"/>
                                  </a:lnTo>
                                  <a:lnTo>
                                    <a:pt x="763" y="662"/>
                                  </a:lnTo>
                                  <a:lnTo>
                                    <a:pt x="792" y="632"/>
                                  </a:lnTo>
                                  <a:lnTo>
                                    <a:pt x="820" y="601"/>
                                  </a:lnTo>
                                  <a:lnTo>
                                    <a:pt x="847" y="568"/>
                                  </a:lnTo>
                                  <a:lnTo>
                                    <a:pt x="872" y="534"/>
                                  </a:lnTo>
                                  <a:lnTo>
                                    <a:pt x="897" y="499"/>
                                  </a:lnTo>
                                  <a:lnTo>
                                    <a:pt x="921" y="463"/>
                                  </a:lnTo>
                                  <a:lnTo>
                                    <a:pt x="946" y="426"/>
                                  </a:lnTo>
                                  <a:lnTo>
                                    <a:pt x="995" y="354"/>
                                  </a:lnTo>
                                  <a:lnTo>
                                    <a:pt x="1043" y="281"/>
                                  </a:lnTo>
                                  <a:lnTo>
                                    <a:pt x="1069" y="247"/>
                                  </a:lnTo>
                                  <a:lnTo>
                                    <a:pt x="1094" y="214"/>
                                  </a:lnTo>
                                  <a:lnTo>
                                    <a:pt x="1120" y="182"/>
                                  </a:lnTo>
                                  <a:lnTo>
                                    <a:pt x="1148" y="151"/>
                                  </a:lnTo>
                                  <a:lnTo>
                                    <a:pt x="1175" y="123"/>
                                  </a:lnTo>
                                  <a:lnTo>
                                    <a:pt x="1205" y="96"/>
                                  </a:lnTo>
                                  <a:lnTo>
                                    <a:pt x="1235" y="73"/>
                                  </a:lnTo>
                                  <a:lnTo>
                                    <a:pt x="1267" y="53"/>
                                  </a:lnTo>
                                  <a:lnTo>
                                    <a:pt x="1301" y="34"/>
                                  </a:lnTo>
                                  <a:lnTo>
                                    <a:pt x="1337" y="20"/>
                                  </a:lnTo>
                                  <a:lnTo>
                                    <a:pt x="1374" y="10"/>
                                  </a:lnTo>
                                  <a:lnTo>
                                    <a:pt x="1414" y="3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499" y="2"/>
                                  </a:lnTo>
                                  <a:lnTo>
                                    <a:pt x="1545" y="9"/>
                                  </a:lnTo>
                                  <a:lnTo>
                                    <a:pt x="1594" y="20"/>
                                  </a:lnTo>
                                  <a:lnTo>
                                    <a:pt x="1598" y="45"/>
                                  </a:lnTo>
                                  <a:lnTo>
                                    <a:pt x="1600" y="70"/>
                                  </a:lnTo>
                                  <a:lnTo>
                                    <a:pt x="1604" y="95"/>
                                  </a:lnTo>
                                  <a:lnTo>
                                    <a:pt x="1605" y="120"/>
                                  </a:lnTo>
                                  <a:lnTo>
                                    <a:pt x="1606" y="144"/>
                                  </a:lnTo>
                                  <a:lnTo>
                                    <a:pt x="1607" y="169"/>
                                  </a:lnTo>
                                  <a:lnTo>
                                    <a:pt x="1606" y="195"/>
                                  </a:lnTo>
                                  <a:lnTo>
                                    <a:pt x="1605" y="219"/>
                                  </a:lnTo>
                                  <a:lnTo>
                                    <a:pt x="1602" y="244"/>
                                  </a:lnTo>
                                  <a:lnTo>
                                    <a:pt x="1600" y="267"/>
                                  </a:lnTo>
                                  <a:lnTo>
                                    <a:pt x="1597" y="292"/>
                                  </a:lnTo>
                                  <a:lnTo>
                                    <a:pt x="1593" y="316"/>
                                  </a:lnTo>
                                  <a:lnTo>
                                    <a:pt x="1588" y="340"/>
                                  </a:lnTo>
                                  <a:lnTo>
                                    <a:pt x="1582" y="363"/>
                                  </a:lnTo>
                                  <a:lnTo>
                                    <a:pt x="1576" y="386"/>
                                  </a:lnTo>
                                  <a:lnTo>
                                    <a:pt x="1568" y="408"/>
                                  </a:lnTo>
                                  <a:lnTo>
                                    <a:pt x="1560" y="430"/>
                                  </a:lnTo>
                                  <a:lnTo>
                                    <a:pt x="1551" y="453"/>
                                  </a:lnTo>
                                  <a:lnTo>
                                    <a:pt x="1541" y="474"/>
                                  </a:lnTo>
                                  <a:lnTo>
                                    <a:pt x="1530" y="495"/>
                                  </a:lnTo>
                                  <a:lnTo>
                                    <a:pt x="1518" y="515"/>
                                  </a:lnTo>
                                  <a:lnTo>
                                    <a:pt x="1506" y="535"/>
                                  </a:lnTo>
                                  <a:lnTo>
                                    <a:pt x="1493" y="554"/>
                                  </a:lnTo>
                                  <a:lnTo>
                                    <a:pt x="1479" y="572"/>
                                  </a:lnTo>
                                  <a:lnTo>
                                    <a:pt x="1464" y="591"/>
                                  </a:lnTo>
                                  <a:lnTo>
                                    <a:pt x="1448" y="608"/>
                                  </a:lnTo>
                                  <a:lnTo>
                                    <a:pt x="1431" y="624"/>
                                  </a:lnTo>
                                  <a:lnTo>
                                    <a:pt x="1412" y="640"/>
                                  </a:lnTo>
                                  <a:lnTo>
                                    <a:pt x="1393" y="655"/>
                                  </a:lnTo>
                                  <a:lnTo>
                                    <a:pt x="1373" y="669"/>
                                  </a:lnTo>
                                  <a:lnTo>
                                    <a:pt x="1353" y="681"/>
                                  </a:lnTo>
                                  <a:lnTo>
                                    <a:pt x="1330" y="693"/>
                                  </a:lnTo>
                                  <a:lnTo>
                                    <a:pt x="1356" y="665"/>
                                  </a:lnTo>
                                  <a:lnTo>
                                    <a:pt x="1386" y="630"/>
                                  </a:lnTo>
                                  <a:lnTo>
                                    <a:pt x="1418" y="592"/>
                                  </a:lnTo>
                                  <a:lnTo>
                                    <a:pt x="1452" y="549"/>
                                  </a:lnTo>
                                  <a:lnTo>
                                    <a:pt x="1488" y="504"/>
                                  </a:lnTo>
                                  <a:lnTo>
                                    <a:pt x="1528" y="458"/>
                                  </a:lnTo>
                                  <a:lnTo>
                                    <a:pt x="1547" y="436"/>
                                  </a:lnTo>
                                  <a:lnTo>
                                    <a:pt x="1567" y="413"/>
                                  </a:lnTo>
                                  <a:lnTo>
                                    <a:pt x="1588" y="392"/>
                                  </a:lnTo>
                                  <a:lnTo>
                                    <a:pt x="1609" y="371"/>
                                  </a:lnTo>
                                  <a:lnTo>
                                    <a:pt x="1629" y="350"/>
                                  </a:lnTo>
                                  <a:lnTo>
                                    <a:pt x="1651" y="331"/>
                                  </a:lnTo>
                                  <a:lnTo>
                                    <a:pt x="1672" y="313"/>
                                  </a:lnTo>
                                  <a:lnTo>
                                    <a:pt x="1692" y="296"/>
                                  </a:lnTo>
                                  <a:lnTo>
                                    <a:pt x="1713" y="281"/>
                                  </a:lnTo>
                                  <a:lnTo>
                                    <a:pt x="1735" y="267"/>
                                  </a:lnTo>
                                  <a:lnTo>
                                    <a:pt x="1755" y="255"/>
                                  </a:lnTo>
                                  <a:lnTo>
                                    <a:pt x="1776" y="246"/>
                                  </a:lnTo>
                                  <a:lnTo>
                                    <a:pt x="1797" y="238"/>
                                  </a:lnTo>
                                  <a:lnTo>
                                    <a:pt x="1817" y="233"/>
                                  </a:lnTo>
                                  <a:lnTo>
                                    <a:pt x="1837" y="231"/>
                                  </a:lnTo>
                                  <a:lnTo>
                                    <a:pt x="1857" y="231"/>
                                  </a:lnTo>
                                  <a:lnTo>
                                    <a:pt x="1876" y="233"/>
                                  </a:lnTo>
                                  <a:lnTo>
                                    <a:pt x="1895" y="239"/>
                                  </a:lnTo>
                                  <a:lnTo>
                                    <a:pt x="1913" y="248"/>
                                  </a:lnTo>
                                  <a:lnTo>
                                    <a:pt x="1931" y="261"/>
                                  </a:lnTo>
                                  <a:lnTo>
                                    <a:pt x="1949" y="278"/>
                                  </a:lnTo>
                                  <a:lnTo>
                                    <a:pt x="1965" y="297"/>
                                  </a:lnTo>
                                  <a:lnTo>
                                    <a:pt x="1979" y="316"/>
                                  </a:lnTo>
                                  <a:lnTo>
                                    <a:pt x="1990" y="338"/>
                                  </a:lnTo>
                                  <a:lnTo>
                                    <a:pt x="1997" y="360"/>
                                  </a:lnTo>
                                  <a:lnTo>
                                    <a:pt x="2004" y="384"/>
                                  </a:lnTo>
                                  <a:lnTo>
                                    <a:pt x="2007" y="407"/>
                                  </a:lnTo>
                                  <a:lnTo>
                                    <a:pt x="2009" y="433"/>
                                  </a:lnTo>
                                  <a:lnTo>
                                    <a:pt x="2008" y="458"/>
                                  </a:lnTo>
                                  <a:lnTo>
                                    <a:pt x="2006" y="484"/>
                                  </a:lnTo>
                                  <a:lnTo>
                                    <a:pt x="2002" y="511"/>
                                  </a:lnTo>
                                  <a:lnTo>
                                    <a:pt x="1995" y="538"/>
                                  </a:lnTo>
                                  <a:lnTo>
                                    <a:pt x="1988" y="565"/>
                                  </a:lnTo>
                                  <a:lnTo>
                                    <a:pt x="1979" y="593"/>
                                  </a:lnTo>
                                  <a:lnTo>
                                    <a:pt x="1969" y="619"/>
                                  </a:lnTo>
                                  <a:lnTo>
                                    <a:pt x="1957" y="646"/>
                                  </a:lnTo>
                                  <a:lnTo>
                                    <a:pt x="1944" y="674"/>
                                  </a:lnTo>
                                  <a:lnTo>
                                    <a:pt x="1930" y="701"/>
                                  </a:lnTo>
                                  <a:lnTo>
                                    <a:pt x="1916" y="726"/>
                                  </a:lnTo>
                                  <a:lnTo>
                                    <a:pt x="1900" y="752"/>
                                  </a:lnTo>
                                  <a:lnTo>
                                    <a:pt x="1884" y="776"/>
                                  </a:lnTo>
                                  <a:lnTo>
                                    <a:pt x="1867" y="801"/>
                                  </a:lnTo>
                                  <a:lnTo>
                                    <a:pt x="1850" y="823"/>
                                  </a:lnTo>
                                  <a:lnTo>
                                    <a:pt x="1833" y="846"/>
                                  </a:lnTo>
                                  <a:lnTo>
                                    <a:pt x="1816" y="867"/>
                                  </a:lnTo>
                                  <a:lnTo>
                                    <a:pt x="1798" y="886"/>
                                  </a:lnTo>
                                  <a:lnTo>
                                    <a:pt x="1780" y="906"/>
                                  </a:lnTo>
                                  <a:lnTo>
                                    <a:pt x="1763" y="923"/>
                                  </a:lnTo>
                                  <a:lnTo>
                                    <a:pt x="1746" y="938"/>
                                  </a:lnTo>
                                  <a:lnTo>
                                    <a:pt x="1728" y="952"/>
                                  </a:lnTo>
                                  <a:lnTo>
                                    <a:pt x="1711" y="963"/>
                                  </a:lnTo>
                                  <a:lnTo>
                                    <a:pt x="1696" y="974"/>
                                  </a:lnTo>
                                  <a:lnTo>
                                    <a:pt x="1710" y="945"/>
                                  </a:lnTo>
                                  <a:lnTo>
                                    <a:pt x="1725" y="918"/>
                                  </a:lnTo>
                                  <a:lnTo>
                                    <a:pt x="1742" y="893"/>
                                  </a:lnTo>
                                  <a:lnTo>
                                    <a:pt x="1760" y="869"/>
                                  </a:lnTo>
                                  <a:lnTo>
                                    <a:pt x="1779" y="848"/>
                                  </a:lnTo>
                                  <a:lnTo>
                                    <a:pt x="1798" y="828"/>
                                  </a:lnTo>
                                  <a:lnTo>
                                    <a:pt x="1818" y="810"/>
                                  </a:lnTo>
                                  <a:lnTo>
                                    <a:pt x="1839" y="794"/>
                                  </a:lnTo>
                                  <a:lnTo>
                                    <a:pt x="1861" y="780"/>
                                  </a:lnTo>
                                  <a:lnTo>
                                    <a:pt x="1882" y="767"/>
                                  </a:lnTo>
                                  <a:lnTo>
                                    <a:pt x="1903" y="756"/>
                                  </a:lnTo>
                                  <a:lnTo>
                                    <a:pt x="1926" y="748"/>
                                  </a:lnTo>
                                  <a:lnTo>
                                    <a:pt x="1947" y="741"/>
                                  </a:lnTo>
                                  <a:lnTo>
                                    <a:pt x="1970" y="737"/>
                                  </a:lnTo>
                                  <a:lnTo>
                                    <a:pt x="1991" y="734"/>
                                  </a:lnTo>
                                  <a:lnTo>
                                    <a:pt x="2012" y="734"/>
                                  </a:lnTo>
                                  <a:lnTo>
                                    <a:pt x="2033" y="735"/>
                                  </a:lnTo>
                                  <a:lnTo>
                                    <a:pt x="2052" y="739"/>
                                  </a:lnTo>
                                  <a:lnTo>
                                    <a:pt x="2071" y="744"/>
                                  </a:lnTo>
                                  <a:lnTo>
                                    <a:pt x="2089" y="752"/>
                                  </a:lnTo>
                                  <a:lnTo>
                                    <a:pt x="2107" y="763"/>
                                  </a:lnTo>
                                  <a:lnTo>
                                    <a:pt x="2123" y="774"/>
                                  </a:lnTo>
                                  <a:lnTo>
                                    <a:pt x="2137" y="788"/>
                                  </a:lnTo>
                                  <a:lnTo>
                                    <a:pt x="2151" y="805"/>
                                  </a:lnTo>
                                  <a:lnTo>
                                    <a:pt x="2163" y="824"/>
                                  </a:lnTo>
                                  <a:lnTo>
                                    <a:pt x="2174" y="845"/>
                                  </a:lnTo>
                                  <a:lnTo>
                                    <a:pt x="2182" y="868"/>
                                  </a:lnTo>
                                  <a:lnTo>
                                    <a:pt x="2189" y="894"/>
                                  </a:lnTo>
                                  <a:lnTo>
                                    <a:pt x="2194" y="922"/>
                                  </a:lnTo>
                                  <a:lnTo>
                                    <a:pt x="2196" y="953"/>
                                  </a:lnTo>
                                  <a:lnTo>
                                    <a:pt x="2196" y="985"/>
                                  </a:lnTo>
                                  <a:lnTo>
                                    <a:pt x="2195" y="1020"/>
                                  </a:lnTo>
                                  <a:lnTo>
                                    <a:pt x="2192" y="1042"/>
                                  </a:lnTo>
                                  <a:lnTo>
                                    <a:pt x="2186" y="1064"/>
                                  </a:lnTo>
                                  <a:lnTo>
                                    <a:pt x="2180" y="1085"/>
                                  </a:lnTo>
                                  <a:lnTo>
                                    <a:pt x="2173" y="1107"/>
                                  </a:lnTo>
                                  <a:lnTo>
                                    <a:pt x="2162" y="1130"/>
                                  </a:lnTo>
                                  <a:lnTo>
                                    <a:pt x="2151" y="1151"/>
                                  </a:lnTo>
                                  <a:lnTo>
                                    <a:pt x="2138" y="1174"/>
                                  </a:lnTo>
                                  <a:lnTo>
                                    <a:pt x="2124" y="1196"/>
                                  </a:lnTo>
                                  <a:lnTo>
                                    <a:pt x="2110" y="1217"/>
                                  </a:lnTo>
                                  <a:lnTo>
                                    <a:pt x="2092" y="1240"/>
                                  </a:lnTo>
                                  <a:lnTo>
                                    <a:pt x="2075" y="1261"/>
                                  </a:lnTo>
                                  <a:lnTo>
                                    <a:pt x="2057" y="1283"/>
                                  </a:lnTo>
                                  <a:lnTo>
                                    <a:pt x="2038" y="1304"/>
                                  </a:lnTo>
                                  <a:lnTo>
                                    <a:pt x="2019" y="1325"/>
                                  </a:lnTo>
                                  <a:lnTo>
                                    <a:pt x="1999" y="1346"/>
                                  </a:lnTo>
                                  <a:lnTo>
                                    <a:pt x="1977" y="1367"/>
                                  </a:lnTo>
                                  <a:lnTo>
                                    <a:pt x="1934" y="1406"/>
                                  </a:lnTo>
                                  <a:lnTo>
                                    <a:pt x="1891" y="1445"/>
                                  </a:lnTo>
                                  <a:lnTo>
                                    <a:pt x="1847" y="1481"/>
                                  </a:lnTo>
                                  <a:lnTo>
                                    <a:pt x="1803" y="1516"/>
                                  </a:lnTo>
                                  <a:lnTo>
                                    <a:pt x="1762" y="1548"/>
                                  </a:lnTo>
                                  <a:lnTo>
                                    <a:pt x="1721" y="1577"/>
                                  </a:lnTo>
                                  <a:lnTo>
                                    <a:pt x="1685" y="1604"/>
                                  </a:lnTo>
                                  <a:lnTo>
                                    <a:pt x="1652" y="1627"/>
                                  </a:lnTo>
                                  <a:lnTo>
                                    <a:pt x="1677" y="1605"/>
                                  </a:lnTo>
                                  <a:lnTo>
                                    <a:pt x="1708" y="1583"/>
                                  </a:lnTo>
                                  <a:lnTo>
                                    <a:pt x="1741" y="1559"/>
                                  </a:lnTo>
                                  <a:lnTo>
                                    <a:pt x="1776" y="1538"/>
                                  </a:lnTo>
                                  <a:lnTo>
                                    <a:pt x="1795" y="1527"/>
                                  </a:lnTo>
                                  <a:lnTo>
                                    <a:pt x="1814" y="1517"/>
                                  </a:lnTo>
                                  <a:lnTo>
                                    <a:pt x="1832" y="1508"/>
                                  </a:lnTo>
                                  <a:lnTo>
                                    <a:pt x="1851" y="1499"/>
                                  </a:lnTo>
                                  <a:lnTo>
                                    <a:pt x="1870" y="1491"/>
                                  </a:lnTo>
                                  <a:lnTo>
                                    <a:pt x="1890" y="1484"/>
                                  </a:lnTo>
                                  <a:lnTo>
                                    <a:pt x="1908" y="1478"/>
                                  </a:lnTo>
                                  <a:lnTo>
                                    <a:pt x="1927" y="1474"/>
                                  </a:lnTo>
                                  <a:lnTo>
                                    <a:pt x="1945" y="1469"/>
                                  </a:lnTo>
                                  <a:lnTo>
                                    <a:pt x="1962" y="1467"/>
                                  </a:lnTo>
                                  <a:lnTo>
                                    <a:pt x="1980" y="1466"/>
                                  </a:lnTo>
                                  <a:lnTo>
                                    <a:pt x="1996" y="1466"/>
                                  </a:lnTo>
                                  <a:lnTo>
                                    <a:pt x="2012" y="1468"/>
                                  </a:lnTo>
                                  <a:lnTo>
                                    <a:pt x="2028" y="1473"/>
                                  </a:lnTo>
                                  <a:lnTo>
                                    <a:pt x="2042" y="1478"/>
                                  </a:lnTo>
                                  <a:lnTo>
                                    <a:pt x="2056" y="1485"/>
                                  </a:lnTo>
                                  <a:lnTo>
                                    <a:pt x="2068" y="1494"/>
                                  </a:lnTo>
                                  <a:lnTo>
                                    <a:pt x="2080" y="1506"/>
                                  </a:lnTo>
                                  <a:lnTo>
                                    <a:pt x="2089" y="1520"/>
                                  </a:lnTo>
                                  <a:lnTo>
                                    <a:pt x="2098" y="1535"/>
                                  </a:lnTo>
                                  <a:lnTo>
                                    <a:pt x="2105" y="1553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5" y="1596"/>
                                  </a:lnTo>
                                  <a:lnTo>
                                    <a:pt x="2117" y="1622"/>
                                  </a:lnTo>
                                  <a:lnTo>
                                    <a:pt x="2117" y="1637"/>
                                  </a:lnTo>
                                  <a:lnTo>
                                    <a:pt x="2114" y="1653"/>
                                  </a:lnTo>
                                  <a:lnTo>
                                    <a:pt x="2107" y="1670"/>
                                  </a:lnTo>
                                  <a:lnTo>
                                    <a:pt x="2100" y="1687"/>
                                  </a:lnTo>
                                  <a:lnTo>
                                    <a:pt x="2089" y="1705"/>
                                  </a:lnTo>
                                  <a:lnTo>
                                    <a:pt x="2077" y="1724"/>
                                  </a:lnTo>
                                  <a:lnTo>
                                    <a:pt x="2064" y="1742"/>
                                  </a:lnTo>
                                  <a:lnTo>
                                    <a:pt x="2048" y="1761"/>
                                  </a:lnTo>
                                  <a:lnTo>
                                    <a:pt x="2031" y="1780"/>
                                  </a:lnTo>
                                  <a:lnTo>
                                    <a:pt x="2011" y="1799"/>
                                  </a:lnTo>
                                  <a:lnTo>
                                    <a:pt x="1991" y="1819"/>
                                  </a:lnTo>
                                  <a:lnTo>
                                    <a:pt x="1970" y="1839"/>
                                  </a:lnTo>
                                  <a:lnTo>
                                    <a:pt x="1948" y="1858"/>
                                  </a:lnTo>
                                  <a:lnTo>
                                    <a:pt x="1925" y="1877"/>
                                  </a:lnTo>
                                  <a:lnTo>
                                    <a:pt x="1901" y="1898"/>
                                  </a:lnTo>
                                  <a:lnTo>
                                    <a:pt x="1878" y="1916"/>
                                  </a:lnTo>
                                  <a:lnTo>
                                    <a:pt x="1829" y="1953"/>
                                  </a:lnTo>
                                  <a:lnTo>
                                    <a:pt x="1780" y="1989"/>
                                  </a:lnTo>
                                  <a:lnTo>
                                    <a:pt x="1732" y="2023"/>
                                  </a:lnTo>
                                  <a:lnTo>
                                    <a:pt x="1687" y="2052"/>
                                  </a:lnTo>
                                  <a:lnTo>
                                    <a:pt x="1644" y="2080"/>
                                  </a:lnTo>
                                  <a:lnTo>
                                    <a:pt x="1607" y="2104"/>
                                  </a:lnTo>
                                  <a:lnTo>
                                    <a:pt x="1576" y="2122"/>
                                  </a:lnTo>
                                  <a:lnTo>
                                    <a:pt x="1552" y="2136"/>
                                  </a:lnTo>
                                  <a:lnTo>
                                    <a:pt x="1520" y="2154"/>
                                  </a:lnTo>
                                  <a:lnTo>
                                    <a:pt x="1487" y="2171"/>
                                  </a:lnTo>
                                  <a:lnTo>
                                    <a:pt x="1454" y="2187"/>
                                  </a:lnTo>
                                  <a:lnTo>
                                    <a:pt x="1420" y="2204"/>
                                  </a:lnTo>
                                  <a:lnTo>
                                    <a:pt x="1386" y="2219"/>
                                  </a:lnTo>
                                  <a:lnTo>
                                    <a:pt x="1351" y="2235"/>
                                  </a:lnTo>
                                  <a:lnTo>
                                    <a:pt x="1314" y="2250"/>
                                  </a:lnTo>
                                  <a:lnTo>
                                    <a:pt x="1278" y="2264"/>
                                  </a:lnTo>
                                  <a:lnTo>
                                    <a:pt x="1241" y="2278"/>
                                  </a:lnTo>
                                  <a:lnTo>
                                    <a:pt x="1204" y="2291"/>
                                  </a:lnTo>
                                  <a:lnTo>
                                    <a:pt x="1166" y="2302"/>
                                  </a:lnTo>
                                  <a:lnTo>
                                    <a:pt x="1129" y="2313"/>
                                  </a:lnTo>
                                  <a:lnTo>
                                    <a:pt x="1090" y="2324"/>
                                  </a:lnTo>
                                  <a:lnTo>
                                    <a:pt x="1052" y="2332"/>
                                  </a:lnTo>
                                  <a:lnTo>
                                    <a:pt x="1013" y="2341"/>
                                  </a:lnTo>
                                  <a:lnTo>
                                    <a:pt x="975" y="2347"/>
                                  </a:lnTo>
                                  <a:lnTo>
                                    <a:pt x="935" y="2352"/>
                                  </a:lnTo>
                                  <a:lnTo>
                                    <a:pt x="897" y="2358"/>
                                  </a:lnTo>
                                  <a:lnTo>
                                    <a:pt x="858" y="2361"/>
                                  </a:lnTo>
                                  <a:lnTo>
                                    <a:pt x="820" y="2362"/>
                                  </a:lnTo>
                                  <a:lnTo>
                                    <a:pt x="782" y="2363"/>
                                  </a:lnTo>
                                  <a:lnTo>
                                    <a:pt x="743" y="2362"/>
                                  </a:lnTo>
                                  <a:lnTo>
                                    <a:pt x="706" y="2359"/>
                                  </a:lnTo>
                                  <a:lnTo>
                                    <a:pt x="667" y="2355"/>
                                  </a:lnTo>
                                  <a:lnTo>
                                    <a:pt x="631" y="2349"/>
                                  </a:lnTo>
                                  <a:lnTo>
                                    <a:pt x="594" y="2342"/>
                                  </a:lnTo>
                                  <a:lnTo>
                                    <a:pt x="557" y="2332"/>
                                  </a:lnTo>
                                  <a:lnTo>
                                    <a:pt x="521" y="2321"/>
                                  </a:lnTo>
                                  <a:lnTo>
                                    <a:pt x="486" y="2308"/>
                                  </a:lnTo>
                                  <a:lnTo>
                                    <a:pt x="452" y="2293"/>
                                  </a:lnTo>
                                  <a:lnTo>
                                    <a:pt x="418" y="2276"/>
                                  </a:lnTo>
                                  <a:lnTo>
                                    <a:pt x="384" y="2256"/>
                                  </a:lnTo>
                                  <a:lnTo>
                                    <a:pt x="349" y="2234"/>
                                  </a:lnTo>
                                  <a:lnTo>
                                    <a:pt x="315" y="2210"/>
                                  </a:lnTo>
                                  <a:lnTo>
                                    <a:pt x="284" y="2186"/>
                                  </a:lnTo>
                                  <a:lnTo>
                                    <a:pt x="255" y="2160"/>
                                  </a:lnTo>
                                  <a:lnTo>
                                    <a:pt x="228" y="2134"/>
                                  </a:lnTo>
                                  <a:lnTo>
                                    <a:pt x="202" y="2106"/>
                                  </a:lnTo>
                                  <a:lnTo>
                                    <a:pt x="177" y="2078"/>
                                  </a:lnTo>
                                  <a:lnTo>
                                    <a:pt x="155" y="2048"/>
                                  </a:lnTo>
                                  <a:lnTo>
                                    <a:pt x="135" y="2018"/>
                                  </a:lnTo>
                                  <a:lnTo>
                                    <a:pt x="115" y="1988"/>
                                  </a:lnTo>
                                  <a:lnTo>
                                    <a:pt x="98" y="1957"/>
                                  </a:lnTo>
                                  <a:lnTo>
                                    <a:pt x="82" y="1925"/>
                                  </a:lnTo>
                                  <a:lnTo>
                                    <a:pt x="69" y="1892"/>
                                  </a:lnTo>
                                  <a:lnTo>
                                    <a:pt x="56" y="1859"/>
                                  </a:lnTo>
                                  <a:lnTo>
                                    <a:pt x="44" y="1826"/>
                                  </a:lnTo>
                                  <a:lnTo>
                                    <a:pt x="34" y="1792"/>
                                  </a:lnTo>
                                  <a:lnTo>
                                    <a:pt x="26" y="1757"/>
                                  </a:lnTo>
                                  <a:lnTo>
                                    <a:pt x="18" y="1721"/>
                                  </a:lnTo>
                                  <a:lnTo>
                                    <a:pt x="12" y="1686"/>
                                  </a:lnTo>
                                  <a:lnTo>
                                    <a:pt x="8" y="1651"/>
                                  </a:lnTo>
                                  <a:lnTo>
                                    <a:pt x="4" y="1615"/>
                                  </a:lnTo>
                                  <a:lnTo>
                                    <a:pt x="2" y="1578"/>
                                  </a:lnTo>
                                  <a:lnTo>
                                    <a:pt x="0" y="1541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1" y="1467"/>
                                  </a:lnTo>
                                  <a:lnTo>
                                    <a:pt x="3" y="1430"/>
                                  </a:lnTo>
                                  <a:lnTo>
                                    <a:pt x="6" y="1393"/>
                                  </a:lnTo>
                                  <a:lnTo>
                                    <a:pt x="10" y="1355"/>
                                  </a:lnTo>
                                  <a:lnTo>
                                    <a:pt x="14" y="1318"/>
                                  </a:lnTo>
                                  <a:lnTo>
                                    <a:pt x="19" y="1279"/>
                                  </a:lnTo>
                                  <a:lnTo>
                                    <a:pt x="26" y="1242"/>
                                  </a:lnTo>
                                  <a:lnTo>
                                    <a:pt x="33" y="1205"/>
                                  </a:lnTo>
                                  <a:lnTo>
                                    <a:pt x="38" y="1179"/>
                                  </a:lnTo>
                                  <a:lnTo>
                                    <a:pt x="42" y="1151"/>
                                  </a:lnTo>
                                  <a:lnTo>
                                    <a:pt x="45" y="1123"/>
                                  </a:lnTo>
                                  <a:lnTo>
                                    <a:pt x="48" y="1095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56" y="971"/>
                                  </a:lnTo>
                                  <a:lnTo>
                                    <a:pt x="59" y="906"/>
                                  </a:lnTo>
                                  <a:lnTo>
                                    <a:pt x="61" y="839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67" y="705"/>
                                  </a:lnTo>
                                  <a:lnTo>
                                    <a:pt x="72" y="638"/>
                                  </a:lnTo>
                                  <a:lnTo>
                                    <a:pt x="78" y="571"/>
                                  </a:lnTo>
                                  <a:lnTo>
                                    <a:pt x="82" y="539"/>
                                  </a:lnTo>
                                  <a:lnTo>
                                    <a:pt x="88" y="507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99" y="447"/>
                                  </a:lnTo>
                                  <a:lnTo>
                                    <a:pt x="106" y="417"/>
                                  </a:lnTo>
                                  <a:lnTo>
                                    <a:pt x="114" y="388"/>
                                  </a:lnTo>
                                  <a:lnTo>
                                    <a:pt x="123" y="360"/>
                                  </a:lnTo>
                                  <a:lnTo>
                                    <a:pt x="134" y="333"/>
                                  </a:lnTo>
                                  <a:lnTo>
                                    <a:pt x="144" y="307"/>
                                  </a:lnTo>
                                  <a:lnTo>
                                    <a:pt x="156" y="282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5" y="208"/>
                                  </a:lnTo>
                                  <a:lnTo>
                                    <a:pt x="225" y="184"/>
                                  </a:lnTo>
                                  <a:lnTo>
                                    <a:pt x="245" y="164"/>
                                  </a:lnTo>
                                  <a:lnTo>
                                    <a:pt x="26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9a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94640"/>
                              <a:ext cx="33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131">
                                  <a:moveTo>
                                    <a:pt x="496" y="1131"/>
                                  </a:moveTo>
                                  <a:lnTo>
                                    <a:pt x="498" y="1123"/>
                                  </a:lnTo>
                                  <a:lnTo>
                                    <a:pt x="502" y="1098"/>
                                  </a:lnTo>
                                  <a:lnTo>
                                    <a:pt x="508" y="1059"/>
                                  </a:lnTo>
                                  <a:lnTo>
                                    <a:pt x="514" y="1005"/>
                                  </a:lnTo>
                                  <a:lnTo>
                                    <a:pt x="517" y="976"/>
                                  </a:lnTo>
                                  <a:lnTo>
                                    <a:pt x="518" y="942"/>
                                  </a:lnTo>
                                  <a:lnTo>
                                    <a:pt x="519" y="907"/>
                                  </a:lnTo>
                                  <a:lnTo>
                                    <a:pt x="519" y="869"/>
                                  </a:lnTo>
                                  <a:lnTo>
                                    <a:pt x="518" y="829"/>
                                  </a:lnTo>
                                  <a:lnTo>
                                    <a:pt x="515" y="789"/>
                                  </a:lnTo>
                                  <a:lnTo>
                                    <a:pt x="511" y="746"/>
                                  </a:lnTo>
                                  <a:lnTo>
                                    <a:pt x="504" y="701"/>
                                  </a:lnTo>
                                  <a:lnTo>
                                    <a:pt x="497" y="656"/>
                                  </a:lnTo>
                                  <a:lnTo>
                                    <a:pt x="486" y="610"/>
                                  </a:lnTo>
                                  <a:lnTo>
                                    <a:pt x="473" y="564"/>
                                  </a:lnTo>
                                  <a:lnTo>
                                    <a:pt x="457" y="517"/>
                                  </a:lnTo>
                                  <a:lnTo>
                                    <a:pt x="439" y="470"/>
                                  </a:lnTo>
                                  <a:lnTo>
                                    <a:pt x="419" y="424"/>
                                  </a:lnTo>
                                  <a:lnTo>
                                    <a:pt x="394" y="377"/>
                                  </a:lnTo>
                                  <a:lnTo>
                                    <a:pt x="366" y="330"/>
                                  </a:lnTo>
                                  <a:lnTo>
                                    <a:pt x="335" y="284"/>
                                  </a:lnTo>
                                  <a:lnTo>
                                    <a:pt x="300" y="239"/>
                                  </a:lnTo>
                                  <a:lnTo>
                                    <a:pt x="262" y="195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71" y="232"/>
                                  </a:lnTo>
                                  <a:lnTo>
                                    <a:pt x="192" y="267"/>
                                  </a:lnTo>
                                  <a:lnTo>
                                    <a:pt x="215" y="303"/>
                                  </a:lnTo>
                                  <a:lnTo>
                                    <a:pt x="237" y="341"/>
                                  </a:lnTo>
                                  <a:lnTo>
                                    <a:pt x="260" y="381"/>
                                  </a:lnTo>
                                  <a:lnTo>
                                    <a:pt x="282" y="422"/>
                                  </a:lnTo>
                                  <a:lnTo>
                                    <a:pt x="305" y="466"/>
                                  </a:lnTo>
                                  <a:lnTo>
                                    <a:pt x="326" y="510"/>
                                  </a:lnTo>
                                  <a:lnTo>
                                    <a:pt x="347" y="557"/>
                                  </a:lnTo>
                                  <a:lnTo>
                                    <a:pt x="367" y="604"/>
                                  </a:lnTo>
                                  <a:lnTo>
                                    <a:pt x="388" y="652"/>
                                  </a:lnTo>
                                  <a:lnTo>
                                    <a:pt x="406" y="702"/>
                                  </a:lnTo>
                                  <a:lnTo>
                                    <a:pt x="423" y="753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53" y="858"/>
                                  </a:lnTo>
                                  <a:lnTo>
                                    <a:pt x="466" y="911"/>
                                  </a:lnTo>
                                  <a:lnTo>
                                    <a:pt x="476" y="965"/>
                                  </a:lnTo>
                                  <a:lnTo>
                                    <a:pt x="485" y="1020"/>
                                  </a:lnTo>
                                  <a:lnTo>
                                    <a:pt x="491" y="1076"/>
                                  </a:lnTo>
                                  <a:lnTo>
                                    <a:pt x="496" y="1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e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55764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687">
                                  <a:moveTo>
                                    <a:pt x="262" y="67"/>
                                  </a:moveTo>
                                  <a:lnTo>
                                    <a:pt x="283" y="76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352" y="140"/>
                                  </a:lnTo>
                                  <a:lnTo>
                                    <a:pt x="357" y="157"/>
                                  </a:lnTo>
                                  <a:lnTo>
                                    <a:pt x="360" y="174"/>
                                  </a:lnTo>
                                  <a:lnTo>
                                    <a:pt x="361" y="193"/>
                                  </a:lnTo>
                                  <a:lnTo>
                                    <a:pt x="360" y="213"/>
                                  </a:lnTo>
                                  <a:lnTo>
                                    <a:pt x="357" y="233"/>
                                  </a:lnTo>
                                  <a:lnTo>
                                    <a:pt x="353" y="254"/>
                                  </a:lnTo>
                                  <a:lnTo>
                                    <a:pt x="345" y="277"/>
                                  </a:lnTo>
                                  <a:lnTo>
                                    <a:pt x="337" y="298"/>
                                  </a:lnTo>
                                  <a:lnTo>
                                    <a:pt x="326" y="322"/>
                                  </a:lnTo>
                                  <a:lnTo>
                                    <a:pt x="314" y="344"/>
                                  </a:lnTo>
                                  <a:lnTo>
                                    <a:pt x="301" y="368"/>
                                  </a:lnTo>
                                  <a:lnTo>
                                    <a:pt x="286" y="391"/>
                                  </a:lnTo>
                                  <a:lnTo>
                                    <a:pt x="270" y="414"/>
                                  </a:lnTo>
                                  <a:lnTo>
                                    <a:pt x="254" y="438"/>
                                  </a:lnTo>
                                  <a:lnTo>
                                    <a:pt x="236" y="461"/>
                                  </a:lnTo>
                                  <a:lnTo>
                                    <a:pt x="217" y="485"/>
                                  </a:lnTo>
                                  <a:lnTo>
                                    <a:pt x="198" y="508"/>
                                  </a:lnTo>
                                  <a:lnTo>
                                    <a:pt x="176" y="531"/>
                                  </a:lnTo>
                                  <a:lnTo>
                                    <a:pt x="156" y="552"/>
                                  </a:lnTo>
                                  <a:lnTo>
                                    <a:pt x="135" y="575"/>
                                  </a:lnTo>
                                  <a:lnTo>
                                    <a:pt x="112" y="595"/>
                                  </a:lnTo>
                                  <a:lnTo>
                                    <a:pt x="90" y="615"/>
                                  </a:lnTo>
                                  <a:lnTo>
                                    <a:pt x="68" y="634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23" y="671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15" y="678"/>
                                  </a:lnTo>
                                  <a:lnTo>
                                    <a:pt x="31" y="670"/>
                                  </a:lnTo>
                                  <a:lnTo>
                                    <a:pt x="55" y="656"/>
                                  </a:lnTo>
                                  <a:lnTo>
                                    <a:pt x="86" y="638"/>
                                  </a:lnTo>
                                  <a:lnTo>
                                    <a:pt x="123" y="614"/>
                                  </a:lnTo>
                                  <a:lnTo>
                                    <a:pt x="166" y="586"/>
                                  </a:lnTo>
                                  <a:lnTo>
                                    <a:pt x="211" y="55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308" y="487"/>
                                  </a:lnTo>
                                  <a:lnTo>
                                    <a:pt x="357" y="450"/>
                                  </a:lnTo>
                                  <a:lnTo>
                                    <a:pt x="380" y="432"/>
                                  </a:lnTo>
                                  <a:lnTo>
                                    <a:pt x="404" y="411"/>
                                  </a:lnTo>
                                  <a:lnTo>
                                    <a:pt x="427" y="392"/>
                                  </a:lnTo>
                                  <a:lnTo>
                                    <a:pt x="449" y="373"/>
                                  </a:lnTo>
                                  <a:lnTo>
                                    <a:pt x="470" y="353"/>
                                  </a:lnTo>
                                  <a:lnTo>
                                    <a:pt x="490" y="333"/>
                                  </a:lnTo>
                                  <a:lnTo>
                                    <a:pt x="510" y="314"/>
                                  </a:lnTo>
                                  <a:lnTo>
                                    <a:pt x="527" y="295"/>
                                  </a:lnTo>
                                  <a:lnTo>
                                    <a:pt x="543" y="276"/>
                                  </a:lnTo>
                                  <a:lnTo>
                                    <a:pt x="556" y="258"/>
                                  </a:lnTo>
                                  <a:lnTo>
                                    <a:pt x="568" y="239"/>
                                  </a:lnTo>
                                  <a:lnTo>
                                    <a:pt x="579" y="221"/>
                                  </a:lnTo>
                                  <a:lnTo>
                                    <a:pt x="586" y="204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596" y="171"/>
                                  </a:lnTo>
                                  <a:lnTo>
                                    <a:pt x="596" y="156"/>
                                  </a:lnTo>
                                  <a:lnTo>
                                    <a:pt x="595" y="137"/>
                                  </a:lnTo>
                                  <a:lnTo>
                                    <a:pt x="592" y="119"/>
                                  </a:lnTo>
                                  <a:lnTo>
                                    <a:pt x="589" y="103"/>
                                  </a:lnTo>
                                  <a:lnTo>
                                    <a:pt x="584" y="88"/>
                                  </a:lnTo>
                                  <a:lnTo>
                                    <a:pt x="579" y="74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66" y="50"/>
                                  </a:lnTo>
                                  <a:lnTo>
                                    <a:pt x="560" y="41"/>
                                  </a:lnTo>
                                  <a:lnTo>
                                    <a:pt x="551" y="32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33" y="18"/>
                                  </a:lnTo>
                                  <a:lnTo>
                                    <a:pt x="523" y="13"/>
                                  </a:lnTo>
                                  <a:lnTo>
                                    <a:pt x="513" y="9"/>
                                  </a:lnTo>
                                  <a:lnTo>
                                    <a:pt x="502" y="6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479" y="1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41" y="1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415" y="6"/>
                                  </a:lnTo>
                                  <a:lnTo>
                                    <a:pt x="401" y="9"/>
                                  </a:lnTo>
                                  <a:lnTo>
                                    <a:pt x="387" y="13"/>
                                  </a:lnTo>
                                  <a:lnTo>
                                    <a:pt x="373" y="17"/>
                                  </a:lnTo>
                                  <a:lnTo>
                                    <a:pt x="345" y="27"/>
                                  </a:lnTo>
                                  <a:lnTo>
                                    <a:pt x="317" y="40"/>
                                  </a:lnTo>
                                  <a:lnTo>
                                    <a:pt x="289" y="53"/>
                                  </a:lnTo>
                                  <a:lnTo>
                                    <a:pt x="26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e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72320"/>
                              <a:ext cx="23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092">
                                  <a:moveTo>
                                    <a:pt x="0" y="106"/>
                                  </a:moveTo>
                                  <a:lnTo>
                                    <a:pt x="5" y="109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61" y="153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89" y="180"/>
                                  </a:lnTo>
                                  <a:lnTo>
                                    <a:pt x="104" y="198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35" y="237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66" y="285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196" y="342"/>
                                  </a:lnTo>
                                  <a:lnTo>
                                    <a:pt x="211" y="374"/>
                                  </a:lnTo>
                                  <a:lnTo>
                                    <a:pt x="223" y="408"/>
                                  </a:lnTo>
                                  <a:lnTo>
                                    <a:pt x="236" y="444"/>
                                  </a:lnTo>
                                  <a:lnTo>
                                    <a:pt x="247" y="484"/>
                                  </a:lnTo>
                                  <a:lnTo>
                                    <a:pt x="257" y="524"/>
                                  </a:lnTo>
                                  <a:lnTo>
                                    <a:pt x="265" y="569"/>
                                  </a:lnTo>
                                  <a:lnTo>
                                    <a:pt x="271" y="615"/>
                                  </a:lnTo>
                                  <a:lnTo>
                                    <a:pt x="277" y="665"/>
                                  </a:lnTo>
                                  <a:lnTo>
                                    <a:pt x="279" y="718"/>
                                  </a:lnTo>
                                  <a:lnTo>
                                    <a:pt x="280" y="772"/>
                                  </a:lnTo>
                                  <a:lnTo>
                                    <a:pt x="278" y="831"/>
                                  </a:lnTo>
                                  <a:lnTo>
                                    <a:pt x="273" y="892"/>
                                  </a:lnTo>
                                  <a:lnTo>
                                    <a:pt x="266" y="956"/>
                                  </a:lnTo>
                                  <a:lnTo>
                                    <a:pt x="255" y="1022"/>
                                  </a:lnTo>
                                  <a:lnTo>
                                    <a:pt x="242" y="1092"/>
                                  </a:lnTo>
                                  <a:lnTo>
                                    <a:pt x="244" y="1088"/>
                                  </a:lnTo>
                                  <a:lnTo>
                                    <a:pt x="250" y="1074"/>
                                  </a:lnTo>
                                  <a:lnTo>
                                    <a:pt x="260" y="1053"/>
                                  </a:lnTo>
                                  <a:lnTo>
                                    <a:pt x="271" y="1023"/>
                                  </a:lnTo>
                                  <a:lnTo>
                                    <a:pt x="284" y="987"/>
                                  </a:lnTo>
                                  <a:lnTo>
                                    <a:pt x="299" y="944"/>
                                  </a:lnTo>
                                  <a:lnTo>
                                    <a:pt x="313" y="895"/>
                                  </a:lnTo>
                                  <a:lnTo>
                                    <a:pt x="327" y="840"/>
                                  </a:lnTo>
                                  <a:lnTo>
                                    <a:pt x="333" y="812"/>
                                  </a:lnTo>
                                  <a:lnTo>
                                    <a:pt x="340" y="782"/>
                                  </a:lnTo>
                                  <a:lnTo>
                                    <a:pt x="345" y="751"/>
                                  </a:lnTo>
                                  <a:lnTo>
                                    <a:pt x="349" y="719"/>
                                  </a:lnTo>
                                  <a:lnTo>
                                    <a:pt x="354" y="687"/>
                                  </a:lnTo>
                                  <a:lnTo>
                                    <a:pt x="357" y="652"/>
                                  </a:lnTo>
                                  <a:lnTo>
                                    <a:pt x="359" y="618"/>
                                  </a:lnTo>
                                  <a:lnTo>
                                    <a:pt x="360" y="583"/>
                                  </a:lnTo>
                                  <a:lnTo>
                                    <a:pt x="361" y="548"/>
                                  </a:lnTo>
                                  <a:lnTo>
                                    <a:pt x="360" y="511"/>
                                  </a:lnTo>
                                  <a:lnTo>
                                    <a:pt x="357" y="474"/>
                                  </a:lnTo>
                                  <a:lnTo>
                                    <a:pt x="354" y="438"/>
                                  </a:lnTo>
                                  <a:lnTo>
                                    <a:pt x="348" y="40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32" y="326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311" y="251"/>
                                  </a:lnTo>
                                  <a:lnTo>
                                    <a:pt x="300" y="218"/>
                                  </a:lnTo>
                                  <a:lnTo>
                                    <a:pt x="289" y="187"/>
                                  </a:lnTo>
                                  <a:lnTo>
                                    <a:pt x="278" y="159"/>
                                  </a:lnTo>
                                  <a:lnTo>
                                    <a:pt x="267" y="133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e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7040"/>
                              <a:ext cx="230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2" h="1610">
                                  <a:moveTo>
                                    <a:pt x="3542" y="713"/>
                                  </a:moveTo>
                                  <a:lnTo>
                                    <a:pt x="3515" y="711"/>
                                  </a:lnTo>
                                  <a:lnTo>
                                    <a:pt x="3438" y="703"/>
                                  </a:lnTo>
                                  <a:lnTo>
                                    <a:pt x="3317" y="690"/>
                                  </a:lnTo>
                                  <a:lnTo>
                                    <a:pt x="3158" y="671"/>
                                  </a:lnTo>
                                  <a:lnTo>
                                    <a:pt x="2967" y="646"/>
                                  </a:lnTo>
                                  <a:lnTo>
                                    <a:pt x="2748" y="616"/>
                                  </a:lnTo>
                                  <a:lnTo>
                                    <a:pt x="2631" y="600"/>
                                  </a:lnTo>
                                  <a:lnTo>
                                    <a:pt x="2509" y="581"/>
                                  </a:lnTo>
                                  <a:lnTo>
                                    <a:pt x="2383" y="562"/>
                                  </a:lnTo>
                                  <a:lnTo>
                                    <a:pt x="2254" y="540"/>
                                  </a:lnTo>
                                  <a:lnTo>
                                    <a:pt x="2123" y="518"/>
                                  </a:lnTo>
                                  <a:lnTo>
                                    <a:pt x="1989" y="493"/>
                                  </a:lnTo>
                                  <a:lnTo>
                                    <a:pt x="1855" y="468"/>
                                  </a:lnTo>
                                  <a:lnTo>
                                    <a:pt x="1720" y="441"/>
                                  </a:lnTo>
                                  <a:lnTo>
                                    <a:pt x="1586" y="412"/>
                                  </a:lnTo>
                                  <a:lnTo>
                                    <a:pt x="1453" y="382"/>
                                  </a:lnTo>
                                  <a:lnTo>
                                    <a:pt x="1321" y="351"/>
                                  </a:lnTo>
                                  <a:lnTo>
                                    <a:pt x="1193" y="318"/>
                                  </a:lnTo>
                                  <a:lnTo>
                                    <a:pt x="1067" y="283"/>
                                  </a:lnTo>
                                  <a:lnTo>
                                    <a:pt x="946" y="248"/>
                                  </a:lnTo>
                                  <a:lnTo>
                                    <a:pt x="829" y="210"/>
                                  </a:lnTo>
                                  <a:lnTo>
                                    <a:pt x="718" y="171"/>
                                  </a:lnTo>
                                  <a:lnTo>
                                    <a:pt x="612" y="130"/>
                                  </a:lnTo>
                                  <a:lnTo>
                                    <a:pt x="514" y="89"/>
                                  </a:lnTo>
                                  <a:lnTo>
                                    <a:pt x="424" y="4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287" y="72"/>
                                  </a:lnTo>
                                  <a:lnTo>
                                    <a:pt x="251" y="123"/>
                                  </a:lnTo>
                                  <a:lnTo>
                                    <a:pt x="231" y="153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190" y="222"/>
                                  </a:lnTo>
                                  <a:lnTo>
                                    <a:pt x="168" y="261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26" y="343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86" y="434"/>
                                  </a:lnTo>
                                  <a:lnTo>
                                    <a:pt x="67" y="481"/>
                                  </a:lnTo>
                                  <a:lnTo>
                                    <a:pt x="51" y="530"/>
                                  </a:lnTo>
                                  <a:lnTo>
                                    <a:pt x="36" y="580"/>
                                  </a:lnTo>
                                  <a:lnTo>
                                    <a:pt x="23" y="631"/>
                                  </a:lnTo>
                                  <a:lnTo>
                                    <a:pt x="13" y="683"/>
                                  </a:lnTo>
                                  <a:lnTo>
                                    <a:pt x="5" y="737"/>
                                  </a:lnTo>
                                  <a:lnTo>
                                    <a:pt x="1" y="790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2" y="898"/>
                                  </a:lnTo>
                                  <a:lnTo>
                                    <a:pt x="8" y="953"/>
                                  </a:lnTo>
                                  <a:lnTo>
                                    <a:pt x="19" y="1006"/>
                                  </a:lnTo>
                                  <a:lnTo>
                                    <a:pt x="34" y="1059"/>
                                  </a:lnTo>
                                  <a:lnTo>
                                    <a:pt x="54" y="1113"/>
                                  </a:lnTo>
                                  <a:lnTo>
                                    <a:pt x="80" y="1165"/>
                                  </a:lnTo>
                                  <a:lnTo>
                                    <a:pt x="110" y="1217"/>
                                  </a:lnTo>
                                  <a:lnTo>
                                    <a:pt x="146" y="1268"/>
                                  </a:lnTo>
                                  <a:lnTo>
                                    <a:pt x="176" y="1274"/>
                                  </a:lnTo>
                                  <a:lnTo>
                                    <a:pt x="259" y="1292"/>
                                  </a:lnTo>
                                  <a:lnTo>
                                    <a:pt x="389" y="1319"/>
                                  </a:lnTo>
                                  <a:lnTo>
                                    <a:pt x="561" y="1352"/>
                                  </a:lnTo>
                                  <a:lnTo>
                                    <a:pt x="659" y="1371"/>
                                  </a:lnTo>
                                  <a:lnTo>
                                    <a:pt x="767" y="1390"/>
                                  </a:lnTo>
                                  <a:lnTo>
                                    <a:pt x="880" y="1411"/>
                                  </a:lnTo>
                                  <a:lnTo>
                                    <a:pt x="1001" y="1432"/>
                                  </a:lnTo>
                                  <a:lnTo>
                                    <a:pt x="1127" y="1452"/>
                                  </a:lnTo>
                                  <a:lnTo>
                                    <a:pt x="1257" y="1474"/>
                                  </a:lnTo>
                                  <a:lnTo>
                                    <a:pt x="1391" y="1493"/>
                                  </a:lnTo>
                                  <a:lnTo>
                                    <a:pt x="1528" y="1513"/>
                                  </a:lnTo>
                                  <a:lnTo>
                                    <a:pt x="1667" y="1531"/>
                                  </a:lnTo>
                                  <a:lnTo>
                                    <a:pt x="1808" y="1548"/>
                                  </a:lnTo>
                                  <a:lnTo>
                                    <a:pt x="1949" y="1564"/>
                                  </a:lnTo>
                                  <a:lnTo>
                                    <a:pt x="2090" y="1577"/>
                                  </a:lnTo>
                                  <a:lnTo>
                                    <a:pt x="2230" y="1589"/>
                                  </a:lnTo>
                                  <a:lnTo>
                                    <a:pt x="2367" y="1599"/>
                                  </a:lnTo>
                                  <a:lnTo>
                                    <a:pt x="2503" y="1605"/>
                                  </a:lnTo>
                                  <a:lnTo>
                                    <a:pt x="2634" y="1609"/>
                                  </a:lnTo>
                                  <a:lnTo>
                                    <a:pt x="2762" y="1610"/>
                                  </a:lnTo>
                                  <a:lnTo>
                                    <a:pt x="2884" y="1607"/>
                                  </a:lnTo>
                                  <a:lnTo>
                                    <a:pt x="3001" y="1601"/>
                                  </a:lnTo>
                                  <a:lnTo>
                                    <a:pt x="3111" y="1590"/>
                                  </a:lnTo>
                                  <a:lnTo>
                                    <a:pt x="3213" y="1575"/>
                                  </a:lnTo>
                                  <a:lnTo>
                                    <a:pt x="3307" y="1556"/>
                                  </a:lnTo>
                                  <a:lnTo>
                                    <a:pt x="3392" y="1531"/>
                                  </a:lnTo>
                                  <a:lnTo>
                                    <a:pt x="3467" y="1502"/>
                                  </a:lnTo>
                                  <a:lnTo>
                                    <a:pt x="3469" y="1494"/>
                                  </a:lnTo>
                                  <a:lnTo>
                                    <a:pt x="3475" y="1470"/>
                                  </a:lnTo>
                                  <a:lnTo>
                                    <a:pt x="3484" y="1433"/>
                                  </a:lnTo>
                                  <a:lnTo>
                                    <a:pt x="3496" y="1385"/>
                                  </a:lnTo>
                                  <a:lnTo>
                                    <a:pt x="3510" y="1327"/>
                                  </a:lnTo>
                                  <a:lnTo>
                                    <a:pt x="3523" y="1263"/>
                                  </a:lnTo>
                                  <a:lnTo>
                                    <a:pt x="3537" y="1195"/>
                                  </a:lnTo>
                                  <a:lnTo>
                                    <a:pt x="3551" y="1123"/>
                                  </a:lnTo>
                                  <a:lnTo>
                                    <a:pt x="3563" y="1051"/>
                                  </a:lnTo>
                                  <a:lnTo>
                                    <a:pt x="3573" y="980"/>
                                  </a:lnTo>
                                  <a:lnTo>
                                    <a:pt x="3577" y="947"/>
                                  </a:lnTo>
                                  <a:lnTo>
                                    <a:pt x="3580" y="914"/>
                                  </a:lnTo>
                                  <a:lnTo>
                                    <a:pt x="3582" y="883"/>
                                  </a:lnTo>
                                  <a:lnTo>
                                    <a:pt x="3582" y="853"/>
                                  </a:lnTo>
                                  <a:lnTo>
                                    <a:pt x="3582" y="827"/>
                                  </a:lnTo>
                                  <a:lnTo>
                                    <a:pt x="3581" y="801"/>
                                  </a:lnTo>
                                  <a:lnTo>
                                    <a:pt x="3579" y="779"/>
                                  </a:lnTo>
                                  <a:lnTo>
                                    <a:pt x="3575" y="759"/>
                                  </a:lnTo>
                                  <a:lnTo>
                                    <a:pt x="3568" y="742"/>
                                  </a:lnTo>
                                  <a:lnTo>
                                    <a:pt x="3562" y="729"/>
                                  </a:lnTo>
                                  <a:lnTo>
                                    <a:pt x="3552" y="719"/>
                                  </a:lnTo>
                                  <a:lnTo>
                                    <a:pt x="3542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9a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79600"/>
                              <a:ext cx="217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4" h="770">
                                  <a:moveTo>
                                    <a:pt x="0" y="408"/>
                                  </a:moveTo>
                                  <a:lnTo>
                                    <a:pt x="11" y="408"/>
                                  </a:lnTo>
                                  <a:lnTo>
                                    <a:pt x="39" y="405"/>
                                  </a:lnTo>
                                  <a:lnTo>
                                    <a:pt x="49" y="404"/>
                                  </a:lnTo>
                                  <a:lnTo>
                                    <a:pt x="59" y="401"/>
                                  </a:lnTo>
                                  <a:lnTo>
                                    <a:pt x="69" y="398"/>
                                  </a:lnTo>
                                  <a:lnTo>
                                    <a:pt x="81" y="394"/>
                                  </a:lnTo>
                                  <a:lnTo>
                                    <a:pt x="93" y="389"/>
                                  </a:lnTo>
                                  <a:lnTo>
                                    <a:pt x="105" y="383"/>
                                  </a:lnTo>
                                  <a:lnTo>
                                    <a:pt x="116" y="376"/>
                                  </a:lnTo>
                                  <a:lnTo>
                                    <a:pt x="129" y="368"/>
                                  </a:lnTo>
                                  <a:lnTo>
                                    <a:pt x="142" y="358"/>
                                  </a:lnTo>
                                  <a:lnTo>
                                    <a:pt x="155" y="347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79" y="321"/>
                                  </a:lnTo>
                                  <a:lnTo>
                                    <a:pt x="191" y="306"/>
                                  </a:lnTo>
                                  <a:lnTo>
                                    <a:pt x="204" y="289"/>
                                  </a:lnTo>
                                  <a:lnTo>
                                    <a:pt x="215" y="269"/>
                                  </a:lnTo>
                                  <a:lnTo>
                                    <a:pt x="226" y="248"/>
                                  </a:lnTo>
                                  <a:lnTo>
                                    <a:pt x="236" y="225"/>
                                  </a:lnTo>
                                  <a:lnTo>
                                    <a:pt x="245" y="200"/>
                                  </a:lnTo>
                                  <a:lnTo>
                                    <a:pt x="255" y="172"/>
                                  </a:lnTo>
                                  <a:lnTo>
                                    <a:pt x="264" y="143"/>
                                  </a:lnTo>
                                  <a:lnTo>
                                    <a:pt x="270" y="111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82" y="4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384" y="29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739" y="127"/>
                                  </a:lnTo>
                                  <a:lnTo>
                                    <a:pt x="833" y="152"/>
                                  </a:lnTo>
                                  <a:lnTo>
                                    <a:pt x="934" y="178"/>
                                  </a:lnTo>
                                  <a:lnTo>
                                    <a:pt x="1042" y="203"/>
                                  </a:lnTo>
                                  <a:lnTo>
                                    <a:pt x="1154" y="230"/>
                                  </a:lnTo>
                                  <a:lnTo>
                                    <a:pt x="1271" y="257"/>
                                  </a:lnTo>
                                  <a:lnTo>
                                    <a:pt x="1392" y="283"/>
                                  </a:lnTo>
                                  <a:lnTo>
                                    <a:pt x="1516" y="309"/>
                                  </a:lnTo>
                                  <a:lnTo>
                                    <a:pt x="1642" y="335"/>
                                  </a:lnTo>
                                  <a:lnTo>
                                    <a:pt x="1770" y="358"/>
                                  </a:lnTo>
                                  <a:lnTo>
                                    <a:pt x="1899" y="381"/>
                                  </a:lnTo>
                                  <a:lnTo>
                                    <a:pt x="2029" y="401"/>
                                  </a:lnTo>
                                  <a:lnTo>
                                    <a:pt x="2158" y="419"/>
                                  </a:lnTo>
                                  <a:lnTo>
                                    <a:pt x="2288" y="435"/>
                                  </a:lnTo>
                                  <a:lnTo>
                                    <a:pt x="2415" y="448"/>
                                  </a:lnTo>
                                  <a:lnTo>
                                    <a:pt x="2539" y="458"/>
                                  </a:lnTo>
                                  <a:lnTo>
                                    <a:pt x="2661" y="465"/>
                                  </a:lnTo>
                                  <a:lnTo>
                                    <a:pt x="2781" y="468"/>
                                  </a:lnTo>
                                  <a:lnTo>
                                    <a:pt x="2895" y="467"/>
                                  </a:lnTo>
                                  <a:lnTo>
                                    <a:pt x="3004" y="463"/>
                                  </a:lnTo>
                                  <a:lnTo>
                                    <a:pt x="3108" y="453"/>
                                  </a:lnTo>
                                  <a:lnTo>
                                    <a:pt x="3206" y="438"/>
                                  </a:lnTo>
                                  <a:lnTo>
                                    <a:pt x="3297" y="419"/>
                                  </a:lnTo>
                                  <a:lnTo>
                                    <a:pt x="3381" y="393"/>
                                  </a:lnTo>
                                  <a:lnTo>
                                    <a:pt x="3383" y="392"/>
                                  </a:lnTo>
                                  <a:lnTo>
                                    <a:pt x="3384" y="392"/>
                                  </a:lnTo>
                                  <a:lnTo>
                                    <a:pt x="3373" y="447"/>
                                  </a:lnTo>
                                  <a:lnTo>
                                    <a:pt x="3361" y="497"/>
                                  </a:lnTo>
                                  <a:lnTo>
                                    <a:pt x="3351" y="543"/>
                                  </a:lnTo>
                                  <a:lnTo>
                                    <a:pt x="3341" y="583"/>
                                  </a:lnTo>
                                  <a:lnTo>
                                    <a:pt x="3333" y="616"/>
                                  </a:lnTo>
                                  <a:lnTo>
                                    <a:pt x="3326" y="642"/>
                                  </a:lnTo>
                                  <a:lnTo>
                                    <a:pt x="3322" y="658"/>
                                  </a:lnTo>
                                  <a:lnTo>
                                    <a:pt x="3321" y="663"/>
                                  </a:lnTo>
                                  <a:lnTo>
                                    <a:pt x="3256" y="689"/>
                                  </a:lnTo>
                                  <a:lnTo>
                                    <a:pt x="3182" y="712"/>
                                  </a:lnTo>
                                  <a:lnTo>
                                    <a:pt x="3102" y="730"/>
                                  </a:lnTo>
                                  <a:lnTo>
                                    <a:pt x="3014" y="745"/>
                                  </a:lnTo>
                                  <a:lnTo>
                                    <a:pt x="2922" y="755"/>
                                  </a:lnTo>
                                  <a:lnTo>
                                    <a:pt x="2822" y="764"/>
                                  </a:lnTo>
                                  <a:lnTo>
                                    <a:pt x="2719" y="769"/>
                                  </a:lnTo>
                                  <a:lnTo>
                                    <a:pt x="2610" y="770"/>
                                  </a:lnTo>
                                  <a:lnTo>
                                    <a:pt x="2498" y="770"/>
                                  </a:lnTo>
                                  <a:lnTo>
                                    <a:pt x="2381" y="767"/>
                                  </a:lnTo>
                                  <a:lnTo>
                                    <a:pt x="2263" y="762"/>
                                  </a:lnTo>
                                  <a:lnTo>
                                    <a:pt x="2142" y="754"/>
                                  </a:lnTo>
                                  <a:lnTo>
                                    <a:pt x="2020" y="745"/>
                                  </a:lnTo>
                                  <a:lnTo>
                                    <a:pt x="1897" y="734"/>
                                  </a:lnTo>
                                  <a:lnTo>
                                    <a:pt x="1772" y="721"/>
                                  </a:lnTo>
                                  <a:lnTo>
                                    <a:pt x="1648" y="707"/>
                                  </a:lnTo>
                                  <a:lnTo>
                                    <a:pt x="1524" y="692"/>
                                  </a:lnTo>
                                  <a:lnTo>
                                    <a:pt x="1402" y="676"/>
                                  </a:lnTo>
                                  <a:lnTo>
                                    <a:pt x="1280" y="659"/>
                                  </a:lnTo>
                                  <a:lnTo>
                                    <a:pt x="1161" y="641"/>
                                  </a:lnTo>
                                  <a:lnTo>
                                    <a:pt x="1045" y="624"/>
                                  </a:lnTo>
                                  <a:lnTo>
                                    <a:pt x="932" y="605"/>
                                  </a:lnTo>
                                  <a:lnTo>
                                    <a:pt x="823" y="587"/>
                                  </a:lnTo>
                                  <a:lnTo>
                                    <a:pt x="717" y="568"/>
                                  </a:lnTo>
                                  <a:lnTo>
                                    <a:pt x="523" y="533"/>
                                  </a:lnTo>
                                  <a:lnTo>
                                    <a:pt x="353" y="501"/>
                                  </a:lnTo>
                                  <a:lnTo>
                                    <a:pt x="211" y="473"/>
                                  </a:lnTo>
                                  <a:lnTo>
                                    <a:pt x="102" y="451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e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145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2428">
                                  <a:moveTo>
                                    <a:pt x="1982" y="135"/>
                                  </a:moveTo>
                                  <a:lnTo>
                                    <a:pt x="1959" y="116"/>
                                  </a:lnTo>
                                  <a:lnTo>
                                    <a:pt x="1936" y="102"/>
                                  </a:lnTo>
                                  <a:lnTo>
                                    <a:pt x="1914" y="92"/>
                                  </a:lnTo>
                                  <a:lnTo>
                                    <a:pt x="1893" y="85"/>
                                  </a:lnTo>
                                  <a:lnTo>
                                    <a:pt x="1873" y="83"/>
                                  </a:lnTo>
                                  <a:lnTo>
                                    <a:pt x="1853" y="84"/>
                                  </a:lnTo>
                                  <a:lnTo>
                                    <a:pt x="1834" y="89"/>
                                  </a:lnTo>
                                  <a:lnTo>
                                    <a:pt x="1817" y="98"/>
                                  </a:lnTo>
                                  <a:lnTo>
                                    <a:pt x="1800" y="109"/>
                                  </a:lnTo>
                                  <a:lnTo>
                                    <a:pt x="1785" y="124"/>
                                  </a:lnTo>
                                  <a:lnTo>
                                    <a:pt x="1770" y="141"/>
                                  </a:lnTo>
                                  <a:lnTo>
                                    <a:pt x="1755" y="160"/>
                                  </a:lnTo>
                                  <a:lnTo>
                                    <a:pt x="1742" y="182"/>
                                  </a:lnTo>
                                  <a:lnTo>
                                    <a:pt x="1731" y="206"/>
                                  </a:lnTo>
                                  <a:lnTo>
                                    <a:pt x="1719" y="232"/>
                                  </a:lnTo>
                                  <a:lnTo>
                                    <a:pt x="1708" y="260"/>
                                  </a:lnTo>
                                  <a:lnTo>
                                    <a:pt x="1697" y="290"/>
                                  </a:lnTo>
                                  <a:lnTo>
                                    <a:pt x="1689" y="320"/>
                                  </a:lnTo>
                                  <a:lnTo>
                                    <a:pt x="1680" y="352"/>
                                  </a:lnTo>
                                  <a:lnTo>
                                    <a:pt x="1673" y="385"/>
                                  </a:lnTo>
                                  <a:lnTo>
                                    <a:pt x="1667" y="419"/>
                                  </a:lnTo>
                                  <a:lnTo>
                                    <a:pt x="1660" y="454"/>
                                  </a:lnTo>
                                  <a:lnTo>
                                    <a:pt x="1656" y="489"/>
                                  </a:lnTo>
                                  <a:lnTo>
                                    <a:pt x="1652" y="523"/>
                                  </a:lnTo>
                                  <a:lnTo>
                                    <a:pt x="1647" y="558"/>
                                  </a:lnTo>
                                  <a:lnTo>
                                    <a:pt x="1644" y="593"/>
                                  </a:lnTo>
                                  <a:lnTo>
                                    <a:pt x="1643" y="628"/>
                                  </a:lnTo>
                                  <a:lnTo>
                                    <a:pt x="1641" y="662"/>
                                  </a:lnTo>
                                  <a:lnTo>
                                    <a:pt x="1641" y="695"/>
                                  </a:lnTo>
                                  <a:lnTo>
                                    <a:pt x="1641" y="727"/>
                                  </a:lnTo>
                                  <a:lnTo>
                                    <a:pt x="1642" y="758"/>
                                  </a:lnTo>
                                  <a:lnTo>
                                    <a:pt x="1643" y="787"/>
                                  </a:lnTo>
                                  <a:lnTo>
                                    <a:pt x="1606" y="771"/>
                                  </a:lnTo>
                                  <a:lnTo>
                                    <a:pt x="1570" y="750"/>
                                  </a:lnTo>
                                  <a:lnTo>
                                    <a:pt x="1536" y="728"/>
                                  </a:lnTo>
                                  <a:lnTo>
                                    <a:pt x="1504" y="702"/>
                                  </a:lnTo>
                                  <a:lnTo>
                                    <a:pt x="1473" y="675"/>
                                  </a:lnTo>
                                  <a:lnTo>
                                    <a:pt x="1443" y="644"/>
                                  </a:lnTo>
                                  <a:lnTo>
                                    <a:pt x="1415" y="612"/>
                                  </a:lnTo>
                                  <a:lnTo>
                                    <a:pt x="1387" y="578"/>
                                  </a:lnTo>
                                  <a:lnTo>
                                    <a:pt x="1360" y="543"/>
                                  </a:lnTo>
                                  <a:lnTo>
                                    <a:pt x="1333" y="507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282" y="433"/>
                                  </a:lnTo>
                                  <a:lnTo>
                                    <a:pt x="1232" y="358"/>
                                  </a:lnTo>
                                  <a:lnTo>
                                    <a:pt x="1181" y="285"/>
                                  </a:lnTo>
                                  <a:lnTo>
                                    <a:pt x="1154" y="250"/>
                                  </a:lnTo>
                                  <a:lnTo>
                                    <a:pt x="1127" y="215"/>
                                  </a:lnTo>
                                  <a:lnTo>
                                    <a:pt x="1101" y="182"/>
                                  </a:lnTo>
                                  <a:lnTo>
                                    <a:pt x="1072" y="151"/>
                                  </a:lnTo>
                                  <a:lnTo>
                                    <a:pt x="1043" y="123"/>
                                  </a:lnTo>
                                  <a:lnTo>
                                    <a:pt x="1012" y="96"/>
                                  </a:lnTo>
                                  <a:lnTo>
                                    <a:pt x="980" y="72"/>
                                  </a:lnTo>
                                  <a:lnTo>
                                    <a:pt x="947" y="51"/>
                                  </a:lnTo>
                                  <a:lnTo>
                                    <a:pt x="912" y="34"/>
                                  </a:lnTo>
                                  <a:lnTo>
                                    <a:pt x="876" y="19"/>
                                  </a:lnTo>
                                  <a:lnTo>
                                    <a:pt x="837" y="8"/>
                                  </a:lnTo>
                                  <a:lnTo>
                                    <a:pt x="797" y="2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09" y="2"/>
                                  </a:lnTo>
                                  <a:lnTo>
                                    <a:pt x="661" y="9"/>
                                  </a:lnTo>
                                  <a:lnTo>
                                    <a:pt x="611" y="22"/>
                                  </a:lnTo>
                                  <a:lnTo>
                                    <a:pt x="607" y="47"/>
                                  </a:lnTo>
                                  <a:lnTo>
                                    <a:pt x="603" y="72"/>
                                  </a:lnTo>
                                  <a:lnTo>
                                    <a:pt x="601" y="98"/>
                                  </a:lnTo>
                                  <a:lnTo>
                                    <a:pt x="600" y="124"/>
                                  </a:lnTo>
                                  <a:lnTo>
                                    <a:pt x="599" y="149"/>
                                  </a:lnTo>
                                  <a:lnTo>
                                    <a:pt x="599" y="17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1" y="226"/>
                                  </a:lnTo>
                                  <a:lnTo>
                                    <a:pt x="603" y="252"/>
                                  </a:lnTo>
                                  <a:lnTo>
                                    <a:pt x="607" y="276"/>
                                  </a:lnTo>
                                  <a:lnTo>
                                    <a:pt x="610" y="302"/>
                                  </a:lnTo>
                                  <a:lnTo>
                                    <a:pt x="615" y="326"/>
                                  </a:lnTo>
                                  <a:lnTo>
                                    <a:pt x="620" y="351"/>
                                  </a:lnTo>
                                  <a:lnTo>
                                    <a:pt x="626" y="374"/>
                                  </a:lnTo>
                                  <a:lnTo>
                                    <a:pt x="633" y="398"/>
                                  </a:lnTo>
                                  <a:lnTo>
                                    <a:pt x="641" y="421"/>
                                  </a:lnTo>
                                  <a:lnTo>
                                    <a:pt x="649" y="445"/>
                                  </a:lnTo>
                                  <a:lnTo>
                                    <a:pt x="659" y="467"/>
                                  </a:lnTo>
                                  <a:lnTo>
                                    <a:pt x="670" y="489"/>
                                  </a:lnTo>
                                  <a:lnTo>
                                    <a:pt x="681" y="510"/>
                                  </a:lnTo>
                                  <a:lnTo>
                                    <a:pt x="693" y="531"/>
                                  </a:lnTo>
                                  <a:lnTo>
                                    <a:pt x="706" y="552"/>
                                  </a:lnTo>
                                  <a:lnTo>
                                    <a:pt x="721" y="571"/>
                                  </a:lnTo>
                                  <a:lnTo>
                                    <a:pt x="736" y="590"/>
                                  </a:lnTo>
                                  <a:lnTo>
                                    <a:pt x="751" y="608"/>
                                  </a:lnTo>
                                  <a:lnTo>
                                    <a:pt x="768" y="625"/>
                                  </a:lnTo>
                                  <a:lnTo>
                                    <a:pt x="786" y="642"/>
                                  </a:lnTo>
                                  <a:lnTo>
                                    <a:pt x="804" y="659"/>
                                  </a:lnTo>
                                  <a:lnTo>
                                    <a:pt x="824" y="673"/>
                                  </a:lnTo>
                                  <a:lnTo>
                                    <a:pt x="845" y="687"/>
                                  </a:lnTo>
                                  <a:lnTo>
                                    <a:pt x="866" y="700"/>
                                  </a:lnTo>
                                  <a:lnTo>
                                    <a:pt x="889" y="713"/>
                                  </a:lnTo>
                                  <a:lnTo>
                                    <a:pt x="862" y="684"/>
                                  </a:lnTo>
                                  <a:lnTo>
                                    <a:pt x="832" y="649"/>
                                  </a:lnTo>
                                  <a:lnTo>
                                    <a:pt x="799" y="608"/>
                                  </a:lnTo>
                                  <a:lnTo>
                                    <a:pt x="762" y="565"/>
                                  </a:lnTo>
                                  <a:lnTo>
                                    <a:pt x="724" y="519"/>
                                  </a:lnTo>
                                  <a:lnTo>
                                    <a:pt x="683" y="473"/>
                                  </a:lnTo>
                                  <a:lnTo>
                                    <a:pt x="642" y="427"/>
                                  </a:lnTo>
                                  <a:lnTo>
                                    <a:pt x="599" y="383"/>
                                  </a:lnTo>
                                  <a:lnTo>
                                    <a:pt x="578" y="363"/>
                                  </a:lnTo>
                                  <a:lnTo>
                                    <a:pt x="555" y="342"/>
                                  </a:lnTo>
                                  <a:lnTo>
                                    <a:pt x="534" y="324"/>
                                  </a:lnTo>
                                  <a:lnTo>
                                    <a:pt x="512" y="307"/>
                                  </a:lnTo>
                                  <a:lnTo>
                                    <a:pt x="490" y="291"/>
                                  </a:lnTo>
                                  <a:lnTo>
                                    <a:pt x="468" y="277"/>
                                  </a:lnTo>
                                  <a:lnTo>
                                    <a:pt x="446" y="266"/>
                                  </a:lnTo>
                                  <a:lnTo>
                                    <a:pt x="425" y="256"/>
                                  </a:lnTo>
                                  <a:lnTo>
                                    <a:pt x="404" y="248"/>
                                  </a:lnTo>
                                  <a:lnTo>
                                    <a:pt x="382" y="243"/>
                                  </a:lnTo>
                                  <a:lnTo>
                                    <a:pt x="362" y="241"/>
                                  </a:lnTo>
                                  <a:lnTo>
                                    <a:pt x="342" y="241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02" y="251"/>
                                  </a:lnTo>
                                  <a:lnTo>
                                    <a:pt x="284" y="260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30" y="310"/>
                                  </a:lnTo>
                                  <a:lnTo>
                                    <a:pt x="217" y="331"/>
                                  </a:lnTo>
                                  <a:lnTo>
                                    <a:pt x="206" y="353"/>
                                  </a:lnTo>
                                  <a:lnTo>
                                    <a:pt x="198" y="377"/>
                                  </a:lnTo>
                                  <a:lnTo>
                                    <a:pt x="192" y="400"/>
                                  </a:lnTo>
                                  <a:lnTo>
                                    <a:pt x="188" y="426"/>
                                  </a:lnTo>
                                  <a:lnTo>
                                    <a:pt x="187" y="451"/>
                                  </a:lnTo>
                                  <a:lnTo>
                                    <a:pt x="188" y="477"/>
                                  </a:lnTo>
                                  <a:lnTo>
                                    <a:pt x="191" y="505"/>
                                  </a:lnTo>
                                  <a:lnTo>
                                    <a:pt x="196" y="531"/>
                                  </a:lnTo>
                                  <a:lnTo>
                                    <a:pt x="202" y="559"/>
                                  </a:lnTo>
                                  <a:lnTo>
                                    <a:pt x="210" y="587"/>
                                  </a:lnTo>
                                  <a:lnTo>
                                    <a:pt x="220" y="616"/>
                                  </a:lnTo>
                                  <a:lnTo>
                                    <a:pt x="231" y="644"/>
                                  </a:lnTo>
                                  <a:lnTo>
                                    <a:pt x="243" y="671"/>
                                  </a:lnTo>
                                  <a:lnTo>
                                    <a:pt x="256" y="699"/>
                                  </a:lnTo>
                                  <a:lnTo>
                                    <a:pt x="271" y="726"/>
                                  </a:lnTo>
                                  <a:lnTo>
                                    <a:pt x="286" y="752"/>
                                  </a:lnTo>
                                  <a:lnTo>
                                    <a:pt x="302" y="779"/>
                                  </a:lnTo>
                                  <a:lnTo>
                                    <a:pt x="319" y="805"/>
                                  </a:lnTo>
                                  <a:lnTo>
                                    <a:pt x="336" y="829"/>
                                  </a:lnTo>
                                  <a:lnTo>
                                    <a:pt x="355" y="853"/>
                                  </a:lnTo>
                                  <a:lnTo>
                                    <a:pt x="373" y="875"/>
                                  </a:lnTo>
                                  <a:lnTo>
                                    <a:pt x="391" y="897"/>
                                  </a:lnTo>
                                  <a:lnTo>
                                    <a:pt x="409" y="917"/>
                                  </a:lnTo>
                                  <a:lnTo>
                                    <a:pt x="428" y="936"/>
                                  </a:lnTo>
                                  <a:lnTo>
                                    <a:pt x="446" y="953"/>
                                  </a:lnTo>
                                  <a:lnTo>
                                    <a:pt x="465" y="969"/>
                                  </a:lnTo>
                                  <a:lnTo>
                                    <a:pt x="482" y="983"/>
                                  </a:lnTo>
                                  <a:lnTo>
                                    <a:pt x="499" y="995"/>
                                  </a:lnTo>
                                  <a:lnTo>
                                    <a:pt x="516" y="1006"/>
                                  </a:lnTo>
                                  <a:lnTo>
                                    <a:pt x="501" y="976"/>
                                  </a:lnTo>
                                  <a:lnTo>
                                    <a:pt x="485" y="948"/>
                                  </a:lnTo>
                                  <a:lnTo>
                                    <a:pt x="467" y="922"/>
                                  </a:lnTo>
                                  <a:lnTo>
                                    <a:pt x="449" y="899"/>
                                  </a:lnTo>
                                  <a:lnTo>
                                    <a:pt x="428" y="876"/>
                                  </a:lnTo>
                                  <a:lnTo>
                                    <a:pt x="408" y="856"/>
                                  </a:lnTo>
                                  <a:lnTo>
                                    <a:pt x="388" y="838"/>
                                  </a:lnTo>
                                  <a:lnTo>
                                    <a:pt x="366" y="821"/>
                                  </a:lnTo>
                                  <a:lnTo>
                                    <a:pt x="344" y="807"/>
                                  </a:lnTo>
                                  <a:lnTo>
                                    <a:pt x="322" y="794"/>
                                  </a:lnTo>
                                  <a:lnTo>
                                    <a:pt x="299" y="783"/>
                                  </a:lnTo>
                                  <a:lnTo>
                                    <a:pt x="276" y="775"/>
                                  </a:lnTo>
                                  <a:lnTo>
                                    <a:pt x="253" y="768"/>
                                  </a:lnTo>
                                  <a:lnTo>
                                    <a:pt x="231" y="764"/>
                                  </a:lnTo>
                                  <a:lnTo>
                                    <a:pt x="208" y="762"/>
                                  </a:lnTo>
                                  <a:lnTo>
                                    <a:pt x="187" y="761"/>
                                  </a:lnTo>
                                  <a:lnTo>
                                    <a:pt x="166" y="763"/>
                                  </a:lnTo>
                                  <a:lnTo>
                                    <a:pt x="145" y="767"/>
                                  </a:lnTo>
                                  <a:lnTo>
                                    <a:pt x="126" y="773"/>
                                  </a:lnTo>
                                  <a:lnTo>
                                    <a:pt x="107" y="781"/>
                                  </a:lnTo>
                                  <a:lnTo>
                                    <a:pt x="90" y="792"/>
                                  </a:lnTo>
                                  <a:lnTo>
                                    <a:pt x="73" y="805"/>
                                  </a:lnTo>
                                  <a:lnTo>
                                    <a:pt x="58" y="820"/>
                                  </a:lnTo>
                                  <a:lnTo>
                                    <a:pt x="44" y="837"/>
                                  </a:lnTo>
                                  <a:lnTo>
                                    <a:pt x="32" y="856"/>
                                  </a:lnTo>
                                  <a:lnTo>
                                    <a:pt x="22" y="878"/>
                                  </a:lnTo>
                                  <a:lnTo>
                                    <a:pt x="13" y="902"/>
                                  </a:lnTo>
                                  <a:lnTo>
                                    <a:pt x="7" y="929"/>
                                  </a:lnTo>
                                  <a:lnTo>
                                    <a:pt x="2" y="957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2" y="1059"/>
                                  </a:lnTo>
                                  <a:lnTo>
                                    <a:pt x="6" y="1081"/>
                                  </a:lnTo>
                                  <a:lnTo>
                                    <a:pt x="11" y="1104"/>
                                  </a:lnTo>
                                  <a:lnTo>
                                    <a:pt x="17" y="1126"/>
                                  </a:lnTo>
                                  <a:lnTo>
                                    <a:pt x="26" y="1149"/>
                                  </a:lnTo>
                                  <a:lnTo>
                                    <a:pt x="37" y="1171"/>
                                  </a:lnTo>
                                  <a:lnTo>
                                    <a:pt x="48" y="1193"/>
                                  </a:lnTo>
                                  <a:lnTo>
                                    <a:pt x="62" y="1217"/>
                                  </a:lnTo>
                                  <a:lnTo>
                                    <a:pt x="76" y="1239"/>
                                  </a:lnTo>
                                  <a:lnTo>
                                    <a:pt x="92" y="1262"/>
                                  </a:lnTo>
                                  <a:lnTo>
                                    <a:pt x="109" y="1284"/>
                                  </a:lnTo>
                                  <a:lnTo>
                                    <a:pt x="127" y="1306"/>
                                  </a:lnTo>
                                  <a:lnTo>
                                    <a:pt x="146" y="1328"/>
                                  </a:lnTo>
                                  <a:lnTo>
                                    <a:pt x="166" y="1349"/>
                                  </a:lnTo>
                                  <a:lnTo>
                                    <a:pt x="187" y="1372"/>
                                  </a:lnTo>
                                  <a:lnTo>
                                    <a:pt x="208" y="1393"/>
                                  </a:lnTo>
                                  <a:lnTo>
                                    <a:pt x="230" y="1413"/>
                                  </a:lnTo>
                                  <a:lnTo>
                                    <a:pt x="275" y="1454"/>
                                  </a:lnTo>
                                  <a:lnTo>
                                    <a:pt x="320" y="1493"/>
                                  </a:lnTo>
                                  <a:lnTo>
                                    <a:pt x="365" y="1531"/>
                                  </a:lnTo>
                                  <a:lnTo>
                                    <a:pt x="411" y="1566"/>
                                  </a:lnTo>
                                  <a:lnTo>
                                    <a:pt x="454" y="1599"/>
                                  </a:lnTo>
                                  <a:lnTo>
                                    <a:pt x="496" y="1629"/>
                                  </a:lnTo>
                                  <a:lnTo>
                                    <a:pt x="534" y="1656"/>
                                  </a:lnTo>
                                  <a:lnTo>
                                    <a:pt x="568" y="1679"/>
                                  </a:lnTo>
                                  <a:lnTo>
                                    <a:pt x="541" y="1657"/>
                                  </a:lnTo>
                                  <a:lnTo>
                                    <a:pt x="509" y="1633"/>
                                  </a:lnTo>
                                  <a:lnTo>
                                    <a:pt x="475" y="1610"/>
                                  </a:lnTo>
                                  <a:lnTo>
                                    <a:pt x="439" y="1587"/>
                                  </a:lnTo>
                                  <a:lnTo>
                                    <a:pt x="420" y="1577"/>
                                  </a:lnTo>
                                  <a:lnTo>
                                    <a:pt x="401" y="1567"/>
                                  </a:lnTo>
                                  <a:lnTo>
                                    <a:pt x="380" y="1558"/>
                                  </a:lnTo>
                                  <a:lnTo>
                                    <a:pt x="361" y="1549"/>
                                  </a:lnTo>
                                  <a:lnTo>
                                    <a:pt x="342" y="1542"/>
                                  </a:lnTo>
                                  <a:lnTo>
                                    <a:pt x="322" y="1534"/>
                                  </a:lnTo>
                                  <a:lnTo>
                                    <a:pt x="302" y="1528"/>
                                  </a:lnTo>
                                  <a:lnTo>
                                    <a:pt x="283" y="1523"/>
                                  </a:lnTo>
                                  <a:lnTo>
                                    <a:pt x="264" y="1520"/>
                                  </a:lnTo>
                                  <a:lnTo>
                                    <a:pt x="246" y="1517"/>
                                  </a:lnTo>
                                  <a:lnTo>
                                    <a:pt x="228" y="1517"/>
                                  </a:lnTo>
                                  <a:lnTo>
                                    <a:pt x="210" y="1517"/>
                                  </a:lnTo>
                                  <a:lnTo>
                                    <a:pt x="194" y="1519"/>
                                  </a:lnTo>
                                  <a:lnTo>
                                    <a:pt x="178" y="1523"/>
                                  </a:lnTo>
                                  <a:lnTo>
                                    <a:pt x="164" y="1529"/>
                                  </a:lnTo>
                                  <a:lnTo>
                                    <a:pt x="150" y="1536"/>
                                  </a:lnTo>
                                  <a:lnTo>
                                    <a:pt x="138" y="1547"/>
                                  </a:lnTo>
                                  <a:lnTo>
                                    <a:pt x="126" y="1559"/>
                                  </a:lnTo>
                                  <a:lnTo>
                                    <a:pt x="115" y="1573"/>
                                  </a:lnTo>
                                  <a:lnTo>
                                    <a:pt x="107" y="1589"/>
                                  </a:lnTo>
                                  <a:lnTo>
                                    <a:pt x="99" y="1607"/>
                                  </a:lnTo>
                                  <a:lnTo>
                                    <a:pt x="94" y="1628"/>
                                  </a:lnTo>
                                  <a:lnTo>
                                    <a:pt x="91" y="1652"/>
                                  </a:lnTo>
                                  <a:lnTo>
                                    <a:pt x="89" y="1678"/>
                                  </a:lnTo>
                                  <a:lnTo>
                                    <a:pt x="89" y="1694"/>
                                  </a:lnTo>
                                  <a:lnTo>
                                    <a:pt x="92" y="1710"/>
                                  </a:lnTo>
                                  <a:lnTo>
                                    <a:pt x="98" y="1727"/>
                                  </a:lnTo>
                                  <a:lnTo>
                                    <a:pt x="107" y="1745"/>
                                  </a:lnTo>
                                  <a:lnTo>
                                    <a:pt x="118" y="1764"/>
                                  </a:lnTo>
                                  <a:lnTo>
                                    <a:pt x="130" y="1783"/>
                                  </a:lnTo>
                                  <a:lnTo>
                                    <a:pt x="145" y="1801"/>
                                  </a:lnTo>
                                  <a:lnTo>
                                    <a:pt x="161" y="1821"/>
                                  </a:lnTo>
                                  <a:lnTo>
                                    <a:pt x="180" y="1841"/>
                                  </a:lnTo>
                                  <a:lnTo>
                                    <a:pt x="199" y="1861"/>
                                  </a:lnTo>
                                  <a:lnTo>
                                    <a:pt x="220" y="1880"/>
                                  </a:lnTo>
                                  <a:lnTo>
                                    <a:pt x="243" y="1900"/>
                                  </a:lnTo>
                                  <a:lnTo>
                                    <a:pt x="265" y="1921"/>
                                  </a:lnTo>
                                  <a:lnTo>
                                    <a:pt x="288" y="1940"/>
                                  </a:lnTo>
                                  <a:lnTo>
                                    <a:pt x="313" y="1960"/>
                                  </a:lnTo>
                                  <a:lnTo>
                                    <a:pt x="339" y="1979"/>
                                  </a:lnTo>
                                  <a:lnTo>
                                    <a:pt x="389" y="2017"/>
                                  </a:lnTo>
                                  <a:lnTo>
                                    <a:pt x="440" y="2053"/>
                                  </a:lnTo>
                                  <a:lnTo>
                                    <a:pt x="490" y="2087"/>
                                  </a:lnTo>
                                  <a:lnTo>
                                    <a:pt x="537" y="2118"/>
                                  </a:lnTo>
                                  <a:lnTo>
                                    <a:pt x="581" y="2146"/>
                                  </a:lnTo>
                                  <a:lnTo>
                                    <a:pt x="619" y="2169"/>
                                  </a:lnTo>
                                  <a:lnTo>
                                    <a:pt x="652" y="2188"/>
                                  </a:lnTo>
                                  <a:lnTo>
                                    <a:pt x="677" y="2201"/>
                                  </a:lnTo>
                                  <a:lnTo>
                                    <a:pt x="710" y="2220"/>
                                  </a:lnTo>
                                  <a:lnTo>
                                    <a:pt x="743" y="2237"/>
                                  </a:lnTo>
                                  <a:lnTo>
                                    <a:pt x="778" y="2254"/>
                                  </a:lnTo>
                                  <a:lnTo>
                                    <a:pt x="814" y="2271"/>
                                  </a:lnTo>
                                  <a:lnTo>
                                    <a:pt x="849" y="2287"/>
                                  </a:lnTo>
                                  <a:lnTo>
                                    <a:pt x="885" y="2302"/>
                                  </a:lnTo>
                                  <a:lnTo>
                                    <a:pt x="922" y="2317"/>
                                  </a:lnTo>
                                  <a:lnTo>
                                    <a:pt x="960" y="2331"/>
                                  </a:lnTo>
                                  <a:lnTo>
                                    <a:pt x="998" y="2344"/>
                                  </a:lnTo>
                                  <a:lnTo>
                                    <a:pt x="1037" y="2357"/>
                                  </a:lnTo>
                                  <a:lnTo>
                                    <a:pt x="1076" y="2369"/>
                                  </a:lnTo>
                                  <a:lnTo>
                                    <a:pt x="1115" y="2380"/>
                                  </a:lnTo>
                                  <a:lnTo>
                                    <a:pt x="1154" y="2390"/>
                                  </a:lnTo>
                                  <a:lnTo>
                                    <a:pt x="1195" y="2399"/>
                                  </a:lnTo>
                                  <a:lnTo>
                                    <a:pt x="1234" y="2406"/>
                                  </a:lnTo>
                                  <a:lnTo>
                                    <a:pt x="1274" y="2414"/>
                                  </a:lnTo>
                                  <a:lnTo>
                                    <a:pt x="1314" y="2419"/>
                                  </a:lnTo>
                                  <a:lnTo>
                                    <a:pt x="1354" y="2424"/>
                                  </a:lnTo>
                                  <a:lnTo>
                                    <a:pt x="1393" y="2427"/>
                                  </a:lnTo>
                                  <a:lnTo>
                                    <a:pt x="1434" y="2428"/>
                                  </a:lnTo>
                                  <a:lnTo>
                                    <a:pt x="1473" y="2428"/>
                                  </a:lnTo>
                                  <a:lnTo>
                                    <a:pt x="1513" y="2427"/>
                                  </a:lnTo>
                                  <a:lnTo>
                                    <a:pt x="1551" y="2424"/>
                                  </a:lnTo>
                                  <a:lnTo>
                                    <a:pt x="1590" y="2418"/>
                                  </a:lnTo>
                                  <a:lnTo>
                                    <a:pt x="1628" y="2412"/>
                                  </a:lnTo>
                                  <a:lnTo>
                                    <a:pt x="1667" y="2404"/>
                                  </a:lnTo>
                                  <a:lnTo>
                                    <a:pt x="1704" y="2394"/>
                                  </a:lnTo>
                                  <a:lnTo>
                                    <a:pt x="1741" y="2382"/>
                                  </a:lnTo>
                                  <a:lnTo>
                                    <a:pt x="1776" y="2368"/>
                                  </a:lnTo>
                                  <a:lnTo>
                                    <a:pt x="1813" y="2352"/>
                                  </a:lnTo>
                                  <a:lnTo>
                                    <a:pt x="1848" y="2334"/>
                                  </a:lnTo>
                                  <a:lnTo>
                                    <a:pt x="1882" y="2314"/>
                                  </a:lnTo>
                                  <a:lnTo>
                                    <a:pt x="1917" y="2290"/>
                                  </a:lnTo>
                                  <a:lnTo>
                                    <a:pt x="1952" y="2265"/>
                                  </a:lnTo>
                                  <a:lnTo>
                                    <a:pt x="1984" y="2240"/>
                                  </a:lnTo>
                                  <a:lnTo>
                                    <a:pt x="2013" y="2212"/>
                                  </a:lnTo>
                                  <a:lnTo>
                                    <a:pt x="2042" y="2185"/>
                                  </a:lnTo>
                                  <a:lnTo>
                                    <a:pt x="2068" y="2157"/>
                                  </a:lnTo>
                                  <a:lnTo>
                                    <a:pt x="2092" y="2127"/>
                                  </a:lnTo>
                                  <a:lnTo>
                                    <a:pt x="2115" y="2097"/>
                                  </a:lnTo>
                                  <a:lnTo>
                                    <a:pt x="2136" y="2066"/>
                                  </a:lnTo>
                                  <a:lnTo>
                                    <a:pt x="2155" y="2034"/>
                                  </a:lnTo>
                                  <a:lnTo>
                                    <a:pt x="2172" y="2002"/>
                                  </a:lnTo>
                                  <a:lnTo>
                                    <a:pt x="2189" y="1969"/>
                                  </a:lnTo>
                                  <a:lnTo>
                                    <a:pt x="2203" y="1936"/>
                                  </a:lnTo>
                                  <a:lnTo>
                                    <a:pt x="2216" y="1900"/>
                                  </a:lnTo>
                                  <a:lnTo>
                                    <a:pt x="2227" y="1866"/>
                                  </a:lnTo>
                                  <a:lnTo>
                                    <a:pt x="2238" y="1831"/>
                                  </a:lnTo>
                                  <a:lnTo>
                                    <a:pt x="2246" y="1795"/>
                                  </a:lnTo>
                                  <a:lnTo>
                                    <a:pt x="2253" y="1758"/>
                                  </a:lnTo>
                                  <a:lnTo>
                                    <a:pt x="2259" y="1722"/>
                                  </a:lnTo>
                                  <a:lnTo>
                                    <a:pt x="2263" y="1685"/>
                                  </a:lnTo>
                                  <a:lnTo>
                                    <a:pt x="2266" y="1648"/>
                                  </a:lnTo>
                                  <a:lnTo>
                                    <a:pt x="2269" y="1610"/>
                                  </a:lnTo>
                                  <a:lnTo>
                                    <a:pt x="2270" y="1573"/>
                                  </a:lnTo>
                                  <a:lnTo>
                                    <a:pt x="2269" y="1534"/>
                                  </a:lnTo>
                                  <a:lnTo>
                                    <a:pt x="2268" y="1496"/>
                                  </a:lnTo>
                                  <a:lnTo>
                                    <a:pt x="2265" y="1457"/>
                                  </a:lnTo>
                                  <a:lnTo>
                                    <a:pt x="2262" y="1419"/>
                                  </a:lnTo>
                                  <a:lnTo>
                                    <a:pt x="2258" y="1380"/>
                                  </a:lnTo>
                                  <a:lnTo>
                                    <a:pt x="2253" y="1342"/>
                                  </a:lnTo>
                                  <a:lnTo>
                                    <a:pt x="2247" y="1303"/>
                                  </a:lnTo>
                                  <a:lnTo>
                                    <a:pt x="2240" y="1264"/>
                                  </a:lnTo>
                                  <a:lnTo>
                                    <a:pt x="2232" y="1225"/>
                                  </a:lnTo>
                                  <a:lnTo>
                                    <a:pt x="2227" y="1199"/>
                                  </a:lnTo>
                                  <a:lnTo>
                                    <a:pt x="2223" y="1171"/>
                                  </a:lnTo>
                                  <a:lnTo>
                                    <a:pt x="2219" y="1142"/>
                                  </a:lnTo>
                                  <a:lnTo>
                                    <a:pt x="2216" y="1112"/>
                                  </a:lnTo>
                                  <a:lnTo>
                                    <a:pt x="2211" y="1050"/>
                                  </a:lnTo>
                                  <a:lnTo>
                                    <a:pt x="2207" y="985"/>
                                  </a:lnTo>
                                  <a:lnTo>
                                    <a:pt x="2202" y="918"/>
                                  </a:lnTo>
                                  <a:lnTo>
                                    <a:pt x="2199" y="850"/>
                                  </a:lnTo>
                                  <a:lnTo>
                                    <a:pt x="2196" y="780"/>
                                  </a:lnTo>
                                  <a:lnTo>
                                    <a:pt x="2192" y="711"/>
                                  </a:lnTo>
                                  <a:lnTo>
                                    <a:pt x="2186" y="641"/>
                                  </a:lnTo>
                                  <a:lnTo>
                                    <a:pt x="2179" y="574"/>
                                  </a:lnTo>
                                  <a:lnTo>
                                    <a:pt x="2174" y="541"/>
                                  </a:lnTo>
                                  <a:lnTo>
                                    <a:pt x="2168" y="508"/>
                                  </a:lnTo>
                                  <a:lnTo>
                                    <a:pt x="2163" y="476"/>
                                  </a:lnTo>
                                  <a:lnTo>
                                    <a:pt x="2155" y="445"/>
                                  </a:lnTo>
                                  <a:lnTo>
                                    <a:pt x="2148" y="414"/>
                                  </a:lnTo>
                                  <a:lnTo>
                                    <a:pt x="2139" y="384"/>
                                  </a:lnTo>
                                  <a:lnTo>
                                    <a:pt x="2130" y="355"/>
                                  </a:lnTo>
                                  <a:lnTo>
                                    <a:pt x="2119" y="328"/>
                                  </a:lnTo>
                                  <a:lnTo>
                                    <a:pt x="2107" y="302"/>
                                  </a:lnTo>
                                  <a:lnTo>
                                    <a:pt x="2095" y="276"/>
                                  </a:lnTo>
                                  <a:lnTo>
                                    <a:pt x="2081" y="252"/>
                                  </a:lnTo>
                                  <a:lnTo>
                                    <a:pt x="2066" y="229"/>
                                  </a:lnTo>
                                  <a:lnTo>
                                    <a:pt x="2043" y="202"/>
                                  </a:lnTo>
                                  <a:lnTo>
                                    <a:pt x="2023" y="176"/>
                                  </a:lnTo>
                                  <a:lnTo>
                                    <a:pt x="2003" y="155"/>
                                  </a:lnTo>
                                  <a:lnTo>
                                    <a:pt x="198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9a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90680"/>
                              <a:ext cx="33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172">
                                  <a:moveTo>
                                    <a:pt x="27" y="1172"/>
                                  </a:moveTo>
                                  <a:lnTo>
                                    <a:pt x="25" y="1164"/>
                                  </a:lnTo>
                                  <a:lnTo>
                                    <a:pt x="20" y="1138"/>
                                  </a:lnTo>
                                  <a:lnTo>
                                    <a:pt x="13" y="1096"/>
                                  </a:lnTo>
                                  <a:lnTo>
                                    <a:pt x="7" y="1043"/>
                                  </a:lnTo>
                                  <a:lnTo>
                                    <a:pt x="4" y="1011"/>
                                  </a:lnTo>
                                  <a:lnTo>
                                    <a:pt x="1" y="977"/>
                                  </a:lnTo>
                                  <a:lnTo>
                                    <a:pt x="0" y="941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1" y="862"/>
                                  </a:lnTo>
                                  <a:lnTo>
                                    <a:pt x="4" y="819"/>
                                  </a:lnTo>
                                  <a:lnTo>
                                    <a:pt x="8" y="775"/>
                                  </a:lnTo>
                                  <a:lnTo>
                                    <a:pt x="13" y="729"/>
                                  </a:lnTo>
                                  <a:lnTo>
                                    <a:pt x="22" y="682"/>
                                  </a:lnTo>
                                  <a:lnTo>
                                    <a:pt x="31" y="635"/>
                                  </a:lnTo>
                                  <a:lnTo>
                                    <a:pt x="44" y="587"/>
                                  </a:lnTo>
                                  <a:lnTo>
                                    <a:pt x="60" y="538"/>
                                  </a:lnTo>
                                  <a:lnTo>
                                    <a:pt x="78" y="490"/>
                                  </a:lnTo>
                                  <a:lnTo>
                                    <a:pt x="100" y="441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52" y="344"/>
                                  </a:lnTo>
                                  <a:lnTo>
                                    <a:pt x="184" y="297"/>
                                  </a:lnTo>
                                  <a:lnTo>
                                    <a:pt x="219" y="250"/>
                                  </a:lnTo>
                                  <a:lnTo>
                                    <a:pt x="259" y="204"/>
                                  </a:lnTo>
                                  <a:lnTo>
                                    <a:pt x="303" y="160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404" y="77"/>
                                  </a:lnTo>
                                  <a:lnTo>
                                    <a:pt x="463" y="37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0" y="6"/>
                                  </a:lnTo>
                                  <a:lnTo>
                                    <a:pt x="505" y="26"/>
                                  </a:lnTo>
                                  <a:lnTo>
                                    <a:pt x="482" y="55"/>
                                  </a:lnTo>
                                  <a:lnTo>
                                    <a:pt x="451" y="97"/>
                                  </a:lnTo>
                                  <a:lnTo>
                                    <a:pt x="415" y="148"/>
                                  </a:lnTo>
                                  <a:lnTo>
                                    <a:pt x="374" y="208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30" y="278"/>
                                  </a:lnTo>
                                  <a:lnTo>
                                    <a:pt x="308" y="315"/>
                                  </a:lnTo>
                                  <a:lnTo>
                                    <a:pt x="285" y="354"/>
                                  </a:lnTo>
                                  <a:lnTo>
                                    <a:pt x="262" y="396"/>
                                  </a:lnTo>
                                  <a:lnTo>
                                    <a:pt x="240" y="439"/>
                                  </a:lnTo>
                                  <a:lnTo>
                                    <a:pt x="217" y="484"/>
                                  </a:lnTo>
                                  <a:lnTo>
                                    <a:pt x="195" y="531"/>
                                  </a:lnTo>
                                  <a:lnTo>
                                    <a:pt x="173" y="578"/>
                                  </a:lnTo>
                                  <a:lnTo>
                                    <a:pt x="153" y="627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15" y="728"/>
                                  </a:lnTo>
                                  <a:lnTo>
                                    <a:pt x="98" y="781"/>
                                  </a:lnTo>
                                  <a:lnTo>
                                    <a:pt x="82" y="835"/>
                                  </a:lnTo>
                                  <a:lnTo>
                                    <a:pt x="68" y="889"/>
                                  </a:lnTo>
                                  <a:lnTo>
                                    <a:pt x="56" y="945"/>
                                  </a:lnTo>
                                  <a:lnTo>
                                    <a:pt x="45" y="1000"/>
                                  </a:lnTo>
                                  <a:lnTo>
                                    <a:pt x="37" y="1057"/>
                                  </a:lnTo>
                                  <a:lnTo>
                                    <a:pt x="31" y="1115"/>
                                  </a:lnTo>
                                  <a:lnTo>
                                    <a:pt x="27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e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440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701">
                                  <a:moveTo>
                                    <a:pt x="344" y="67"/>
                                  </a:moveTo>
                                  <a:lnTo>
                                    <a:pt x="321" y="76"/>
                                  </a:lnTo>
                                  <a:lnTo>
                                    <a:pt x="301" y="86"/>
                                  </a:lnTo>
                                  <a:lnTo>
                                    <a:pt x="285" y="98"/>
                                  </a:lnTo>
                                  <a:lnTo>
                                    <a:pt x="271" y="112"/>
                                  </a:lnTo>
                                  <a:lnTo>
                                    <a:pt x="260" y="127"/>
                                  </a:lnTo>
                                  <a:lnTo>
                                    <a:pt x="252" y="143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43" y="178"/>
                                  </a:lnTo>
                                  <a:lnTo>
                                    <a:pt x="242" y="198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46" y="239"/>
                                  </a:lnTo>
                                  <a:lnTo>
                                    <a:pt x="252" y="261"/>
                                  </a:lnTo>
                                  <a:lnTo>
                                    <a:pt x="259" y="283"/>
                                  </a:lnTo>
                                  <a:lnTo>
                                    <a:pt x="269" y="305"/>
                                  </a:lnTo>
                                  <a:lnTo>
                                    <a:pt x="279" y="329"/>
                                  </a:lnTo>
                                  <a:lnTo>
                                    <a:pt x="292" y="352"/>
                                  </a:lnTo>
                                  <a:lnTo>
                                    <a:pt x="305" y="377"/>
                                  </a:lnTo>
                                  <a:lnTo>
                                    <a:pt x="321" y="400"/>
                                  </a:lnTo>
                                  <a:lnTo>
                                    <a:pt x="337" y="425"/>
                                  </a:lnTo>
                                  <a:lnTo>
                                    <a:pt x="355" y="448"/>
                                  </a:lnTo>
                                  <a:lnTo>
                                    <a:pt x="373" y="473"/>
                                  </a:lnTo>
                                  <a:lnTo>
                                    <a:pt x="394" y="496"/>
                                  </a:lnTo>
                                  <a:lnTo>
                                    <a:pt x="414" y="520"/>
                                  </a:lnTo>
                                  <a:lnTo>
                                    <a:pt x="435" y="543"/>
                                  </a:lnTo>
                                  <a:lnTo>
                                    <a:pt x="458" y="566"/>
                                  </a:lnTo>
                                  <a:lnTo>
                                    <a:pt x="480" y="587"/>
                                  </a:lnTo>
                                  <a:lnTo>
                                    <a:pt x="503" y="609"/>
                                  </a:lnTo>
                                  <a:lnTo>
                                    <a:pt x="526" y="629"/>
                                  </a:lnTo>
                                  <a:lnTo>
                                    <a:pt x="550" y="649"/>
                                  </a:lnTo>
                                  <a:lnTo>
                                    <a:pt x="573" y="667"/>
                                  </a:lnTo>
                                  <a:lnTo>
                                    <a:pt x="595" y="685"/>
                                  </a:lnTo>
                                  <a:lnTo>
                                    <a:pt x="619" y="701"/>
                                  </a:lnTo>
                                  <a:lnTo>
                                    <a:pt x="603" y="693"/>
                                  </a:lnTo>
                                  <a:lnTo>
                                    <a:pt x="588" y="684"/>
                                  </a:lnTo>
                                  <a:lnTo>
                                    <a:pt x="563" y="671"/>
                                  </a:lnTo>
                                  <a:lnTo>
                                    <a:pt x="530" y="652"/>
                                  </a:lnTo>
                                  <a:lnTo>
                                    <a:pt x="492" y="629"/>
                                  </a:lnTo>
                                  <a:lnTo>
                                    <a:pt x="448" y="601"/>
                                  </a:lnTo>
                                  <a:lnTo>
                                    <a:pt x="401" y="570"/>
                                  </a:lnTo>
                                  <a:lnTo>
                                    <a:pt x="351" y="536"/>
                                  </a:lnTo>
                                  <a:lnTo>
                                    <a:pt x="300" y="500"/>
                                  </a:lnTo>
                                  <a:lnTo>
                                    <a:pt x="250" y="462"/>
                                  </a:lnTo>
                                  <a:lnTo>
                                    <a:pt x="224" y="443"/>
                                  </a:lnTo>
                                  <a:lnTo>
                                    <a:pt x="199" y="423"/>
                                  </a:lnTo>
                                  <a:lnTo>
                                    <a:pt x="176" y="404"/>
                                  </a:lnTo>
                                  <a:lnTo>
                                    <a:pt x="154" y="383"/>
                                  </a:lnTo>
                                  <a:lnTo>
                                    <a:pt x="131" y="363"/>
                                  </a:lnTo>
                                  <a:lnTo>
                                    <a:pt x="110" y="344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56" y="284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29" y="247"/>
                                  </a:lnTo>
                                  <a:lnTo>
                                    <a:pt x="18" y="228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86" y="38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34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e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67280"/>
                              <a:ext cx="23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128">
                                  <a:moveTo>
                                    <a:pt x="367" y="108"/>
                                  </a:moveTo>
                                  <a:lnTo>
                                    <a:pt x="363" y="111"/>
                                  </a:lnTo>
                                  <a:lnTo>
                                    <a:pt x="350" y="120"/>
                                  </a:lnTo>
                                  <a:lnTo>
                                    <a:pt x="330" y="135"/>
                                  </a:lnTo>
                                  <a:lnTo>
                                    <a:pt x="305" y="157"/>
                                  </a:lnTo>
                                  <a:lnTo>
                                    <a:pt x="291" y="171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45" y="223"/>
                                  </a:lnTo>
                                  <a:lnTo>
                                    <a:pt x="229" y="246"/>
                                  </a:lnTo>
                                  <a:lnTo>
                                    <a:pt x="213" y="269"/>
                                  </a:lnTo>
                                  <a:lnTo>
                                    <a:pt x="198" y="295"/>
                                  </a:lnTo>
                                  <a:lnTo>
                                    <a:pt x="182" y="322"/>
                                  </a:lnTo>
                                  <a:lnTo>
                                    <a:pt x="167" y="353"/>
                                  </a:lnTo>
                                  <a:lnTo>
                                    <a:pt x="154" y="387"/>
                                  </a:lnTo>
                                  <a:lnTo>
                                    <a:pt x="140" y="422"/>
                                  </a:lnTo>
                                  <a:lnTo>
                                    <a:pt x="128" y="459"/>
                                  </a:lnTo>
                                  <a:lnTo>
                                    <a:pt x="116" y="500"/>
                                  </a:lnTo>
                                  <a:lnTo>
                                    <a:pt x="107" y="542"/>
                                  </a:lnTo>
                                  <a:lnTo>
                                    <a:pt x="98" y="588"/>
                                  </a:lnTo>
                                  <a:lnTo>
                                    <a:pt x="93" y="636"/>
                                  </a:lnTo>
                                  <a:lnTo>
                                    <a:pt x="87" y="688"/>
                                  </a:lnTo>
                                  <a:lnTo>
                                    <a:pt x="86" y="741"/>
                                  </a:lnTo>
                                  <a:lnTo>
                                    <a:pt x="86" y="798"/>
                                  </a:lnTo>
                                  <a:lnTo>
                                    <a:pt x="88" y="857"/>
                                  </a:lnTo>
                                  <a:lnTo>
                                    <a:pt x="94" y="920"/>
                                  </a:lnTo>
                                  <a:lnTo>
                                    <a:pt x="102" y="987"/>
                                  </a:lnTo>
                                  <a:lnTo>
                                    <a:pt x="114" y="1055"/>
                                  </a:lnTo>
                                  <a:lnTo>
                                    <a:pt x="128" y="1128"/>
                                  </a:lnTo>
                                  <a:lnTo>
                                    <a:pt x="126" y="1122"/>
                                  </a:lnTo>
                                  <a:lnTo>
                                    <a:pt x="119" y="1108"/>
                                  </a:lnTo>
                                  <a:lnTo>
                                    <a:pt x="110" y="1086"/>
                                  </a:lnTo>
                                  <a:lnTo>
                                    <a:pt x="97" y="1056"/>
                                  </a:lnTo>
                                  <a:lnTo>
                                    <a:pt x="83" y="1019"/>
                                  </a:lnTo>
                                  <a:lnTo>
                                    <a:pt x="68" y="975"/>
                                  </a:lnTo>
                                  <a:lnTo>
                                    <a:pt x="60" y="950"/>
                                  </a:lnTo>
                                  <a:lnTo>
                                    <a:pt x="52" y="925"/>
                                  </a:lnTo>
                                  <a:lnTo>
                                    <a:pt x="45" y="897"/>
                                  </a:lnTo>
                                  <a:lnTo>
                                    <a:pt x="37" y="869"/>
                                  </a:lnTo>
                                  <a:lnTo>
                                    <a:pt x="31" y="839"/>
                                  </a:lnTo>
                                  <a:lnTo>
                                    <a:pt x="24" y="808"/>
                                  </a:lnTo>
                                  <a:lnTo>
                                    <a:pt x="18" y="776"/>
                                  </a:lnTo>
                                  <a:lnTo>
                                    <a:pt x="13" y="743"/>
                                  </a:lnTo>
                                  <a:lnTo>
                                    <a:pt x="8" y="710"/>
                                  </a:lnTo>
                                  <a:lnTo>
                                    <a:pt x="5" y="675"/>
                                  </a:lnTo>
                                  <a:lnTo>
                                    <a:pt x="2" y="640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6" y="454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27" y="337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307" y="45"/>
                                  </a:lnTo>
                                  <a:lnTo>
                                    <a:pt x="328" y="64"/>
                                  </a:lnTo>
                                  <a:lnTo>
                                    <a:pt x="347" y="85"/>
                                  </a:lnTo>
                                  <a:lnTo>
                                    <a:pt x="36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e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58000"/>
                              <a:ext cx="2260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7" h="3473">
                                  <a:moveTo>
                                    <a:pt x="688" y="192"/>
                                  </a:moveTo>
                                  <a:lnTo>
                                    <a:pt x="684" y="203"/>
                                  </a:lnTo>
                                  <a:lnTo>
                                    <a:pt x="677" y="231"/>
                                  </a:lnTo>
                                  <a:lnTo>
                                    <a:pt x="666" y="276"/>
                                  </a:lnTo>
                                  <a:lnTo>
                                    <a:pt x="651" y="336"/>
                                  </a:lnTo>
                                  <a:lnTo>
                                    <a:pt x="633" y="409"/>
                                  </a:lnTo>
                                  <a:lnTo>
                                    <a:pt x="614" y="490"/>
                                  </a:lnTo>
                                  <a:lnTo>
                                    <a:pt x="593" y="579"/>
                                  </a:lnTo>
                                  <a:lnTo>
                                    <a:pt x="571" y="673"/>
                                  </a:lnTo>
                                  <a:lnTo>
                                    <a:pt x="549" y="772"/>
                                  </a:lnTo>
                                  <a:lnTo>
                                    <a:pt x="529" y="870"/>
                                  </a:lnTo>
                                  <a:lnTo>
                                    <a:pt x="508" y="967"/>
                                  </a:lnTo>
                                  <a:lnTo>
                                    <a:pt x="491" y="1061"/>
                                  </a:lnTo>
                                  <a:lnTo>
                                    <a:pt x="484" y="1106"/>
                                  </a:lnTo>
                                  <a:lnTo>
                                    <a:pt x="476" y="1149"/>
                                  </a:lnTo>
                                  <a:lnTo>
                                    <a:pt x="470" y="1190"/>
                                  </a:lnTo>
                                  <a:lnTo>
                                    <a:pt x="464" y="1229"/>
                                  </a:lnTo>
                                  <a:lnTo>
                                    <a:pt x="460" y="1265"/>
                                  </a:lnTo>
                                  <a:lnTo>
                                    <a:pt x="457" y="1298"/>
                                  </a:lnTo>
                                  <a:lnTo>
                                    <a:pt x="456" y="1328"/>
                                  </a:lnTo>
                                  <a:lnTo>
                                    <a:pt x="455" y="1355"/>
                                  </a:lnTo>
                                  <a:lnTo>
                                    <a:pt x="453" y="1380"/>
                                  </a:lnTo>
                                  <a:lnTo>
                                    <a:pt x="447" y="1406"/>
                                  </a:lnTo>
                                  <a:lnTo>
                                    <a:pt x="438" y="1433"/>
                                  </a:lnTo>
                                  <a:lnTo>
                                    <a:pt x="425" y="1459"/>
                                  </a:lnTo>
                                  <a:lnTo>
                                    <a:pt x="410" y="1488"/>
                                  </a:lnTo>
                                  <a:lnTo>
                                    <a:pt x="393" y="1517"/>
                                  </a:lnTo>
                                  <a:lnTo>
                                    <a:pt x="373" y="1547"/>
                                  </a:lnTo>
                                  <a:lnTo>
                                    <a:pt x="351" y="1577"/>
                                  </a:lnTo>
                                  <a:lnTo>
                                    <a:pt x="303" y="1641"/>
                                  </a:lnTo>
                                  <a:lnTo>
                                    <a:pt x="252" y="1710"/>
                                  </a:lnTo>
                                  <a:lnTo>
                                    <a:pt x="225" y="1746"/>
                                  </a:lnTo>
                                  <a:lnTo>
                                    <a:pt x="199" y="1783"/>
                                  </a:lnTo>
                                  <a:lnTo>
                                    <a:pt x="173" y="1821"/>
                                  </a:lnTo>
                                  <a:lnTo>
                                    <a:pt x="147" y="1862"/>
                                  </a:lnTo>
                                  <a:lnTo>
                                    <a:pt x="123" y="1902"/>
                                  </a:lnTo>
                                  <a:lnTo>
                                    <a:pt x="100" y="1945"/>
                                  </a:lnTo>
                                  <a:lnTo>
                                    <a:pt x="79" y="1989"/>
                                  </a:lnTo>
                                  <a:lnTo>
                                    <a:pt x="59" y="2035"/>
                                  </a:lnTo>
                                  <a:lnTo>
                                    <a:pt x="42" y="2082"/>
                                  </a:lnTo>
                                  <a:lnTo>
                                    <a:pt x="27" y="2131"/>
                                  </a:lnTo>
                                  <a:lnTo>
                                    <a:pt x="15" y="2181"/>
                                  </a:lnTo>
                                  <a:lnTo>
                                    <a:pt x="7" y="2233"/>
                                  </a:lnTo>
                                  <a:lnTo>
                                    <a:pt x="1" y="2287"/>
                                  </a:lnTo>
                                  <a:lnTo>
                                    <a:pt x="0" y="2342"/>
                                  </a:lnTo>
                                  <a:lnTo>
                                    <a:pt x="2" y="2400"/>
                                  </a:lnTo>
                                  <a:lnTo>
                                    <a:pt x="10" y="2460"/>
                                  </a:lnTo>
                                  <a:lnTo>
                                    <a:pt x="21" y="2521"/>
                                  </a:lnTo>
                                  <a:lnTo>
                                    <a:pt x="39" y="2585"/>
                                  </a:lnTo>
                                  <a:lnTo>
                                    <a:pt x="62" y="2650"/>
                                  </a:lnTo>
                                  <a:lnTo>
                                    <a:pt x="90" y="2717"/>
                                  </a:lnTo>
                                  <a:lnTo>
                                    <a:pt x="125" y="2784"/>
                                  </a:lnTo>
                                  <a:lnTo>
                                    <a:pt x="169" y="2849"/>
                                  </a:lnTo>
                                  <a:lnTo>
                                    <a:pt x="220" y="2914"/>
                                  </a:lnTo>
                                  <a:lnTo>
                                    <a:pt x="279" y="2973"/>
                                  </a:lnTo>
                                  <a:lnTo>
                                    <a:pt x="344" y="3032"/>
                                  </a:lnTo>
                                  <a:lnTo>
                                    <a:pt x="415" y="3087"/>
                                  </a:lnTo>
                                  <a:lnTo>
                                    <a:pt x="493" y="3139"/>
                                  </a:lnTo>
                                  <a:lnTo>
                                    <a:pt x="578" y="3188"/>
                                  </a:lnTo>
                                  <a:lnTo>
                                    <a:pt x="666" y="3234"/>
                                  </a:lnTo>
                                  <a:lnTo>
                                    <a:pt x="760" y="3277"/>
                                  </a:lnTo>
                                  <a:lnTo>
                                    <a:pt x="858" y="3315"/>
                                  </a:lnTo>
                                  <a:lnTo>
                                    <a:pt x="961" y="3350"/>
                                  </a:lnTo>
                                  <a:lnTo>
                                    <a:pt x="1067" y="3381"/>
                                  </a:lnTo>
                                  <a:lnTo>
                                    <a:pt x="1175" y="3408"/>
                                  </a:lnTo>
                                  <a:lnTo>
                                    <a:pt x="1288" y="3430"/>
                                  </a:lnTo>
                                  <a:lnTo>
                                    <a:pt x="1402" y="3447"/>
                                  </a:lnTo>
                                  <a:lnTo>
                                    <a:pt x="1518" y="3461"/>
                                  </a:lnTo>
                                  <a:lnTo>
                                    <a:pt x="1635" y="3470"/>
                                  </a:lnTo>
                                  <a:lnTo>
                                    <a:pt x="1754" y="3473"/>
                                  </a:lnTo>
                                  <a:lnTo>
                                    <a:pt x="1874" y="3471"/>
                                  </a:lnTo>
                                  <a:lnTo>
                                    <a:pt x="1993" y="3463"/>
                                  </a:lnTo>
                                  <a:lnTo>
                                    <a:pt x="2113" y="3451"/>
                                  </a:lnTo>
                                  <a:lnTo>
                                    <a:pt x="2232" y="3432"/>
                                  </a:lnTo>
                                  <a:lnTo>
                                    <a:pt x="2350" y="3408"/>
                                  </a:lnTo>
                                  <a:lnTo>
                                    <a:pt x="2467" y="3378"/>
                                  </a:lnTo>
                                  <a:lnTo>
                                    <a:pt x="2582" y="3342"/>
                                  </a:lnTo>
                                  <a:lnTo>
                                    <a:pt x="2694" y="3299"/>
                                  </a:lnTo>
                                  <a:lnTo>
                                    <a:pt x="2805" y="3250"/>
                                  </a:lnTo>
                                  <a:lnTo>
                                    <a:pt x="2912" y="3193"/>
                                  </a:lnTo>
                                  <a:lnTo>
                                    <a:pt x="3016" y="3130"/>
                                  </a:lnTo>
                                  <a:lnTo>
                                    <a:pt x="3116" y="3060"/>
                                  </a:lnTo>
                                  <a:lnTo>
                                    <a:pt x="3211" y="2983"/>
                                  </a:lnTo>
                                  <a:lnTo>
                                    <a:pt x="3216" y="2981"/>
                                  </a:lnTo>
                                  <a:lnTo>
                                    <a:pt x="3231" y="2973"/>
                                  </a:lnTo>
                                  <a:lnTo>
                                    <a:pt x="3253" y="2962"/>
                                  </a:lnTo>
                                  <a:lnTo>
                                    <a:pt x="3282" y="2944"/>
                                  </a:lnTo>
                                  <a:lnTo>
                                    <a:pt x="3296" y="2934"/>
                                  </a:lnTo>
                                  <a:lnTo>
                                    <a:pt x="3314" y="2922"/>
                                  </a:lnTo>
                                  <a:lnTo>
                                    <a:pt x="3331" y="2909"/>
                                  </a:lnTo>
                                  <a:lnTo>
                                    <a:pt x="3348" y="2895"/>
                                  </a:lnTo>
                                  <a:lnTo>
                                    <a:pt x="3366" y="2879"/>
                                  </a:lnTo>
                                  <a:lnTo>
                                    <a:pt x="3384" y="2862"/>
                                  </a:lnTo>
                                  <a:lnTo>
                                    <a:pt x="3402" y="2844"/>
                                  </a:lnTo>
                                  <a:lnTo>
                                    <a:pt x="3419" y="2825"/>
                                  </a:lnTo>
                                  <a:lnTo>
                                    <a:pt x="3436" y="2804"/>
                                  </a:lnTo>
                                  <a:lnTo>
                                    <a:pt x="3452" y="2782"/>
                                  </a:lnTo>
                                  <a:lnTo>
                                    <a:pt x="3467" y="2758"/>
                                  </a:lnTo>
                                  <a:lnTo>
                                    <a:pt x="3481" y="2733"/>
                                  </a:lnTo>
                                  <a:lnTo>
                                    <a:pt x="3493" y="2706"/>
                                  </a:lnTo>
                                  <a:lnTo>
                                    <a:pt x="3504" y="2679"/>
                                  </a:lnTo>
                                  <a:lnTo>
                                    <a:pt x="3513" y="2649"/>
                                  </a:lnTo>
                                  <a:lnTo>
                                    <a:pt x="3520" y="2618"/>
                                  </a:lnTo>
                                  <a:lnTo>
                                    <a:pt x="3525" y="2586"/>
                                  </a:lnTo>
                                  <a:lnTo>
                                    <a:pt x="3527" y="2553"/>
                                  </a:lnTo>
                                  <a:lnTo>
                                    <a:pt x="3526" y="2517"/>
                                  </a:lnTo>
                                  <a:lnTo>
                                    <a:pt x="3523" y="2480"/>
                                  </a:lnTo>
                                  <a:lnTo>
                                    <a:pt x="3516" y="2443"/>
                                  </a:lnTo>
                                  <a:lnTo>
                                    <a:pt x="3507" y="2402"/>
                                  </a:lnTo>
                                  <a:lnTo>
                                    <a:pt x="3494" y="2362"/>
                                  </a:lnTo>
                                  <a:lnTo>
                                    <a:pt x="3477" y="2318"/>
                                  </a:lnTo>
                                  <a:lnTo>
                                    <a:pt x="3441" y="2234"/>
                                  </a:lnTo>
                                  <a:lnTo>
                                    <a:pt x="3407" y="2159"/>
                                  </a:lnTo>
                                  <a:lnTo>
                                    <a:pt x="3375" y="2090"/>
                                  </a:lnTo>
                                  <a:lnTo>
                                    <a:pt x="3347" y="2028"/>
                                  </a:lnTo>
                                  <a:lnTo>
                                    <a:pt x="3320" y="1974"/>
                                  </a:lnTo>
                                  <a:lnTo>
                                    <a:pt x="3295" y="1925"/>
                                  </a:lnTo>
                                  <a:lnTo>
                                    <a:pt x="3273" y="1882"/>
                                  </a:lnTo>
                                  <a:lnTo>
                                    <a:pt x="3253" y="1845"/>
                                  </a:lnTo>
                                  <a:lnTo>
                                    <a:pt x="3221" y="1787"/>
                                  </a:lnTo>
                                  <a:lnTo>
                                    <a:pt x="3197" y="1749"/>
                                  </a:lnTo>
                                  <a:lnTo>
                                    <a:pt x="3183" y="1727"/>
                                  </a:lnTo>
                                  <a:lnTo>
                                    <a:pt x="3179" y="1720"/>
                                  </a:lnTo>
                                  <a:lnTo>
                                    <a:pt x="3178" y="1703"/>
                                  </a:lnTo>
                                  <a:lnTo>
                                    <a:pt x="3177" y="1651"/>
                                  </a:lnTo>
                                  <a:lnTo>
                                    <a:pt x="3175" y="1572"/>
                                  </a:lnTo>
                                  <a:lnTo>
                                    <a:pt x="3169" y="1470"/>
                                  </a:lnTo>
                                  <a:lnTo>
                                    <a:pt x="3165" y="1411"/>
                                  </a:lnTo>
                                  <a:lnTo>
                                    <a:pt x="3160" y="1348"/>
                                  </a:lnTo>
                                  <a:lnTo>
                                    <a:pt x="3154" y="1282"/>
                                  </a:lnTo>
                                  <a:lnTo>
                                    <a:pt x="3147" y="1213"/>
                                  </a:lnTo>
                                  <a:lnTo>
                                    <a:pt x="3138" y="1140"/>
                                  </a:lnTo>
                                  <a:lnTo>
                                    <a:pt x="3129" y="1066"/>
                                  </a:lnTo>
                                  <a:lnTo>
                                    <a:pt x="3117" y="991"/>
                                  </a:lnTo>
                                  <a:lnTo>
                                    <a:pt x="3104" y="915"/>
                                  </a:lnTo>
                                  <a:lnTo>
                                    <a:pt x="3089" y="839"/>
                                  </a:lnTo>
                                  <a:lnTo>
                                    <a:pt x="3072" y="762"/>
                                  </a:lnTo>
                                  <a:lnTo>
                                    <a:pt x="3053" y="687"/>
                                  </a:lnTo>
                                  <a:lnTo>
                                    <a:pt x="3033" y="614"/>
                                  </a:lnTo>
                                  <a:lnTo>
                                    <a:pt x="3009" y="543"/>
                                  </a:lnTo>
                                  <a:lnTo>
                                    <a:pt x="2984" y="474"/>
                                  </a:lnTo>
                                  <a:lnTo>
                                    <a:pt x="2957" y="409"/>
                                  </a:lnTo>
                                  <a:lnTo>
                                    <a:pt x="2926" y="347"/>
                                  </a:lnTo>
                                  <a:lnTo>
                                    <a:pt x="2893" y="289"/>
                                  </a:lnTo>
                                  <a:lnTo>
                                    <a:pt x="2858" y="237"/>
                                  </a:lnTo>
                                  <a:lnTo>
                                    <a:pt x="2819" y="191"/>
                                  </a:lnTo>
                                  <a:lnTo>
                                    <a:pt x="2778" y="149"/>
                                  </a:lnTo>
                                  <a:lnTo>
                                    <a:pt x="2734" y="116"/>
                                  </a:lnTo>
                                  <a:lnTo>
                                    <a:pt x="2686" y="89"/>
                                  </a:lnTo>
                                  <a:lnTo>
                                    <a:pt x="2635" y="70"/>
                                  </a:lnTo>
                                  <a:lnTo>
                                    <a:pt x="2580" y="59"/>
                                  </a:lnTo>
                                  <a:lnTo>
                                    <a:pt x="2463" y="47"/>
                                  </a:lnTo>
                                  <a:lnTo>
                                    <a:pt x="2333" y="35"/>
                                  </a:lnTo>
                                  <a:lnTo>
                                    <a:pt x="2195" y="24"/>
                                  </a:lnTo>
                                  <a:lnTo>
                                    <a:pt x="2051" y="15"/>
                                  </a:lnTo>
                                  <a:lnTo>
                                    <a:pt x="1978" y="10"/>
                                  </a:lnTo>
                                  <a:lnTo>
                                    <a:pt x="1903" y="7"/>
                                  </a:lnTo>
                                  <a:lnTo>
                                    <a:pt x="1829" y="4"/>
                                  </a:lnTo>
                                  <a:lnTo>
                                    <a:pt x="1754" y="2"/>
                                  </a:lnTo>
                                  <a:lnTo>
                                    <a:pt x="1679" y="1"/>
                                  </a:lnTo>
                                  <a:lnTo>
                                    <a:pt x="1606" y="0"/>
                                  </a:lnTo>
                                  <a:lnTo>
                                    <a:pt x="1532" y="0"/>
                                  </a:lnTo>
                                  <a:lnTo>
                                    <a:pt x="1459" y="1"/>
                                  </a:lnTo>
                                  <a:lnTo>
                                    <a:pt x="1389" y="3"/>
                                  </a:lnTo>
                                  <a:lnTo>
                                    <a:pt x="1320" y="6"/>
                                  </a:lnTo>
                                  <a:lnTo>
                                    <a:pt x="1252" y="10"/>
                                  </a:lnTo>
                                  <a:lnTo>
                                    <a:pt x="1187" y="16"/>
                                  </a:lnTo>
                                  <a:lnTo>
                                    <a:pt x="1124" y="22"/>
                                  </a:lnTo>
                                  <a:lnTo>
                                    <a:pt x="1064" y="31"/>
                                  </a:lnTo>
                                  <a:lnTo>
                                    <a:pt x="1008" y="39"/>
                                  </a:lnTo>
                                  <a:lnTo>
                                    <a:pt x="956" y="50"/>
                                  </a:lnTo>
                                  <a:lnTo>
                                    <a:pt x="905" y="62"/>
                                  </a:lnTo>
                                  <a:lnTo>
                                    <a:pt x="861" y="75"/>
                                  </a:lnTo>
                                  <a:lnTo>
                                    <a:pt x="819" y="90"/>
                                  </a:lnTo>
                                  <a:lnTo>
                                    <a:pt x="783" y="107"/>
                                  </a:lnTo>
                                  <a:lnTo>
                                    <a:pt x="751" y="126"/>
                                  </a:lnTo>
                                  <a:lnTo>
                                    <a:pt x="724" y="146"/>
                                  </a:lnTo>
                                  <a:lnTo>
                                    <a:pt x="703" y="168"/>
                                  </a:lnTo>
                                  <a:lnTo>
                                    <a:pt x="68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61960"/>
                              <a:ext cx="184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" h="3407">
                                  <a:moveTo>
                                    <a:pt x="2522" y="1654"/>
                                  </a:moveTo>
                                  <a:lnTo>
                                    <a:pt x="2521" y="1637"/>
                                  </a:lnTo>
                                  <a:lnTo>
                                    <a:pt x="2520" y="1588"/>
                                  </a:lnTo>
                                  <a:lnTo>
                                    <a:pt x="2518" y="1512"/>
                                  </a:lnTo>
                                  <a:lnTo>
                                    <a:pt x="2512" y="1412"/>
                                  </a:lnTo>
                                  <a:lnTo>
                                    <a:pt x="2509" y="1356"/>
                                  </a:lnTo>
                                  <a:lnTo>
                                    <a:pt x="2504" y="1295"/>
                                  </a:lnTo>
                                  <a:lnTo>
                                    <a:pt x="2499" y="1230"/>
                                  </a:lnTo>
                                  <a:lnTo>
                                    <a:pt x="2491" y="1163"/>
                                  </a:lnTo>
                                  <a:lnTo>
                                    <a:pt x="2484" y="1092"/>
                                  </a:lnTo>
                                  <a:lnTo>
                                    <a:pt x="2474" y="1021"/>
                                  </a:lnTo>
                                  <a:lnTo>
                                    <a:pt x="2463" y="947"/>
                                  </a:lnTo>
                                  <a:lnTo>
                                    <a:pt x="2451" y="872"/>
                                  </a:lnTo>
                                  <a:lnTo>
                                    <a:pt x="2437" y="797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02" y="649"/>
                                  </a:lnTo>
                                  <a:lnTo>
                                    <a:pt x="2383" y="576"/>
                                  </a:lnTo>
                                  <a:lnTo>
                                    <a:pt x="2362" y="506"/>
                                  </a:lnTo>
                                  <a:lnTo>
                                    <a:pt x="2337" y="438"/>
                                  </a:lnTo>
                                  <a:lnTo>
                                    <a:pt x="2312" y="371"/>
                                  </a:lnTo>
                                  <a:lnTo>
                                    <a:pt x="2283" y="309"/>
                                  </a:lnTo>
                                  <a:lnTo>
                                    <a:pt x="2252" y="251"/>
                                  </a:lnTo>
                                  <a:lnTo>
                                    <a:pt x="2218" y="197"/>
                                  </a:lnTo>
                                  <a:lnTo>
                                    <a:pt x="2182" y="148"/>
                                  </a:lnTo>
                                  <a:lnTo>
                                    <a:pt x="2143" y="106"/>
                                  </a:lnTo>
                                  <a:lnTo>
                                    <a:pt x="2100" y="68"/>
                                  </a:lnTo>
                                  <a:lnTo>
                                    <a:pt x="2056" y="38"/>
                                  </a:lnTo>
                                  <a:lnTo>
                                    <a:pt x="2008" y="15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270" y="1189"/>
                                  </a:lnTo>
                                  <a:lnTo>
                                    <a:pt x="1293" y="1226"/>
                                  </a:lnTo>
                                  <a:lnTo>
                                    <a:pt x="1317" y="1265"/>
                                  </a:lnTo>
                                  <a:lnTo>
                                    <a:pt x="1339" y="1308"/>
                                  </a:lnTo>
                                  <a:lnTo>
                                    <a:pt x="1362" y="1355"/>
                                  </a:lnTo>
                                  <a:lnTo>
                                    <a:pt x="1383" y="1405"/>
                                  </a:lnTo>
                                  <a:lnTo>
                                    <a:pt x="1404" y="1457"/>
                                  </a:lnTo>
                                  <a:lnTo>
                                    <a:pt x="1425" y="1512"/>
                                  </a:lnTo>
                                  <a:lnTo>
                                    <a:pt x="1445" y="1569"/>
                                  </a:lnTo>
                                  <a:lnTo>
                                    <a:pt x="1463" y="1628"/>
                                  </a:lnTo>
                                  <a:lnTo>
                                    <a:pt x="1480" y="1689"/>
                                  </a:lnTo>
                                  <a:lnTo>
                                    <a:pt x="1497" y="1751"/>
                                  </a:lnTo>
                                  <a:lnTo>
                                    <a:pt x="1512" y="1815"/>
                                  </a:lnTo>
                                  <a:lnTo>
                                    <a:pt x="1525" y="1879"/>
                                  </a:lnTo>
                                  <a:lnTo>
                                    <a:pt x="1537" y="1944"/>
                                  </a:lnTo>
                                  <a:lnTo>
                                    <a:pt x="1546" y="2010"/>
                                  </a:lnTo>
                                  <a:lnTo>
                                    <a:pt x="1555" y="2076"/>
                                  </a:lnTo>
                                  <a:lnTo>
                                    <a:pt x="1561" y="2141"/>
                                  </a:lnTo>
                                  <a:lnTo>
                                    <a:pt x="1565" y="2206"/>
                                  </a:lnTo>
                                  <a:lnTo>
                                    <a:pt x="1567" y="2271"/>
                                  </a:lnTo>
                                  <a:lnTo>
                                    <a:pt x="1567" y="2334"/>
                                  </a:lnTo>
                                  <a:lnTo>
                                    <a:pt x="1563" y="2397"/>
                                  </a:lnTo>
                                  <a:lnTo>
                                    <a:pt x="1557" y="2458"/>
                                  </a:lnTo>
                                  <a:lnTo>
                                    <a:pt x="1549" y="2517"/>
                                  </a:lnTo>
                                  <a:lnTo>
                                    <a:pt x="1538" y="2574"/>
                                  </a:lnTo>
                                  <a:lnTo>
                                    <a:pt x="1523" y="2629"/>
                                  </a:lnTo>
                                  <a:lnTo>
                                    <a:pt x="1506" y="2681"/>
                                  </a:lnTo>
                                  <a:lnTo>
                                    <a:pt x="1486" y="2731"/>
                                  </a:lnTo>
                                  <a:lnTo>
                                    <a:pt x="1461" y="2778"/>
                                  </a:lnTo>
                                  <a:lnTo>
                                    <a:pt x="1433" y="2821"/>
                                  </a:lnTo>
                                  <a:lnTo>
                                    <a:pt x="1402" y="2861"/>
                                  </a:lnTo>
                                  <a:lnTo>
                                    <a:pt x="1368" y="2897"/>
                                  </a:lnTo>
                                  <a:lnTo>
                                    <a:pt x="1329" y="2929"/>
                                  </a:lnTo>
                                  <a:lnTo>
                                    <a:pt x="1303" y="2946"/>
                                  </a:lnTo>
                                  <a:lnTo>
                                    <a:pt x="1274" y="2962"/>
                                  </a:lnTo>
                                  <a:lnTo>
                                    <a:pt x="1242" y="2976"/>
                                  </a:lnTo>
                                  <a:lnTo>
                                    <a:pt x="1208" y="2988"/>
                                  </a:lnTo>
                                  <a:lnTo>
                                    <a:pt x="1172" y="3000"/>
                                  </a:lnTo>
                                  <a:lnTo>
                                    <a:pt x="1132" y="3011"/>
                                  </a:lnTo>
                                  <a:lnTo>
                                    <a:pt x="1092" y="3019"/>
                                  </a:lnTo>
                                  <a:lnTo>
                                    <a:pt x="1050" y="3027"/>
                                  </a:lnTo>
                                  <a:lnTo>
                                    <a:pt x="1005" y="3033"/>
                                  </a:lnTo>
                                  <a:lnTo>
                                    <a:pt x="960" y="3039"/>
                                  </a:lnTo>
                                  <a:lnTo>
                                    <a:pt x="913" y="3043"/>
                                  </a:lnTo>
                                  <a:lnTo>
                                    <a:pt x="866" y="3046"/>
                                  </a:lnTo>
                                  <a:lnTo>
                                    <a:pt x="818" y="3048"/>
                                  </a:lnTo>
                                  <a:lnTo>
                                    <a:pt x="769" y="3050"/>
                                  </a:lnTo>
                                  <a:lnTo>
                                    <a:pt x="720" y="3050"/>
                                  </a:lnTo>
                                  <a:lnTo>
                                    <a:pt x="670" y="3050"/>
                                  </a:lnTo>
                                  <a:lnTo>
                                    <a:pt x="621" y="3049"/>
                                  </a:lnTo>
                                  <a:lnTo>
                                    <a:pt x="571" y="3047"/>
                                  </a:lnTo>
                                  <a:lnTo>
                                    <a:pt x="522" y="3045"/>
                                  </a:lnTo>
                                  <a:lnTo>
                                    <a:pt x="474" y="3042"/>
                                  </a:lnTo>
                                  <a:lnTo>
                                    <a:pt x="426" y="3038"/>
                                  </a:lnTo>
                                  <a:lnTo>
                                    <a:pt x="379" y="3033"/>
                                  </a:lnTo>
                                  <a:lnTo>
                                    <a:pt x="333" y="3029"/>
                                  </a:lnTo>
                                  <a:lnTo>
                                    <a:pt x="288" y="3024"/>
                                  </a:lnTo>
                                  <a:lnTo>
                                    <a:pt x="244" y="3018"/>
                                  </a:lnTo>
                                  <a:lnTo>
                                    <a:pt x="204" y="3012"/>
                                  </a:lnTo>
                                  <a:lnTo>
                                    <a:pt x="163" y="3007"/>
                                  </a:lnTo>
                                  <a:lnTo>
                                    <a:pt x="126" y="3000"/>
                                  </a:lnTo>
                                  <a:lnTo>
                                    <a:pt x="90" y="2993"/>
                                  </a:lnTo>
                                  <a:lnTo>
                                    <a:pt x="57" y="2986"/>
                                  </a:lnTo>
                                  <a:lnTo>
                                    <a:pt x="27" y="2980"/>
                                  </a:lnTo>
                                  <a:lnTo>
                                    <a:pt x="0" y="2972"/>
                                  </a:lnTo>
                                  <a:lnTo>
                                    <a:pt x="16" y="3010"/>
                                  </a:lnTo>
                                  <a:lnTo>
                                    <a:pt x="33" y="3045"/>
                                  </a:lnTo>
                                  <a:lnTo>
                                    <a:pt x="52" y="3079"/>
                                  </a:lnTo>
                                  <a:lnTo>
                                    <a:pt x="72" y="3112"/>
                                  </a:lnTo>
                                  <a:lnTo>
                                    <a:pt x="94" y="3145"/>
                                  </a:lnTo>
                                  <a:lnTo>
                                    <a:pt x="117" y="3176"/>
                                  </a:lnTo>
                                  <a:lnTo>
                                    <a:pt x="142" y="3206"/>
                                  </a:lnTo>
                                  <a:lnTo>
                                    <a:pt x="167" y="3236"/>
                                  </a:lnTo>
                                  <a:lnTo>
                                    <a:pt x="234" y="3261"/>
                                  </a:lnTo>
                                  <a:lnTo>
                                    <a:pt x="303" y="3283"/>
                                  </a:lnTo>
                                  <a:lnTo>
                                    <a:pt x="373" y="3305"/>
                                  </a:lnTo>
                                  <a:lnTo>
                                    <a:pt x="445" y="3324"/>
                                  </a:lnTo>
                                  <a:lnTo>
                                    <a:pt x="517" y="3341"/>
                                  </a:lnTo>
                                  <a:lnTo>
                                    <a:pt x="592" y="3357"/>
                                  </a:lnTo>
                                  <a:lnTo>
                                    <a:pt x="667" y="3370"/>
                                  </a:lnTo>
                                  <a:lnTo>
                                    <a:pt x="744" y="3381"/>
                                  </a:lnTo>
                                  <a:lnTo>
                                    <a:pt x="821" y="3391"/>
                                  </a:lnTo>
                                  <a:lnTo>
                                    <a:pt x="898" y="3398"/>
                                  </a:lnTo>
                                  <a:lnTo>
                                    <a:pt x="977" y="3403"/>
                                  </a:lnTo>
                                  <a:lnTo>
                                    <a:pt x="1056" y="3406"/>
                                  </a:lnTo>
                                  <a:lnTo>
                                    <a:pt x="1136" y="3407"/>
                                  </a:lnTo>
                                  <a:lnTo>
                                    <a:pt x="1215" y="3405"/>
                                  </a:lnTo>
                                  <a:lnTo>
                                    <a:pt x="1296" y="3401"/>
                                  </a:lnTo>
                                  <a:lnTo>
                                    <a:pt x="1376" y="3394"/>
                                  </a:lnTo>
                                  <a:lnTo>
                                    <a:pt x="1456" y="3385"/>
                                  </a:lnTo>
                                  <a:lnTo>
                                    <a:pt x="1535" y="3374"/>
                                  </a:lnTo>
                                  <a:lnTo>
                                    <a:pt x="1614" y="3359"/>
                                  </a:lnTo>
                                  <a:lnTo>
                                    <a:pt x="1693" y="3342"/>
                                  </a:lnTo>
                                  <a:lnTo>
                                    <a:pt x="1771" y="3323"/>
                                  </a:lnTo>
                                  <a:lnTo>
                                    <a:pt x="1848" y="3300"/>
                                  </a:lnTo>
                                  <a:lnTo>
                                    <a:pt x="1924" y="3276"/>
                                  </a:lnTo>
                                  <a:lnTo>
                                    <a:pt x="2000" y="3248"/>
                                  </a:lnTo>
                                  <a:lnTo>
                                    <a:pt x="2075" y="3217"/>
                                  </a:lnTo>
                                  <a:lnTo>
                                    <a:pt x="2147" y="3184"/>
                                  </a:lnTo>
                                  <a:lnTo>
                                    <a:pt x="2220" y="3147"/>
                                  </a:lnTo>
                                  <a:lnTo>
                                    <a:pt x="2290" y="3107"/>
                                  </a:lnTo>
                                  <a:lnTo>
                                    <a:pt x="2359" y="3064"/>
                                  </a:lnTo>
                                  <a:lnTo>
                                    <a:pt x="2426" y="3018"/>
                                  </a:lnTo>
                                  <a:lnTo>
                                    <a:pt x="2491" y="2969"/>
                                  </a:lnTo>
                                  <a:lnTo>
                                    <a:pt x="2554" y="2917"/>
                                  </a:lnTo>
                                  <a:lnTo>
                                    <a:pt x="2559" y="2915"/>
                                  </a:lnTo>
                                  <a:lnTo>
                                    <a:pt x="2574" y="2907"/>
                                  </a:lnTo>
                                  <a:lnTo>
                                    <a:pt x="2596" y="2896"/>
                                  </a:lnTo>
                                  <a:lnTo>
                                    <a:pt x="2625" y="2878"/>
                                  </a:lnTo>
                                  <a:lnTo>
                                    <a:pt x="2639" y="2868"/>
                                  </a:lnTo>
                                  <a:lnTo>
                                    <a:pt x="2657" y="2856"/>
                                  </a:lnTo>
                                  <a:lnTo>
                                    <a:pt x="2674" y="2843"/>
                                  </a:lnTo>
                                  <a:lnTo>
                                    <a:pt x="2691" y="2829"/>
                                  </a:lnTo>
                                  <a:lnTo>
                                    <a:pt x="2709" y="2813"/>
                                  </a:lnTo>
                                  <a:lnTo>
                                    <a:pt x="2727" y="2796"/>
                                  </a:lnTo>
                                  <a:lnTo>
                                    <a:pt x="2745" y="2778"/>
                                  </a:lnTo>
                                  <a:lnTo>
                                    <a:pt x="2762" y="2759"/>
                                  </a:lnTo>
                                  <a:lnTo>
                                    <a:pt x="2779" y="2738"/>
                                  </a:lnTo>
                                  <a:lnTo>
                                    <a:pt x="2795" y="2716"/>
                                  </a:lnTo>
                                  <a:lnTo>
                                    <a:pt x="2810" y="2692"/>
                                  </a:lnTo>
                                  <a:lnTo>
                                    <a:pt x="2824" y="2667"/>
                                  </a:lnTo>
                                  <a:lnTo>
                                    <a:pt x="2836" y="2640"/>
                                  </a:lnTo>
                                  <a:lnTo>
                                    <a:pt x="2847" y="2613"/>
                                  </a:lnTo>
                                  <a:lnTo>
                                    <a:pt x="2856" y="2583"/>
                                  </a:lnTo>
                                  <a:lnTo>
                                    <a:pt x="2863" y="2552"/>
                                  </a:lnTo>
                                  <a:lnTo>
                                    <a:pt x="2868" y="2520"/>
                                  </a:lnTo>
                                  <a:lnTo>
                                    <a:pt x="2870" y="2487"/>
                                  </a:lnTo>
                                  <a:lnTo>
                                    <a:pt x="2869" y="2451"/>
                                  </a:lnTo>
                                  <a:lnTo>
                                    <a:pt x="2866" y="2414"/>
                                  </a:lnTo>
                                  <a:lnTo>
                                    <a:pt x="2859" y="2377"/>
                                  </a:lnTo>
                                  <a:lnTo>
                                    <a:pt x="2850" y="2336"/>
                                  </a:lnTo>
                                  <a:lnTo>
                                    <a:pt x="2837" y="2296"/>
                                  </a:lnTo>
                                  <a:lnTo>
                                    <a:pt x="2820" y="2252"/>
                                  </a:lnTo>
                                  <a:lnTo>
                                    <a:pt x="2784" y="2168"/>
                                  </a:lnTo>
                                  <a:lnTo>
                                    <a:pt x="2750" y="2093"/>
                                  </a:lnTo>
                                  <a:lnTo>
                                    <a:pt x="2718" y="2024"/>
                                  </a:lnTo>
                                  <a:lnTo>
                                    <a:pt x="2690" y="1962"/>
                                  </a:lnTo>
                                  <a:lnTo>
                                    <a:pt x="2663" y="1908"/>
                                  </a:lnTo>
                                  <a:lnTo>
                                    <a:pt x="2638" y="1859"/>
                                  </a:lnTo>
                                  <a:lnTo>
                                    <a:pt x="2616" y="1816"/>
                                  </a:lnTo>
                                  <a:lnTo>
                                    <a:pt x="2596" y="1779"/>
                                  </a:lnTo>
                                  <a:lnTo>
                                    <a:pt x="2564" y="1721"/>
                                  </a:lnTo>
                                  <a:lnTo>
                                    <a:pt x="2540" y="1683"/>
                                  </a:lnTo>
                                  <a:lnTo>
                                    <a:pt x="2526" y="1661"/>
                                  </a:lnTo>
                                  <a:lnTo>
                                    <a:pt x="2522" y="1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2280"/>
                              <a:ext cx="126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3" h="2115">
                                  <a:moveTo>
                                    <a:pt x="1973" y="1916"/>
                                  </a:moveTo>
                                  <a:lnTo>
                                    <a:pt x="1967" y="1915"/>
                                  </a:lnTo>
                                  <a:lnTo>
                                    <a:pt x="1961" y="1903"/>
                                  </a:lnTo>
                                  <a:lnTo>
                                    <a:pt x="1956" y="1883"/>
                                  </a:lnTo>
                                  <a:lnTo>
                                    <a:pt x="1952" y="1853"/>
                                  </a:lnTo>
                                  <a:lnTo>
                                    <a:pt x="1947" y="1816"/>
                                  </a:lnTo>
                                  <a:lnTo>
                                    <a:pt x="1943" y="1770"/>
                                  </a:lnTo>
                                  <a:lnTo>
                                    <a:pt x="1940" y="1718"/>
                                  </a:lnTo>
                                  <a:lnTo>
                                    <a:pt x="1938" y="1658"/>
                                  </a:lnTo>
                                  <a:lnTo>
                                    <a:pt x="1933" y="1523"/>
                                  </a:lnTo>
                                  <a:lnTo>
                                    <a:pt x="1929" y="1371"/>
                                  </a:lnTo>
                                  <a:lnTo>
                                    <a:pt x="1927" y="1206"/>
                                  </a:lnTo>
                                  <a:lnTo>
                                    <a:pt x="1926" y="1033"/>
                                  </a:lnTo>
                                  <a:lnTo>
                                    <a:pt x="1925" y="858"/>
                                  </a:lnTo>
                                  <a:lnTo>
                                    <a:pt x="1925" y="686"/>
                                  </a:lnTo>
                                  <a:lnTo>
                                    <a:pt x="1926" y="522"/>
                                  </a:lnTo>
                                  <a:lnTo>
                                    <a:pt x="1926" y="370"/>
                                  </a:lnTo>
                                  <a:lnTo>
                                    <a:pt x="1927" y="238"/>
                                  </a:lnTo>
                                  <a:lnTo>
                                    <a:pt x="1927" y="128"/>
                                  </a:lnTo>
                                  <a:lnTo>
                                    <a:pt x="1928" y="47"/>
                                  </a:lnTo>
                                  <a:lnTo>
                                    <a:pt x="1927" y="0"/>
                                  </a:lnTo>
                                  <a:lnTo>
                                    <a:pt x="1842" y="63"/>
                                  </a:lnTo>
                                  <a:lnTo>
                                    <a:pt x="1764" y="122"/>
                                  </a:lnTo>
                                  <a:lnTo>
                                    <a:pt x="1690" y="179"/>
                                  </a:lnTo>
                                  <a:lnTo>
                                    <a:pt x="1621" y="233"/>
                                  </a:lnTo>
                                  <a:lnTo>
                                    <a:pt x="1555" y="285"/>
                                  </a:lnTo>
                                  <a:lnTo>
                                    <a:pt x="1492" y="334"/>
                                  </a:lnTo>
                                  <a:lnTo>
                                    <a:pt x="1429" y="381"/>
                                  </a:lnTo>
                                  <a:lnTo>
                                    <a:pt x="1366" y="426"/>
                                  </a:lnTo>
                                  <a:lnTo>
                                    <a:pt x="1334" y="448"/>
                                  </a:lnTo>
                                  <a:lnTo>
                                    <a:pt x="1302" y="469"/>
                                  </a:lnTo>
                                  <a:lnTo>
                                    <a:pt x="1269" y="490"/>
                                  </a:lnTo>
                                  <a:lnTo>
                                    <a:pt x="1235" y="510"/>
                                  </a:lnTo>
                                  <a:lnTo>
                                    <a:pt x="1201" y="530"/>
                                  </a:lnTo>
                                  <a:lnTo>
                                    <a:pt x="1166" y="549"/>
                                  </a:lnTo>
                                  <a:lnTo>
                                    <a:pt x="1130" y="569"/>
                                  </a:lnTo>
                                  <a:lnTo>
                                    <a:pt x="1092" y="588"/>
                                  </a:lnTo>
                                  <a:lnTo>
                                    <a:pt x="1053" y="606"/>
                                  </a:lnTo>
                                  <a:lnTo>
                                    <a:pt x="1012" y="624"/>
                                  </a:lnTo>
                                  <a:lnTo>
                                    <a:pt x="970" y="642"/>
                                  </a:lnTo>
                                  <a:lnTo>
                                    <a:pt x="926" y="661"/>
                                  </a:lnTo>
                                  <a:lnTo>
                                    <a:pt x="880" y="678"/>
                                  </a:lnTo>
                                  <a:lnTo>
                                    <a:pt x="832" y="695"/>
                                  </a:lnTo>
                                  <a:lnTo>
                                    <a:pt x="781" y="712"/>
                                  </a:lnTo>
                                  <a:lnTo>
                                    <a:pt x="728" y="729"/>
                                  </a:lnTo>
                                  <a:lnTo>
                                    <a:pt x="686" y="742"/>
                                  </a:lnTo>
                                  <a:lnTo>
                                    <a:pt x="643" y="752"/>
                                  </a:lnTo>
                                  <a:lnTo>
                                    <a:pt x="601" y="762"/>
                                  </a:lnTo>
                                  <a:lnTo>
                                    <a:pt x="559" y="771"/>
                                  </a:lnTo>
                                  <a:lnTo>
                                    <a:pt x="477" y="785"/>
                                  </a:lnTo>
                                  <a:lnTo>
                                    <a:pt x="398" y="797"/>
                                  </a:lnTo>
                                  <a:lnTo>
                                    <a:pt x="323" y="810"/>
                                  </a:lnTo>
                                  <a:lnTo>
                                    <a:pt x="252" y="822"/>
                                  </a:lnTo>
                                  <a:lnTo>
                                    <a:pt x="220" y="829"/>
                                  </a:lnTo>
                                  <a:lnTo>
                                    <a:pt x="189" y="838"/>
                                  </a:lnTo>
                                  <a:lnTo>
                                    <a:pt x="159" y="846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08" y="869"/>
                                  </a:lnTo>
                                  <a:lnTo>
                                    <a:pt x="85" y="882"/>
                                  </a:lnTo>
                                  <a:lnTo>
                                    <a:pt x="64" y="897"/>
                                  </a:lnTo>
                                  <a:lnTo>
                                    <a:pt x="46" y="914"/>
                                  </a:lnTo>
                                  <a:lnTo>
                                    <a:pt x="31" y="933"/>
                                  </a:lnTo>
                                  <a:lnTo>
                                    <a:pt x="20" y="954"/>
                                  </a:lnTo>
                                  <a:lnTo>
                                    <a:pt x="10" y="978"/>
                                  </a:lnTo>
                                  <a:lnTo>
                                    <a:pt x="4" y="1004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4" y="1103"/>
                                  </a:lnTo>
                                  <a:lnTo>
                                    <a:pt x="11" y="1141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37" y="1232"/>
                                  </a:lnTo>
                                  <a:lnTo>
                                    <a:pt x="56" y="1282"/>
                                  </a:lnTo>
                                  <a:lnTo>
                                    <a:pt x="78" y="1337"/>
                                  </a:lnTo>
                                  <a:lnTo>
                                    <a:pt x="112" y="1410"/>
                                  </a:lnTo>
                                  <a:lnTo>
                                    <a:pt x="150" y="1478"/>
                                  </a:lnTo>
                                  <a:lnTo>
                                    <a:pt x="191" y="1544"/>
                                  </a:lnTo>
                                  <a:lnTo>
                                    <a:pt x="235" y="1605"/>
                                  </a:lnTo>
                                  <a:lnTo>
                                    <a:pt x="283" y="1663"/>
                                  </a:lnTo>
                                  <a:lnTo>
                                    <a:pt x="333" y="1718"/>
                                  </a:lnTo>
                                  <a:lnTo>
                                    <a:pt x="386" y="1769"/>
                                  </a:lnTo>
                                  <a:lnTo>
                                    <a:pt x="441" y="1816"/>
                                  </a:lnTo>
                                  <a:lnTo>
                                    <a:pt x="499" y="1860"/>
                                  </a:lnTo>
                                  <a:lnTo>
                                    <a:pt x="559" y="1900"/>
                                  </a:lnTo>
                                  <a:lnTo>
                                    <a:pt x="620" y="1938"/>
                                  </a:lnTo>
                                  <a:lnTo>
                                    <a:pt x="683" y="1971"/>
                                  </a:lnTo>
                                  <a:lnTo>
                                    <a:pt x="748" y="2001"/>
                                  </a:lnTo>
                                  <a:lnTo>
                                    <a:pt x="813" y="2027"/>
                                  </a:lnTo>
                                  <a:lnTo>
                                    <a:pt x="880" y="2050"/>
                                  </a:lnTo>
                                  <a:lnTo>
                                    <a:pt x="947" y="2069"/>
                                  </a:lnTo>
                                  <a:lnTo>
                                    <a:pt x="1016" y="2085"/>
                                  </a:lnTo>
                                  <a:lnTo>
                                    <a:pt x="1084" y="2098"/>
                                  </a:lnTo>
                                  <a:lnTo>
                                    <a:pt x="1152" y="2107"/>
                                  </a:lnTo>
                                  <a:lnTo>
                                    <a:pt x="1222" y="2113"/>
                                  </a:lnTo>
                                  <a:lnTo>
                                    <a:pt x="1290" y="2115"/>
                                  </a:lnTo>
                                  <a:lnTo>
                                    <a:pt x="1357" y="2114"/>
                                  </a:lnTo>
                                  <a:lnTo>
                                    <a:pt x="1425" y="2109"/>
                                  </a:lnTo>
                                  <a:lnTo>
                                    <a:pt x="1492" y="2101"/>
                                  </a:lnTo>
                                  <a:lnTo>
                                    <a:pt x="1558" y="2090"/>
                                  </a:lnTo>
                                  <a:lnTo>
                                    <a:pt x="1622" y="2075"/>
                                  </a:lnTo>
                                  <a:lnTo>
                                    <a:pt x="1685" y="2057"/>
                                  </a:lnTo>
                                  <a:lnTo>
                                    <a:pt x="1747" y="2036"/>
                                  </a:lnTo>
                                  <a:lnTo>
                                    <a:pt x="1807" y="2010"/>
                                  </a:lnTo>
                                  <a:lnTo>
                                    <a:pt x="1864" y="1982"/>
                                  </a:lnTo>
                                  <a:lnTo>
                                    <a:pt x="1920" y="1950"/>
                                  </a:lnTo>
                                  <a:lnTo>
                                    <a:pt x="1973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951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434">
                                  <a:moveTo>
                                    <a:pt x="1666" y="0"/>
                                  </a:moveTo>
                                  <a:lnTo>
                                    <a:pt x="1653" y="15"/>
                                  </a:lnTo>
                                  <a:lnTo>
                                    <a:pt x="1617" y="57"/>
                                  </a:lnTo>
                                  <a:lnTo>
                                    <a:pt x="1590" y="86"/>
                                  </a:lnTo>
                                  <a:lnTo>
                                    <a:pt x="1559" y="120"/>
                                  </a:lnTo>
                                  <a:lnTo>
                                    <a:pt x="1523" y="158"/>
                                  </a:lnTo>
                                  <a:lnTo>
                                    <a:pt x="1483" y="199"/>
                                  </a:lnTo>
                                  <a:lnTo>
                                    <a:pt x="1438" y="243"/>
                                  </a:lnTo>
                                  <a:lnTo>
                                    <a:pt x="1390" y="288"/>
                                  </a:lnTo>
                                  <a:lnTo>
                                    <a:pt x="1339" y="335"/>
                                  </a:lnTo>
                                  <a:lnTo>
                                    <a:pt x="1284" y="381"/>
                                  </a:lnTo>
                                  <a:lnTo>
                                    <a:pt x="1226" y="428"/>
                                  </a:lnTo>
                                  <a:lnTo>
                                    <a:pt x="1166" y="473"/>
                                  </a:lnTo>
                                  <a:lnTo>
                                    <a:pt x="1104" y="517"/>
                                  </a:lnTo>
                                  <a:lnTo>
                                    <a:pt x="1040" y="558"/>
                                  </a:lnTo>
                                  <a:lnTo>
                                    <a:pt x="974" y="596"/>
                                  </a:lnTo>
                                  <a:lnTo>
                                    <a:pt x="907" y="630"/>
                                  </a:lnTo>
                                  <a:lnTo>
                                    <a:pt x="839" y="660"/>
                                  </a:lnTo>
                                  <a:lnTo>
                                    <a:pt x="770" y="684"/>
                                  </a:lnTo>
                                  <a:lnTo>
                                    <a:pt x="702" y="702"/>
                                  </a:lnTo>
                                  <a:lnTo>
                                    <a:pt x="632" y="714"/>
                                  </a:lnTo>
                                  <a:lnTo>
                                    <a:pt x="564" y="718"/>
                                  </a:lnTo>
                                  <a:lnTo>
                                    <a:pt x="496" y="714"/>
                                  </a:lnTo>
                                  <a:lnTo>
                                    <a:pt x="428" y="701"/>
                                  </a:lnTo>
                                  <a:lnTo>
                                    <a:pt x="362" y="679"/>
                                  </a:lnTo>
                                  <a:lnTo>
                                    <a:pt x="298" y="647"/>
                                  </a:lnTo>
                                  <a:lnTo>
                                    <a:pt x="235" y="603"/>
                                  </a:lnTo>
                                  <a:lnTo>
                                    <a:pt x="174" y="549"/>
                                  </a:lnTo>
                                  <a:lnTo>
                                    <a:pt x="116" y="481"/>
                                  </a:lnTo>
                                  <a:lnTo>
                                    <a:pt x="60" y="401"/>
                                  </a:lnTo>
                                  <a:lnTo>
                                    <a:pt x="8" y="306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3" y="337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3" y="408"/>
                                  </a:lnTo>
                                  <a:lnTo>
                                    <a:pt x="5" y="427"/>
                                  </a:lnTo>
                                  <a:lnTo>
                                    <a:pt x="9" y="448"/>
                                  </a:lnTo>
                                  <a:lnTo>
                                    <a:pt x="13" y="471"/>
                                  </a:lnTo>
                                  <a:lnTo>
                                    <a:pt x="19" y="493"/>
                                  </a:lnTo>
                                  <a:lnTo>
                                    <a:pt x="26" y="518"/>
                                  </a:lnTo>
                                  <a:lnTo>
                                    <a:pt x="34" y="543"/>
                                  </a:lnTo>
                                  <a:lnTo>
                                    <a:pt x="43" y="570"/>
                                  </a:lnTo>
                                  <a:lnTo>
                                    <a:pt x="54" y="598"/>
                                  </a:lnTo>
                                  <a:lnTo>
                                    <a:pt x="66" y="627"/>
                                  </a:lnTo>
                                  <a:lnTo>
                                    <a:pt x="78" y="657"/>
                                  </a:lnTo>
                                  <a:lnTo>
                                    <a:pt x="103" y="710"/>
                                  </a:lnTo>
                                  <a:lnTo>
                                    <a:pt x="129" y="760"/>
                                  </a:lnTo>
                                  <a:lnTo>
                                    <a:pt x="156" y="808"/>
                                  </a:lnTo>
                                  <a:lnTo>
                                    <a:pt x="185" y="855"/>
                                  </a:lnTo>
                                  <a:lnTo>
                                    <a:pt x="216" y="900"/>
                                  </a:lnTo>
                                  <a:lnTo>
                                    <a:pt x="249" y="943"/>
                                  </a:lnTo>
                                  <a:lnTo>
                                    <a:pt x="283" y="983"/>
                                  </a:lnTo>
                                  <a:lnTo>
                                    <a:pt x="320" y="1023"/>
                                  </a:lnTo>
                                  <a:lnTo>
                                    <a:pt x="356" y="1060"/>
                                  </a:lnTo>
                                  <a:lnTo>
                                    <a:pt x="394" y="1095"/>
                                  </a:lnTo>
                                  <a:lnTo>
                                    <a:pt x="435" y="1129"/>
                                  </a:lnTo>
                                  <a:lnTo>
                                    <a:pt x="475" y="1161"/>
                                  </a:lnTo>
                                  <a:lnTo>
                                    <a:pt x="517" y="1191"/>
                                  </a:lnTo>
                                  <a:lnTo>
                                    <a:pt x="560" y="1220"/>
                                  </a:lnTo>
                                  <a:lnTo>
                                    <a:pt x="604" y="1247"/>
                                  </a:lnTo>
                                  <a:lnTo>
                                    <a:pt x="648" y="1271"/>
                                  </a:lnTo>
                                  <a:lnTo>
                                    <a:pt x="693" y="1295"/>
                                  </a:lnTo>
                                  <a:lnTo>
                                    <a:pt x="740" y="1316"/>
                                  </a:lnTo>
                                  <a:lnTo>
                                    <a:pt x="786" y="1336"/>
                                  </a:lnTo>
                                  <a:lnTo>
                                    <a:pt x="834" y="1354"/>
                                  </a:lnTo>
                                  <a:lnTo>
                                    <a:pt x="882" y="1370"/>
                                  </a:lnTo>
                                  <a:lnTo>
                                    <a:pt x="930" y="1384"/>
                                  </a:lnTo>
                                  <a:lnTo>
                                    <a:pt x="978" y="1395"/>
                                  </a:lnTo>
                                  <a:lnTo>
                                    <a:pt x="1027" y="1406"/>
                                  </a:lnTo>
                                  <a:lnTo>
                                    <a:pt x="1076" y="1416"/>
                                  </a:lnTo>
                                  <a:lnTo>
                                    <a:pt x="1126" y="1422"/>
                                  </a:lnTo>
                                  <a:lnTo>
                                    <a:pt x="1175" y="1427"/>
                                  </a:lnTo>
                                  <a:lnTo>
                                    <a:pt x="1224" y="1432"/>
                                  </a:lnTo>
                                  <a:lnTo>
                                    <a:pt x="1273" y="1433"/>
                                  </a:lnTo>
                                  <a:lnTo>
                                    <a:pt x="1322" y="1434"/>
                                  </a:lnTo>
                                  <a:lnTo>
                                    <a:pt x="1370" y="1432"/>
                                  </a:lnTo>
                                  <a:lnTo>
                                    <a:pt x="1419" y="1428"/>
                                  </a:lnTo>
                                  <a:lnTo>
                                    <a:pt x="1502" y="1344"/>
                                  </a:lnTo>
                                  <a:lnTo>
                                    <a:pt x="1501" y="1336"/>
                                  </a:lnTo>
                                  <a:lnTo>
                                    <a:pt x="1497" y="1310"/>
                                  </a:lnTo>
                                  <a:lnTo>
                                    <a:pt x="1492" y="1269"/>
                                  </a:lnTo>
                                  <a:lnTo>
                                    <a:pt x="1486" y="1214"/>
                                  </a:lnTo>
                                  <a:lnTo>
                                    <a:pt x="1480" y="1147"/>
                                  </a:lnTo>
                                  <a:lnTo>
                                    <a:pt x="1475" y="1069"/>
                                  </a:lnTo>
                                  <a:lnTo>
                                    <a:pt x="1474" y="1026"/>
                                  </a:lnTo>
                                  <a:lnTo>
                                    <a:pt x="1471" y="981"/>
                                  </a:lnTo>
                                  <a:lnTo>
                                    <a:pt x="1471" y="934"/>
                                  </a:lnTo>
                                  <a:lnTo>
                                    <a:pt x="1471" y="885"/>
                                  </a:lnTo>
                                  <a:lnTo>
                                    <a:pt x="1472" y="835"/>
                                  </a:lnTo>
                                  <a:lnTo>
                                    <a:pt x="1475" y="782"/>
                                  </a:lnTo>
                                  <a:lnTo>
                                    <a:pt x="1478" y="729"/>
                                  </a:lnTo>
                                  <a:lnTo>
                                    <a:pt x="1482" y="675"/>
                                  </a:lnTo>
                                  <a:lnTo>
                                    <a:pt x="1487" y="619"/>
                                  </a:lnTo>
                                  <a:lnTo>
                                    <a:pt x="1495" y="564"/>
                                  </a:lnTo>
                                  <a:lnTo>
                                    <a:pt x="1503" y="506"/>
                                  </a:lnTo>
                                  <a:lnTo>
                                    <a:pt x="1513" y="449"/>
                                  </a:lnTo>
                                  <a:lnTo>
                                    <a:pt x="1525" y="392"/>
                                  </a:lnTo>
                                  <a:lnTo>
                                    <a:pt x="1539" y="335"/>
                                  </a:lnTo>
                                  <a:lnTo>
                                    <a:pt x="1555" y="277"/>
                                  </a:lnTo>
                                  <a:lnTo>
                                    <a:pt x="1572" y="221"/>
                                  </a:lnTo>
                                  <a:lnTo>
                                    <a:pt x="1592" y="164"/>
                                  </a:lnTo>
                                  <a:lnTo>
                                    <a:pt x="1614" y="109"/>
                                  </a:lnTo>
                                  <a:lnTo>
                                    <a:pt x="1639" y="53"/>
                                  </a:lnTo>
                                  <a:lnTo>
                                    <a:pt x="16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65600"/>
                              <a:ext cx="132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2016">
                                  <a:moveTo>
                                    <a:pt x="234" y="1902"/>
                                  </a:moveTo>
                                  <a:lnTo>
                                    <a:pt x="239" y="1900"/>
                                  </a:lnTo>
                                  <a:lnTo>
                                    <a:pt x="243" y="1889"/>
                                  </a:lnTo>
                                  <a:lnTo>
                                    <a:pt x="245" y="1867"/>
                                  </a:lnTo>
                                  <a:lnTo>
                                    <a:pt x="245" y="1837"/>
                                  </a:lnTo>
                                  <a:lnTo>
                                    <a:pt x="243" y="1800"/>
                                  </a:lnTo>
                                  <a:lnTo>
                                    <a:pt x="241" y="1754"/>
                                  </a:lnTo>
                                  <a:lnTo>
                                    <a:pt x="236" y="1701"/>
                                  </a:lnTo>
                                  <a:lnTo>
                                    <a:pt x="230" y="1642"/>
                                  </a:lnTo>
                                  <a:lnTo>
                                    <a:pt x="215" y="1508"/>
                                  </a:lnTo>
                                  <a:lnTo>
                                    <a:pt x="197" y="1357"/>
                                  </a:lnTo>
                                  <a:lnTo>
                                    <a:pt x="175" y="1193"/>
                                  </a:lnTo>
                                  <a:lnTo>
                                    <a:pt x="151" y="1023"/>
                                  </a:lnTo>
                                  <a:lnTo>
                                    <a:pt x="127" y="849"/>
                                  </a:lnTo>
                                  <a:lnTo>
                                    <a:pt x="102" y="679"/>
                                  </a:lnTo>
                                  <a:lnTo>
                                    <a:pt x="78" y="515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261" y="143"/>
                                  </a:lnTo>
                                  <a:lnTo>
                                    <a:pt x="337" y="187"/>
                                  </a:lnTo>
                                  <a:lnTo>
                                    <a:pt x="411" y="228"/>
                                  </a:lnTo>
                                  <a:lnTo>
                                    <a:pt x="480" y="268"/>
                                  </a:lnTo>
                                  <a:lnTo>
                                    <a:pt x="550" y="305"/>
                                  </a:lnTo>
                                  <a:lnTo>
                                    <a:pt x="618" y="340"/>
                                  </a:lnTo>
                                  <a:lnTo>
                                    <a:pt x="652" y="357"/>
                                  </a:lnTo>
                                  <a:lnTo>
                                    <a:pt x="687" y="373"/>
                                  </a:lnTo>
                                  <a:lnTo>
                                    <a:pt x="722" y="389"/>
                                  </a:lnTo>
                                  <a:lnTo>
                                    <a:pt x="759" y="404"/>
                                  </a:lnTo>
                                  <a:lnTo>
                                    <a:pt x="796" y="419"/>
                                  </a:lnTo>
                                  <a:lnTo>
                                    <a:pt x="834" y="433"/>
                                  </a:lnTo>
                                  <a:lnTo>
                                    <a:pt x="872" y="447"/>
                                  </a:lnTo>
                                  <a:lnTo>
                                    <a:pt x="912" y="460"/>
                                  </a:lnTo>
                                  <a:lnTo>
                                    <a:pt x="954" y="473"/>
                                  </a:lnTo>
                                  <a:lnTo>
                                    <a:pt x="997" y="486"/>
                                  </a:lnTo>
                                  <a:lnTo>
                                    <a:pt x="1041" y="497"/>
                                  </a:lnTo>
                                  <a:lnTo>
                                    <a:pt x="1088" y="508"/>
                                  </a:lnTo>
                                  <a:lnTo>
                                    <a:pt x="1136" y="519"/>
                                  </a:lnTo>
                                  <a:lnTo>
                                    <a:pt x="1186" y="529"/>
                                  </a:lnTo>
                                  <a:lnTo>
                                    <a:pt x="1238" y="538"/>
                                  </a:lnTo>
                                  <a:lnTo>
                                    <a:pt x="1293" y="547"/>
                                  </a:lnTo>
                                  <a:lnTo>
                                    <a:pt x="1336" y="554"/>
                                  </a:lnTo>
                                  <a:lnTo>
                                    <a:pt x="1380" y="558"/>
                                  </a:lnTo>
                                  <a:lnTo>
                                    <a:pt x="1423" y="561"/>
                                  </a:lnTo>
                                  <a:lnTo>
                                    <a:pt x="1465" y="563"/>
                                  </a:lnTo>
                                  <a:lnTo>
                                    <a:pt x="1550" y="567"/>
                                  </a:lnTo>
                                  <a:lnTo>
                                    <a:pt x="1630" y="568"/>
                                  </a:lnTo>
                                  <a:lnTo>
                                    <a:pt x="1706" y="569"/>
                                  </a:lnTo>
                                  <a:lnTo>
                                    <a:pt x="1777" y="571"/>
                                  </a:lnTo>
                                  <a:lnTo>
                                    <a:pt x="1810" y="573"/>
                                  </a:lnTo>
                                  <a:lnTo>
                                    <a:pt x="1842" y="576"/>
                                  </a:lnTo>
                                  <a:lnTo>
                                    <a:pt x="1872" y="582"/>
                                  </a:lnTo>
                                  <a:lnTo>
                                    <a:pt x="1900" y="588"/>
                                  </a:lnTo>
                                  <a:lnTo>
                                    <a:pt x="1927" y="595"/>
                                  </a:lnTo>
                                  <a:lnTo>
                                    <a:pt x="1951" y="605"/>
                                  </a:lnTo>
                                  <a:lnTo>
                                    <a:pt x="1974" y="617"/>
                                  </a:lnTo>
                                  <a:lnTo>
                                    <a:pt x="1994" y="631"/>
                                  </a:lnTo>
                                  <a:lnTo>
                                    <a:pt x="2011" y="648"/>
                                  </a:lnTo>
                                  <a:lnTo>
                                    <a:pt x="2027" y="667"/>
                                  </a:lnTo>
                                  <a:lnTo>
                                    <a:pt x="2040" y="689"/>
                                  </a:lnTo>
                                  <a:lnTo>
                                    <a:pt x="2049" y="715"/>
                                  </a:lnTo>
                                  <a:lnTo>
                                    <a:pt x="2057" y="744"/>
                                  </a:lnTo>
                                  <a:lnTo>
                                    <a:pt x="2062" y="776"/>
                                  </a:lnTo>
                                  <a:lnTo>
                                    <a:pt x="2063" y="812"/>
                                  </a:lnTo>
                                  <a:lnTo>
                                    <a:pt x="2062" y="852"/>
                                  </a:lnTo>
                                  <a:lnTo>
                                    <a:pt x="2058" y="896"/>
                                  </a:lnTo>
                                  <a:lnTo>
                                    <a:pt x="2050" y="945"/>
                                  </a:lnTo>
                                  <a:lnTo>
                                    <a:pt x="2039" y="997"/>
                                  </a:lnTo>
                                  <a:lnTo>
                                    <a:pt x="2024" y="1056"/>
                                  </a:lnTo>
                                  <a:lnTo>
                                    <a:pt x="2001" y="1131"/>
                                  </a:lnTo>
                                  <a:lnTo>
                                    <a:pt x="1974" y="1205"/>
                                  </a:lnTo>
                                  <a:lnTo>
                                    <a:pt x="1942" y="1276"/>
                                  </a:lnTo>
                                  <a:lnTo>
                                    <a:pt x="1907" y="1343"/>
                                  </a:lnTo>
                                  <a:lnTo>
                                    <a:pt x="1868" y="1407"/>
                                  </a:lnTo>
                                  <a:lnTo>
                                    <a:pt x="1826" y="1469"/>
                                  </a:lnTo>
                                  <a:lnTo>
                                    <a:pt x="1781" y="1527"/>
                                  </a:lnTo>
                                  <a:lnTo>
                                    <a:pt x="1733" y="1581"/>
                                  </a:lnTo>
                                  <a:lnTo>
                                    <a:pt x="1683" y="1633"/>
                                  </a:lnTo>
                                  <a:lnTo>
                                    <a:pt x="1630" y="1681"/>
                                  </a:lnTo>
                                  <a:lnTo>
                                    <a:pt x="1574" y="1727"/>
                                  </a:lnTo>
                                  <a:lnTo>
                                    <a:pt x="1517" y="1769"/>
                                  </a:lnTo>
                                  <a:lnTo>
                                    <a:pt x="1458" y="1808"/>
                                  </a:lnTo>
                                  <a:lnTo>
                                    <a:pt x="1397" y="1844"/>
                                  </a:lnTo>
                                  <a:lnTo>
                                    <a:pt x="1334" y="1877"/>
                                  </a:lnTo>
                                  <a:lnTo>
                                    <a:pt x="1270" y="1906"/>
                                  </a:lnTo>
                                  <a:lnTo>
                                    <a:pt x="1205" y="1931"/>
                                  </a:lnTo>
                                  <a:lnTo>
                                    <a:pt x="1139" y="1954"/>
                                  </a:lnTo>
                                  <a:lnTo>
                                    <a:pt x="1073" y="1973"/>
                                  </a:lnTo>
                                  <a:lnTo>
                                    <a:pt x="1005" y="1988"/>
                                  </a:lnTo>
                                  <a:lnTo>
                                    <a:pt x="938" y="2001"/>
                                  </a:lnTo>
                                  <a:lnTo>
                                    <a:pt x="871" y="2009"/>
                                  </a:lnTo>
                                  <a:lnTo>
                                    <a:pt x="803" y="2015"/>
                                  </a:lnTo>
                                  <a:lnTo>
                                    <a:pt x="735" y="2016"/>
                                  </a:lnTo>
                                  <a:lnTo>
                                    <a:pt x="669" y="2015"/>
                                  </a:lnTo>
                                  <a:lnTo>
                                    <a:pt x="603" y="2009"/>
                                  </a:lnTo>
                                  <a:lnTo>
                                    <a:pt x="538" y="2001"/>
                                  </a:lnTo>
                                  <a:lnTo>
                                    <a:pt x="474" y="1988"/>
                                  </a:lnTo>
                                  <a:lnTo>
                                    <a:pt x="412" y="1972"/>
                                  </a:lnTo>
                                  <a:lnTo>
                                    <a:pt x="350" y="1953"/>
                                  </a:lnTo>
                                  <a:lnTo>
                                    <a:pt x="291" y="1929"/>
                                  </a:lnTo>
                                  <a:lnTo>
                                    <a:pt x="234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0520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1378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210" y="172"/>
                                  </a:lnTo>
                                  <a:lnTo>
                                    <a:pt x="260" y="208"/>
                                  </a:lnTo>
                                  <a:lnTo>
                                    <a:pt x="314" y="247"/>
                                  </a:lnTo>
                                  <a:lnTo>
                                    <a:pt x="372" y="285"/>
                                  </a:lnTo>
                                  <a:lnTo>
                                    <a:pt x="433" y="323"/>
                                  </a:lnTo>
                                  <a:lnTo>
                                    <a:pt x="497" y="361"/>
                                  </a:lnTo>
                                  <a:lnTo>
                                    <a:pt x="563" y="397"/>
                                  </a:lnTo>
                                  <a:lnTo>
                                    <a:pt x="630" y="431"/>
                                  </a:lnTo>
                                  <a:lnTo>
                                    <a:pt x="700" y="462"/>
                                  </a:lnTo>
                                  <a:lnTo>
                                    <a:pt x="770" y="491"/>
                                  </a:lnTo>
                                  <a:lnTo>
                                    <a:pt x="842" y="515"/>
                                  </a:lnTo>
                                  <a:lnTo>
                                    <a:pt x="913" y="534"/>
                                  </a:lnTo>
                                  <a:lnTo>
                                    <a:pt x="985" y="548"/>
                                  </a:lnTo>
                                  <a:lnTo>
                                    <a:pt x="1055" y="556"/>
                                  </a:lnTo>
                                  <a:lnTo>
                                    <a:pt x="1126" y="557"/>
                                  </a:lnTo>
                                  <a:lnTo>
                                    <a:pt x="1194" y="552"/>
                                  </a:lnTo>
                                  <a:lnTo>
                                    <a:pt x="1261" y="538"/>
                                  </a:lnTo>
                                  <a:lnTo>
                                    <a:pt x="1326" y="516"/>
                                  </a:lnTo>
                                  <a:lnTo>
                                    <a:pt x="1388" y="485"/>
                                  </a:lnTo>
                                  <a:lnTo>
                                    <a:pt x="1447" y="443"/>
                                  </a:lnTo>
                                  <a:lnTo>
                                    <a:pt x="1503" y="391"/>
                                  </a:lnTo>
                                  <a:lnTo>
                                    <a:pt x="1555" y="328"/>
                                  </a:lnTo>
                                  <a:lnTo>
                                    <a:pt x="1603" y="253"/>
                                  </a:lnTo>
                                  <a:lnTo>
                                    <a:pt x="1647" y="165"/>
                                  </a:lnTo>
                                  <a:lnTo>
                                    <a:pt x="1684" y="64"/>
                                  </a:lnTo>
                                  <a:lnTo>
                                    <a:pt x="1689" y="79"/>
                                  </a:lnTo>
                                  <a:lnTo>
                                    <a:pt x="1695" y="93"/>
                                  </a:lnTo>
                                  <a:lnTo>
                                    <a:pt x="1698" y="109"/>
                                  </a:lnTo>
                                  <a:lnTo>
                                    <a:pt x="1701" y="126"/>
                                  </a:lnTo>
                                  <a:lnTo>
                                    <a:pt x="1703" y="144"/>
                                  </a:lnTo>
                                  <a:lnTo>
                                    <a:pt x="1704" y="163"/>
                                  </a:lnTo>
                                  <a:lnTo>
                                    <a:pt x="1705" y="184"/>
                                  </a:lnTo>
                                  <a:lnTo>
                                    <a:pt x="1704" y="204"/>
                                  </a:lnTo>
                                  <a:lnTo>
                                    <a:pt x="1703" y="227"/>
                                  </a:lnTo>
                                  <a:lnTo>
                                    <a:pt x="1701" y="251"/>
                                  </a:lnTo>
                                  <a:lnTo>
                                    <a:pt x="1698" y="275"/>
                                  </a:lnTo>
                                  <a:lnTo>
                                    <a:pt x="1693" y="302"/>
                                  </a:lnTo>
                                  <a:lnTo>
                                    <a:pt x="1688" y="330"/>
                                  </a:lnTo>
                                  <a:lnTo>
                                    <a:pt x="1682" y="359"/>
                                  </a:lnTo>
                                  <a:lnTo>
                                    <a:pt x="1674" y="390"/>
                                  </a:lnTo>
                                  <a:lnTo>
                                    <a:pt x="1666" y="422"/>
                                  </a:lnTo>
                                  <a:lnTo>
                                    <a:pt x="1650" y="476"/>
                                  </a:lnTo>
                                  <a:lnTo>
                                    <a:pt x="1632" y="530"/>
                                  </a:lnTo>
                                  <a:lnTo>
                                    <a:pt x="1611" y="582"/>
                                  </a:lnTo>
                                  <a:lnTo>
                                    <a:pt x="1589" y="632"/>
                                  </a:lnTo>
                                  <a:lnTo>
                                    <a:pt x="1564" y="681"/>
                                  </a:lnTo>
                                  <a:lnTo>
                                    <a:pt x="1538" y="728"/>
                                  </a:lnTo>
                                  <a:lnTo>
                                    <a:pt x="1510" y="774"/>
                                  </a:lnTo>
                                  <a:lnTo>
                                    <a:pt x="1480" y="818"/>
                                  </a:lnTo>
                                  <a:lnTo>
                                    <a:pt x="1449" y="861"/>
                                  </a:lnTo>
                                  <a:lnTo>
                                    <a:pt x="1416" y="901"/>
                                  </a:lnTo>
                                  <a:lnTo>
                                    <a:pt x="1382" y="941"/>
                                  </a:lnTo>
                                  <a:lnTo>
                                    <a:pt x="1347" y="978"/>
                                  </a:lnTo>
                                  <a:lnTo>
                                    <a:pt x="1309" y="1014"/>
                                  </a:lnTo>
                                  <a:lnTo>
                                    <a:pt x="1271" y="1048"/>
                                  </a:lnTo>
                                  <a:lnTo>
                                    <a:pt x="1231" y="1080"/>
                                  </a:lnTo>
                                  <a:lnTo>
                                    <a:pt x="1191" y="1111"/>
                                  </a:lnTo>
                                  <a:lnTo>
                                    <a:pt x="1149" y="1141"/>
                                  </a:lnTo>
                                  <a:lnTo>
                                    <a:pt x="1106" y="1169"/>
                                  </a:lnTo>
                                  <a:lnTo>
                                    <a:pt x="1063" y="1195"/>
                                  </a:lnTo>
                                  <a:lnTo>
                                    <a:pt x="1019" y="1219"/>
                                  </a:lnTo>
                                  <a:lnTo>
                                    <a:pt x="974" y="1242"/>
                                  </a:lnTo>
                                  <a:lnTo>
                                    <a:pt x="928" y="1263"/>
                                  </a:lnTo>
                                  <a:lnTo>
                                    <a:pt x="882" y="1282"/>
                                  </a:lnTo>
                                  <a:lnTo>
                                    <a:pt x="835" y="1299"/>
                                  </a:lnTo>
                                  <a:lnTo>
                                    <a:pt x="788" y="1315"/>
                                  </a:lnTo>
                                  <a:lnTo>
                                    <a:pt x="740" y="1330"/>
                                  </a:lnTo>
                                  <a:lnTo>
                                    <a:pt x="692" y="1342"/>
                                  </a:lnTo>
                                  <a:lnTo>
                                    <a:pt x="644" y="1353"/>
                                  </a:lnTo>
                                  <a:lnTo>
                                    <a:pt x="596" y="1361"/>
                                  </a:lnTo>
                                  <a:lnTo>
                                    <a:pt x="548" y="1369"/>
                                  </a:lnTo>
                                  <a:lnTo>
                                    <a:pt x="499" y="1374"/>
                                  </a:lnTo>
                                  <a:lnTo>
                                    <a:pt x="451" y="1378"/>
                                  </a:lnTo>
                                  <a:lnTo>
                                    <a:pt x="356" y="1307"/>
                                  </a:lnTo>
                                  <a:lnTo>
                                    <a:pt x="356" y="1298"/>
                                  </a:lnTo>
                                  <a:lnTo>
                                    <a:pt x="357" y="1273"/>
                                  </a:lnTo>
                                  <a:lnTo>
                                    <a:pt x="356" y="1231"/>
                                  </a:lnTo>
                                  <a:lnTo>
                                    <a:pt x="354" y="1177"/>
                                  </a:lnTo>
                                  <a:lnTo>
                                    <a:pt x="350" y="1108"/>
                                  </a:lnTo>
                                  <a:lnTo>
                                    <a:pt x="343" y="1030"/>
                                  </a:lnTo>
                                  <a:lnTo>
                                    <a:pt x="339" y="988"/>
                                  </a:lnTo>
                                  <a:lnTo>
                                    <a:pt x="334" y="943"/>
                                  </a:lnTo>
                                  <a:lnTo>
                                    <a:pt x="327" y="897"/>
                                  </a:lnTo>
                                  <a:lnTo>
                                    <a:pt x="321" y="848"/>
                                  </a:lnTo>
                                  <a:lnTo>
                                    <a:pt x="312" y="799"/>
                                  </a:lnTo>
                                  <a:lnTo>
                                    <a:pt x="303" y="747"/>
                                  </a:lnTo>
                                  <a:lnTo>
                                    <a:pt x="292" y="695"/>
                                  </a:lnTo>
                                  <a:lnTo>
                                    <a:pt x="279" y="642"/>
                                  </a:lnTo>
                                  <a:lnTo>
                                    <a:pt x="266" y="588"/>
                                  </a:lnTo>
                                  <a:lnTo>
                                    <a:pt x="250" y="533"/>
                                  </a:lnTo>
                                  <a:lnTo>
                                    <a:pt x="234" y="478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3" y="314"/>
                                  </a:lnTo>
                                  <a:lnTo>
                                    <a:pt x="150" y="259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64320"/>
                              <a:ext cx="76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1391">
                                  <a:moveTo>
                                    <a:pt x="1047" y="97"/>
                                  </a:moveTo>
                                  <a:lnTo>
                                    <a:pt x="1042" y="79"/>
                                  </a:lnTo>
                                  <a:lnTo>
                                    <a:pt x="1029" y="62"/>
                                  </a:lnTo>
                                  <a:lnTo>
                                    <a:pt x="1009" y="47"/>
                                  </a:lnTo>
                                  <a:lnTo>
                                    <a:pt x="983" y="33"/>
                                  </a:lnTo>
                                  <a:lnTo>
                                    <a:pt x="951" y="23"/>
                                  </a:lnTo>
                                  <a:lnTo>
                                    <a:pt x="914" y="13"/>
                                  </a:lnTo>
                                  <a:lnTo>
                                    <a:pt x="872" y="7"/>
                                  </a:lnTo>
                                  <a:lnTo>
                                    <a:pt x="826" y="2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26" y="1"/>
                                  </a:lnTo>
                                  <a:lnTo>
                                    <a:pt x="671" y="5"/>
                                  </a:lnTo>
                                  <a:lnTo>
                                    <a:pt x="616" y="10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02" y="31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389" y="65"/>
                                  </a:lnTo>
                                  <a:lnTo>
                                    <a:pt x="334" y="88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32" y="142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04" y="254"/>
                                  </a:lnTo>
                                  <a:lnTo>
                                    <a:pt x="70" y="299"/>
                                  </a:lnTo>
                                  <a:lnTo>
                                    <a:pt x="43" y="348"/>
                                  </a:lnTo>
                                  <a:lnTo>
                                    <a:pt x="21" y="402"/>
                                  </a:lnTo>
                                  <a:lnTo>
                                    <a:pt x="6" y="461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11" y="663"/>
                                  </a:lnTo>
                                  <a:lnTo>
                                    <a:pt x="29" y="741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97" y="911"/>
                                  </a:lnTo>
                                  <a:lnTo>
                                    <a:pt x="117" y="950"/>
                                  </a:lnTo>
                                  <a:lnTo>
                                    <a:pt x="140" y="987"/>
                                  </a:lnTo>
                                  <a:lnTo>
                                    <a:pt x="164" y="1024"/>
                                  </a:lnTo>
                                  <a:lnTo>
                                    <a:pt x="191" y="1060"/>
                                  </a:lnTo>
                                  <a:lnTo>
                                    <a:pt x="220" y="1095"/>
                                  </a:lnTo>
                                  <a:lnTo>
                                    <a:pt x="250" y="1128"/>
                                  </a:lnTo>
                                  <a:lnTo>
                                    <a:pt x="282" y="1160"/>
                                  </a:lnTo>
                                  <a:lnTo>
                                    <a:pt x="315" y="1191"/>
                                  </a:lnTo>
                                  <a:lnTo>
                                    <a:pt x="349" y="1220"/>
                                  </a:lnTo>
                                  <a:lnTo>
                                    <a:pt x="385" y="1247"/>
                                  </a:lnTo>
                                  <a:lnTo>
                                    <a:pt x="422" y="1272"/>
                                  </a:lnTo>
                                  <a:lnTo>
                                    <a:pt x="459" y="1295"/>
                                  </a:lnTo>
                                  <a:lnTo>
                                    <a:pt x="497" y="1317"/>
                                  </a:lnTo>
                                  <a:lnTo>
                                    <a:pt x="537" y="1335"/>
                                  </a:lnTo>
                                  <a:lnTo>
                                    <a:pt x="575" y="1351"/>
                                  </a:lnTo>
                                  <a:lnTo>
                                    <a:pt x="616" y="1365"/>
                                  </a:lnTo>
                                  <a:lnTo>
                                    <a:pt x="655" y="1376"/>
                                  </a:lnTo>
                                  <a:lnTo>
                                    <a:pt x="695" y="1383"/>
                                  </a:lnTo>
                                  <a:lnTo>
                                    <a:pt x="735" y="1388"/>
                                  </a:lnTo>
                                  <a:lnTo>
                                    <a:pt x="775" y="1391"/>
                                  </a:lnTo>
                                  <a:lnTo>
                                    <a:pt x="814" y="1388"/>
                                  </a:lnTo>
                                  <a:lnTo>
                                    <a:pt x="854" y="1384"/>
                                  </a:lnTo>
                                  <a:lnTo>
                                    <a:pt x="891" y="1376"/>
                                  </a:lnTo>
                                  <a:lnTo>
                                    <a:pt x="930" y="1363"/>
                                  </a:lnTo>
                                  <a:lnTo>
                                    <a:pt x="966" y="1347"/>
                                  </a:lnTo>
                                  <a:lnTo>
                                    <a:pt x="1001" y="1328"/>
                                  </a:lnTo>
                                  <a:lnTo>
                                    <a:pt x="1036" y="1303"/>
                                  </a:lnTo>
                                  <a:lnTo>
                                    <a:pt x="1070" y="1275"/>
                                  </a:lnTo>
                                  <a:lnTo>
                                    <a:pt x="1102" y="1242"/>
                                  </a:lnTo>
                                  <a:lnTo>
                                    <a:pt x="1131" y="1205"/>
                                  </a:lnTo>
                                  <a:lnTo>
                                    <a:pt x="1160" y="1163"/>
                                  </a:lnTo>
                                  <a:lnTo>
                                    <a:pt x="1187" y="1116"/>
                                  </a:lnTo>
                                  <a:lnTo>
                                    <a:pt x="104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ea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0680"/>
                              <a:ext cx="4496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6" h="7198">
                                  <a:moveTo>
                                    <a:pt x="1393" y="261"/>
                                  </a:moveTo>
                                  <a:lnTo>
                                    <a:pt x="1380" y="270"/>
                                  </a:lnTo>
                                  <a:lnTo>
                                    <a:pt x="1346" y="296"/>
                                  </a:lnTo>
                                  <a:lnTo>
                                    <a:pt x="1321" y="316"/>
                                  </a:lnTo>
                                  <a:lnTo>
                                    <a:pt x="1293" y="338"/>
                                  </a:lnTo>
                                  <a:lnTo>
                                    <a:pt x="1260" y="366"/>
                                  </a:lnTo>
                                  <a:lnTo>
                                    <a:pt x="1222" y="398"/>
                                  </a:lnTo>
                                  <a:lnTo>
                                    <a:pt x="1183" y="433"/>
                                  </a:lnTo>
                                  <a:lnTo>
                                    <a:pt x="1139" y="473"/>
                                  </a:lnTo>
                                  <a:lnTo>
                                    <a:pt x="1094" y="516"/>
                                  </a:lnTo>
                                  <a:lnTo>
                                    <a:pt x="1046" y="563"/>
                                  </a:lnTo>
                                  <a:lnTo>
                                    <a:pt x="996" y="615"/>
                                  </a:lnTo>
                                  <a:lnTo>
                                    <a:pt x="945" y="670"/>
                                  </a:lnTo>
                                  <a:lnTo>
                                    <a:pt x="892" y="730"/>
                                  </a:lnTo>
                                  <a:lnTo>
                                    <a:pt x="839" y="792"/>
                                  </a:lnTo>
                                  <a:lnTo>
                                    <a:pt x="786" y="859"/>
                                  </a:lnTo>
                                  <a:lnTo>
                                    <a:pt x="731" y="930"/>
                                  </a:lnTo>
                                  <a:lnTo>
                                    <a:pt x="678" y="1003"/>
                                  </a:lnTo>
                                  <a:lnTo>
                                    <a:pt x="625" y="1081"/>
                                  </a:lnTo>
                                  <a:lnTo>
                                    <a:pt x="574" y="1162"/>
                                  </a:lnTo>
                                  <a:lnTo>
                                    <a:pt x="524" y="1248"/>
                                  </a:lnTo>
                                  <a:lnTo>
                                    <a:pt x="475" y="1335"/>
                                  </a:lnTo>
                                  <a:lnTo>
                                    <a:pt x="429" y="1427"/>
                                  </a:lnTo>
                                  <a:lnTo>
                                    <a:pt x="385" y="1523"/>
                                  </a:lnTo>
                                  <a:lnTo>
                                    <a:pt x="345" y="1622"/>
                                  </a:lnTo>
                                  <a:lnTo>
                                    <a:pt x="307" y="1724"/>
                                  </a:lnTo>
                                  <a:lnTo>
                                    <a:pt x="273" y="1830"/>
                                  </a:lnTo>
                                  <a:lnTo>
                                    <a:pt x="244" y="1939"/>
                                  </a:lnTo>
                                  <a:lnTo>
                                    <a:pt x="219" y="2051"/>
                                  </a:lnTo>
                                  <a:lnTo>
                                    <a:pt x="197" y="2166"/>
                                  </a:lnTo>
                                  <a:lnTo>
                                    <a:pt x="182" y="2284"/>
                                  </a:lnTo>
                                  <a:lnTo>
                                    <a:pt x="171" y="2398"/>
                                  </a:lnTo>
                                  <a:lnTo>
                                    <a:pt x="160" y="2512"/>
                                  </a:lnTo>
                                  <a:lnTo>
                                    <a:pt x="150" y="2626"/>
                                  </a:lnTo>
                                  <a:lnTo>
                                    <a:pt x="142" y="2741"/>
                                  </a:lnTo>
                                  <a:lnTo>
                                    <a:pt x="134" y="2855"/>
                                  </a:lnTo>
                                  <a:lnTo>
                                    <a:pt x="127" y="2969"/>
                                  </a:lnTo>
                                  <a:lnTo>
                                    <a:pt x="121" y="3084"/>
                                  </a:lnTo>
                                  <a:lnTo>
                                    <a:pt x="115" y="3199"/>
                                  </a:lnTo>
                                  <a:lnTo>
                                    <a:pt x="110" y="3314"/>
                                  </a:lnTo>
                                  <a:lnTo>
                                    <a:pt x="105" y="3428"/>
                                  </a:lnTo>
                                  <a:lnTo>
                                    <a:pt x="99" y="3542"/>
                                  </a:lnTo>
                                  <a:lnTo>
                                    <a:pt x="94" y="3658"/>
                                  </a:lnTo>
                                  <a:lnTo>
                                    <a:pt x="89" y="3772"/>
                                  </a:lnTo>
                                  <a:lnTo>
                                    <a:pt x="84" y="3886"/>
                                  </a:lnTo>
                                  <a:lnTo>
                                    <a:pt x="78" y="4000"/>
                                  </a:lnTo>
                                  <a:lnTo>
                                    <a:pt x="73" y="4115"/>
                                  </a:lnTo>
                                  <a:lnTo>
                                    <a:pt x="67" y="4194"/>
                                  </a:lnTo>
                                  <a:lnTo>
                                    <a:pt x="61" y="4274"/>
                                  </a:lnTo>
                                  <a:lnTo>
                                    <a:pt x="52" y="4357"/>
                                  </a:lnTo>
                                  <a:lnTo>
                                    <a:pt x="44" y="4441"/>
                                  </a:lnTo>
                                  <a:lnTo>
                                    <a:pt x="34" y="4528"/>
                                  </a:lnTo>
                                  <a:lnTo>
                                    <a:pt x="26" y="4614"/>
                                  </a:lnTo>
                                  <a:lnTo>
                                    <a:pt x="17" y="4702"/>
                                  </a:lnTo>
                                  <a:lnTo>
                                    <a:pt x="11" y="4791"/>
                                  </a:lnTo>
                                  <a:lnTo>
                                    <a:pt x="4" y="4879"/>
                                  </a:lnTo>
                                  <a:lnTo>
                                    <a:pt x="1" y="4967"/>
                                  </a:lnTo>
                                  <a:lnTo>
                                    <a:pt x="0" y="5012"/>
                                  </a:lnTo>
                                  <a:lnTo>
                                    <a:pt x="0" y="5055"/>
                                  </a:lnTo>
                                  <a:lnTo>
                                    <a:pt x="0" y="5099"/>
                                  </a:lnTo>
                                  <a:lnTo>
                                    <a:pt x="2" y="5143"/>
                                  </a:lnTo>
                                  <a:lnTo>
                                    <a:pt x="4" y="5186"/>
                                  </a:lnTo>
                                  <a:lnTo>
                                    <a:pt x="7" y="5228"/>
                                  </a:lnTo>
                                  <a:lnTo>
                                    <a:pt x="11" y="5271"/>
                                  </a:lnTo>
                                  <a:lnTo>
                                    <a:pt x="16" y="5314"/>
                                  </a:lnTo>
                                  <a:lnTo>
                                    <a:pt x="22" y="5355"/>
                                  </a:lnTo>
                                  <a:lnTo>
                                    <a:pt x="30" y="5397"/>
                                  </a:lnTo>
                                  <a:lnTo>
                                    <a:pt x="38" y="5439"/>
                                  </a:lnTo>
                                  <a:lnTo>
                                    <a:pt x="49" y="5479"/>
                                  </a:lnTo>
                                  <a:lnTo>
                                    <a:pt x="92" y="5623"/>
                                  </a:lnTo>
                                  <a:lnTo>
                                    <a:pt x="143" y="5761"/>
                                  </a:lnTo>
                                  <a:lnTo>
                                    <a:pt x="202" y="5890"/>
                                  </a:lnTo>
                                  <a:lnTo>
                                    <a:pt x="268" y="6012"/>
                                  </a:lnTo>
                                  <a:lnTo>
                                    <a:pt x="342" y="6127"/>
                                  </a:lnTo>
                                  <a:lnTo>
                                    <a:pt x="421" y="6235"/>
                                  </a:lnTo>
                                  <a:lnTo>
                                    <a:pt x="507" y="6337"/>
                                  </a:lnTo>
                                  <a:lnTo>
                                    <a:pt x="599" y="6431"/>
                                  </a:lnTo>
                                  <a:lnTo>
                                    <a:pt x="696" y="6518"/>
                                  </a:lnTo>
                                  <a:lnTo>
                                    <a:pt x="798" y="6600"/>
                                  </a:lnTo>
                                  <a:lnTo>
                                    <a:pt x="906" y="6675"/>
                                  </a:lnTo>
                                  <a:lnTo>
                                    <a:pt x="1018" y="6746"/>
                                  </a:lnTo>
                                  <a:lnTo>
                                    <a:pt x="1135" y="6809"/>
                                  </a:lnTo>
                                  <a:lnTo>
                                    <a:pt x="1254" y="6867"/>
                                  </a:lnTo>
                                  <a:lnTo>
                                    <a:pt x="1377" y="6920"/>
                                  </a:lnTo>
                                  <a:lnTo>
                                    <a:pt x="1504" y="6968"/>
                                  </a:lnTo>
                                  <a:lnTo>
                                    <a:pt x="1633" y="7010"/>
                                  </a:lnTo>
                                  <a:lnTo>
                                    <a:pt x="1764" y="7048"/>
                                  </a:lnTo>
                                  <a:lnTo>
                                    <a:pt x="1898" y="7081"/>
                                  </a:lnTo>
                                  <a:lnTo>
                                    <a:pt x="2032" y="7110"/>
                                  </a:lnTo>
                                  <a:lnTo>
                                    <a:pt x="2169" y="7133"/>
                                  </a:lnTo>
                                  <a:lnTo>
                                    <a:pt x="2307" y="7154"/>
                                  </a:lnTo>
                                  <a:lnTo>
                                    <a:pt x="2444" y="7170"/>
                                  </a:lnTo>
                                  <a:lnTo>
                                    <a:pt x="2583" y="7182"/>
                                  </a:lnTo>
                                  <a:lnTo>
                                    <a:pt x="2721" y="7191"/>
                                  </a:lnTo>
                                  <a:lnTo>
                                    <a:pt x="2859" y="7196"/>
                                  </a:lnTo>
                                  <a:lnTo>
                                    <a:pt x="2996" y="7198"/>
                                  </a:lnTo>
                                  <a:lnTo>
                                    <a:pt x="3132" y="7197"/>
                                  </a:lnTo>
                                  <a:lnTo>
                                    <a:pt x="3265" y="7193"/>
                                  </a:lnTo>
                                  <a:lnTo>
                                    <a:pt x="3399" y="7187"/>
                                  </a:lnTo>
                                  <a:lnTo>
                                    <a:pt x="3528" y="7177"/>
                                  </a:lnTo>
                                  <a:lnTo>
                                    <a:pt x="3656" y="7166"/>
                                  </a:lnTo>
                                  <a:lnTo>
                                    <a:pt x="3841" y="7146"/>
                                  </a:lnTo>
                                  <a:lnTo>
                                    <a:pt x="4018" y="7124"/>
                                  </a:lnTo>
                                  <a:lnTo>
                                    <a:pt x="4189" y="7100"/>
                                  </a:lnTo>
                                  <a:lnTo>
                                    <a:pt x="4353" y="7073"/>
                                  </a:lnTo>
                                  <a:lnTo>
                                    <a:pt x="4510" y="7046"/>
                                  </a:lnTo>
                                  <a:lnTo>
                                    <a:pt x="4660" y="7015"/>
                                  </a:lnTo>
                                  <a:lnTo>
                                    <a:pt x="4805" y="6982"/>
                                  </a:lnTo>
                                  <a:lnTo>
                                    <a:pt x="4942" y="6947"/>
                                  </a:lnTo>
                                  <a:lnTo>
                                    <a:pt x="5074" y="6910"/>
                                  </a:lnTo>
                                  <a:lnTo>
                                    <a:pt x="5200" y="6872"/>
                                  </a:lnTo>
                                  <a:lnTo>
                                    <a:pt x="5319" y="6831"/>
                                  </a:lnTo>
                                  <a:lnTo>
                                    <a:pt x="5432" y="6787"/>
                                  </a:lnTo>
                                  <a:lnTo>
                                    <a:pt x="5541" y="6742"/>
                                  </a:lnTo>
                                  <a:lnTo>
                                    <a:pt x="5644" y="6695"/>
                                  </a:lnTo>
                                  <a:lnTo>
                                    <a:pt x="5741" y="6647"/>
                                  </a:lnTo>
                                  <a:lnTo>
                                    <a:pt x="5833" y="6596"/>
                                  </a:lnTo>
                                  <a:lnTo>
                                    <a:pt x="5920" y="6543"/>
                                  </a:lnTo>
                                  <a:lnTo>
                                    <a:pt x="6002" y="6488"/>
                                  </a:lnTo>
                                  <a:lnTo>
                                    <a:pt x="6079" y="6432"/>
                                  </a:lnTo>
                                  <a:lnTo>
                                    <a:pt x="6152" y="6373"/>
                                  </a:lnTo>
                                  <a:lnTo>
                                    <a:pt x="6219" y="6312"/>
                                  </a:lnTo>
                                  <a:lnTo>
                                    <a:pt x="6283" y="6250"/>
                                  </a:lnTo>
                                  <a:lnTo>
                                    <a:pt x="6342" y="6186"/>
                                  </a:lnTo>
                                  <a:lnTo>
                                    <a:pt x="6396" y="6120"/>
                                  </a:lnTo>
                                  <a:lnTo>
                                    <a:pt x="6447" y="6052"/>
                                  </a:lnTo>
                                  <a:lnTo>
                                    <a:pt x="6494" y="5982"/>
                                  </a:lnTo>
                                  <a:lnTo>
                                    <a:pt x="6537" y="5911"/>
                                  </a:lnTo>
                                  <a:lnTo>
                                    <a:pt x="6577" y="5837"/>
                                  </a:lnTo>
                                  <a:lnTo>
                                    <a:pt x="6613" y="5762"/>
                                  </a:lnTo>
                                  <a:lnTo>
                                    <a:pt x="6646" y="5685"/>
                                  </a:lnTo>
                                  <a:lnTo>
                                    <a:pt x="6675" y="5606"/>
                                  </a:lnTo>
                                  <a:lnTo>
                                    <a:pt x="6701" y="5525"/>
                                  </a:lnTo>
                                  <a:lnTo>
                                    <a:pt x="6714" y="5493"/>
                                  </a:lnTo>
                                  <a:lnTo>
                                    <a:pt x="6750" y="5398"/>
                                  </a:lnTo>
                                  <a:lnTo>
                                    <a:pt x="6772" y="5330"/>
                                  </a:lnTo>
                                  <a:lnTo>
                                    <a:pt x="6798" y="5249"/>
                                  </a:lnTo>
                                  <a:lnTo>
                                    <a:pt x="6825" y="5155"/>
                                  </a:lnTo>
                                  <a:lnTo>
                                    <a:pt x="6854" y="5050"/>
                                  </a:lnTo>
                                  <a:lnTo>
                                    <a:pt x="6883" y="4934"/>
                                  </a:lnTo>
                                  <a:lnTo>
                                    <a:pt x="6910" y="4808"/>
                                  </a:lnTo>
                                  <a:lnTo>
                                    <a:pt x="6936" y="4672"/>
                                  </a:lnTo>
                                  <a:lnTo>
                                    <a:pt x="6959" y="4529"/>
                                  </a:lnTo>
                                  <a:lnTo>
                                    <a:pt x="6978" y="4377"/>
                                  </a:lnTo>
                                  <a:lnTo>
                                    <a:pt x="6993" y="4219"/>
                                  </a:lnTo>
                                  <a:lnTo>
                                    <a:pt x="7003" y="4056"/>
                                  </a:lnTo>
                                  <a:lnTo>
                                    <a:pt x="7006" y="3886"/>
                                  </a:lnTo>
                                  <a:lnTo>
                                    <a:pt x="7001" y="3712"/>
                                  </a:lnTo>
                                  <a:lnTo>
                                    <a:pt x="6989" y="3534"/>
                                  </a:lnTo>
                                  <a:lnTo>
                                    <a:pt x="6967" y="3353"/>
                                  </a:lnTo>
                                  <a:lnTo>
                                    <a:pt x="6936" y="3170"/>
                                  </a:lnTo>
                                  <a:lnTo>
                                    <a:pt x="6894" y="2985"/>
                                  </a:lnTo>
                                  <a:lnTo>
                                    <a:pt x="6840" y="2800"/>
                                  </a:lnTo>
                                  <a:lnTo>
                                    <a:pt x="6773" y="2616"/>
                                  </a:lnTo>
                                  <a:lnTo>
                                    <a:pt x="6693" y="2431"/>
                                  </a:lnTo>
                                  <a:lnTo>
                                    <a:pt x="6599" y="2248"/>
                                  </a:lnTo>
                                  <a:lnTo>
                                    <a:pt x="6489" y="2068"/>
                                  </a:lnTo>
                                  <a:lnTo>
                                    <a:pt x="6362" y="1891"/>
                                  </a:lnTo>
                                  <a:lnTo>
                                    <a:pt x="6219" y="1718"/>
                                  </a:lnTo>
                                  <a:lnTo>
                                    <a:pt x="6058" y="1550"/>
                                  </a:lnTo>
                                  <a:lnTo>
                                    <a:pt x="5877" y="1387"/>
                                  </a:lnTo>
                                  <a:lnTo>
                                    <a:pt x="5677" y="1231"/>
                                  </a:lnTo>
                                  <a:lnTo>
                                    <a:pt x="5456" y="1081"/>
                                  </a:lnTo>
                                  <a:lnTo>
                                    <a:pt x="5229" y="941"/>
                                  </a:lnTo>
                                  <a:lnTo>
                                    <a:pt x="5015" y="813"/>
                                  </a:lnTo>
                                  <a:lnTo>
                                    <a:pt x="4811" y="697"/>
                                  </a:lnTo>
                                  <a:lnTo>
                                    <a:pt x="4617" y="591"/>
                                  </a:lnTo>
                                  <a:lnTo>
                                    <a:pt x="4433" y="495"/>
                                  </a:lnTo>
                                  <a:lnTo>
                                    <a:pt x="4258" y="410"/>
                                  </a:lnTo>
                                  <a:lnTo>
                                    <a:pt x="4093" y="333"/>
                                  </a:lnTo>
                                  <a:lnTo>
                                    <a:pt x="3935" y="267"/>
                                  </a:lnTo>
                                  <a:lnTo>
                                    <a:pt x="3784" y="208"/>
                                  </a:lnTo>
                                  <a:lnTo>
                                    <a:pt x="3642" y="158"/>
                                  </a:lnTo>
                                  <a:lnTo>
                                    <a:pt x="3507" y="115"/>
                                  </a:lnTo>
                                  <a:lnTo>
                                    <a:pt x="3377" y="80"/>
                                  </a:lnTo>
                                  <a:lnTo>
                                    <a:pt x="3254" y="52"/>
                                  </a:lnTo>
                                  <a:lnTo>
                                    <a:pt x="3136" y="30"/>
                                  </a:lnTo>
                                  <a:lnTo>
                                    <a:pt x="3023" y="15"/>
                                  </a:lnTo>
                                  <a:lnTo>
                                    <a:pt x="2914" y="4"/>
                                  </a:lnTo>
                                  <a:lnTo>
                                    <a:pt x="2810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611" y="4"/>
                                  </a:lnTo>
                                  <a:lnTo>
                                    <a:pt x="2515" y="12"/>
                                  </a:lnTo>
                                  <a:lnTo>
                                    <a:pt x="2422" y="24"/>
                                  </a:lnTo>
                                  <a:lnTo>
                                    <a:pt x="2330" y="39"/>
                                  </a:lnTo>
                                  <a:lnTo>
                                    <a:pt x="2239" y="56"/>
                                  </a:lnTo>
                                  <a:lnTo>
                                    <a:pt x="2149" y="75"/>
                                  </a:lnTo>
                                  <a:lnTo>
                                    <a:pt x="2059" y="98"/>
                                  </a:lnTo>
                                  <a:lnTo>
                                    <a:pt x="1968" y="120"/>
                                  </a:lnTo>
                                  <a:lnTo>
                                    <a:pt x="1878" y="144"/>
                                  </a:lnTo>
                                  <a:lnTo>
                                    <a:pt x="1785" y="168"/>
                                  </a:lnTo>
                                  <a:lnTo>
                                    <a:pt x="1691" y="193"/>
                                  </a:lnTo>
                                  <a:lnTo>
                                    <a:pt x="1595" y="216"/>
                                  </a:lnTo>
                                  <a:lnTo>
                                    <a:pt x="1495" y="240"/>
                                  </a:lnTo>
                                  <a:lnTo>
                                    <a:pt x="139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9a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56240"/>
                              <a:ext cx="37980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6722">
                                  <a:moveTo>
                                    <a:pt x="4406" y="556"/>
                                  </a:moveTo>
                                  <a:lnTo>
                                    <a:pt x="4332" y="503"/>
                                  </a:lnTo>
                                  <a:lnTo>
                                    <a:pt x="4257" y="452"/>
                                  </a:lnTo>
                                  <a:lnTo>
                                    <a:pt x="4183" y="404"/>
                                  </a:lnTo>
                                  <a:lnTo>
                                    <a:pt x="4107" y="357"/>
                                  </a:lnTo>
                                  <a:lnTo>
                                    <a:pt x="4068" y="335"/>
                                  </a:lnTo>
                                  <a:lnTo>
                                    <a:pt x="4030" y="312"/>
                                  </a:lnTo>
                                  <a:lnTo>
                                    <a:pt x="3992" y="291"/>
                                  </a:lnTo>
                                  <a:lnTo>
                                    <a:pt x="3953" y="271"/>
                                  </a:lnTo>
                                  <a:lnTo>
                                    <a:pt x="3915" y="250"/>
                                  </a:lnTo>
                                  <a:lnTo>
                                    <a:pt x="3876" y="230"/>
                                  </a:lnTo>
                                  <a:lnTo>
                                    <a:pt x="3837" y="212"/>
                                  </a:lnTo>
                                  <a:lnTo>
                                    <a:pt x="3798" y="194"/>
                                  </a:lnTo>
                                  <a:lnTo>
                                    <a:pt x="3759" y="177"/>
                                  </a:lnTo>
                                  <a:lnTo>
                                    <a:pt x="3720" y="159"/>
                                  </a:lnTo>
                                  <a:lnTo>
                                    <a:pt x="3681" y="143"/>
                                  </a:lnTo>
                                  <a:lnTo>
                                    <a:pt x="3642" y="128"/>
                                  </a:lnTo>
                                  <a:lnTo>
                                    <a:pt x="3603" y="114"/>
                                  </a:lnTo>
                                  <a:lnTo>
                                    <a:pt x="3565" y="101"/>
                                  </a:lnTo>
                                  <a:lnTo>
                                    <a:pt x="3525" y="88"/>
                                  </a:lnTo>
                                  <a:lnTo>
                                    <a:pt x="3487" y="76"/>
                                  </a:lnTo>
                                  <a:lnTo>
                                    <a:pt x="3448" y="64"/>
                                  </a:lnTo>
                                  <a:lnTo>
                                    <a:pt x="3409" y="55"/>
                                  </a:lnTo>
                                  <a:lnTo>
                                    <a:pt x="3370" y="45"/>
                                  </a:lnTo>
                                  <a:lnTo>
                                    <a:pt x="3332" y="38"/>
                                  </a:lnTo>
                                  <a:lnTo>
                                    <a:pt x="3293" y="30"/>
                                  </a:lnTo>
                                  <a:lnTo>
                                    <a:pt x="3255" y="24"/>
                                  </a:lnTo>
                                  <a:lnTo>
                                    <a:pt x="3218" y="19"/>
                                  </a:lnTo>
                                  <a:lnTo>
                                    <a:pt x="3179" y="14"/>
                                  </a:lnTo>
                                  <a:lnTo>
                                    <a:pt x="3083" y="6"/>
                                  </a:lnTo>
                                  <a:lnTo>
                                    <a:pt x="2987" y="1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792" y="1"/>
                                  </a:lnTo>
                                  <a:lnTo>
                                    <a:pt x="2694" y="6"/>
                                  </a:lnTo>
                                  <a:lnTo>
                                    <a:pt x="2593" y="12"/>
                                  </a:lnTo>
                                  <a:lnTo>
                                    <a:pt x="2494" y="22"/>
                                  </a:lnTo>
                                  <a:lnTo>
                                    <a:pt x="2394" y="33"/>
                                  </a:lnTo>
                                  <a:lnTo>
                                    <a:pt x="2292" y="47"/>
                                  </a:lnTo>
                                  <a:lnTo>
                                    <a:pt x="2191" y="63"/>
                                  </a:lnTo>
                                  <a:lnTo>
                                    <a:pt x="2089" y="80"/>
                                  </a:lnTo>
                                  <a:lnTo>
                                    <a:pt x="1988" y="100"/>
                                  </a:lnTo>
                                  <a:lnTo>
                                    <a:pt x="1885" y="121"/>
                                  </a:lnTo>
                                  <a:lnTo>
                                    <a:pt x="1784" y="143"/>
                                  </a:lnTo>
                                  <a:lnTo>
                                    <a:pt x="1682" y="166"/>
                                  </a:lnTo>
                                  <a:lnTo>
                                    <a:pt x="1579" y="190"/>
                                  </a:lnTo>
                                  <a:lnTo>
                                    <a:pt x="1478" y="216"/>
                                  </a:lnTo>
                                  <a:lnTo>
                                    <a:pt x="1375" y="242"/>
                                  </a:lnTo>
                                  <a:lnTo>
                                    <a:pt x="1274" y="268"/>
                                  </a:lnTo>
                                  <a:lnTo>
                                    <a:pt x="1172" y="295"/>
                                  </a:lnTo>
                                  <a:lnTo>
                                    <a:pt x="972" y="350"/>
                                  </a:lnTo>
                                  <a:lnTo>
                                    <a:pt x="772" y="404"/>
                                  </a:lnTo>
                                  <a:lnTo>
                                    <a:pt x="575" y="456"/>
                                  </a:lnTo>
                                  <a:lnTo>
                                    <a:pt x="381" y="505"/>
                                  </a:lnTo>
                                  <a:lnTo>
                                    <a:pt x="285" y="529"/>
                                  </a:lnTo>
                                  <a:lnTo>
                                    <a:pt x="190" y="550"/>
                                  </a:lnTo>
                                  <a:lnTo>
                                    <a:pt x="97" y="572"/>
                                  </a:lnTo>
                                  <a:lnTo>
                                    <a:pt x="5" y="590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2" y="739"/>
                                  </a:lnTo>
                                  <a:lnTo>
                                    <a:pt x="10" y="812"/>
                                  </a:lnTo>
                                  <a:lnTo>
                                    <a:pt x="23" y="881"/>
                                  </a:lnTo>
                                  <a:lnTo>
                                    <a:pt x="41" y="950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91" y="1079"/>
                                  </a:lnTo>
                                  <a:lnTo>
                                    <a:pt x="124" y="1141"/>
                                  </a:lnTo>
                                  <a:lnTo>
                                    <a:pt x="160" y="1201"/>
                                  </a:lnTo>
                                  <a:lnTo>
                                    <a:pt x="201" y="1258"/>
                                  </a:lnTo>
                                  <a:lnTo>
                                    <a:pt x="245" y="1313"/>
                                  </a:lnTo>
                                  <a:lnTo>
                                    <a:pt x="293" y="1366"/>
                                  </a:lnTo>
                                  <a:lnTo>
                                    <a:pt x="343" y="1416"/>
                                  </a:lnTo>
                                  <a:lnTo>
                                    <a:pt x="396" y="1464"/>
                                  </a:lnTo>
                                  <a:lnTo>
                                    <a:pt x="453" y="1510"/>
                                  </a:lnTo>
                                  <a:lnTo>
                                    <a:pt x="512" y="1553"/>
                                  </a:lnTo>
                                  <a:lnTo>
                                    <a:pt x="574" y="1595"/>
                                  </a:lnTo>
                                  <a:lnTo>
                                    <a:pt x="635" y="1632"/>
                                  </a:lnTo>
                                  <a:lnTo>
                                    <a:pt x="701" y="1668"/>
                                  </a:lnTo>
                                  <a:lnTo>
                                    <a:pt x="767" y="1701"/>
                                  </a:lnTo>
                                  <a:lnTo>
                                    <a:pt x="834" y="1731"/>
                                  </a:lnTo>
                                  <a:lnTo>
                                    <a:pt x="901" y="1759"/>
                                  </a:lnTo>
                                  <a:lnTo>
                                    <a:pt x="971" y="1785"/>
                                  </a:lnTo>
                                  <a:lnTo>
                                    <a:pt x="1039" y="1806"/>
                                  </a:lnTo>
                                  <a:lnTo>
                                    <a:pt x="1108" y="1826"/>
                                  </a:lnTo>
                                  <a:lnTo>
                                    <a:pt x="1178" y="1842"/>
                                  </a:lnTo>
                                  <a:lnTo>
                                    <a:pt x="1246" y="1856"/>
                                  </a:lnTo>
                                  <a:lnTo>
                                    <a:pt x="1314" y="1867"/>
                                  </a:lnTo>
                                  <a:lnTo>
                                    <a:pt x="1381" y="1874"/>
                                  </a:lnTo>
                                  <a:lnTo>
                                    <a:pt x="1447" y="1880"/>
                                  </a:lnTo>
                                  <a:lnTo>
                                    <a:pt x="1512" y="1881"/>
                                  </a:lnTo>
                                  <a:lnTo>
                                    <a:pt x="1574" y="1880"/>
                                  </a:lnTo>
                                  <a:lnTo>
                                    <a:pt x="1646" y="1875"/>
                                  </a:lnTo>
                                  <a:lnTo>
                                    <a:pt x="1720" y="1870"/>
                                  </a:lnTo>
                                  <a:lnTo>
                                    <a:pt x="1794" y="1865"/>
                                  </a:lnTo>
                                  <a:lnTo>
                                    <a:pt x="1867" y="1857"/>
                                  </a:lnTo>
                                  <a:lnTo>
                                    <a:pt x="1942" y="1850"/>
                                  </a:lnTo>
                                  <a:lnTo>
                                    <a:pt x="2016" y="1840"/>
                                  </a:lnTo>
                                  <a:lnTo>
                                    <a:pt x="2089" y="1829"/>
                                  </a:lnTo>
                                  <a:lnTo>
                                    <a:pt x="2163" y="1817"/>
                                  </a:lnTo>
                                  <a:lnTo>
                                    <a:pt x="2237" y="1802"/>
                                  </a:lnTo>
                                  <a:lnTo>
                                    <a:pt x="2309" y="1786"/>
                                  </a:lnTo>
                                  <a:lnTo>
                                    <a:pt x="2346" y="1777"/>
                                  </a:lnTo>
                                  <a:lnTo>
                                    <a:pt x="2381" y="1767"/>
                                  </a:lnTo>
                                  <a:lnTo>
                                    <a:pt x="2416" y="1758"/>
                                  </a:lnTo>
                                  <a:lnTo>
                                    <a:pt x="2451" y="1748"/>
                                  </a:lnTo>
                                  <a:lnTo>
                                    <a:pt x="2486" y="1738"/>
                                  </a:lnTo>
                                  <a:lnTo>
                                    <a:pt x="2522" y="1726"/>
                                  </a:lnTo>
                                  <a:lnTo>
                                    <a:pt x="2556" y="1714"/>
                                  </a:lnTo>
                                  <a:lnTo>
                                    <a:pt x="2590" y="1701"/>
                                  </a:lnTo>
                                  <a:lnTo>
                                    <a:pt x="2623" y="1688"/>
                                  </a:lnTo>
                                  <a:lnTo>
                                    <a:pt x="2657" y="1675"/>
                                  </a:lnTo>
                                  <a:lnTo>
                                    <a:pt x="2689" y="1660"/>
                                  </a:lnTo>
                                  <a:lnTo>
                                    <a:pt x="2722" y="1645"/>
                                  </a:lnTo>
                                  <a:lnTo>
                                    <a:pt x="2761" y="1625"/>
                                  </a:lnTo>
                                  <a:lnTo>
                                    <a:pt x="2797" y="1604"/>
                                  </a:lnTo>
                                  <a:lnTo>
                                    <a:pt x="2833" y="1582"/>
                                  </a:lnTo>
                                  <a:lnTo>
                                    <a:pt x="2867" y="1557"/>
                                  </a:lnTo>
                                  <a:lnTo>
                                    <a:pt x="2902" y="1530"/>
                                  </a:lnTo>
                                  <a:lnTo>
                                    <a:pt x="2934" y="1503"/>
                                  </a:lnTo>
                                  <a:lnTo>
                                    <a:pt x="2965" y="1474"/>
                                  </a:lnTo>
                                  <a:lnTo>
                                    <a:pt x="2996" y="1444"/>
                                  </a:lnTo>
                                  <a:lnTo>
                                    <a:pt x="3025" y="1413"/>
                                  </a:lnTo>
                                  <a:lnTo>
                                    <a:pt x="3054" y="1381"/>
                                  </a:lnTo>
                                  <a:lnTo>
                                    <a:pt x="3083" y="1348"/>
                                  </a:lnTo>
                                  <a:lnTo>
                                    <a:pt x="3111" y="1315"/>
                                  </a:lnTo>
                                  <a:lnTo>
                                    <a:pt x="3138" y="1281"/>
                                  </a:lnTo>
                                  <a:lnTo>
                                    <a:pt x="3164" y="1245"/>
                                  </a:lnTo>
                                  <a:lnTo>
                                    <a:pt x="3191" y="1210"/>
                                  </a:lnTo>
                                  <a:lnTo>
                                    <a:pt x="3217" y="1174"/>
                                  </a:lnTo>
                                  <a:lnTo>
                                    <a:pt x="3268" y="1102"/>
                                  </a:lnTo>
                                  <a:lnTo>
                                    <a:pt x="3318" y="1030"/>
                                  </a:lnTo>
                                  <a:lnTo>
                                    <a:pt x="3368" y="958"/>
                                  </a:lnTo>
                                  <a:lnTo>
                                    <a:pt x="3419" y="888"/>
                                  </a:lnTo>
                                  <a:lnTo>
                                    <a:pt x="3445" y="853"/>
                                  </a:lnTo>
                                  <a:lnTo>
                                    <a:pt x="3472" y="820"/>
                                  </a:lnTo>
                                  <a:lnTo>
                                    <a:pt x="3497" y="787"/>
                                  </a:lnTo>
                                  <a:lnTo>
                                    <a:pt x="3525" y="755"/>
                                  </a:lnTo>
                                  <a:lnTo>
                                    <a:pt x="3552" y="724"/>
                                  </a:lnTo>
                                  <a:lnTo>
                                    <a:pt x="3581" y="694"/>
                                  </a:lnTo>
                                  <a:lnTo>
                                    <a:pt x="3609" y="667"/>
                                  </a:lnTo>
                                  <a:lnTo>
                                    <a:pt x="3639" y="639"/>
                                  </a:lnTo>
                                  <a:lnTo>
                                    <a:pt x="3702" y="671"/>
                                  </a:lnTo>
                                  <a:lnTo>
                                    <a:pt x="3764" y="704"/>
                                  </a:lnTo>
                                  <a:lnTo>
                                    <a:pt x="3824" y="740"/>
                                  </a:lnTo>
                                  <a:lnTo>
                                    <a:pt x="3883" y="778"/>
                                  </a:lnTo>
                                  <a:lnTo>
                                    <a:pt x="3938" y="817"/>
                                  </a:lnTo>
                                  <a:lnTo>
                                    <a:pt x="3993" y="859"/>
                                  </a:lnTo>
                                  <a:lnTo>
                                    <a:pt x="4046" y="902"/>
                                  </a:lnTo>
                                  <a:lnTo>
                                    <a:pt x="4096" y="946"/>
                                  </a:lnTo>
                                  <a:lnTo>
                                    <a:pt x="4145" y="992"/>
                                  </a:lnTo>
                                  <a:lnTo>
                                    <a:pt x="4192" y="1040"/>
                                  </a:lnTo>
                                  <a:lnTo>
                                    <a:pt x="4238" y="1089"/>
                                  </a:lnTo>
                                  <a:lnTo>
                                    <a:pt x="4282" y="1141"/>
                                  </a:lnTo>
                                  <a:lnTo>
                                    <a:pt x="4325" y="1193"/>
                                  </a:lnTo>
                                  <a:lnTo>
                                    <a:pt x="4365" y="1246"/>
                                  </a:lnTo>
                                  <a:lnTo>
                                    <a:pt x="4404" y="1301"/>
                                  </a:lnTo>
                                  <a:lnTo>
                                    <a:pt x="4441" y="1356"/>
                                  </a:lnTo>
                                  <a:lnTo>
                                    <a:pt x="4477" y="1414"/>
                                  </a:lnTo>
                                  <a:lnTo>
                                    <a:pt x="4511" y="1472"/>
                                  </a:lnTo>
                                  <a:lnTo>
                                    <a:pt x="4543" y="1530"/>
                                  </a:lnTo>
                                  <a:lnTo>
                                    <a:pt x="4575" y="1590"/>
                                  </a:lnTo>
                                  <a:lnTo>
                                    <a:pt x="4604" y="1651"/>
                                  </a:lnTo>
                                  <a:lnTo>
                                    <a:pt x="4633" y="1713"/>
                                  </a:lnTo>
                                  <a:lnTo>
                                    <a:pt x="4660" y="1775"/>
                                  </a:lnTo>
                                  <a:lnTo>
                                    <a:pt x="4685" y="1838"/>
                                  </a:lnTo>
                                  <a:lnTo>
                                    <a:pt x="4709" y="1902"/>
                                  </a:lnTo>
                                  <a:lnTo>
                                    <a:pt x="4732" y="1966"/>
                                  </a:lnTo>
                                  <a:lnTo>
                                    <a:pt x="4754" y="2030"/>
                                  </a:lnTo>
                                  <a:lnTo>
                                    <a:pt x="4773" y="2095"/>
                                  </a:lnTo>
                                  <a:lnTo>
                                    <a:pt x="4792" y="2161"/>
                                  </a:lnTo>
                                  <a:lnTo>
                                    <a:pt x="4809" y="2227"/>
                                  </a:lnTo>
                                  <a:lnTo>
                                    <a:pt x="4826" y="2293"/>
                                  </a:lnTo>
                                  <a:lnTo>
                                    <a:pt x="4841" y="2359"/>
                                  </a:lnTo>
                                  <a:lnTo>
                                    <a:pt x="4858" y="2442"/>
                                  </a:lnTo>
                                  <a:lnTo>
                                    <a:pt x="4875" y="2525"/>
                                  </a:lnTo>
                                  <a:lnTo>
                                    <a:pt x="4891" y="2605"/>
                                  </a:lnTo>
                                  <a:lnTo>
                                    <a:pt x="4907" y="2685"/>
                                  </a:lnTo>
                                  <a:lnTo>
                                    <a:pt x="4921" y="2764"/>
                                  </a:lnTo>
                                  <a:lnTo>
                                    <a:pt x="4934" y="2842"/>
                                  </a:lnTo>
                                  <a:lnTo>
                                    <a:pt x="4947" y="2920"/>
                                  </a:lnTo>
                                  <a:lnTo>
                                    <a:pt x="4958" y="2996"/>
                                  </a:lnTo>
                                  <a:lnTo>
                                    <a:pt x="4968" y="3072"/>
                                  </a:lnTo>
                                  <a:lnTo>
                                    <a:pt x="4977" y="3148"/>
                                  </a:lnTo>
                                  <a:lnTo>
                                    <a:pt x="4984" y="3223"/>
                                  </a:lnTo>
                                  <a:lnTo>
                                    <a:pt x="4992" y="3298"/>
                                  </a:lnTo>
                                  <a:lnTo>
                                    <a:pt x="4996" y="3371"/>
                                  </a:lnTo>
                                  <a:lnTo>
                                    <a:pt x="5000" y="3446"/>
                                  </a:lnTo>
                                  <a:lnTo>
                                    <a:pt x="5003" y="3520"/>
                                  </a:lnTo>
                                  <a:lnTo>
                                    <a:pt x="5005" y="3593"/>
                                  </a:lnTo>
                                  <a:lnTo>
                                    <a:pt x="5005" y="3668"/>
                                  </a:lnTo>
                                  <a:lnTo>
                                    <a:pt x="5003" y="3742"/>
                                  </a:lnTo>
                                  <a:lnTo>
                                    <a:pt x="5000" y="3817"/>
                                  </a:lnTo>
                                  <a:lnTo>
                                    <a:pt x="4996" y="3891"/>
                                  </a:lnTo>
                                  <a:lnTo>
                                    <a:pt x="4991" y="3966"/>
                                  </a:lnTo>
                                  <a:lnTo>
                                    <a:pt x="4983" y="4042"/>
                                  </a:lnTo>
                                  <a:lnTo>
                                    <a:pt x="4974" y="4118"/>
                                  </a:lnTo>
                                  <a:lnTo>
                                    <a:pt x="4963" y="4194"/>
                                  </a:lnTo>
                                  <a:lnTo>
                                    <a:pt x="4951" y="4271"/>
                                  </a:lnTo>
                                  <a:lnTo>
                                    <a:pt x="4937" y="4349"/>
                                  </a:lnTo>
                                  <a:lnTo>
                                    <a:pt x="4921" y="4428"/>
                                  </a:lnTo>
                                  <a:lnTo>
                                    <a:pt x="4904" y="4508"/>
                                  </a:lnTo>
                                  <a:lnTo>
                                    <a:pt x="4885" y="4590"/>
                                  </a:lnTo>
                                  <a:lnTo>
                                    <a:pt x="4864" y="4672"/>
                                  </a:lnTo>
                                  <a:lnTo>
                                    <a:pt x="4840" y="4755"/>
                                  </a:lnTo>
                                  <a:lnTo>
                                    <a:pt x="4816" y="4839"/>
                                  </a:lnTo>
                                  <a:lnTo>
                                    <a:pt x="4789" y="4921"/>
                                  </a:lnTo>
                                  <a:lnTo>
                                    <a:pt x="4759" y="4999"/>
                                  </a:lnTo>
                                  <a:lnTo>
                                    <a:pt x="4726" y="5076"/>
                                  </a:lnTo>
                                  <a:lnTo>
                                    <a:pt x="4689" y="5151"/>
                                  </a:lnTo>
                                  <a:lnTo>
                                    <a:pt x="4647" y="5225"/>
                                  </a:lnTo>
                                  <a:lnTo>
                                    <a:pt x="4602" y="5296"/>
                                  </a:lnTo>
                                  <a:lnTo>
                                    <a:pt x="4552" y="5367"/>
                                  </a:lnTo>
                                  <a:lnTo>
                                    <a:pt x="4499" y="5435"/>
                                  </a:lnTo>
                                  <a:lnTo>
                                    <a:pt x="4441" y="5501"/>
                                  </a:lnTo>
                                  <a:lnTo>
                                    <a:pt x="4379" y="5567"/>
                                  </a:lnTo>
                                  <a:lnTo>
                                    <a:pt x="4313" y="5630"/>
                                  </a:lnTo>
                                  <a:lnTo>
                                    <a:pt x="4241" y="5690"/>
                                  </a:lnTo>
                                  <a:lnTo>
                                    <a:pt x="4166" y="5749"/>
                                  </a:lnTo>
                                  <a:lnTo>
                                    <a:pt x="4085" y="5807"/>
                                  </a:lnTo>
                                  <a:lnTo>
                                    <a:pt x="4000" y="5861"/>
                                  </a:lnTo>
                                  <a:lnTo>
                                    <a:pt x="3909" y="5915"/>
                                  </a:lnTo>
                                  <a:lnTo>
                                    <a:pt x="3813" y="5967"/>
                                  </a:lnTo>
                                  <a:lnTo>
                                    <a:pt x="3713" y="6016"/>
                                  </a:lnTo>
                                  <a:lnTo>
                                    <a:pt x="3606" y="6063"/>
                                  </a:lnTo>
                                  <a:lnTo>
                                    <a:pt x="3495" y="6109"/>
                                  </a:lnTo>
                                  <a:lnTo>
                                    <a:pt x="3378" y="6152"/>
                                  </a:lnTo>
                                  <a:lnTo>
                                    <a:pt x="3255" y="6193"/>
                                  </a:lnTo>
                                  <a:lnTo>
                                    <a:pt x="3127" y="6233"/>
                                  </a:lnTo>
                                  <a:lnTo>
                                    <a:pt x="2992" y="6270"/>
                                  </a:lnTo>
                                  <a:lnTo>
                                    <a:pt x="2851" y="6305"/>
                                  </a:lnTo>
                                  <a:lnTo>
                                    <a:pt x="2705" y="6337"/>
                                  </a:lnTo>
                                  <a:lnTo>
                                    <a:pt x="2553" y="6368"/>
                                  </a:lnTo>
                                  <a:lnTo>
                                    <a:pt x="2394" y="6397"/>
                                  </a:lnTo>
                                  <a:lnTo>
                                    <a:pt x="2229" y="6424"/>
                                  </a:lnTo>
                                  <a:lnTo>
                                    <a:pt x="2057" y="6449"/>
                                  </a:lnTo>
                                  <a:lnTo>
                                    <a:pt x="1879" y="6470"/>
                                  </a:lnTo>
                                  <a:lnTo>
                                    <a:pt x="1694" y="6490"/>
                                  </a:lnTo>
                                  <a:lnTo>
                                    <a:pt x="1590" y="6500"/>
                                  </a:lnTo>
                                  <a:lnTo>
                                    <a:pt x="1488" y="6507"/>
                                  </a:lnTo>
                                  <a:lnTo>
                                    <a:pt x="1389" y="6514"/>
                                  </a:lnTo>
                                  <a:lnTo>
                                    <a:pt x="1291" y="6518"/>
                                  </a:lnTo>
                                  <a:lnTo>
                                    <a:pt x="1196" y="6521"/>
                                  </a:lnTo>
                                  <a:lnTo>
                                    <a:pt x="1104" y="6522"/>
                                  </a:lnTo>
                                  <a:lnTo>
                                    <a:pt x="1013" y="6522"/>
                                  </a:lnTo>
                                  <a:lnTo>
                                    <a:pt x="925" y="6521"/>
                                  </a:lnTo>
                                  <a:lnTo>
                                    <a:pt x="838" y="6518"/>
                                  </a:lnTo>
                                  <a:lnTo>
                                    <a:pt x="754" y="6514"/>
                                  </a:lnTo>
                                  <a:lnTo>
                                    <a:pt x="672" y="6508"/>
                                  </a:lnTo>
                                  <a:lnTo>
                                    <a:pt x="592" y="6502"/>
                                  </a:lnTo>
                                  <a:lnTo>
                                    <a:pt x="514" y="6494"/>
                                  </a:lnTo>
                                  <a:lnTo>
                                    <a:pt x="438" y="6485"/>
                                  </a:lnTo>
                                  <a:lnTo>
                                    <a:pt x="364" y="6475"/>
                                  </a:lnTo>
                                  <a:lnTo>
                                    <a:pt x="293" y="6465"/>
                                  </a:lnTo>
                                  <a:lnTo>
                                    <a:pt x="328" y="6479"/>
                                  </a:lnTo>
                                  <a:lnTo>
                                    <a:pt x="366" y="6494"/>
                                  </a:lnTo>
                                  <a:lnTo>
                                    <a:pt x="406" y="6510"/>
                                  </a:lnTo>
                                  <a:lnTo>
                                    <a:pt x="448" y="6525"/>
                                  </a:lnTo>
                                  <a:lnTo>
                                    <a:pt x="491" y="6540"/>
                                  </a:lnTo>
                                  <a:lnTo>
                                    <a:pt x="537" y="6554"/>
                                  </a:lnTo>
                                  <a:lnTo>
                                    <a:pt x="584" y="6569"/>
                                  </a:lnTo>
                                  <a:lnTo>
                                    <a:pt x="634" y="6583"/>
                                  </a:lnTo>
                                  <a:lnTo>
                                    <a:pt x="688" y="6597"/>
                                  </a:lnTo>
                                  <a:lnTo>
                                    <a:pt x="742" y="6611"/>
                                  </a:lnTo>
                                  <a:lnTo>
                                    <a:pt x="799" y="6624"/>
                                  </a:lnTo>
                                  <a:lnTo>
                                    <a:pt x="857" y="6635"/>
                                  </a:lnTo>
                                  <a:lnTo>
                                    <a:pt x="919" y="6647"/>
                                  </a:lnTo>
                                  <a:lnTo>
                                    <a:pt x="983" y="6659"/>
                                  </a:lnTo>
                                  <a:lnTo>
                                    <a:pt x="1050" y="6670"/>
                                  </a:lnTo>
                                  <a:lnTo>
                                    <a:pt x="1119" y="6679"/>
                                  </a:lnTo>
                                  <a:lnTo>
                                    <a:pt x="1189" y="6688"/>
                                  </a:lnTo>
                                  <a:lnTo>
                                    <a:pt x="1263" y="6695"/>
                                  </a:lnTo>
                                  <a:lnTo>
                                    <a:pt x="1340" y="6703"/>
                                  </a:lnTo>
                                  <a:lnTo>
                                    <a:pt x="1419" y="6709"/>
                                  </a:lnTo>
                                  <a:lnTo>
                                    <a:pt x="1500" y="6713"/>
                                  </a:lnTo>
                                  <a:lnTo>
                                    <a:pt x="1583" y="6718"/>
                                  </a:lnTo>
                                  <a:lnTo>
                                    <a:pt x="1671" y="6720"/>
                                  </a:lnTo>
                                  <a:lnTo>
                                    <a:pt x="1759" y="6722"/>
                                  </a:lnTo>
                                  <a:lnTo>
                                    <a:pt x="1852" y="6722"/>
                                  </a:lnTo>
                                  <a:lnTo>
                                    <a:pt x="1946" y="6721"/>
                                  </a:lnTo>
                                  <a:lnTo>
                                    <a:pt x="2044" y="6718"/>
                                  </a:lnTo>
                                  <a:lnTo>
                                    <a:pt x="2145" y="6714"/>
                                  </a:lnTo>
                                  <a:lnTo>
                                    <a:pt x="2248" y="6708"/>
                                  </a:lnTo>
                                  <a:lnTo>
                                    <a:pt x="2354" y="6702"/>
                                  </a:lnTo>
                                  <a:lnTo>
                                    <a:pt x="2463" y="6692"/>
                                  </a:lnTo>
                                  <a:lnTo>
                                    <a:pt x="2575" y="6682"/>
                                  </a:lnTo>
                                  <a:lnTo>
                                    <a:pt x="2760" y="6662"/>
                                  </a:lnTo>
                                  <a:lnTo>
                                    <a:pt x="2937" y="6640"/>
                                  </a:lnTo>
                                  <a:lnTo>
                                    <a:pt x="3108" y="6616"/>
                                  </a:lnTo>
                                  <a:lnTo>
                                    <a:pt x="3272" y="6589"/>
                                  </a:lnTo>
                                  <a:lnTo>
                                    <a:pt x="3429" y="6562"/>
                                  </a:lnTo>
                                  <a:lnTo>
                                    <a:pt x="3579" y="6531"/>
                                  </a:lnTo>
                                  <a:lnTo>
                                    <a:pt x="3724" y="6498"/>
                                  </a:lnTo>
                                  <a:lnTo>
                                    <a:pt x="3861" y="6463"/>
                                  </a:lnTo>
                                  <a:lnTo>
                                    <a:pt x="3993" y="6426"/>
                                  </a:lnTo>
                                  <a:lnTo>
                                    <a:pt x="4119" y="6388"/>
                                  </a:lnTo>
                                  <a:lnTo>
                                    <a:pt x="4238" y="6347"/>
                                  </a:lnTo>
                                  <a:lnTo>
                                    <a:pt x="4351" y="6303"/>
                                  </a:lnTo>
                                  <a:lnTo>
                                    <a:pt x="4460" y="6258"/>
                                  </a:lnTo>
                                  <a:lnTo>
                                    <a:pt x="4563" y="6211"/>
                                  </a:lnTo>
                                  <a:lnTo>
                                    <a:pt x="4660" y="6163"/>
                                  </a:lnTo>
                                  <a:lnTo>
                                    <a:pt x="4752" y="6112"/>
                                  </a:lnTo>
                                  <a:lnTo>
                                    <a:pt x="4839" y="6059"/>
                                  </a:lnTo>
                                  <a:lnTo>
                                    <a:pt x="4921" y="6004"/>
                                  </a:lnTo>
                                  <a:lnTo>
                                    <a:pt x="4998" y="5948"/>
                                  </a:lnTo>
                                  <a:lnTo>
                                    <a:pt x="5071" y="5889"/>
                                  </a:lnTo>
                                  <a:lnTo>
                                    <a:pt x="5138" y="5828"/>
                                  </a:lnTo>
                                  <a:lnTo>
                                    <a:pt x="5202" y="5766"/>
                                  </a:lnTo>
                                  <a:lnTo>
                                    <a:pt x="5261" y="5702"/>
                                  </a:lnTo>
                                  <a:lnTo>
                                    <a:pt x="5315" y="5636"/>
                                  </a:lnTo>
                                  <a:lnTo>
                                    <a:pt x="5366" y="5568"/>
                                  </a:lnTo>
                                  <a:lnTo>
                                    <a:pt x="5413" y="5498"/>
                                  </a:lnTo>
                                  <a:lnTo>
                                    <a:pt x="5456" y="5427"/>
                                  </a:lnTo>
                                  <a:lnTo>
                                    <a:pt x="5496" y="5353"/>
                                  </a:lnTo>
                                  <a:lnTo>
                                    <a:pt x="5532" y="5278"/>
                                  </a:lnTo>
                                  <a:lnTo>
                                    <a:pt x="5565" y="5201"/>
                                  </a:lnTo>
                                  <a:lnTo>
                                    <a:pt x="5594" y="5122"/>
                                  </a:lnTo>
                                  <a:lnTo>
                                    <a:pt x="5620" y="5041"/>
                                  </a:lnTo>
                                  <a:lnTo>
                                    <a:pt x="5628" y="5017"/>
                                  </a:lnTo>
                                  <a:lnTo>
                                    <a:pt x="5637" y="4992"/>
                                  </a:lnTo>
                                  <a:lnTo>
                                    <a:pt x="5646" y="4968"/>
                                  </a:lnTo>
                                  <a:lnTo>
                                    <a:pt x="5655" y="4943"/>
                                  </a:lnTo>
                                  <a:lnTo>
                                    <a:pt x="5664" y="4919"/>
                                  </a:lnTo>
                                  <a:lnTo>
                                    <a:pt x="5674" y="4895"/>
                                  </a:lnTo>
                                  <a:lnTo>
                                    <a:pt x="5682" y="4870"/>
                                  </a:lnTo>
                                  <a:lnTo>
                                    <a:pt x="5691" y="4846"/>
                                  </a:lnTo>
                                  <a:lnTo>
                                    <a:pt x="5725" y="4740"/>
                                  </a:lnTo>
                                  <a:lnTo>
                                    <a:pt x="5756" y="4634"/>
                                  </a:lnTo>
                                  <a:lnTo>
                                    <a:pt x="5785" y="4528"/>
                                  </a:lnTo>
                                  <a:lnTo>
                                    <a:pt x="5812" y="4420"/>
                                  </a:lnTo>
                                  <a:lnTo>
                                    <a:pt x="5835" y="4311"/>
                                  </a:lnTo>
                                  <a:lnTo>
                                    <a:pt x="5855" y="4202"/>
                                  </a:lnTo>
                                  <a:lnTo>
                                    <a:pt x="5875" y="4092"/>
                                  </a:lnTo>
                                  <a:lnTo>
                                    <a:pt x="5889" y="3981"/>
                                  </a:lnTo>
                                  <a:lnTo>
                                    <a:pt x="5902" y="3870"/>
                                  </a:lnTo>
                                  <a:lnTo>
                                    <a:pt x="5913" y="3759"/>
                                  </a:lnTo>
                                  <a:lnTo>
                                    <a:pt x="5919" y="3648"/>
                                  </a:lnTo>
                                  <a:lnTo>
                                    <a:pt x="5924" y="3537"/>
                                  </a:lnTo>
                                  <a:lnTo>
                                    <a:pt x="5925" y="3425"/>
                                  </a:lnTo>
                                  <a:lnTo>
                                    <a:pt x="5924" y="3314"/>
                                  </a:lnTo>
                                  <a:lnTo>
                                    <a:pt x="5918" y="3203"/>
                                  </a:lnTo>
                                  <a:lnTo>
                                    <a:pt x="5911" y="3091"/>
                                  </a:lnTo>
                                  <a:lnTo>
                                    <a:pt x="5899" y="2982"/>
                                  </a:lnTo>
                                  <a:lnTo>
                                    <a:pt x="5884" y="2872"/>
                                  </a:lnTo>
                                  <a:lnTo>
                                    <a:pt x="5867" y="2763"/>
                                  </a:lnTo>
                                  <a:lnTo>
                                    <a:pt x="5846" y="2654"/>
                                  </a:lnTo>
                                  <a:lnTo>
                                    <a:pt x="5821" y="2547"/>
                                  </a:lnTo>
                                  <a:lnTo>
                                    <a:pt x="5793" y="2440"/>
                                  </a:lnTo>
                                  <a:lnTo>
                                    <a:pt x="5761" y="2334"/>
                                  </a:lnTo>
                                  <a:lnTo>
                                    <a:pt x="5726" y="2230"/>
                                  </a:lnTo>
                                  <a:lnTo>
                                    <a:pt x="5688" y="2126"/>
                                  </a:lnTo>
                                  <a:lnTo>
                                    <a:pt x="5645" y="2025"/>
                                  </a:lnTo>
                                  <a:lnTo>
                                    <a:pt x="5599" y="1924"/>
                                  </a:lnTo>
                                  <a:lnTo>
                                    <a:pt x="5549" y="1825"/>
                                  </a:lnTo>
                                  <a:lnTo>
                                    <a:pt x="5496" y="1728"/>
                                  </a:lnTo>
                                  <a:lnTo>
                                    <a:pt x="5438" y="1632"/>
                                  </a:lnTo>
                                  <a:lnTo>
                                    <a:pt x="5377" y="1538"/>
                                  </a:lnTo>
                                  <a:lnTo>
                                    <a:pt x="5311" y="1446"/>
                                  </a:lnTo>
                                  <a:lnTo>
                                    <a:pt x="5268" y="1391"/>
                                  </a:lnTo>
                                  <a:lnTo>
                                    <a:pt x="5223" y="1333"/>
                                  </a:lnTo>
                                  <a:lnTo>
                                    <a:pt x="5176" y="1276"/>
                                  </a:lnTo>
                                  <a:lnTo>
                                    <a:pt x="5127" y="1219"/>
                                  </a:lnTo>
                                  <a:lnTo>
                                    <a:pt x="5075" y="1161"/>
                                  </a:lnTo>
                                  <a:lnTo>
                                    <a:pt x="5023" y="1103"/>
                                  </a:lnTo>
                                  <a:lnTo>
                                    <a:pt x="4967" y="1046"/>
                                  </a:lnTo>
                                  <a:lnTo>
                                    <a:pt x="4911" y="988"/>
                                  </a:lnTo>
                                  <a:lnTo>
                                    <a:pt x="4852" y="931"/>
                                  </a:lnTo>
                                  <a:lnTo>
                                    <a:pt x="4792" y="876"/>
                                  </a:lnTo>
                                  <a:lnTo>
                                    <a:pt x="4731" y="820"/>
                                  </a:lnTo>
                                  <a:lnTo>
                                    <a:pt x="4668" y="765"/>
                                  </a:lnTo>
                                  <a:lnTo>
                                    <a:pt x="4604" y="711"/>
                                  </a:lnTo>
                                  <a:lnTo>
                                    <a:pt x="4539" y="658"/>
                                  </a:lnTo>
                                  <a:lnTo>
                                    <a:pt x="4473" y="607"/>
                                  </a:lnTo>
                                  <a:lnTo>
                                    <a:pt x="4406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f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440"/>
                              <a:ext cx="596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5" h="7967">
                                  <a:moveTo>
                                    <a:pt x="499" y="5762"/>
                                  </a:moveTo>
                                  <a:lnTo>
                                    <a:pt x="405" y="5604"/>
                                  </a:lnTo>
                                  <a:lnTo>
                                    <a:pt x="320" y="5445"/>
                                  </a:lnTo>
                                  <a:lnTo>
                                    <a:pt x="247" y="5286"/>
                                  </a:lnTo>
                                  <a:lnTo>
                                    <a:pt x="184" y="5126"/>
                                  </a:lnTo>
                                  <a:lnTo>
                                    <a:pt x="130" y="4965"/>
                                  </a:lnTo>
                                  <a:lnTo>
                                    <a:pt x="87" y="4805"/>
                                  </a:lnTo>
                                  <a:lnTo>
                                    <a:pt x="51" y="4645"/>
                                  </a:lnTo>
                                  <a:lnTo>
                                    <a:pt x="26" y="4486"/>
                                  </a:lnTo>
                                  <a:lnTo>
                                    <a:pt x="9" y="4327"/>
                                  </a:lnTo>
                                  <a:lnTo>
                                    <a:pt x="0" y="4168"/>
                                  </a:lnTo>
                                  <a:lnTo>
                                    <a:pt x="0" y="4011"/>
                                  </a:lnTo>
                                  <a:lnTo>
                                    <a:pt x="8" y="3854"/>
                                  </a:lnTo>
                                  <a:lnTo>
                                    <a:pt x="23" y="3699"/>
                                  </a:lnTo>
                                  <a:lnTo>
                                    <a:pt x="45" y="3544"/>
                                  </a:lnTo>
                                  <a:lnTo>
                                    <a:pt x="75" y="3391"/>
                                  </a:lnTo>
                                  <a:lnTo>
                                    <a:pt x="111" y="3241"/>
                                  </a:lnTo>
                                  <a:lnTo>
                                    <a:pt x="154" y="3091"/>
                                  </a:lnTo>
                                  <a:lnTo>
                                    <a:pt x="203" y="2944"/>
                                  </a:lnTo>
                                  <a:lnTo>
                                    <a:pt x="257" y="2799"/>
                                  </a:lnTo>
                                  <a:lnTo>
                                    <a:pt x="318" y="2656"/>
                                  </a:lnTo>
                                  <a:lnTo>
                                    <a:pt x="385" y="2516"/>
                                  </a:lnTo>
                                  <a:lnTo>
                                    <a:pt x="456" y="2377"/>
                                  </a:lnTo>
                                  <a:lnTo>
                                    <a:pt x="532" y="2243"/>
                                  </a:lnTo>
                                  <a:lnTo>
                                    <a:pt x="612" y="2110"/>
                                  </a:lnTo>
                                  <a:lnTo>
                                    <a:pt x="697" y="1981"/>
                                  </a:lnTo>
                                  <a:lnTo>
                                    <a:pt x="786" y="1855"/>
                                  </a:lnTo>
                                  <a:lnTo>
                                    <a:pt x="879" y="1733"/>
                                  </a:lnTo>
                                  <a:lnTo>
                                    <a:pt x="975" y="1614"/>
                                  </a:lnTo>
                                  <a:lnTo>
                                    <a:pt x="1074" y="1498"/>
                                  </a:lnTo>
                                  <a:lnTo>
                                    <a:pt x="1177" y="1387"/>
                                  </a:lnTo>
                                  <a:lnTo>
                                    <a:pt x="1281" y="1281"/>
                                  </a:lnTo>
                                  <a:lnTo>
                                    <a:pt x="1389" y="1177"/>
                                  </a:lnTo>
                                  <a:lnTo>
                                    <a:pt x="1464" y="1110"/>
                                  </a:lnTo>
                                  <a:lnTo>
                                    <a:pt x="1540" y="1045"/>
                                  </a:lnTo>
                                  <a:lnTo>
                                    <a:pt x="1616" y="982"/>
                                  </a:lnTo>
                                  <a:lnTo>
                                    <a:pt x="1693" y="922"/>
                                  </a:lnTo>
                                  <a:lnTo>
                                    <a:pt x="1771" y="864"/>
                                  </a:lnTo>
                                  <a:lnTo>
                                    <a:pt x="1849" y="810"/>
                                  </a:lnTo>
                                  <a:lnTo>
                                    <a:pt x="1928" y="756"/>
                                  </a:lnTo>
                                  <a:lnTo>
                                    <a:pt x="2007" y="707"/>
                                  </a:lnTo>
                                  <a:lnTo>
                                    <a:pt x="2087" y="659"/>
                                  </a:lnTo>
                                  <a:lnTo>
                                    <a:pt x="2166" y="613"/>
                                  </a:lnTo>
                                  <a:lnTo>
                                    <a:pt x="2246" y="570"/>
                                  </a:lnTo>
                                  <a:lnTo>
                                    <a:pt x="2326" y="529"/>
                                  </a:lnTo>
                                  <a:lnTo>
                                    <a:pt x="2406" y="489"/>
                                  </a:lnTo>
                                  <a:lnTo>
                                    <a:pt x="2486" y="453"/>
                                  </a:lnTo>
                                  <a:lnTo>
                                    <a:pt x="2565" y="418"/>
                                  </a:lnTo>
                                  <a:lnTo>
                                    <a:pt x="2645" y="384"/>
                                  </a:lnTo>
                                  <a:lnTo>
                                    <a:pt x="2724" y="353"/>
                                  </a:lnTo>
                                  <a:lnTo>
                                    <a:pt x="2803" y="323"/>
                                  </a:lnTo>
                                  <a:lnTo>
                                    <a:pt x="2881" y="295"/>
                                  </a:lnTo>
                                  <a:lnTo>
                                    <a:pt x="2959" y="268"/>
                                  </a:lnTo>
                                  <a:lnTo>
                                    <a:pt x="3036" y="244"/>
                                  </a:lnTo>
                                  <a:lnTo>
                                    <a:pt x="3113" y="221"/>
                                  </a:lnTo>
                                  <a:lnTo>
                                    <a:pt x="3189" y="199"/>
                                  </a:lnTo>
                                  <a:lnTo>
                                    <a:pt x="3265" y="179"/>
                                  </a:lnTo>
                                  <a:lnTo>
                                    <a:pt x="3338" y="159"/>
                                  </a:lnTo>
                                  <a:lnTo>
                                    <a:pt x="3412" y="142"/>
                                  </a:lnTo>
                                  <a:lnTo>
                                    <a:pt x="3483" y="125"/>
                                  </a:lnTo>
                                  <a:lnTo>
                                    <a:pt x="3555" y="110"/>
                                  </a:lnTo>
                                  <a:lnTo>
                                    <a:pt x="3625" y="96"/>
                                  </a:lnTo>
                                  <a:lnTo>
                                    <a:pt x="3694" y="83"/>
                                  </a:lnTo>
                                  <a:lnTo>
                                    <a:pt x="3761" y="71"/>
                                  </a:lnTo>
                                  <a:lnTo>
                                    <a:pt x="3827" y="59"/>
                                  </a:lnTo>
                                  <a:lnTo>
                                    <a:pt x="3993" y="36"/>
                                  </a:lnTo>
                                  <a:lnTo>
                                    <a:pt x="4158" y="17"/>
                                  </a:lnTo>
                                  <a:lnTo>
                                    <a:pt x="4322" y="6"/>
                                  </a:lnTo>
                                  <a:lnTo>
                                    <a:pt x="4488" y="0"/>
                                  </a:lnTo>
                                  <a:lnTo>
                                    <a:pt x="4653" y="0"/>
                                  </a:lnTo>
                                  <a:lnTo>
                                    <a:pt x="4818" y="7"/>
                                  </a:lnTo>
                                  <a:lnTo>
                                    <a:pt x="4981" y="20"/>
                                  </a:lnTo>
                                  <a:lnTo>
                                    <a:pt x="5144" y="38"/>
                                  </a:lnTo>
                                  <a:lnTo>
                                    <a:pt x="5307" y="61"/>
                                  </a:lnTo>
                                  <a:lnTo>
                                    <a:pt x="5468" y="91"/>
                                  </a:lnTo>
                                  <a:lnTo>
                                    <a:pt x="5628" y="126"/>
                                  </a:lnTo>
                                  <a:lnTo>
                                    <a:pt x="5787" y="168"/>
                                  </a:lnTo>
                                  <a:lnTo>
                                    <a:pt x="5944" y="215"/>
                                  </a:lnTo>
                                  <a:lnTo>
                                    <a:pt x="6100" y="266"/>
                                  </a:lnTo>
                                  <a:lnTo>
                                    <a:pt x="6253" y="324"/>
                                  </a:lnTo>
                                  <a:lnTo>
                                    <a:pt x="6405" y="387"/>
                                  </a:lnTo>
                                  <a:lnTo>
                                    <a:pt x="6554" y="455"/>
                                  </a:lnTo>
                                  <a:lnTo>
                                    <a:pt x="6702" y="529"/>
                                  </a:lnTo>
                                  <a:lnTo>
                                    <a:pt x="6847" y="607"/>
                                  </a:lnTo>
                                  <a:lnTo>
                                    <a:pt x="6989" y="691"/>
                                  </a:lnTo>
                                  <a:lnTo>
                                    <a:pt x="7129" y="780"/>
                                  </a:lnTo>
                                  <a:lnTo>
                                    <a:pt x="7264" y="873"/>
                                  </a:lnTo>
                                  <a:lnTo>
                                    <a:pt x="7398" y="972"/>
                                  </a:lnTo>
                                  <a:lnTo>
                                    <a:pt x="7528" y="1074"/>
                                  </a:lnTo>
                                  <a:lnTo>
                                    <a:pt x="7655" y="1183"/>
                                  </a:lnTo>
                                  <a:lnTo>
                                    <a:pt x="7779" y="1296"/>
                                  </a:lnTo>
                                  <a:lnTo>
                                    <a:pt x="7898" y="1413"/>
                                  </a:lnTo>
                                  <a:lnTo>
                                    <a:pt x="8014" y="1535"/>
                                  </a:lnTo>
                                  <a:lnTo>
                                    <a:pt x="8126" y="1662"/>
                                  </a:lnTo>
                                  <a:lnTo>
                                    <a:pt x="8233" y="1792"/>
                                  </a:lnTo>
                                  <a:lnTo>
                                    <a:pt x="8336" y="1928"/>
                                  </a:lnTo>
                                  <a:lnTo>
                                    <a:pt x="8435" y="2066"/>
                                  </a:lnTo>
                                  <a:lnTo>
                                    <a:pt x="8573" y="2278"/>
                                  </a:lnTo>
                                  <a:lnTo>
                                    <a:pt x="8698" y="2486"/>
                                  </a:lnTo>
                                  <a:lnTo>
                                    <a:pt x="8811" y="2690"/>
                                  </a:lnTo>
                                  <a:lnTo>
                                    <a:pt x="8912" y="2892"/>
                                  </a:lnTo>
                                  <a:lnTo>
                                    <a:pt x="9002" y="3089"/>
                                  </a:lnTo>
                                  <a:lnTo>
                                    <a:pt x="9081" y="3285"/>
                                  </a:lnTo>
                                  <a:lnTo>
                                    <a:pt x="9148" y="3476"/>
                                  </a:lnTo>
                                  <a:lnTo>
                                    <a:pt x="9206" y="3664"/>
                                  </a:lnTo>
                                  <a:lnTo>
                                    <a:pt x="9254" y="3848"/>
                                  </a:lnTo>
                                  <a:lnTo>
                                    <a:pt x="9291" y="4030"/>
                                  </a:lnTo>
                                  <a:lnTo>
                                    <a:pt x="9320" y="4208"/>
                                  </a:lnTo>
                                  <a:lnTo>
                                    <a:pt x="9341" y="4383"/>
                                  </a:lnTo>
                                  <a:lnTo>
                                    <a:pt x="9352" y="4554"/>
                                  </a:lnTo>
                                  <a:lnTo>
                                    <a:pt x="9355" y="4722"/>
                                  </a:lnTo>
                                  <a:lnTo>
                                    <a:pt x="9351" y="4886"/>
                                  </a:lnTo>
                                  <a:lnTo>
                                    <a:pt x="9341" y="5048"/>
                                  </a:lnTo>
                                  <a:lnTo>
                                    <a:pt x="9322" y="5205"/>
                                  </a:lnTo>
                                  <a:lnTo>
                                    <a:pt x="9298" y="5359"/>
                                  </a:lnTo>
                                  <a:lnTo>
                                    <a:pt x="9268" y="5509"/>
                                  </a:lnTo>
                                  <a:lnTo>
                                    <a:pt x="9232" y="5656"/>
                                  </a:lnTo>
                                  <a:lnTo>
                                    <a:pt x="9190" y="5799"/>
                                  </a:lnTo>
                                  <a:lnTo>
                                    <a:pt x="9144" y="5939"/>
                                  </a:lnTo>
                                  <a:lnTo>
                                    <a:pt x="9094" y="6075"/>
                                  </a:lnTo>
                                  <a:lnTo>
                                    <a:pt x="9038" y="6207"/>
                                  </a:lnTo>
                                  <a:lnTo>
                                    <a:pt x="8981" y="6335"/>
                                  </a:lnTo>
                                  <a:lnTo>
                                    <a:pt x="8919" y="6460"/>
                                  </a:lnTo>
                                  <a:lnTo>
                                    <a:pt x="8855" y="6582"/>
                                  </a:lnTo>
                                  <a:lnTo>
                                    <a:pt x="8788" y="6699"/>
                                  </a:lnTo>
                                  <a:lnTo>
                                    <a:pt x="8718" y="6813"/>
                                  </a:lnTo>
                                  <a:lnTo>
                                    <a:pt x="8648" y="6923"/>
                                  </a:lnTo>
                                  <a:lnTo>
                                    <a:pt x="8576" y="7029"/>
                                  </a:lnTo>
                                  <a:lnTo>
                                    <a:pt x="8504" y="7131"/>
                                  </a:lnTo>
                                  <a:lnTo>
                                    <a:pt x="8472" y="7172"/>
                                  </a:lnTo>
                                  <a:lnTo>
                                    <a:pt x="8439" y="7213"/>
                                  </a:lnTo>
                                  <a:lnTo>
                                    <a:pt x="8404" y="7252"/>
                                  </a:lnTo>
                                  <a:lnTo>
                                    <a:pt x="8369" y="7290"/>
                                  </a:lnTo>
                                  <a:lnTo>
                                    <a:pt x="8334" y="7327"/>
                                  </a:lnTo>
                                  <a:lnTo>
                                    <a:pt x="8297" y="7362"/>
                                  </a:lnTo>
                                  <a:lnTo>
                                    <a:pt x="8259" y="7397"/>
                                  </a:lnTo>
                                  <a:lnTo>
                                    <a:pt x="8221" y="7430"/>
                                  </a:lnTo>
                                  <a:lnTo>
                                    <a:pt x="8181" y="7462"/>
                                  </a:lnTo>
                                  <a:lnTo>
                                    <a:pt x="8143" y="7493"/>
                                  </a:lnTo>
                                  <a:lnTo>
                                    <a:pt x="8102" y="7523"/>
                                  </a:lnTo>
                                  <a:lnTo>
                                    <a:pt x="8062" y="7553"/>
                                  </a:lnTo>
                                  <a:lnTo>
                                    <a:pt x="8022" y="7580"/>
                                  </a:lnTo>
                                  <a:lnTo>
                                    <a:pt x="7982" y="7607"/>
                                  </a:lnTo>
                                  <a:lnTo>
                                    <a:pt x="7940" y="7633"/>
                                  </a:lnTo>
                                  <a:lnTo>
                                    <a:pt x="7899" y="7658"/>
                                  </a:lnTo>
                                  <a:lnTo>
                                    <a:pt x="7819" y="7706"/>
                                  </a:lnTo>
                                  <a:lnTo>
                                    <a:pt x="7739" y="7751"/>
                                  </a:lnTo>
                                  <a:lnTo>
                                    <a:pt x="7662" y="7793"/>
                                  </a:lnTo>
                                  <a:lnTo>
                                    <a:pt x="7588" y="7832"/>
                                  </a:lnTo>
                                  <a:lnTo>
                                    <a:pt x="7516" y="7869"/>
                                  </a:lnTo>
                                  <a:lnTo>
                                    <a:pt x="7449" y="7904"/>
                                  </a:lnTo>
                                  <a:lnTo>
                                    <a:pt x="7386" y="7936"/>
                                  </a:lnTo>
                                  <a:lnTo>
                                    <a:pt x="7329" y="7967"/>
                                  </a:lnTo>
                                  <a:lnTo>
                                    <a:pt x="7335" y="7956"/>
                                  </a:lnTo>
                                  <a:lnTo>
                                    <a:pt x="7350" y="7926"/>
                                  </a:lnTo>
                                  <a:lnTo>
                                    <a:pt x="7372" y="7876"/>
                                  </a:lnTo>
                                  <a:lnTo>
                                    <a:pt x="7400" y="7808"/>
                                  </a:lnTo>
                                  <a:lnTo>
                                    <a:pt x="7416" y="7767"/>
                                  </a:lnTo>
                                  <a:lnTo>
                                    <a:pt x="7433" y="7722"/>
                                  </a:lnTo>
                                  <a:lnTo>
                                    <a:pt x="7450" y="7673"/>
                                  </a:lnTo>
                                  <a:lnTo>
                                    <a:pt x="7468" y="7620"/>
                                  </a:lnTo>
                                  <a:lnTo>
                                    <a:pt x="7486" y="7563"/>
                                  </a:lnTo>
                                  <a:lnTo>
                                    <a:pt x="7506" y="7502"/>
                                  </a:lnTo>
                                  <a:lnTo>
                                    <a:pt x="7524" y="7438"/>
                                  </a:lnTo>
                                  <a:lnTo>
                                    <a:pt x="7542" y="7370"/>
                                  </a:lnTo>
                                  <a:lnTo>
                                    <a:pt x="7559" y="7298"/>
                                  </a:lnTo>
                                  <a:lnTo>
                                    <a:pt x="7575" y="7224"/>
                                  </a:lnTo>
                                  <a:lnTo>
                                    <a:pt x="7591" y="7147"/>
                                  </a:lnTo>
                                  <a:lnTo>
                                    <a:pt x="7606" y="7066"/>
                                  </a:lnTo>
                                  <a:lnTo>
                                    <a:pt x="7619" y="6981"/>
                                  </a:lnTo>
                                  <a:lnTo>
                                    <a:pt x="7630" y="6895"/>
                                  </a:lnTo>
                                  <a:lnTo>
                                    <a:pt x="7640" y="6806"/>
                                  </a:lnTo>
                                  <a:lnTo>
                                    <a:pt x="7648" y="6714"/>
                                  </a:lnTo>
                                  <a:lnTo>
                                    <a:pt x="7654" y="6619"/>
                                  </a:lnTo>
                                  <a:lnTo>
                                    <a:pt x="7657" y="6523"/>
                                  </a:lnTo>
                                  <a:lnTo>
                                    <a:pt x="7657" y="6424"/>
                                  </a:lnTo>
                                  <a:lnTo>
                                    <a:pt x="7655" y="6322"/>
                                  </a:lnTo>
                                  <a:lnTo>
                                    <a:pt x="7650" y="6220"/>
                                  </a:lnTo>
                                  <a:lnTo>
                                    <a:pt x="7641" y="6114"/>
                                  </a:lnTo>
                                  <a:lnTo>
                                    <a:pt x="7629" y="6007"/>
                                  </a:lnTo>
                                  <a:lnTo>
                                    <a:pt x="7614" y="5900"/>
                                  </a:lnTo>
                                  <a:lnTo>
                                    <a:pt x="7598" y="5809"/>
                                  </a:lnTo>
                                  <a:lnTo>
                                    <a:pt x="7581" y="5718"/>
                                  </a:lnTo>
                                  <a:lnTo>
                                    <a:pt x="7563" y="5625"/>
                                  </a:lnTo>
                                  <a:lnTo>
                                    <a:pt x="7542" y="5530"/>
                                  </a:lnTo>
                                  <a:lnTo>
                                    <a:pt x="7517" y="5435"/>
                                  </a:lnTo>
                                  <a:lnTo>
                                    <a:pt x="7492" y="5339"/>
                                  </a:lnTo>
                                  <a:lnTo>
                                    <a:pt x="7463" y="5242"/>
                                  </a:lnTo>
                                  <a:lnTo>
                                    <a:pt x="7431" y="5144"/>
                                  </a:lnTo>
                                  <a:lnTo>
                                    <a:pt x="7396" y="5044"/>
                                  </a:lnTo>
                                  <a:lnTo>
                                    <a:pt x="7358" y="4945"/>
                                  </a:lnTo>
                                  <a:lnTo>
                                    <a:pt x="7317" y="4845"/>
                                  </a:lnTo>
                                  <a:lnTo>
                                    <a:pt x="7272" y="4744"/>
                                  </a:lnTo>
                                  <a:lnTo>
                                    <a:pt x="7223" y="4643"/>
                                  </a:lnTo>
                                  <a:lnTo>
                                    <a:pt x="7169" y="4541"/>
                                  </a:lnTo>
                                  <a:lnTo>
                                    <a:pt x="7113" y="4439"/>
                                  </a:lnTo>
                                  <a:lnTo>
                                    <a:pt x="7052" y="4338"/>
                                  </a:lnTo>
                                  <a:lnTo>
                                    <a:pt x="6986" y="4235"/>
                                  </a:lnTo>
                                  <a:lnTo>
                                    <a:pt x="6916" y="4134"/>
                                  </a:lnTo>
                                  <a:lnTo>
                                    <a:pt x="6842" y="4031"/>
                                  </a:lnTo>
                                  <a:lnTo>
                                    <a:pt x="6762" y="3930"/>
                                  </a:lnTo>
                                  <a:lnTo>
                                    <a:pt x="6676" y="3827"/>
                                  </a:lnTo>
                                  <a:lnTo>
                                    <a:pt x="6586" y="3727"/>
                                  </a:lnTo>
                                  <a:lnTo>
                                    <a:pt x="6490" y="3625"/>
                                  </a:lnTo>
                                  <a:lnTo>
                                    <a:pt x="6389" y="3525"/>
                                  </a:lnTo>
                                  <a:lnTo>
                                    <a:pt x="6282" y="3426"/>
                                  </a:lnTo>
                                  <a:lnTo>
                                    <a:pt x="6169" y="3326"/>
                                  </a:lnTo>
                                  <a:lnTo>
                                    <a:pt x="6050" y="3228"/>
                                  </a:lnTo>
                                  <a:lnTo>
                                    <a:pt x="5925" y="3131"/>
                                  </a:lnTo>
                                  <a:lnTo>
                                    <a:pt x="5792" y="3035"/>
                                  </a:lnTo>
                                  <a:lnTo>
                                    <a:pt x="5654" y="2939"/>
                                  </a:lnTo>
                                  <a:lnTo>
                                    <a:pt x="5508" y="2845"/>
                                  </a:lnTo>
                                  <a:lnTo>
                                    <a:pt x="5356" y="2752"/>
                                  </a:lnTo>
                                  <a:lnTo>
                                    <a:pt x="5341" y="2744"/>
                                  </a:lnTo>
                                  <a:lnTo>
                                    <a:pt x="5296" y="2727"/>
                                  </a:lnTo>
                                  <a:lnTo>
                                    <a:pt x="5262" y="2715"/>
                                  </a:lnTo>
                                  <a:lnTo>
                                    <a:pt x="5222" y="2701"/>
                                  </a:lnTo>
                                  <a:lnTo>
                                    <a:pt x="5174" y="2686"/>
                                  </a:lnTo>
                                  <a:lnTo>
                                    <a:pt x="5121" y="2669"/>
                                  </a:lnTo>
                                  <a:lnTo>
                                    <a:pt x="5060" y="2653"/>
                                  </a:lnTo>
                                  <a:lnTo>
                                    <a:pt x="4994" y="2636"/>
                                  </a:lnTo>
                                  <a:lnTo>
                                    <a:pt x="4920" y="2618"/>
                                  </a:lnTo>
                                  <a:lnTo>
                                    <a:pt x="4841" y="2602"/>
                                  </a:lnTo>
                                  <a:lnTo>
                                    <a:pt x="4757" y="2587"/>
                                  </a:lnTo>
                                  <a:lnTo>
                                    <a:pt x="4666" y="2574"/>
                                  </a:lnTo>
                                  <a:lnTo>
                                    <a:pt x="4570" y="2562"/>
                                  </a:lnTo>
                                  <a:lnTo>
                                    <a:pt x="4469" y="2551"/>
                                  </a:lnTo>
                                  <a:lnTo>
                                    <a:pt x="4361" y="2544"/>
                                  </a:lnTo>
                                  <a:lnTo>
                                    <a:pt x="4249" y="2539"/>
                                  </a:lnTo>
                                  <a:lnTo>
                                    <a:pt x="4132" y="2538"/>
                                  </a:lnTo>
                                  <a:lnTo>
                                    <a:pt x="4011" y="2540"/>
                                  </a:lnTo>
                                  <a:lnTo>
                                    <a:pt x="3884" y="2547"/>
                                  </a:lnTo>
                                  <a:lnTo>
                                    <a:pt x="3752" y="2558"/>
                                  </a:lnTo>
                                  <a:lnTo>
                                    <a:pt x="3618" y="2574"/>
                                  </a:lnTo>
                                  <a:lnTo>
                                    <a:pt x="3478" y="2594"/>
                                  </a:lnTo>
                                  <a:lnTo>
                                    <a:pt x="3334" y="2621"/>
                                  </a:lnTo>
                                  <a:lnTo>
                                    <a:pt x="3187" y="2653"/>
                                  </a:lnTo>
                                  <a:lnTo>
                                    <a:pt x="3036" y="2691"/>
                                  </a:lnTo>
                                  <a:lnTo>
                                    <a:pt x="2881" y="2737"/>
                                  </a:lnTo>
                                  <a:lnTo>
                                    <a:pt x="2723" y="2789"/>
                                  </a:lnTo>
                                  <a:lnTo>
                                    <a:pt x="2562" y="2849"/>
                                  </a:lnTo>
                                  <a:lnTo>
                                    <a:pt x="2398" y="2916"/>
                                  </a:lnTo>
                                  <a:lnTo>
                                    <a:pt x="2230" y="2992"/>
                                  </a:lnTo>
                                  <a:lnTo>
                                    <a:pt x="2068" y="3075"/>
                                  </a:lnTo>
                                  <a:lnTo>
                                    <a:pt x="1918" y="3165"/>
                                  </a:lnTo>
                                  <a:lnTo>
                                    <a:pt x="1780" y="3260"/>
                                  </a:lnTo>
                                  <a:lnTo>
                                    <a:pt x="1654" y="3359"/>
                                  </a:lnTo>
                                  <a:lnTo>
                                    <a:pt x="1538" y="3463"/>
                                  </a:lnTo>
                                  <a:lnTo>
                                    <a:pt x="1434" y="3571"/>
                                  </a:lnTo>
                                  <a:lnTo>
                                    <a:pt x="1339" y="3682"/>
                                  </a:lnTo>
                                  <a:lnTo>
                                    <a:pt x="1255" y="3796"/>
                                  </a:lnTo>
                                  <a:lnTo>
                                    <a:pt x="1178" y="3911"/>
                                  </a:lnTo>
                                  <a:lnTo>
                                    <a:pt x="1110" y="4029"/>
                                  </a:lnTo>
                                  <a:lnTo>
                                    <a:pt x="1052" y="4147"/>
                                  </a:lnTo>
                                  <a:lnTo>
                                    <a:pt x="999" y="4266"/>
                                  </a:lnTo>
                                  <a:lnTo>
                                    <a:pt x="956" y="4385"/>
                                  </a:lnTo>
                                  <a:lnTo>
                                    <a:pt x="918" y="4502"/>
                                  </a:lnTo>
                                  <a:lnTo>
                                    <a:pt x="886" y="4617"/>
                                  </a:lnTo>
                                  <a:lnTo>
                                    <a:pt x="861" y="4732"/>
                                  </a:lnTo>
                                  <a:lnTo>
                                    <a:pt x="840" y="4844"/>
                                  </a:lnTo>
                                  <a:lnTo>
                                    <a:pt x="824" y="4953"/>
                                  </a:lnTo>
                                  <a:lnTo>
                                    <a:pt x="814" y="5057"/>
                                  </a:lnTo>
                                  <a:lnTo>
                                    <a:pt x="806" y="5158"/>
                                  </a:lnTo>
                                  <a:lnTo>
                                    <a:pt x="802" y="5254"/>
                                  </a:lnTo>
                                  <a:lnTo>
                                    <a:pt x="801" y="5344"/>
                                  </a:lnTo>
                                  <a:lnTo>
                                    <a:pt x="802" y="5429"/>
                                  </a:lnTo>
                                  <a:lnTo>
                                    <a:pt x="805" y="5508"/>
                                  </a:lnTo>
                                  <a:lnTo>
                                    <a:pt x="809" y="5578"/>
                                  </a:lnTo>
                                  <a:lnTo>
                                    <a:pt x="815" y="5642"/>
                                  </a:lnTo>
                                  <a:lnTo>
                                    <a:pt x="821" y="5698"/>
                                  </a:lnTo>
                                  <a:lnTo>
                                    <a:pt x="826" y="5744"/>
                                  </a:lnTo>
                                  <a:lnTo>
                                    <a:pt x="837" y="5809"/>
                                  </a:lnTo>
                                  <a:lnTo>
                                    <a:pt x="841" y="5831"/>
                                  </a:lnTo>
                                  <a:lnTo>
                                    <a:pt x="773" y="6310"/>
                                  </a:lnTo>
                                  <a:lnTo>
                                    <a:pt x="499" y="5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9360"/>
                              <a:ext cx="5677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9" h="3539">
                                  <a:moveTo>
                                    <a:pt x="3864" y="3539"/>
                                  </a:moveTo>
                                  <a:lnTo>
                                    <a:pt x="3887" y="3523"/>
                                  </a:lnTo>
                                  <a:lnTo>
                                    <a:pt x="3909" y="3506"/>
                                  </a:lnTo>
                                  <a:lnTo>
                                    <a:pt x="3931" y="3488"/>
                                  </a:lnTo>
                                  <a:lnTo>
                                    <a:pt x="3953" y="3471"/>
                                  </a:lnTo>
                                  <a:lnTo>
                                    <a:pt x="3973" y="3453"/>
                                  </a:lnTo>
                                  <a:lnTo>
                                    <a:pt x="3993" y="3434"/>
                                  </a:lnTo>
                                  <a:lnTo>
                                    <a:pt x="4012" y="3415"/>
                                  </a:lnTo>
                                  <a:lnTo>
                                    <a:pt x="4030" y="3396"/>
                                  </a:lnTo>
                                  <a:lnTo>
                                    <a:pt x="4048" y="3376"/>
                                  </a:lnTo>
                                  <a:lnTo>
                                    <a:pt x="4064" y="3356"/>
                                  </a:lnTo>
                                  <a:lnTo>
                                    <a:pt x="4100" y="3307"/>
                                  </a:lnTo>
                                  <a:lnTo>
                                    <a:pt x="4136" y="3256"/>
                                  </a:lnTo>
                                  <a:lnTo>
                                    <a:pt x="4171" y="3204"/>
                                  </a:lnTo>
                                  <a:lnTo>
                                    <a:pt x="4206" y="3149"/>
                                  </a:lnTo>
                                  <a:lnTo>
                                    <a:pt x="4239" y="3093"/>
                                  </a:lnTo>
                                  <a:lnTo>
                                    <a:pt x="4271" y="3034"/>
                                  </a:lnTo>
                                  <a:lnTo>
                                    <a:pt x="4302" y="2974"/>
                                  </a:lnTo>
                                  <a:lnTo>
                                    <a:pt x="4331" y="2913"/>
                                  </a:lnTo>
                                  <a:lnTo>
                                    <a:pt x="4359" y="2850"/>
                                  </a:lnTo>
                                  <a:lnTo>
                                    <a:pt x="4384" y="2785"/>
                                  </a:lnTo>
                                  <a:lnTo>
                                    <a:pt x="4407" y="2718"/>
                                  </a:lnTo>
                                  <a:lnTo>
                                    <a:pt x="4428" y="2649"/>
                                  </a:lnTo>
                                  <a:lnTo>
                                    <a:pt x="4446" y="2578"/>
                                  </a:lnTo>
                                  <a:lnTo>
                                    <a:pt x="4461" y="2507"/>
                                  </a:lnTo>
                                  <a:lnTo>
                                    <a:pt x="4473" y="2433"/>
                                  </a:lnTo>
                                  <a:lnTo>
                                    <a:pt x="4482" y="2358"/>
                                  </a:lnTo>
                                  <a:lnTo>
                                    <a:pt x="4487" y="2280"/>
                                  </a:lnTo>
                                  <a:lnTo>
                                    <a:pt x="4489" y="2201"/>
                                  </a:lnTo>
                                  <a:lnTo>
                                    <a:pt x="4488" y="2121"/>
                                  </a:lnTo>
                                  <a:lnTo>
                                    <a:pt x="4482" y="2039"/>
                                  </a:lnTo>
                                  <a:lnTo>
                                    <a:pt x="4472" y="1955"/>
                                  </a:lnTo>
                                  <a:lnTo>
                                    <a:pt x="4457" y="1870"/>
                                  </a:lnTo>
                                  <a:lnTo>
                                    <a:pt x="4439" y="1782"/>
                                  </a:lnTo>
                                  <a:lnTo>
                                    <a:pt x="4415" y="1694"/>
                                  </a:lnTo>
                                  <a:lnTo>
                                    <a:pt x="4386" y="1604"/>
                                  </a:lnTo>
                                  <a:lnTo>
                                    <a:pt x="4352" y="1512"/>
                                  </a:lnTo>
                                  <a:lnTo>
                                    <a:pt x="4313" y="1418"/>
                                  </a:lnTo>
                                  <a:lnTo>
                                    <a:pt x="4268" y="1324"/>
                                  </a:lnTo>
                                  <a:lnTo>
                                    <a:pt x="4217" y="1227"/>
                                  </a:lnTo>
                                  <a:lnTo>
                                    <a:pt x="4161" y="1129"/>
                                  </a:lnTo>
                                  <a:lnTo>
                                    <a:pt x="4099" y="1030"/>
                                  </a:lnTo>
                                  <a:lnTo>
                                    <a:pt x="4030" y="928"/>
                                  </a:lnTo>
                                  <a:lnTo>
                                    <a:pt x="4003" y="892"/>
                                  </a:lnTo>
                                  <a:lnTo>
                                    <a:pt x="3975" y="855"/>
                                  </a:lnTo>
                                  <a:lnTo>
                                    <a:pt x="3947" y="819"/>
                                  </a:lnTo>
                                  <a:lnTo>
                                    <a:pt x="3918" y="784"/>
                                  </a:lnTo>
                                  <a:lnTo>
                                    <a:pt x="3889" y="750"/>
                                  </a:lnTo>
                                  <a:lnTo>
                                    <a:pt x="3859" y="716"/>
                                  </a:lnTo>
                                  <a:lnTo>
                                    <a:pt x="3828" y="683"/>
                                  </a:lnTo>
                                  <a:lnTo>
                                    <a:pt x="3797" y="650"/>
                                  </a:lnTo>
                                  <a:lnTo>
                                    <a:pt x="3765" y="618"/>
                                  </a:lnTo>
                                  <a:lnTo>
                                    <a:pt x="3733" y="587"/>
                                  </a:lnTo>
                                  <a:lnTo>
                                    <a:pt x="3699" y="557"/>
                                  </a:lnTo>
                                  <a:lnTo>
                                    <a:pt x="3665" y="527"/>
                                  </a:lnTo>
                                  <a:lnTo>
                                    <a:pt x="3631" y="498"/>
                                  </a:lnTo>
                                  <a:lnTo>
                                    <a:pt x="3596" y="469"/>
                                  </a:lnTo>
                                  <a:lnTo>
                                    <a:pt x="3562" y="441"/>
                                  </a:lnTo>
                                  <a:lnTo>
                                    <a:pt x="3526" y="414"/>
                                  </a:lnTo>
                                  <a:lnTo>
                                    <a:pt x="3490" y="388"/>
                                  </a:lnTo>
                                  <a:lnTo>
                                    <a:pt x="3453" y="361"/>
                                  </a:lnTo>
                                  <a:lnTo>
                                    <a:pt x="3416" y="337"/>
                                  </a:lnTo>
                                  <a:lnTo>
                                    <a:pt x="3378" y="313"/>
                                  </a:lnTo>
                                  <a:lnTo>
                                    <a:pt x="3340" y="289"/>
                                  </a:lnTo>
                                  <a:lnTo>
                                    <a:pt x="3301" y="266"/>
                                  </a:lnTo>
                                  <a:lnTo>
                                    <a:pt x="3263" y="244"/>
                                  </a:lnTo>
                                  <a:lnTo>
                                    <a:pt x="3223" y="222"/>
                                  </a:lnTo>
                                  <a:lnTo>
                                    <a:pt x="3184" y="201"/>
                                  </a:lnTo>
                                  <a:lnTo>
                                    <a:pt x="3144" y="182"/>
                                  </a:lnTo>
                                  <a:lnTo>
                                    <a:pt x="3103" y="163"/>
                                  </a:lnTo>
                                  <a:lnTo>
                                    <a:pt x="3062" y="144"/>
                                  </a:lnTo>
                                  <a:lnTo>
                                    <a:pt x="3021" y="126"/>
                                  </a:lnTo>
                                  <a:lnTo>
                                    <a:pt x="2980" y="109"/>
                                  </a:lnTo>
                                  <a:lnTo>
                                    <a:pt x="2938" y="93"/>
                                  </a:lnTo>
                                  <a:lnTo>
                                    <a:pt x="2896" y="78"/>
                                  </a:lnTo>
                                  <a:lnTo>
                                    <a:pt x="2884" y="77"/>
                                  </a:lnTo>
                                  <a:lnTo>
                                    <a:pt x="2869" y="74"/>
                                  </a:lnTo>
                                  <a:lnTo>
                                    <a:pt x="2850" y="70"/>
                                  </a:lnTo>
                                  <a:lnTo>
                                    <a:pt x="2827" y="65"/>
                                  </a:lnTo>
                                  <a:lnTo>
                                    <a:pt x="2777" y="52"/>
                                  </a:lnTo>
                                  <a:lnTo>
                                    <a:pt x="2721" y="38"/>
                                  </a:lnTo>
                                  <a:lnTo>
                                    <a:pt x="2665" y="24"/>
                                  </a:lnTo>
                                  <a:lnTo>
                                    <a:pt x="2614" y="12"/>
                                  </a:lnTo>
                                  <a:lnTo>
                                    <a:pt x="2591" y="7"/>
                                  </a:lnTo>
                                  <a:lnTo>
                                    <a:pt x="2571" y="3"/>
                                  </a:lnTo>
                                  <a:lnTo>
                                    <a:pt x="2563" y="2"/>
                                  </a:lnTo>
                                  <a:lnTo>
                                    <a:pt x="2555" y="1"/>
                                  </a:lnTo>
                                  <a:lnTo>
                                    <a:pt x="2548" y="0"/>
                                  </a:lnTo>
                                  <a:lnTo>
                                    <a:pt x="2542" y="0"/>
                                  </a:lnTo>
                                  <a:lnTo>
                                    <a:pt x="2571" y="3"/>
                                  </a:lnTo>
                                  <a:lnTo>
                                    <a:pt x="2606" y="12"/>
                                  </a:lnTo>
                                  <a:lnTo>
                                    <a:pt x="2645" y="25"/>
                                  </a:lnTo>
                                  <a:lnTo>
                                    <a:pt x="2689" y="42"/>
                                  </a:lnTo>
                                  <a:lnTo>
                                    <a:pt x="2736" y="64"/>
                                  </a:lnTo>
                                  <a:lnTo>
                                    <a:pt x="2787" y="91"/>
                                  </a:lnTo>
                                  <a:lnTo>
                                    <a:pt x="2841" y="119"/>
                                  </a:lnTo>
                                  <a:lnTo>
                                    <a:pt x="2897" y="152"/>
                                  </a:lnTo>
                                  <a:lnTo>
                                    <a:pt x="2954" y="187"/>
                                  </a:lnTo>
                                  <a:lnTo>
                                    <a:pt x="3012" y="225"/>
                                  </a:lnTo>
                                  <a:lnTo>
                                    <a:pt x="3071" y="265"/>
                                  </a:lnTo>
                                  <a:lnTo>
                                    <a:pt x="3129" y="306"/>
                                  </a:lnTo>
                                  <a:lnTo>
                                    <a:pt x="3187" y="349"/>
                                  </a:lnTo>
                                  <a:lnTo>
                                    <a:pt x="3243" y="394"/>
                                  </a:lnTo>
                                  <a:lnTo>
                                    <a:pt x="3297" y="439"/>
                                  </a:lnTo>
                                  <a:lnTo>
                                    <a:pt x="3348" y="484"/>
                                  </a:lnTo>
                                  <a:lnTo>
                                    <a:pt x="3397" y="529"/>
                                  </a:lnTo>
                                  <a:lnTo>
                                    <a:pt x="3442" y="574"/>
                                  </a:lnTo>
                                  <a:lnTo>
                                    <a:pt x="3482" y="618"/>
                                  </a:lnTo>
                                  <a:lnTo>
                                    <a:pt x="3517" y="662"/>
                                  </a:lnTo>
                                  <a:lnTo>
                                    <a:pt x="3547" y="705"/>
                                  </a:lnTo>
                                  <a:lnTo>
                                    <a:pt x="3571" y="745"/>
                                  </a:lnTo>
                                  <a:lnTo>
                                    <a:pt x="3589" y="784"/>
                                  </a:lnTo>
                                  <a:lnTo>
                                    <a:pt x="3598" y="820"/>
                                  </a:lnTo>
                                  <a:lnTo>
                                    <a:pt x="3600" y="855"/>
                                  </a:lnTo>
                                  <a:lnTo>
                                    <a:pt x="3594" y="885"/>
                                  </a:lnTo>
                                  <a:lnTo>
                                    <a:pt x="3579" y="913"/>
                                  </a:lnTo>
                                  <a:lnTo>
                                    <a:pt x="3554" y="937"/>
                                  </a:lnTo>
                                  <a:lnTo>
                                    <a:pt x="3519" y="956"/>
                                  </a:lnTo>
                                  <a:lnTo>
                                    <a:pt x="3473" y="972"/>
                                  </a:lnTo>
                                  <a:lnTo>
                                    <a:pt x="3416" y="983"/>
                                  </a:lnTo>
                                  <a:lnTo>
                                    <a:pt x="3347" y="988"/>
                                  </a:lnTo>
                                  <a:lnTo>
                                    <a:pt x="3329" y="989"/>
                                  </a:lnTo>
                                  <a:lnTo>
                                    <a:pt x="3309" y="988"/>
                                  </a:lnTo>
                                  <a:lnTo>
                                    <a:pt x="3291" y="988"/>
                                  </a:lnTo>
                                  <a:lnTo>
                                    <a:pt x="3271" y="987"/>
                                  </a:lnTo>
                                  <a:lnTo>
                                    <a:pt x="3251" y="985"/>
                                  </a:lnTo>
                                  <a:lnTo>
                                    <a:pt x="3231" y="982"/>
                                  </a:lnTo>
                                  <a:lnTo>
                                    <a:pt x="3210" y="979"/>
                                  </a:lnTo>
                                  <a:lnTo>
                                    <a:pt x="3189" y="976"/>
                                  </a:lnTo>
                                  <a:lnTo>
                                    <a:pt x="3167" y="971"/>
                                  </a:lnTo>
                                  <a:lnTo>
                                    <a:pt x="3145" y="967"/>
                                  </a:lnTo>
                                  <a:lnTo>
                                    <a:pt x="3124" y="963"/>
                                  </a:lnTo>
                                  <a:lnTo>
                                    <a:pt x="3102" y="957"/>
                                  </a:lnTo>
                                  <a:lnTo>
                                    <a:pt x="3057" y="947"/>
                                  </a:lnTo>
                                  <a:lnTo>
                                    <a:pt x="3011" y="936"/>
                                  </a:lnTo>
                                  <a:lnTo>
                                    <a:pt x="2967" y="925"/>
                                  </a:lnTo>
                                  <a:lnTo>
                                    <a:pt x="2921" y="913"/>
                                  </a:lnTo>
                                  <a:lnTo>
                                    <a:pt x="2876" y="902"/>
                                  </a:lnTo>
                                  <a:lnTo>
                                    <a:pt x="2832" y="892"/>
                                  </a:lnTo>
                                  <a:lnTo>
                                    <a:pt x="2810" y="887"/>
                                  </a:lnTo>
                                  <a:lnTo>
                                    <a:pt x="2788" y="882"/>
                                  </a:lnTo>
                                  <a:lnTo>
                                    <a:pt x="2766" y="878"/>
                                  </a:lnTo>
                                  <a:lnTo>
                                    <a:pt x="2745" y="874"/>
                                  </a:lnTo>
                                  <a:lnTo>
                                    <a:pt x="2724" y="871"/>
                                  </a:lnTo>
                                  <a:lnTo>
                                    <a:pt x="2703" y="868"/>
                                  </a:lnTo>
                                  <a:lnTo>
                                    <a:pt x="2684" y="865"/>
                                  </a:lnTo>
                                  <a:lnTo>
                                    <a:pt x="2664" y="863"/>
                                  </a:lnTo>
                                  <a:lnTo>
                                    <a:pt x="2622" y="859"/>
                                  </a:lnTo>
                                  <a:lnTo>
                                    <a:pt x="2579" y="857"/>
                                  </a:lnTo>
                                  <a:lnTo>
                                    <a:pt x="2535" y="854"/>
                                  </a:lnTo>
                                  <a:lnTo>
                                    <a:pt x="2488" y="852"/>
                                  </a:lnTo>
                                  <a:lnTo>
                                    <a:pt x="2441" y="850"/>
                                  </a:lnTo>
                                  <a:lnTo>
                                    <a:pt x="2393" y="849"/>
                                  </a:lnTo>
                                  <a:lnTo>
                                    <a:pt x="2343" y="848"/>
                                  </a:lnTo>
                                  <a:lnTo>
                                    <a:pt x="2292" y="848"/>
                                  </a:lnTo>
                                  <a:lnTo>
                                    <a:pt x="2241" y="848"/>
                                  </a:lnTo>
                                  <a:lnTo>
                                    <a:pt x="2189" y="848"/>
                                  </a:lnTo>
                                  <a:lnTo>
                                    <a:pt x="2136" y="849"/>
                                  </a:lnTo>
                                  <a:lnTo>
                                    <a:pt x="2084" y="851"/>
                                  </a:lnTo>
                                  <a:lnTo>
                                    <a:pt x="2030" y="854"/>
                                  </a:lnTo>
                                  <a:lnTo>
                                    <a:pt x="1976" y="857"/>
                                  </a:lnTo>
                                  <a:lnTo>
                                    <a:pt x="1922" y="859"/>
                                  </a:lnTo>
                                  <a:lnTo>
                                    <a:pt x="1868" y="864"/>
                                  </a:lnTo>
                                  <a:lnTo>
                                    <a:pt x="1814" y="869"/>
                                  </a:lnTo>
                                  <a:lnTo>
                                    <a:pt x="1761" y="874"/>
                                  </a:lnTo>
                                  <a:lnTo>
                                    <a:pt x="1707" y="880"/>
                                  </a:lnTo>
                                  <a:lnTo>
                                    <a:pt x="1655" y="887"/>
                                  </a:lnTo>
                                  <a:lnTo>
                                    <a:pt x="1603" y="894"/>
                                  </a:lnTo>
                                  <a:lnTo>
                                    <a:pt x="1551" y="902"/>
                                  </a:lnTo>
                                  <a:lnTo>
                                    <a:pt x="1500" y="911"/>
                                  </a:lnTo>
                                  <a:lnTo>
                                    <a:pt x="1451" y="920"/>
                                  </a:lnTo>
                                  <a:lnTo>
                                    <a:pt x="1402" y="931"/>
                                  </a:lnTo>
                                  <a:lnTo>
                                    <a:pt x="1355" y="942"/>
                                  </a:lnTo>
                                  <a:lnTo>
                                    <a:pt x="1308" y="954"/>
                                  </a:lnTo>
                                  <a:lnTo>
                                    <a:pt x="1263" y="966"/>
                                  </a:lnTo>
                                  <a:lnTo>
                                    <a:pt x="1220" y="980"/>
                                  </a:lnTo>
                                  <a:lnTo>
                                    <a:pt x="1178" y="995"/>
                                  </a:lnTo>
                                  <a:lnTo>
                                    <a:pt x="1138" y="1010"/>
                                  </a:lnTo>
                                  <a:lnTo>
                                    <a:pt x="1100" y="1026"/>
                                  </a:lnTo>
                                  <a:lnTo>
                                    <a:pt x="1048" y="1051"/>
                                  </a:lnTo>
                                  <a:lnTo>
                                    <a:pt x="996" y="1078"/>
                                  </a:lnTo>
                                  <a:lnTo>
                                    <a:pt x="944" y="1107"/>
                                  </a:lnTo>
                                  <a:lnTo>
                                    <a:pt x="893" y="1138"/>
                                  </a:lnTo>
                                  <a:lnTo>
                                    <a:pt x="842" y="1173"/>
                                  </a:lnTo>
                                  <a:lnTo>
                                    <a:pt x="790" y="1208"/>
                                  </a:lnTo>
                                  <a:lnTo>
                                    <a:pt x="740" y="1246"/>
                                  </a:lnTo>
                                  <a:lnTo>
                                    <a:pt x="691" y="1286"/>
                                  </a:lnTo>
                                  <a:lnTo>
                                    <a:pt x="642" y="1327"/>
                                  </a:lnTo>
                                  <a:lnTo>
                                    <a:pt x="594" y="1371"/>
                                  </a:lnTo>
                                  <a:lnTo>
                                    <a:pt x="548" y="1416"/>
                                  </a:lnTo>
                                  <a:lnTo>
                                    <a:pt x="502" y="1462"/>
                                  </a:lnTo>
                                  <a:lnTo>
                                    <a:pt x="458" y="1510"/>
                                  </a:lnTo>
                                  <a:lnTo>
                                    <a:pt x="415" y="1559"/>
                                  </a:lnTo>
                                  <a:lnTo>
                                    <a:pt x="373" y="1610"/>
                                  </a:lnTo>
                                  <a:lnTo>
                                    <a:pt x="333" y="1661"/>
                                  </a:lnTo>
                                  <a:lnTo>
                                    <a:pt x="295" y="1714"/>
                                  </a:lnTo>
                                  <a:lnTo>
                                    <a:pt x="259" y="1768"/>
                                  </a:lnTo>
                                  <a:lnTo>
                                    <a:pt x="225" y="1822"/>
                                  </a:lnTo>
                                  <a:lnTo>
                                    <a:pt x="192" y="1877"/>
                                  </a:lnTo>
                                  <a:lnTo>
                                    <a:pt x="162" y="1932"/>
                                  </a:lnTo>
                                  <a:lnTo>
                                    <a:pt x="133" y="1989"/>
                                  </a:lnTo>
                                  <a:lnTo>
                                    <a:pt x="108" y="2046"/>
                                  </a:lnTo>
                                  <a:lnTo>
                                    <a:pt x="84" y="2103"/>
                                  </a:lnTo>
                                  <a:lnTo>
                                    <a:pt x="64" y="2161"/>
                                  </a:lnTo>
                                  <a:lnTo>
                                    <a:pt x="46" y="2218"/>
                                  </a:lnTo>
                                  <a:lnTo>
                                    <a:pt x="30" y="2276"/>
                                  </a:lnTo>
                                  <a:lnTo>
                                    <a:pt x="18" y="2334"/>
                                  </a:lnTo>
                                  <a:lnTo>
                                    <a:pt x="9" y="2391"/>
                                  </a:lnTo>
                                  <a:lnTo>
                                    <a:pt x="2" y="2449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62"/>
                                  </a:lnTo>
                                  <a:lnTo>
                                    <a:pt x="0" y="2569"/>
                                  </a:lnTo>
                                  <a:lnTo>
                                    <a:pt x="1" y="2576"/>
                                  </a:lnTo>
                                  <a:lnTo>
                                    <a:pt x="1" y="2582"/>
                                  </a:lnTo>
                                  <a:lnTo>
                                    <a:pt x="2" y="2590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17" y="2617"/>
                                  </a:lnTo>
                                  <a:lnTo>
                                    <a:pt x="25" y="2631"/>
                                  </a:lnTo>
                                  <a:lnTo>
                                    <a:pt x="34" y="2645"/>
                                  </a:lnTo>
                                  <a:lnTo>
                                    <a:pt x="42" y="2659"/>
                                  </a:lnTo>
                                  <a:lnTo>
                                    <a:pt x="51" y="2672"/>
                                  </a:lnTo>
                                  <a:lnTo>
                                    <a:pt x="59" y="2686"/>
                                  </a:lnTo>
                                  <a:lnTo>
                                    <a:pt x="68" y="2700"/>
                                  </a:lnTo>
                                  <a:lnTo>
                                    <a:pt x="205" y="2962"/>
                                  </a:lnTo>
                                  <a:lnTo>
                                    <a:pt x="239" y="2733"/>
                                  </a:lnTo>
                                  <a:lnTo>
                                    <a:pt x="238" y="2722"/>
                                  </a:lnTo>
                                  <a:lnTo>
                                    <a:pt x="234" y="2693"/>
                                  </a:lnTo>
                                  <a:lnTo>
                                    <a:pt x="233" y="2671"/>
                                  </a:lnTo>
                                  <a:lnTo>
                                    <a:pt x="230" y="2646"/>
                                  </a:lnTo>
                                  <a:lnTo>
                                    <a:pt x="229" y="2616"/>
                                  </a:lnTo>
                                  <a:lnTo>
                                    <a:pt x="229" y="2583"/>
                                  </a:lnTo>
                                  <a:lnTo>
                                    <a:pt x="229" y="2547"/>
                                  </a:lnTo>
                                  <a:lnTo>
                                    <a:pt x="230" y="2508"/>
                                  </a:lnTo>
                                  <a:lnTo>
                                    <a:pt x="233" y="2466"/>
                                  </a:lnTo>
                                  <a:lnTo>
                                    <a:pt x="237" y="2421"/>
                                  </a:lnTo>
                                  <a:lnTo>
                                    <a:pt x="242" y="2374"/>
                                  </a:lnTo>
                                  <a:lnTo>
                                    <a:pt x="250" y="2325"/>
                                  </a:lnTo>
                                  <a:lnTo>
                                    <a:pt x="260" y="2276"/>
                                  </a:lnTo>
                                  <a:lnTo>
                                    <a:pt x="273" y="2223"/>
                                  </a:lnTo>
                                  <a:lnTo>
                                    <a:pt x="287" y="2170"/>
                                  </a:lnTo>
                                  <a:lnTo>
                                    <a:pt x="305" y="2116"/>
                                  </a:lnTo>
                                  <a:lnTo>
                                    <a:pt x="326" y="2061"/>
                                  </a:lnTo>
                                  <a:lnTo>
                                    <a:pt x="350" y="2006"/>
                                  </a:lnTo>
                                  <a:lnTo>
                                    <a:pt x="378" y="1951"/>
                                  </a:lnTo>
                                  <a:lnTo>
                                    <a:pt x="409" y="1895"/>
                                  </a:lnTo>
                                  <a:lnTo>
                                    <a:pt x="445" y="1841"/>
                                  </a:lnTo>
                                  <a:lnTo>
                                    <a:pt x="484" y="1787"/>
                                  </a:lnTo>
                                  <a:lnTo>
                                    <a:pt x="529" y="1733"/>
                                  </a:lnTo>
                                  <a:lnTo>
                                    <a:pt x="577" y="1681"/>
                                  </a:lnTo>
                                  <a:lnTo>
                                    <a:pt x="631" y="1630"/>
                                  </a:lnTo>
                                  <a:lnTo>
                                    <a:pt x="689" y="1581"/>
                                  </a:lnTo>
                                  <a:lnTo>
                                    <a:pt x="753" y="1534"/>
                                  </a:lnTo>
                                  <a:lnTo>
                                    <a:pt x="823" y="1489"/>
                                  </a:lnTo>
                                  <a:lnTo>
                                    <a:pt x="898" y="1446"/>
                                  </a:lnTo>
                                  <a:lnTo>
                                    <a:pt x="979" y="1406"/>
                                  </a:lnTo>
                                  <a:lnTo>
                                    <a:pt x="1063" y="1370"/>
                                  </a:lnTo>
                                  <a:lnTo>
                                    <a:pt x="1145" y="1338"/>
                                  </a:lnTo>
                                  <a:lnTo>
                                    <a:pt x="1224" y="1310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79" y="1263"/>
                                  </a:lnTo>
                                  <a:lnTo>
                                    <a:pt x="1453" y="1245"/>
                                  </a:lnTo>
                                  <a:lnTo>
                                    <a:pt x="1525" y="1230"/>
                                  </a:lnTo>
                                  <a:lnTo>
                                    <a:pt x="1596" y="1218"/>
                                  </a:lnTo>
                                  <a:lnTo>
                                    <a:pt x="1664" y="1208"/>
                                  </a:lnTo>
                                  <a:lnTo>
                                    <a:pt x="1730" y="1201"/>
                                  </a:lnTo>
                                  <a:lnTo>
                                    <a:pt x="1794" y="1196"/>
                                  </a:lnTo>
                                  <a:lnTo>
                                    <a:pt x="1856" y="1194"/>
                                  </a:lnTo>
                                  <a:lnTo>
                                    <a:pt x="1915" y="1193"/>
                                  </a:lnTo>
                                  <a:lnTo>
                                    <a:pt x="1972" y="1194"/>
                                  </a:lnTo>
                                  <a:lnTo>
                                    <a:pt x="2026" y="1196"/>
                                  </a:lnTo>
                                  <a:lnTo>
                                    <a:pt x="2078" y="1200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173" y="1212"/>
                                  </a:lnTo>
                                  <a:lnTo>
                                    <a:pt x="2216" y="1220"/>
                                  </a:lnTo>
                                  <a:lnTo>
                                    <a:pt x="2257" y="1227"/>
                                  </a:lnTo>
                                  <a:lnTo>
                                    <a:pt x="2295" y="1235"/>
                                  </a:lnTo>
                                  <a:lnTo>
                                    <a:pt x="2330" y="1243"/>
                                  </a:lnTo>
                                  <a:lnTo>
                                    <a:pt x="2362" y="1252"/>
                                  </a:lnTo>
                                  <a:lnTo>
                                    <a:pt x="2391" y="1261"/>
                                  </a:lnTo>
                                  <a:lnTo>
                                    <a:pt x="2416" y="1269"/>
                                  </a:lnTo>
                                  <a:lnTo>
                                    <a:pt x="2438" y="1276"/>
                                  </a:lnTo>
                                  <a:lnTo>
                                    <a:pt x="2457" y="1283"/>
                                  </a:lnTo>
                                  <a:lnTo>
                                    <a:pt x="2473" y="1289"/>
                                  </a:lnTo>
                                  <a:lnTo>
                                    <a:pt x="2495" y="1299"/>
                                  </a:lnTo>
                                  <a:lnTo>
                                    <a:pt x="2502" y="1302"/>
                                  </a:lnTo>
                                  <a:lnTo>
                                    <a:pt x="2578" y="1347"/>
                                  </a:lnTo>
                                  <a:lnTo>
                                    <a:pt x="2651" y="1392"/>
                                  </a:lnTo>
                                  <a:lnTo>
                                    <a:pt x="2719" y="1437"/>
                                  </a:lnTo>
                                  <a:lnTo>
                                    <a:pt x="2785" y="1482"/>
                                  </a:lnTo>
                                  <a:lnTo>
                                    <a:pt x="2848" y="1528"/>
                                  </a:lnTo>
                                  <a:lnTo>
                                    <a:pt x="2907" y="1573"/>
                                  </a:lnTo>
                                  <a:lnTo>
                                    <a:pt x="2963" y="1619"/>
                                  </a:lnTo>
                                  <a:lnTo>
                                    <a:pt x="3016" y="1666"/>
                                  </a:lnTo>
                                  <a:lnTo>
                                    <a:pt x="3066" y="1712"/>
                                  </a:lnTo>
                                  <a:lnTo>
                                    <a:pt x="3114" y="1759"/>
                                  </a:lnTo>
                                  <a:lnTo>
                                    <a:pt x="3159" y="1806"/>
                                  </a:lnTo>
                                  <a:lnTo>
                                    <a:pt x="3200" y="1852"/>
                                  </a:lnTo>
                                  <a:lnTo>
                                    <a:pt x="3240" y="1899"/>
                                  </a:lnTo>
                                  <a:lnTo>
                                    <a:pt x="3277" y="1946"/>
                                  </a:lnTo>
                                  <a:lnTo>
                                    <a:pt x="3311" y="1993"/>
                                  </a:lnTo>
                                  <a:lnTo>
                                    <a:pt x="3343" y="2040"/>
                                  </a:lnTo>
                                  <a:lnTo>
                                    <a:pt x="3374" y="2087"/>
                                  </a:lnTo>
                                  <a:lnTo>
                                    <a:pt x="3402" y="2133"/>
                                  </a:lnTo>
                                  <a:lnTo>
                                    <a:pt x="3428" y="2180"/>
                                  </a:lnTo>
                                  <a:lnTo>
                                    <a:pt x="3452" y="2226"/>
                                  </a:lnTo>
                                  <a:lnTo>
                                    <a:pt x="3474" y="2272"/>
                                  </a:lnTo>
                                  <a:lnTo>
                                    <a:pt x="3495" y="2319"/>
                                  </a:lnTo>
                                  <a:lnTo>
                                    <a:pt x="3513" y="2365"/>
                                  </a:lnTo>
                                  <a:lnTo>
                                    <a:pt x="3530" y="2411"/>
                                  </a:lnTo>
                                  <a:lnTo>
                                    <a:pt x="3546" y="2456"/>
                                  </a:lnTo>
                                  <a:lnTo>
                                    <a:pt x="3560" y="2501"/>
                                  </a:lnTo>
                                  <a:lnTo>
                                    <a:pt x="3573" y="2546"/>
                                  </a:lnTo>
                                  <a:lnTo>
                                    <a:pt x="3584" y="2590"/>
                                  </a:lnTo>
                                  <a:lnTo>
                                    <a:pt x="3594" y="2635"/>
                                  </a:lnTo>
                                  <a:lnTo>
                                    <a:pt x="3604" y="2679"/>
                                  </a:lnTo>
                                  <a:lnTo>
                                    <a:pt x="3612" y="2723"/>
                                  </a:lnTo>
                                  <a:lnTo>
                                    <a:pt x="3620" y="2766"/>
                                  </a:lnTo>
                                  <a:lnTo>
                                    <a:pt x="3627" y="2818"/>
                                  </a:lnTo>
                                  <a:lnTo>
                                    <a:pt x="3632" y="2869"/>
                                  </a:lnTo>
                                  <a:lnTo>
                                    <a:pt x="3635" y="2920"/>
                                  </a:lnTo>
                                  <a:lnTo>
                                    <a:pt x="3637" y="2971"/>
                                  </a:lnTo>
                                  <a:lnTo>
                                    <a:pt x="3635" y="3020"/>
                                  </a:lnTo>
                                  <a:lnTo>
                                    <a:pt x="3633" y="3068"/>
                                  </a:lnTo>
                                  <a:lnTo>
                                    <a:pt x="3629" y="3116"/>
                                  </a:lnTo>
                                  <a:lnTo>
                                    <a:pt x="3623" y="3162"/>
                                  </a:lnTo>
                                  <a:lnTo>
                                    <a:pt x="3616" y="3208"/>
                                  </a:lnTo>
                                  <a:lnTo>
                                    <a:pt x="3608" y="3252"/>
                                  </a:lnTo>
                                  <a:lnTo>
                                    <a:pt x="3598" y="3296"/>
                                  </a:lnTo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60000"/>
                              <a:ext cx="93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1541">
                                  <a:moveTo>
                                    <a:pt x="1389" y="1184"/>
                                  </a:moveTo>
                                  <a:lnTo>
                                    <a:pt x="1364" y="1230"/>
                                  </a:lnTo>
                                  <a:lnTo>
                                    <a:pt x="1336" y="1272"/>
                                  </a:lnTo>
                                  <a:lnTo>
                                    <a:pt x="1304" y="1311"/>
                                  </a:lnTo>
                                  <a:lnTo>
                                    <a:pt x="1269" y="1346"/>
                                  </a:lnTo>
                                  <a:lnTo>
                                    <a:pt x="1232" y="1379"/>
                                  </a:lnTo>
                                  <a:lnTo>
                                    <a:pt x="1191" y="1409"/>
                                  </a:lnTo>
                                  <a:lnTo>
                                    <a:pt x="1150" y="1436"/>
                                  </a:lnTo>
                                  <a:lnTo>
                                    <a:pt x="1106" y="1460"/>
                                  </a:lnTo>
                                  <a:lnTo>
                                    <a:pt x="1060" y="1480"/>
                                  </a:lnTo>
                                  <a:lnTo>
                                    <a:pt x="1013" y="1498"/>
                                  </a:lnTo>
                                  <a:lnTo>
                                    <a:pt x="964" y="1512"/>
                                  </a:lnTo>
                                  <a:lnTo>
                                    <a:pt x="915" y="1524"/>
                                  </a:lnTo>
                                  <a:lnTo>
                                    <a:pt x="864" y="1532"/>
                                  </a:lnTo>
                                  <a:lnTo>
                                    <a:pt x="814" y="1539"/>
                                  </a:lnTo>
                                  <a:lnTo>
                                    <a:pt x="761" y="1541"/>
                                  </a:lnTo>
                                  <a:lnTo>
                                    <a:pt x="710" y="1541"/>
                                  </a:lnTo>
                                  <a:lnTo>
                                    <a:pt x="659" y="1537"/>
                                  </a:lnTo>
                                  <a:lnTo>
                                    <a:pt x="608" y="1531"/>
                                  </a:lnTo>
                                  <a:lnTo>
                                    <a:pt x="556" y="1521"/>
                                  </a:lnTo>
                                  <a:lnTo>
                                    <a:pt x="506" y="1510"/>
                                  </a:lnTo>
                                  <a:lnTo>
                                    <a:pt x="458" y="1495"/>
                                  </a:lnTo>
                                  <a:lnTo>
                                    <a:pt x="410" y="1477"/>
                                  </a:lnTo>
                                  <a:lnTo>
                                    <a:pt x="364" y="1455"/>
                                  </a:lnTo>
                                  <a:lnTo>
                                    <a:pt x="319" y="1432"/>
                                  </a:lnTo>
                                  <a:lnTo>
                                    <a:pt x="277" y="1405"/>
                                  </a:lnTo>
                                  <a:lnTo>
                                    <a:pt x="236" y="1375"/>
                                  </a:lnTo>
                                  <a:lnTo>
                                    <a:pt x="198" y="1343"/>
                                  </a:lnTo>
                                  <a:lnTo>
                                    <a:pt x="162" y="1307"/>
                                  </a:lnTo>
                                  <a:lnTo>
                                    <a:pt x="129" y="1269"/>
                                  </a:lnTo>
                                  <a:lnTo>
                                    <a:pt x="99" y="1228"/>
                                  </a:lnTo>
                                  <a:lnTo>
                                    <a:pt x="74" y="1184"/>
                                  </a:lnTo>
                                  <a:lnTo>
                                    <a:pt x="50" y="1137"/>
                                  </a:lnTo>
                                  <a:lnTo>
                                    <a:pt x="32" y="1090"/>
                                  </a:lnTo>
                                  <a:lnTo>
                                    <a:pt x="18" y="1042"/>
                                  </a:lnTo>
                                  <a:lnTo>
                                    <a:pt x="9" y="992"/>
                                  </a:lnTo>
                                  <a:lnTo>
                                    <a:pt x="2" y="941"/>
                                  </a:lnTo>
                                  <a:lnTo>
                                    <a:pt x="0" y="888"/>
                                  </a:lnTo>
                                  <a:lnTo>
                                    <a:pt x="1" y="836"/>
                                  </a:lnTo>
                                  <a:lnTo>
                                    <a:pt x="6" y="783"/>
                                  </a:lnTo>
                                  <a:lnTo>
                                    <a:pt x="14" y="729"/>
                                  </a:lnTo>
                                  <a:lnTo>
                                    <a:pt x="25" y="676"/>
                                  </a:lnTo>
                                  <a:lnTo>
                                    <a:pt x="40" y="622"/>
                                  </a:lnTo>
                                  <a:lnTo>
                                    <a:pt x="57" y="570"/>
                                  </a:lnTo>
                                  <a:lnTo>
                                    <a:pt x="77" y="519"/>
                                  </a:lnTo>
                                  <a:lnTo>
                                    <a:pt x="99" y="46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54" y="370"/>
                                  </a:lnTo>
                                  <a:lnTo>
                                    <a:pt x="184" y="324"/>
                                  </a:lnTo>
                                  <a:lnTo>
                                    <a:pt x="217" y="280"/>
                                  </a:lnTo>
                                  <a:lnTo>
                                    <a:pt x="252" y="238"/>
                                  </a:lnTo>
                                  <a:lnTo>
                                    <a:pt x="289" y="199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70" y="129"/>
                                  </a:lnTo>
                                  <a:lnTo>
                                    <a:pt x="412" y="98"/>
                                  </a:lnTo>
                                  <a:lnTo>
                                    <a:pt x="456" y="71"/>
                                  </a:lnTo>
                                  <a:lnTo>
                                    <a:pt x="502" y="49"/>
                                  </a:lnTo>
                                  <a:lnTo>
                                    <a:pt x="549" y="30"/>
                                  </a:lnTo>
                                  <a:lnTo>
                                    <a:pt x="597" y="15"/>
                                  </a:lnTo>
                                  <a:lnTo>
                                    <a:pt x="647" y="5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801" y="4"/>
                                  </a:lnTo>
                                  <a:lnTo>
                                    <a:pt x="854" y="15"/>
                                  </a:lnTo>
                                  <a:lnTo>
                                    <a:pt x="908" y="31"/>
                                  </a:lnTo>
                                  <a:lnTo>
                                    <a:pt x="948" y="47"/>
                                  </a:lnTo>
                                  <a:lnTo>
                                    <a:pt x="988" y="65"/>
                                  </a:lnTo>
                                  <a:lnTo>
                                    <a:pt x="1026" y="86"/>
                                  </a:lnTo>
                                  <a:lnTo>
                                    <a:pt x="1063" y="109"/>
                                  </a:lnTo>
                                  <a:lnTo>
                                    <a:pt x="1100" y="133"/>
                                  </a:lnTo>
                                  <a:lnTo>
                                    <a:pt x="1134" y="160"/>
                                  </a:lnTo>
                                  <a:lnTo>
                                    <a:pt x="1167" y="189"/>
                                  </a:lnTo>
                                  <a:lnTo>
                                    <a:pt x="1199" y="219"/>
                                  </a:lnTo>
                                  <a:lnTo>
                                    <a:pt x="1229" y="251"/>
                                  </a:lnTo>
                                  <a:lnTo>
                                    <a:pt x="1258" y="284"/>
                                  </a:lnTo>
                                  <a:lnTo>
                                    <a:pt x="1284" y="319"/>
                                  </a:lnTo>
                                  <a:lnTo>
                                    <a:pt x="1310" y="355"/>
                                  </a:lnTo>
                                  <a:lnTo>
                                    <a:pt x="1333" y="393"/>
                                  </a:lnTo>
                                  <a:lnTo>
                                    <a:pt x="1355" y="430"/>
                                  </a:lnTo>
                                  <a:lnTo>
                                    <a:pt x="1375" y="470"/>
                                  </a:lnTo>
                                  <a:lnTo>
                                    <a:pt x="1393" y="510"/>
                                  </a:lnTo>
                                  <a:lnTo>
                                    <a:pt x="1409" y="551"/>
                                  </a:lnTo>
                                  <a:lnTo>
                                    <a:pt x="1423" y="593"/>
                                  </a:lnTo>
                                  <a:lnTo>
                                    <a:pt x="1436" y="635"/>
                                  </a:lnTo>
                                  <a:lnTo>
                                    <a:pt x="1446" y="678"/>
                                  </a:lnTo>
                                  <a:lnTo>
                                    <a:pt x="1454" y="721"/>
                                  </a:lnTo>
                                  <a:lnTo>
                                    <a:pt x="1460" y="763"/>
                                  </a:lnTo>
                                  <a:lnTo>
                                    <a:pt x="1464" y="807"/>
                                  </a:lnTo>
                                  <a:lnTo>
                                    <a:pt x="1465" y="850"/>
                                  </a:lnTo>
                                  <a:lnTo>
                                    <a:pt x="1465" y="894"/>
                                  </a:lnTo>
                                  <a:lnTo>
                                    <a:pt x="1462" y="936"/>
                                  </a:lnTo>
                                  <a:lnTo>
                                    <a:pt x="1455" y="979"/>
                                  </a:lnTo>
                                  <a:lnTo>
                                    <a:pt x="1448" y="1022"/>
                                  </a:lnTo>
                                  <a:lnTo>
                                    <a:pt x="1437" y="1063"/>
                                  </a:lnTo>
                                  <a:lnTo>
                                    <a:pt x="1423" y="1104"/>
                                  </a:lnTo>
                                  <a:lnTo>
                                    <a:pt x="1408" y="1145"/>
                                  </a:lnTo>
                                  <a:lnTo>
                                    <a:pt x="1389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f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8484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869">
                                  <a:moveTo>
                                    <a:pt x="23" y="202"/>
                                  </a:moveTo>
                                  <a:lnTo>
                                    <a:pt x="30" y="197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306" y="35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410" y="8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59" y="3"/>
                                  </a:lnTo>
                                  <a:lnTo>
                                    <a:pt x="598" y="10"/>
                                  </a:lnTo>
                                  <a:lnTo>
                                    <a:pt x="636" y="19"/>
                                  </a:lnTo>
                                  <a:lnTo>
                                    <a:pt x="675" y="33"/>
                                  </a:lnTo>
                                  <a:lnTo>
                                    <a:pt x="714" y="50"/>
                                  </a:lnTo>
                                  <a:lnTo>
                                    <a:pt x="752" y="73"/>
                                  </a:lnTo>
                                  <a:lnTo>
                                    <a:pt x="790" y="99"/>
                                  </a:lnTo>
                                  <a:lnTo>
                                    <a:pt x="828" y="132"/>
                                  </a:lnTo>
                                  <a:lnTo>
                                    <a:pt x="866" y="169"/>
                                  </a:lnTo>
                                  <a:lnTo>
                                    <a:pt x="902" y="212"/>
                                  </a:lnTo>
                                  <a:lnTo>
                                    <a:pt x="937" y="261"/>
                                  </a:lnTo>
                                  <a:lnTo>
                                    <a:pt x="931" y="256"/>
                                  </a:lnTo>
                                  <a:lnTo>
                                    <a:pt x="913" y="246"/>
                                  </a:lnTo>
                                  <a:lnTo>
                                    <a:pt x="885" y="231"/>
                                  </a:lnTo>
                                  <a:lnTo>
                                    <a:pt x="846" y="212"/>
                                  </a:lnTo>
                                  <a:lnTo>
                                    <a:pt x="825" y="201"/>
                                  </a:lnTo>
                                  <a:lnTo>
                                    <a:pt x="800" y="190"/>
                                  </a:lnTo>
                                  <a:lnTo>
                                    <a:pt x="775" y="180"/>
                                  </a:lnTo>
                                  <a:lnTo>
                                    <a:pt x="748" y="169"/>
                                  </a:lnTo>
                                  <a:lnTo>
                                    <a:pt x="719" y="159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59" y="140"/>
                                  </a:lnTo>
                                  <a:lnTo>
                                    <a:pt x="626" y="132"/>
                                  </a:lnTo>
                                  <a:lnTo>
                                    <a:pt x="594" y="125"/>
                                  </a:lnTo>
                                  <a:lnTo>
                                    <a:pt x="560" y="119"/>
                                  </a:lnTo>
                                  <a:lnTo>
                                    <a:pt x="526" y="114"/>
                                  </a:lnTo>
                                  <a:lnTo>
                                    <a:pt x="492" y="112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423" y="112"/>
                                  </a:lnTo>
                                  <a:lnTo>
                                    <a:pt x="388" y="117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287" y="142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32" y="251"/>
                                  </a:lnTo>
                                  <a:lnTo>
                                    <a:pt x="106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58" y="312"/>
                                  </a:lnTo>
                                  <a:lnTo>
                                    <a:pt x="193" y="332"/>
                                  </a:lnTo>
                                  <a:lnTo>
                                    <a:pt x="212" y="345"/>
                                  </a:lnTo>
                                  <a:lnTo>
                                    <a:pt x="233" y="359"/>
                                  </a:lnTo>
                                  <a:lnTo>
                                    <a:pt x="253" y="373"/>
                                  </a:lnTo>
                                  <a:lnTo>
                                    <a:pt x="274" y="389"/>
                                  </a:lnTo>
                                  <a:lnTo>
                                    <a:pt x="296" y="406"/>
                                  </a:lnTo>
                                  <a:lnTo>
                                    <a:pt x="316" y="424"/>
                                  </a:lnTo>
                                  <a:lnTo>
                                    <a:pt x="336" y="443"/>
                                  </a:lnTo>
                                  <a:lnTo>
                                    <a:pt x="355" y="463"/>
                                  </a:lnTo>
                                  <a:lnTo>
                                    <a:pt x="375" y="484"/>
                                  </a:lnTo>
                                  <a:lnTo>
                                    <a:pt x="391" y="505"/>
                                  </a:lnTo>
                                  <a:lnTo>
                                    <a:pt x="407" y="528"/>
                                  </a:lnTo>
                                  <a:lnTo>
                                    <a:pt x="419" y="550"/>
                                  </a:lnTo>
                                  <a:lnTo>
                                    <a:pt x="430" y="575"/>
                                  </a:lnTo>
                                  <a:lnTo>
                                    <a:pt x="439" y="599"/>
                                  </a:lnTo>
                                  <a:lnTo>
                                    <a:pt x="444" y="624"/>
                                  </a:lnTo>
                                  <a:lnTo>
                                    <a:pt x="446" y="649"/>
                                  </a:lnTo>
                                  <a:lnTo>
                                    <a:pt x="445" y="676"/>
                                  </a:lnTo>
                                  <a:lnTo>
                                    <a:pt x="441" y="703"/>
                                  </a:lnTo>
                                  <a:lnTo>
                                    <a:pt x="431" y="729"/>
                                  </a:lnTo>
                                  <a:lnTo>
                                    <a:pt x="418" y="757"/>
                                  </a:lnTo>
                                  <a:lnTo>
                                    <a:pt x="400" y="785"/>
                                  </a:lnTo>
                                  <a:lnTo>
                                    <a:pt x="378" y="813"/>
                                  </a:lnTo>
                                  <a:lnTo>
                                    <a:pt x="350" y="842"/>
                                  </a:lnTo>
                                  <a:lnTo>
                                    <a:pt x="316" y="869"/>
                                  </a:lnTo>
                                  <a:lnTo>
                                    <a:pt x="320" y="852"/>
                                  </a:lnTo>
                                  <a:lnTo>
                                    <a:pt x="328" y="804"/>
                                  </a:lnTo>
                                  <a:lnTo>
                                    <a:pt x="330" y="788"/>
                                  </a:lnTo>
                                  <a:lnTo>
                                    <a:pt x="330" y="772"/>
                                  </a:lnTo>
                                  <a:lnTo>
                                    <a:pt x="331" y="754"/>
                                  </a:lnTo>
                                  <a:lnTo>
                                    <a:pt x="331" y="735"/>
                                  </a:lnTo>
                                  <a:lnTo>
                                    <a:pt x="330" y="716"/>
                                  </a:lnTo>
                                  <a:lnTo>
                                    <a:pt x="328" y="695"/>
                                  </a:lnTo>
                                  <a:lnTo>
                                    <a:pt x="324" y="674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16" y="631"/>
                                  </a:lnTo>
                                  <a:lnTo>
                                    <a:pt x="308" y="610"/>
                                  </a:lnTo>
                                  <a:lnTo>
                                    <a:pt x="301" y="589"/>
                                  </a:lnTo>
                                  <a:lnTo>
                                    <a:pt x="290" y="566"/>
                                  </a:lnTo>
                                  <a:lnTo>
                                    <a:pt x="279" y="546"/>
                                  </a:lnTo>
                                  <a:lnTo>
                                    <a:pt x="266" y="524"/>
                                  </a:lnTo>
                                  <a:lnTo>
                                    <a:pt x="250" y="504"/>
                                  </a:lnTo>
                                  <a:lnTo>
                                    <a:pt x="233" y="484"/>
                                  </a:lnTo>
                                  <a:lnTo>
                                    <a:pt x="212" y="466"/>
                                  </a:lnTo>
                                  <a:lnTo>
                                    <a:pt x="190" y="448"/>
                                  </a:lnTo>
                                  <a:lnTo>
                                    <a:pt x="165" y="430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108" y="401"/>
                                  </a:lnTo>
                                  <a:lnTo>
                                    <a:pt x="75" y="387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3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8b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81600"/>
                              <a:ext cx="45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965">
                                  <a:moveTo>
                                    <a:pt x="598" y="16"/>
                                  </a:moveTo>
                                  <a:lnTo>
                                    <a:pt x="575" y="11"/>
                                  </a:lnTo>
                                  <a:lnTo>
                                    <a:pt x="515" y="3"/>
                                  </a:lnTo>
                                  <a:lnTo>
                                    <a:pt x="495" y="2"/>
                                  </a:lnTo>
                                  <a:lnTo>
                                    <a:pt x="473" y="1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52" y="5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299" y="15"/>
                                  </a:lnTo>
                                  <a:lnTo>
                                    <a:pt x="273" y="21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2" y="315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83" y="230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115" y="203"/>
                                  </a:lnTo>
                                  <a:lnTo>
                                    <a:pt x="132" y="189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70" y="163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212" y="142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59" y="126"/>
                                  </a:lnTo>
                                  <a:lnTo>
                                    <a:pt x="283" y="120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363" y="117"/>
                                  </a:lnTo>
                                  <a:lnTo>
                                    <a:pt x="392" y="121"/>
                                  </a:lnTo>
                                  <a:lnTo>
                                    <a:pt x="422" y="128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83" y="152"/>
                                  </a:lnTo>
                                  <a:lnTo>
                                    <a:pt x="515" y="169"/>
                                  </a:lnTo>
                                  <a:lnTo>
                                    <a:pt x="548" y="190"/>
                                  </a:lnTo>
                                  <a:lnTo>
                                    <a:pt x="581" y="215"/>
                                  </a:lnTo>
                                  <a:lnTo>
                                    <a:pt x="615" y="244"/>
                                  </a:lnTo>
                                  <a:lnTo>
                                    <a:pt x="599" y="254"/>
                                  </a:lnTo>
                                  <a:lnTo>
                                    <a:pt x="558" y="281"/>
                                  </a:lnTo>
                                  <a:lnTo>
                                    <a:pt x="530" y="301"/>
                                  </a:lnTo>
                                  <a:lnTo>
                                    <a:pt x="501" y="324"/>
                                  </a:lnTo>
                                  <a:lnTo>
                                    <a:pt x="485" y="337"/>
                                  </a:lnTo>
                                  <a:lnTo>
                                    <a:pt x="470" y="351"/>
                                  </a:lnTo>
                                  <a:lnTo>
                                    <a:pt x="455" y="365"/>
                                  </a:lnTo>
                                  <a:lnTo>
                                    <a:pt x="440" y="380"/>
                                  </a:lnTo>
                                  <a:lnTo>
                                    <a:pt x="425" y="397"/>
                                  </a:lnTo>
                                  <a:lnTo>
                                    <a:pt x="411" y="413"/>
                                  </a:lnTo>
                                  <a:lnTo>
                                    <a:pt x="398" y="430"/>
                                  </a:lnTo>
                                  <a:lnTo>
                                    <a:pt x="386" y="448"/>
                                  </a:lnTo>
                                  <a:lnTo>
                                    <a:pt x="374" y="467"/>
                                  </a:lnTo>
                                  <a:lnTo>
                                    <a:pt x="364" y="487"/>
                                  </a:lnTo>
                                  <a:lnTo>
                                    <a:pt x="356" y="506"/>
                                  </a:lnTo>
                                  <a:lnTo>
                                    <a:pt x="348" y="526"/>
                                  </a:lnTo>
                                  <a:lnTo>
                                    <a:pt x="343" y="546"/>
                                  </a:lnTo>
                                  <a:lnTo>
                                    <a:pt x="340" y="568"/>
                                  </a:lnTo>
                                  <a:lnTo>
                                    <a:pt x="339" y="589"/>
                                  </a:lnTo>
                                  <a:lnTo>
                                    <a:pt x="340" y="610"/>
                                  </a:lnTo>
                                  <a:lnTo>
                                    <a:pt x="343" y="633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58" y="678"/>
                                  </a:lnTo>
                                  <a:lnTo>
                                    <a:pt x="370" y="701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420" y="783"/>
                                  </a:lnTo>
                                  <a:lnTo>
                                    <a:pt x="442" y="817"/>
                                  </a:lnTo>
                                  <a:lnTo>
                                    <a:pt x="465" y="846"/>
                                  </a:lnTo>
                                  <a:lnTo>
                                    <a:pt x="485" y="871"/>
                                  </a:lnTo>
                                  <a:lnTo>
                                    <a:pt x="503" y="892"/>
                                  </a:lnTo>
                                  <a:lnTo>
                                    <a:pt x="520" y="911"/>
                                  </a:lnTo>
                                  <a:lnTo>
                                    <a:pt x="536" y="925"/>
                                  </a:lnTo>
                                  <a:lnTo>
                                    <a:pt x="550" y="937"/>
                                  </a:lnTo>
                                  <a:lnTo>
                                    <a:pt x="563" y="946"/>
                                  </a:lnTo>
                                  <a:lnTo>
                                    <a:pt x="574" y="953"/>
                                  </a:lnTo>
                                  <a:lnTo>
                                    <a:pt x="582" y="959"/>
                                  </a:lnTo>
                                  <a:lnTo>
                                    <a:pt x="594" y="964"/>
                                  </a:lnTo>
                                  <a:lnTo>
                                    <a:pt x="598" y="965"/>
                                  </a:lnTo>
                                  <a:lnTo>
                                    <a:pt x="594" y="961"/>
                                  </a:lnTo>
                                  <a:lnTo>
                                    <a:pt x="583" y="951"/>
                                  </a:lnTo>
                                  <a:lnTo>
                                    <a:pt x="568" y="934"/>
                                  </a:lnTo>
                                  <a:lnTo>
                                    <a:pt x="549" y="911"/>
                                  </a:lnTo>
                                  <a:lnTo>
                                    <a:pt x="538" y="898"/>
                                  </a:lnTo>
                                  <a:lnTo>
                                    <a:pt x="527" y="883"/>
                                  </a:lnTo>
                                  <a:lnTo>
                                    <a:pt x="516" y="867"/>
                                  </a:lnTo>
                                  <a:lnTo>
                                    <a:pt x="505" y="850"/>
                                  </a:lnTo>
                                  <a:lnTo>
                                    <a:pt x="495" y="831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76" y="792"/>
                                  </a:lnTo>
                                  <a:lnTo>
                                    <a:pt x="466" y="772"/>
                                  </a:lnTo>
                                  <a:lnTo>
                                    <a:pt x="458" y="749"/>
                                  </a:lnTo>
                                  <a:lnTo>
                                    <a:pt x="452" y="727"/>
                                  </a:lnTo>
                                  <a:lnTo>
                                    <a:pt x="447" y="703"/>
                                  </a:lnTo>
                                  <a:lnTo>
                                    <a:pt x="443" y="680"/>
                                  </a:lnTo>
                                  <a:lnTo>
                                    <a:pt x="442" y="655"/>
                                  </a:lnTo>
                                  <a:lnTo>
                                    <a:pt x="442" y="631"/>
                                  </a:lnTo>
                                  <a:lnTo>
                                    <a:pt x="445" y="605"/>
                                  </a:lnTo>
                                  <a:lnTo>
                                    <a:pt x="450" y="580"/>
                                  </a:lnTo>
                                  <a:lnTo>
                                    <a:pt x="457" y="553"/>
                                  </a:lnTo>
                                  <a:lnTo>
                                    <a:pt x="468" y="527"/>
                                  </a:lnTo>
                                  <a:lnTo>
                                    <a:pt x="481" y="500"/>
                                  </a:lnTo>
                                  <a:lnTo>
                                    <a:pt x="497" y="474"/>
                                  </a:lnTo>
                                  <a:lnTo>
                                    <a:pt x="517" y="447"/>
                                  </a:lnTo>
                                  <a:lnTo>
                                    <a:pt x="541" y="420"/>
                                  </a:lnTo>
                                  <a:lnTo>
                                    <a:pt x="567" y="394"/>
                                  </a:lnTo>
                                  <a:lnTo>
                                    <a:pt x="598" y="367"/>
                                  </a:lnTo>
                                  <a:lnTo>
                                    <a:pt x="721" y="279"/>
                                  </a:lnTo>
                                  <a:lnTo>
                                    <a:pt x="5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8b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3360"/>
                              <a:ext cx="238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2945">
                                  <a:moveTo>
                                    <a:pt x="3616" y="1674"/>
                                  </a:moveTo>
                                  <a:lnTo>
                                    <a:pt x="3644" y="1687"/>
                                  </a:lnTo>
                                  <a:lnTo>
                                    <a:pt x="3667" y="1702"/>
                                  </a:lnTo>
                                  <a:lnTo>
                                    <a:pt x="3686" y="1719"/>
                                  </a:lnTo>
                                  <a:lnTo>
                                    <a:pt x="3702" y="1739"/>
                                  </a:lnTo>
                                  <a:lnTo>
                                    <a:pt x="3714" y="1759"/>
                                  </a:lnTo>
                                  <a:lnTo>
                                    <a:pt x="3722" y="1780"/>
                                  </a:lnTo>
                                  <a:lnTo>
                                    <a:pt x="3728" y="1804"/>
                                  </a:lnTo>
                                  <a:lnTo>
                                    <a:pt x="3730" y="1827"/>
                                  </a:lnTo>
                                  <a:lnTo>
                                    <a:pt x="3729" y="1853"/>
                                  </a:lnTo>
                                  <a:lnTo>
                                    <a:pt x="3725" y="1879"/>
                                  </a:lnTo>
                                  <a:lnTo>
                                    <a:pt x="3718" y="1905"/>
                                  </a:lnTo>
                                  <a:lnTo>
                                    <a:pt x="3709" y="1933"/>
                                  </a:lnTo>
                                  <a:lnTo>
                                    <a:pt x="3697" y="1962"/>
                                  </a:lnTo>
                                  <a:lnTo>
                                    <a:pt x="3683" y="1991"/>
                                  </a:lnTo>
                                  <a:lnTo>
                                    <a:pt x="3667" y="2020"/>
                                  </a:lnTo>
                                  <a:lnTo>
                                    <a:pt x="3650" y="2049"/>
                                  </a:lnTo>
                                  <a:lnTo>
                                    <a:pt x="3630" y="2080"/>
                                  </a:lnTo>
                                  <a:lnTo>
                                    <a:pt x="3609" y="2110"/>
                                  </a:lnTo>
                                  <a:lnTo>
                                    <a:pt x="3586" y="2140"/>
                                  </a:lnTo>
                                  <a:lnTo>
                                    <a:pt x="3562" y="2171"/>
                                  </a:lnTo>
                                  <a:lnTo>
                                    <a:pt x="3538" y="2201"/>
                                  </a:lnTo>
                                  <a:lnTo>
                                    <a:pt x="3511" y="2232"/>
                                  </a:lnTo>
                                  <a:lnTo>
                                    <a:pt x="3484" y="2261"/>
                                  </a:lnTo>
                                  <a:lnTo>
                                    <a:pt x="3457" y="2291"/>
                                  </a:lnTo>
                                  <a:lnTo>
                                    <a:pt x="3429" y="2320"/>
                                  </a:lnTo>
                                  <a:lnTo>
                                    <a:pt x="3401" y="2348"/>
                                  </a:lnTo>
                                  <a:lnTo>
                                    <a:pt x="3372" y="2376"/>
                                  </a:lnTo>
                                  <a:lnTo>
                                    <a:pt x="3344" y="2403"/>
                                  </a:lnTo>
                                  <a:lnTo>
                                    <a:pt x="3288" y="2454"/>
                                  </a:lnTo>
                                  <a:lnTo>
                                    <a:pt x="3234" y="2502"/>
                                  </a:lnTo>
                                  <a:lnTo>
                                    <a:pt x="3188" y="2540"/>
                                  </a:lnTo>
                                  <a:lnTo>
                                    <a:pt x="3141" y="2576"/>
                                  </a:lnTo>
                                  <a:lnTo>
                                    <a:pt x="3094" y="2610"/>
                                  </a:lnTo>
                                  <a:lnTo>
                                    <a:pt x="3046" y="2642"/>
                                  </a:lnTo>
                                  <a:lnTo>
                                    <a:pt x="2997" y="2674"/>
                                  </a:lnTo>
                                  <a:lnTo>
                                    <a:pt x="2946" y="2703"/>
                                  </a:lnTo>
                                  <a:lnTo>
                                    <a:pt x="2896" y="2732"/>
                                  </a:lnTo>
                                  <a:lnTo>
                                    <a:pt x="2845" y="2757"/>
                                  </a:lnTo>
                                  <a:lnTo>
                                    <a:pt x="2793" y="2782"/>
                                  </a:lnTo>
                                  <a:lnTo>
                                    <a:pt x="2739" y="2805"/>
                                  </a:lnTo>
                                  <a:lnTo>
                                    <a:pt x="2685" y="2827"/>
                                  </a:lnTo>
                                  <a:lnTo>
                                    <a:pt x="2630" y="2846"/>
                                  </a:lnTo>
                                  <a:lnTo>
                                    <a:pt x="2575" y="2864"/>
                                  </a:lnTo>
                                  <a:lnTo>
                                    <a:pt x="2519" y="2880"/>
                                  </a:lnTo>
                                  <a:lnTo>
                                    <a:pt x="2462" y="2894"/>
                                  </a:lnTo>
                                  <a:lnTo>
                                    <a:pt x="2404" y="2907"/>
                                  </a:lnTo>
                                  <a:lnTo>
                                    <a:pt x="2352" y="2916"/>
                                  </a:lnTo>
                                  <a:lnTo>
                                    <a:pt x="2297" y="2925"/>
                                  </a:lnTo>
                                  <a:lnTo>
                                    <a:pt x="2241" y="2931"/>
                                  </a:lnTo>
                                  <a:lnTo>
                                    <a:pt x="2184" y="2937"/>
                                  </a:lnTo>
                                  <a:lnTo>
                                    <a:pt x="2126" y="2941"/>
                                  </a:lnTo>
                                  <a:lnTo>
                                    <a:pt x="2067" y="2944"/>
                                  </a:lnTo>
                                  <a:lnTo>
                                    <a:pt x="2006" y="2945"/>
                                  </a:lnTo>
                                  <a:lnTo>
                                    <a:pt x="1945" y="2944"/>
                                  </a:lnTo>
                                  <a:lnTo>
                                    <a:pt x="1884" y="2943"/>
                                  </a:lnTo>
                                  <a:lnTo>
                                    <a:pt x="1822" y="2940"/>
                                  </a:lnTo>
                                  <a:lnTo>
                                    <a:pt x="1759" y="2936"/>
                                  </a:lnTo>
                                  <a:lnTo>
                                    <a:pt x="1696" y="2930"/>
                                  </a:lnTo>
                                  <a:lnTo>
                                    <a:pt x="1633" y="2923"/>
                                  </a:lnTo>
                                  <a:lnTo>
                                    <a:pt x="1570" y="2915"/>
                                  </a:lnTo>
                                  <a:lnTo>
                                    <a:pt x="1506" y="2906"/>
                                  </a:lnTo>
                                  <a:lnTo>
                                    <a:pt x="1443" y="2895"/>
                                  </a:lnTo>
                                  <a:lnTo>
                                    <a:pt x="1380" y="2882"/>
                                  </a:lnTo>
                                  <a:lnTo>
                                    <a:pt x="1319" y="2869"/>
                                  </a:lnTo>
                                  <a:lnTo>
                                    <a:pt x="1257" y="2854"/>
                                  </a:lnTo>
                                  <a:lnTo>
                                    <a:pt x="1195" y="2838"/>
                                  </a:lnTo>
                                  <a:lnTo>
                                    <a:pt x="1134" y="2821"/>
                                  </a:lnTo>
                                  <a:lnTo>
                                    <a:pt x="1074" y="2803"/>
                                  </a:lnTo>
                                  <a:lnTo>
                                    <a:pt x="1014" y="2784"/>
                                  </a:lnTo>
                                  <a:lnTo>
                                    <a:pt x="957" y="2764"/>
                                  </a:lnTo>
                                  <a:lnTo>
                                    <a:pt x="900" y="2741"/>
                                  </a:lnTo>
                                  <a:lnTo>
                                    <a:pt x="844" y="2719"/>
                                  </a:lnTo>
                                  <a:lnTo>
                                    <a:pt x="789" y="2694"/>
                                  </a:lnTo>
                                  <a:lnTo>
                                    <a:pt x="737" y="2670"/>
                                  </a:lnTo>
                                  <a:lnTo>
                                    <a:pt x="686" y="2643"/>
                                  </a:lnTo>
                                  <a:lnTo>
                                    <a:pt x="635" y="2615"/>
                                  </a:lnTo>
                                  <a:lnTo>
                                    <a:pt x="587" y="2588"/>
                                  </a:lnTo>
                                  <a:lnTo>
                                    <a:pt x="541" y="2558"/>
                                  </a:lnTo>
                                  <a:lnTo>
                                    <a:pt x="465" y="2501"/>
                                  </a:lnTo>
                                  <a:lnTo>
                                    <a:pt x="394" y="2439"/>
                                  </a:lnTo>
                                  <a:lnTo>
                                    <a:pt x="329" y="2373"/>
                                  </a:lnTo>
                                  <a:lnTo>
                                    <a:pt x="270" y="2301"/>
                                  </a:lnTo>
                                  <a:lnTo>
                                    <a:pt x="217" y="2226"/>
                                  </a:lnTo>
                                  <a:lnTo>
                                    <a:pt x="170" y="2147"/>
                                  </a:lnTo>
                                  <a:lnTo>
                                    <a:pt x="129" y="2064"/>
                                  </a:lnTo>
                                  <a:lnTo>
                                    <a:pt x="93" y="1979"/>
                                  </a:lnTo>
                                  <a:lnTo>
                                    <a:pt x="63" y="1891"/>
                                  </a:lnTo>
                                  <a:lnTo>
                                    <a:pt x="40" y="1802"/>
                                  </a:lnTo>
                                  <a:lnTo>
                                    <a:pt x="22" y="1711"/>
                                  </a:lnTo>
                                  <a:lnTo>
                                    <a:pt x="9" y="1618"/>
                                  </a:lnTo>
                                  <a:lnTo>
                                    <a:pt x="1" y="1525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3" y="1338"/>
                                  </a:lnTo>
                                  <a:lnTo>
                                    <a:pt x="13" y="1245"/>
                                  </a:lnTo>
                                  <a:lnTo>
                                    <a:pt x="28" y="1154"/>
                                  </a:lnTo>
                                  <a:lnTo>
                                    <a:pt x="48" y="1063"/>
                                  </a:lnTo>
                                  <a:lnTo>
                                    <a:pt x="74" y="974"/>
                                  </a:lnTo>
                                  <a:lnTo>
                                    <a:pt x="105" y="888"/>
                                  </a:lnTo>
                                  <a:lnTo>
                                    <a:pt x="141" y="803"/>
                                  </a:lnTo>
                                  <a:lnTo>
                                    <a:pt x="182" y="722"/>
                                  </a:lnTo>
                                  <a:lnTo>
                                    <a:pt x="229" y="644"/>
                                  </a:lnTo>
                                  <a:lnTo>
                                    <a:pt x="281" y="571"/>
                                  </a:lnTo>
                                  <a:lnTo>
                                    <a:pt x="338" y="501"/>
                                  </a:lnTo>
                                  <a:lnTo>
                                    <a:pt x="399" y="436"/>
                                  </a:lnTo>
                                  <a:lnTo>
                                    <a:pt x="467" y="376"/>
                                  </a:lnTo>
                                  <a:lnTo>
                                    <a:pt x="538" y="322"/>
                                  </a:lnTo>
                                  <a:lnTo>
                                    <a:pt x="615" y="274"/>
                                  </a:lnTo>
                                  <a:lnTo>
                                    <a:pt x="697" y="232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876" y="169"/>
                                  </a:lnTo>
                                  <a:lnTo>
                                    <a:pt x="855" y="197"/>
                                  </a:lnTo>
                                  <a:lnTo>
                                    <a:pt x="836" y="226"/>
                                  </a:lnTo>
                                  <a:lnTo>
                                    <a:pt x="818" y="256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85" y="320"/>
                                  </a:lnTo>
                                  <a:lnTo>
                                    <a:pt x="770" y="353"/>
                                  </a:lnTo>
                                  <a:lnTo>
                                    <a:pt x="757" y="386"/>
                                  </a:lnTo>
                                  <a:lnTo>
                                    <a:pt x="744" y="421"/>
                                  </a:lnTo>
                                  <a:lnTo>
                                    <a:pt x="734" y="456"/>
                                  </a:lnTo>
                                  <a:lnTo>
                                    <a:pt x="724" y="492"/>
                                  </a:lnTo>
                                  <a:lnTo>
                                    <a:pt x="717" y="528"/>
                                  </a:lnTo>
                                  <a:lnTo>
                                    <a:pt x="709" y="565"/>
                                  </a:lnTo>
                                  <a:lnTo>
                                    <a:pt x="704" y="602"/>
                                  </a:lnTo>
                                  <a:lnTo>
                                    <a:pt x="701" y="639"/>
                                  </a:lnTo>
                                  <a:lnTo>
                                    <a:pt x="698" y="676"/>
                                  </a:lnTo>
                                  <a:lnTo>
                                    <a:pt x="697" y="714"/>
                                  </a:lnTo>
                                  <a:lnTo>
                                    <a:pt x="697" y="750"/>
                                  </a:lnTo>
                                  <a:lnTo>
                                    <a:pt x="699" y="787"/>
                                  </a:lnTo>
                                  <a:lnTo>
                                    <a:pt x="704" y="824"/>
                                  </a:lnTo>
                                  <a:lnTo>
                                    <a:pt x="709" y="860"/>
                                  </a:lnTo>
                                  <a:lnTo>
                                    <a:pt x="715" y="895"/>
                                  </a:lnTo>
                                  <a:lnTo>
                                    <a:pt x="725" y="930"/>
                                  </a:lnTo>
                                  <a:lnTo>
                                    <a:pt x="735" y="966"/>
                                  </a:lnTo>
                                  <a:lnTo>
                                    <a:pt x="747" y="999"/>
                                  </a:lnTo>
                                  <a:lnTo>
                                    <a:pt x="761" y="1032"/>
                                  </a:lnTo>
                                  <a:lnTo>
                                    <a:pt x="777" y="1064"/>
                                  </a:lnTo>
                                  <a:lnTo>
                                    <a:pt x="794" y="1095"/>
                                  </a:lnTo>
                                  <a:lnTo>
                                    <a:pt x="814" y="1125"/>
                                  </a:lnTo>
                                  <a:lnTo>
                                    <a:pt x="835" y="1154"/>
                                  </a:lnTo>
                                  <a:lnTo>
                                    <a:pt x="858" y="1181"/>
                                  </a:lnTo>
                                  <a:lnTo>
                                    <a:pt x="884" y="1207"/>
                                  </a:lnTo>
                                  <a:lnTo>
                                    <a:pt x="911" y="1232"/>
                                  </a:lnTo>
                                  <a:lnTo>
                                    <a:pt x="864" y="1197"/>
                                  </a:lnTo>
                                  <a:lnTo>
                                    <a:pt x="828" y="1159"/>
                                  </a:lnTo>
                                  <a:lnTo>
                                    <a:pt x="800" y="1116"/>
                                  </a:lnTo>
                                  <a:lnTo>
                                    <a:pt x="779" y="1071"/>
                                  </a:lnTo>
                                  <a:lnTo>
                                    <a:pt x="769" y="1023"/>
                                  </a:lnTo>
                                  <a:lnTo>
                                    <a:pt x="766" y="973"/>
                                  </a:lnTo>
                                  <a:lnTo>
                                    <a:pt x="769" y="920"/>
                                  </a:lnTo>
                                  <a:lnTo>
                                    <a:pt x="781" y="865"/>
                                  </a:lnTo>
                                  <a:lnTo>
                                    <a:pt x="798" y="810"/>
                                  </a:lnTo>
                                  <a:lnTo>
                                    <a:pt x="821" y="754"/>
                                  </a:lnTo>
                                  <a:lnTo>
                                    <a:pt x="851" y="697"/>
                                  </a:lnTo>
                                  <a:lnTo>
                                    <a:pt x="885" y="639"/>
                                  </a:lnTo>
                                  <a:lnTo>
                                    <a:pt x="925" y="582"/>
                                  </a:lnTo>
                                  <a:lnTo>
                                    <a:pt x="968" y="526"/>
                                  </a:lnTo>
                                  <a:lnTo>
                                    <a:pt x="1016" y="470"/>
                                  </a:lnTo>
                                  <a:lnTo>
                                    <a:pt x="1069" y="416"/>
                                  </a:lnTo>
                                  <a:lnTo>
                                    <a:pt x="1124" y="363"/>
                                  </a:lnTo>
                                  <a:lnTo>
                                    <a:pt x="1182" y="313"/>
                                  </a:lnTo>
                                  <a:lnTo>
                                    <a:pt x="1243" y="265"/>
                                  </a:lnTo>
                                  <a:lnTo>
                                    <a:pt x="1305" y="220"/>
                                  </a:lnTo>
                                  <a:lnTo>
                                    <a:pt x="1369" y="178"/>
                                  </a:lnTo>
                                  <a:lnTo>
                                    <a:pt x="1435" y="139"/>
                                  </a:lnTo>
                                  <a:lnTo>
                                    <a:pt x="1501" y="105"/>
                                  </a:lnTo>
                                  <a:lnTo>
                                    <a:pt x="1567" y="74"/>
                                  </a:lnTo>
                                  <a:lnTo>
                                    <a:pt x="1635" y="48"/>
                                  </a:lnTo>
                                  <a:lnTo>
                                    <a:pt x="1701" y="28"/>
                                  </a:lnTo>
                                  <a:lnTo>
                                    <a:pt x="1766" y="13"/>
                                  </a:lnTo>
                                  <a:lnTo>
                                    <a:pt x="1831" y="4"/>
                                  </a:lnTo>
                                  <a:lnTo>
                                    <a:pt x="1893" y="0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12" y="14"/>
                                  </a:lnTo>
                                  <a:lnTo>
                                    <a:pt x="2068" y="32"/>
                                  </a:lnTo>
                                  <a:lnTo>
                                    <a:pt x="2040" y="74"/>
                                  </a:lnTo>
                                  <a:lnTo>
                                    <a:pt x="2015" y="119"/>
                                  </a:lnTo>
                                  <a:lnTo>
                                    <a:pt x="1989" y="166"/>
                                  </a:lnTo>
                                  <a:lnTo>
                                    <a:pt x="1965" y="214"/>
                                  </a:lnTo>
                                  <a:lnTo>
                                    <a:pt x="1942" y="264"/>
                                  </a:lnTo>
                                  <a:lnTo>
                                    <a:pt x="1921" y="315"/>
                                  </a:lnTo>
                                  <a:lnTo>
                                    <a:pt x="1901" y="368"/>
                                  </a:lnTo>
                                  <a:lnTo>
                                    <a:pt x="1882" y="421"/>
                                  </a:lnTo>
                                  <a:lnTo>
                                    <a:pt x="1866" y="477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837" y="588"/>
                                  </a:lnTo>
                                  <a:lnTo>
                                    <a:pt x="1826" y="644"/>
                                  </a:lnTo>
                                  <a:lnTo>
                                    <a:pt x="1816" y="701"/>
                                  </a:lnTo>
                                  <a:lnTo>
                                    <a:pt x="1810" y="758"/>
                                  </a:lnTo>
                                  <a:lnTo>
                                    <a:pt x="1804" y="815"/>
                                  </a:lnTo>
                                  <a:lnTo>
                                    <a:pt x="1802" y="871"/>
                                  </a:lnTo>
                                  <a:lnTo>
                                    <a:pt x="1801" y="927"/>
                                  </a:lnTo>
                                  <a:lnTo>
                                    <a:pt x="1803" y="982"/>
                                  </a:lnTo>
                                  <a:lnTo>
                                    <a:pt x="1809" y="1036"/>
                                  </a:lnTo>
                                  <a:lnTo>
                                    <a:pt x="1816" y="1089"/>
                                  </a:lnTo>
                                  <a:lnTo>
                                    <a:pt x="1826" y="1141"/>
                                  </a:lnTo>
                                  <a:lnTo>
                                    <a:pt x="1839" y="1192"/>
                                  </a:lnTo>
                                  <a:lnTo>
                                    <a:pt x="1855" y="1241"/>
                                  </a:lnTo>
                                  <a:lnTo>
                                    <a:pt x="1875" y="1288"/>
                                  </a:lnTo>
                                  <a:lnTo>
                                    <a:pt x="1897" y="1333"/>
                                  </a:lnTo>
                                  <a:lnTo>
                                    <a:pt x="1923" y="1376"/>
                                  </a:lnTo>
                                  <a:lnTo>
                                    <a:pt x="1952" y="1417"/>
                                  </a:lnTo>
                                  <a:lnTo>
                                    <a:pt x="1985" y="1455"/>
                                  </a:lnTo>
                                  <a:lnTo>
                                    <a:pt x="2021" y="1491"/>
                                  </a:lnTo>
                                  <a:lnTo>
                                    <a:pt x="2060" y="1523"/>
                                  </a:lnTo>
                                  <a:lnTo>
                                    <a:pt x="2104" y="1553"/>
                                  </a:lnTo>
                                  <a:lnTo>
                                    <a:pt x="2152" y="1580"/>
                                  </a:lnTo>
                                  <a:lnTo>
                                    <a:pt x="2161" y="1577"/>
                                  </a:lnTo>
                                  <a:lnTo>
                                    <a:pt x="2187" y="1571"/>
                                  </a:lnTo>
                                  <a:lnTo>
                                    <a:pt x="2230" y="1563"/>
                                  </a:lnTo>
                                  <a:lnTo>
                                    <a:pt x="2287" y="1553"/>
                                  </a:lnTo>
                                  <a:lnTo>
                                    <a:pt x="2357" y="1542"/>
                                  </a:lnTo>
                                  <a:lnTo>
                                    <a:pt x="2439" y="1532"/>
                                  </a:lnTo>
                                  <a:lnTo>
                                    <a:pt x="2484" y="1527"/>
                                  </a:lnTo>
                                  <a:lnTo>
                                    <a:pt x="2532" y="1523"/>
                                  </a:lnTo>
                                  <a:lnTo>
                                    <a:pt x="2581" y="1520"/>
                                  </a:lnTo>
                                  <a:lnTo>
                                    <a:pt x="2634" y="1517"/>
                                  </a:lnTo>
                                  <a:lnTo>
                                    <a:pt x="2687" y="1514"/>
                                  </a:lnTo>
                                  <a:lnTo>
                                    <a:pt x="2744" y="1513"/>
                                  </a:lnTo>
                                  <a:lnTo>
                                    <a:pt x="2800" y="1513"/>
                                  </a:lnTo>
                                  <a:lnTo>
                                    <a:pt x="2859" y="1514"/>
                                  </a:lnTo>
                                  <a:lnTo>
                                    <a:pt x="2920" y="1518"/>
                                  </a:lnTo>
                                  <a:lnTo>
                                    <a:pt x="2981" y="1522"/>
                                  </a:lnTo>
                                  <a:lnTo>
                                    <a:pt x="3043" y="1527"/>
                                  </a:lnTo>
                                  <a:lnTo>
                                    <a:pt x="3105" y="1535"/>
                                  </a:lnTo>
                                  <a:lnTo>
                                    <a:pt x="3170" y="1544"/>
                                  </a:lnTo>
                                  <a:lnTo>
                                    <a:pt x="3234" y="1556"/>
                                  </a:lnTo>
                                  <a:lnTo>
                                    <a:pt x="3298" y="1569"/>
                                  </a:lnTo>
                                  <a:lnTo>
                                    <a:pt x="3362" y="1585"/>
                                  </a:lnTo>
                                  <a:lnTo>
                                    <a:pt x="3426" y="1603"/>
                                  </a:lnTo>
                                  <a:lnTo>
                                    <a:pt x="3490" y="1623"/>
                                  </a:lnTo>
                                  <a:lnTo>
                                    <a:pt x="3553" y="1647"/>
                                  </a:lnTo>
                                  <a:lnTo>
                                    <a:pt x="3616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20"/>
                              <a:ext cx="156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2414">
                                  <a:moveTo>
                                    <a:pt x="964" y="2384"/>
                                  </a:moveTo>
                                  <a:lnTo>
                                    <a:pt x="896" y="2400"/>
                                  </a:lnTo>
                                  <a:lnTo>
                                    <a:pt x="830" y="2410"/>
                                  </a:lnTo>
                                  <a:lnTo>
                                    <a:pt x="767" y="2414"/>
                                  </a:lnTo>
                                  <a:lnTo>
                                    <a:pt x="705" y="2412"/>
                                  </a:lnTo>
                                  <a:lnTo>
                                    <a:pt x="646" y="2405"/>
                                  </a:lnTo>
                                  <a:lnTo>
                                    <a:pt x="589" y="2394"/>
                                  </a:lnTo>
                                  <a:lnTo>
                                    <a:pt x="534" y="2377"/>
                                  </a:lnTo>
                                  <a:lnTo>
                                    <a:pt x="482" y="2356"/>
                                  </a:lnTo>
                                  <a:lnTo>
                                    <a:pt x="432" y="2331"/>
                                  </a:lnTo>
                                  <a:lnTo>
                                    <a:pt x="385" y="2302"/>
                                  </a:lnTo>
                                  <a:lnTo>
                                    <a:pt x="339" y="2269"/>
                                  </a:lnTo>
                                  <a:lnTo>
                                    <a:pt x="297" y="2232"/>
                                  </a:lnTo>
                                  <a:lnTo>
                                    <a:pt x="258" y="2193"/>
                                  </a:lnTo>
                                  <a:lnTo>
                                    <a:pt x="220" y="2150"/>
                                  </a:lnTo>
                                  <a:lnTo>
                                    <a:pt x="186" y="2105"/>
                                  </a:lnTo>
                                  <a:lnTo>
                                    <a:pt x="154" y="2057"/>
                                  </a:lnTo>
                                  <a:lnTo>
                                    <a:pt x="125" y="2007"/>
                                  </a:lnTo>
                                  <a:lnTo>
                                    <a:pt x="100" y="1956"/>
                                  </a:lnTo>
                                  <a:lnTo>
                                    <a:pt x="76" y="1901"/>
                                  </a:lnTo>
                                  <a:lnTo>
                                    <a:pt x="56" y="1847"/>
                                  </a:lnTo>
                                  <a:lnTo>
                                    <a:pt x="39" y="1790"/>
                                  </a:lnTo>
                                  <a:lnTo>
                                    <a:pt x="25" y="1733"/>
                                  </a:lnTo>
                                  <a:lnTo>
                                    <a:pt x="14" y="1674"/>
                                  </a:lnTo>
                                  <a:lnTo>
                                    <a:pt x="7" y="1615"/>
                                  </a:lnTo>
                                  <a:lnTo>
                                    <a:pt x="1" y="1557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2" y="1438"/>
                                  </a:lnTo>
                                  <a:lnTo>
                                    <a:pt x="8" y="1379"/>
                                  </a:lnTo>
                                  <a:lnTo>
                                    <a:pt x="16" y="1322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44" y="1210"/>
                                  </a:lnTo>
                                  <a:lnTo>
                                    <a:pt x="63" y="1155"/>
                                  </a:lnTo>
                                  <a:lnTo>
                                    <a:pt x="87" y="1100"/>
                                  </a:lnTo>
                                  <a:lnTo>
                                    <a:pt x="112" y="1044"/>
                                  </a:lnTo>
                                  <a:lnTo>
                                    <a:pt x="139" y="989"/>
                                  </a:lnTo>
                                  <a:lnTo>
                                    <a:pt x="169" y="935"/>
                                  </a:lnTo>
                                  <a:lnTo>
                                    <a:pt x="201" y="882"/>
                                  </a:lnTo>
                                  <a:lnTo>
                                    <a:pt x="234" y="831"/>
                                  </a:lnTo>
                                  <a:lnTo>
                                    <a:pt x="269" y="779"/>
                                  </a:lnTo>
                                  <a:lnTo>
                                    <a:pt x="307" y="729"/>
                                  </a:lnTo>
                                  <a:lnTo>
                                    <a:pt x="345" y="680"/>
                                  </a:lnTo>
                                  <a:lnTo>
                                    <a:pt x="386" y="632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72" y="541"/>
                                  </a:lnTo>
                                  <a:lnTo>
                                    <a:pt x="517" y="497"/>
                                  </a:lnTo>
                                  <a:lnTo>
                                    <a:pt x="564" y="455"/>
                                  </a:lnTo>
                                  <a:lnTo>
                                    <a:pt x="612" y="414"/>
                                  </a:lnTo>
                                  <a:lnTo>
                                    <a:pt x="661" y="375"/>
                                  </a:lnTo>
                                  <a:lnTo>
                                    <a:pt x="711" y="337"/>
                                  </a:lnTo>
                                  <a:lnTo>
                                    <a:pt x="764" y="301"/>
                                  </a:lnTo>
                                  <a:lnTo>
                                    <a:pt x="816" y="267"/>
                                  </a:lnTo>
                                  <a:lnTo>
                                    <a:pt x="869" y="234"/>
                                  </a:lnTo>
                                  <a:lnTo>
                                    <a:pt x="925" y="203"/>
                                  </a:lnTo>
                                  <a:lnTo>
                                    <a:pt x="980" y="174"/>
                                  </a:lnTo>
                                  <a:lnTo>
                                    <a:pt x="1037" y="147"/>
                                  </a:lnTo>
                                  <a:lnTo>
                                    <a:pt x="1093" y="123"/>
                                  </a:lnTo>
                                  <a:lnTo>
                                    <a:pt x="1152" y="99"/>
                                  </a:lnTo>
                                  <a:lnTo>
                                    <a:pt x="1211" y="79"/>
                                  </a:lnTo>
                                  <a:lnTo>
                                    <a:pt x="1270" y="61"/>
                                  </a:lnTo>
                                  <a:lnTo>
                                    <a:pt x="1329" y="44"/>
                                  </a:lnTo>
                                  <a:lnTo>
                                    <a:pt x="1389" y="30"/>
                                  </a:lnTo>
                                  <a:lnTo>
                                    <a:pt x="1450" y="18"/>
                                  </a:lnTo>
                                  <a:lnTo>
                                    <a:pt x="1511" y="9"/>
                                  </a:lnTo>
                                  <a:lnTo>
                                    <a:pt x="1572" y="3"/>
                                  </a:lnTo>
                                  <a:lnTo>
                                    <a:pt x="1599" y="1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1665" y="0"/>
                                  </a:lnTo>
                                  <a:lnTo>
                                    <a:pt x="1700" y="0"/>
                                  </a:lnTo>
                                  <a:lnTo>
                                    <a:pt x="1738" y="2"/>
                                  </a:lnTo>
                                  <a:lnTo>
                                    <a:pt x="1778" y="4"/>
                                  </a:lnTo>
                                  <a:lnTo>
                                    <a:pt x="1818" y="8"/>
                                  </a:lnTo>
                                  <a:lnTo>
                                    <a:pt x="1861" y="13"/>
                                  </a:lnTo>
                                  <a:lnTo>
                                    <a:pt x="1904" y="18"/>
                                  </a:lnTo>
                                  <a:lnTo>
                                    <a:pt x="1947" y="25"/>
                                  </a:lnTo>
                                  <a:lnTo>
                                    <a:pt x="1990" y="33"/>
                                  </a:lnTo>
                                  <a:lnTo>
                                    <a:pt x="2034" y="43"/>
                                  </a:lnTo>
                                  <a:lnTo>
                                    <a:pt x="2077" y="52"/>
                                  </a:lnTo>
                                  <a:lnTo>
                                    <a:pt x="2118" y="64"/>
                                  </a:lnTo>
                                  <a:lnTo>
                                    <a:pt x="2160" y="77"/>
                                  </a:lnTo>
                                  <a:lnTo>
                                    <a:pt x="2199" y="91"/>
                                  </a:lnTo>
                                  <a:lnTo>
                                    <a:pt x="2237" y="107"/>
                                  </a:lnTo>
                                  <a:lnTo>
                                    <a:pt x="2272" y="123"/>
                                  </a:lnTo>
                                  <a:lnTo>
                                    <a:pt x="2305" y="142"/>
                                  </a:lnTo>
                                  <a:lnTo>
                                    <a:pt x="2336" y="161"/>
                                  </a:lnTo>
                                  <a:lnTo>
                                    <a:pt x="2363" y="182"/>
                                  </a:lnTo>
                                  <a:lnTo>
                                    <a:pt x="2387" y="205"/>
                                  </a:lnTo>
                                  <a:lnTo>
                                    <a:pt x="2407" y="228"/>
                                  </a:lnTo>
                                  <a:lnTo>
                                    <a:pt x="2425" y="254"/>
                                  </a:lnTo>
                                  <a:lnTo>
                                    <a:pt x="2436" y="282"/>
                                  </a:lnTo>
                                  <a:lnTo>
                                    <a:pt x="2444" y="311"/>
                                  </a:lnTo>
                                  <a:lnTo>
                                    <a:pt x="2447" y="340"/>
                                  </a:lnTo>
                                  <a:lnTo>
                                    <a:pt x="2445" y="374"/>
                                  </a:lnTo>
                                  <a:lnTo>
                                    <a:pt x="2436" y="407"/>
                                  </a:lnTo>
                                  <a:lnTo>
                                    <a:pt x="2422" y="443"/>
                                  </a:lnTo>
                                  <a:lnTo>
                                    <a:pt x="2402" y="480"/>
                                  </a:lnTo>
                                  <a:lnTo>
                                    <a:pt x="2375" y="519"/>
                                  </a:lnTo>
                                  <a:lnTo>
                                    <a:pt x="2370" y="525"/>
                                  </a:lnTo>
                                  <a:lnTo>
                                    <a:pt x="2364" y="530"/>
                                  </a:lnTo>
                                  <a:lnTo>
                                    <a:pt x="2356" y="536"/>
                                  </a:lnTo>
                                  <a:lnTo>
                                    <a:pt x="2348" y="541"/>
                                  </a:lnTo>
                                  <a:lnTo>
                                    <a:pt x="2326" y="552"/>
                                  </a:lnTo>
                                  <a:lnTo>
                                    <a:pt x="2303" y="560"/>
                                  </a:lnTo>
                                  <a:lnTo>
                                    <a:pt x="2275" y="569"/>
                                  </a:lnTo>
                                  <a:lnTo>
                                    <a:pt x="2245" y="577"/>
                                  </a:lnTo>
                                  <a:lnTo>
                                    <a:pt x="2213" y="585"/>
                                  </a:lnTo>
                                  <a:lnTo>
                                    <a:pt x="2181" y="592"/>
                                  </a:lnTo>
                                  <a:lnTo>
                                    <a:pt x="2115" y="607"/>
                                  </a:lnTo>
                                  <a:lnTo>
                                    <a:pt x="2052" y="621"/>
                                  </a:lnTo>
                                  <a:lnTo>
                                    <a:pt x="2024" y="628"/>
                                  </a:lnTo>
                                  <a:lnTo>
                                    <a:pt x="1998" y="635"/>
                                  </a:lnTo>
                                  <a:lnTo>
                                    <a:pt x="1976" y="643"/>
                                  </a:lnTo>
                                  <a:lnTo>
                                    <a:pt x="1957" y="650"/>
                                  </a:lnTo>
                                  <a:lnTo>
                                    <a:pt x="1915" y="671"/>
                                  </a:lnTo>
                                  <a:lnTo>
                                    <a:pt x="1875" y="693"/>
                                  </a:lnTo>
                                  <a:lnTo>
                                    <a:pt x="1837" y="715"/>
                                  </a:lnTo>
                                  <a:lnTo>
                                    <a:pt x="1801" y="738"/>
                                  </a:lnTo>
                                  <a:lnTo>
                                    <a:pt x="1767" y="762"/>
                                  </a:lnTo>
                                  <a:lnTo>
                                    <a:pt x="1735" y="786"/>
                                  </a:lnTo>
                                  <a:lnTo>
                                    <a:pt x="1704" y="811"/>
                                  </a:lnTo>
                                  <a:lnTo>
                                    <a:pt x="1673" y="837"/>
                                  </a:lnTo>
                                  <a:lnTo>
                                    <a:pt x="1644" y="865"/>
                                  </a:lnTo>
                                  <a:lnTo>
                                    <a:pt x="1614" y="892"/>
                                  </a:lnTo>
                                  <a:lnTo>
                                    <a:pt x="1587" y="921"/>
                                  </a:lnTo>
                                  <a:lnTo>
                                    <a:pt x="1558" y="951"/>
                                  </a:lnTo>
                                  <a:lnTo>
                                    <a:pt x="1499" y="1014"/>
                                  </a:lnTo>
                                  <a:lnTo>
                                    <a:pt x="1438" y="1081"/>
                                  </a:lnTo>
                                  <a:lnTo>
                                    <a:pt x="1405" y="1121"/>
                                  </a:lnTo>
                                  <a:lnTo>
                                    <a:pt x="1373" y="1159"/>
                                  </a:lnTo>
                                  <a:lnTo>
                                    <a:pt x="1342" y="1198"/>
                                  </a:lnTo>
                                  <a:lnTo>
                                    <a:pt x="1313" y="1235"/>
                                  </a:lnTo>
                                  <a:lnTo>
                                    <a:pt x="1287" y="1274"/>
                                  </a:lnTo>
                                  <a:lnTo>
                                    <a:pt x="1261" y="1312"/>
                                  </a:lnTo>
                                  <a:lnTo>
                                    <a:pt x="1236" y="1351"/>
                                  </a:lnTo>
                                  <a:lnTo>
                                    <a:pt x="1214" y="1388"/>
                                  </a:lnTo>
                                  <a:lnTo>
                                    <a:pt x="1193" y="1426"/>
                                  </a:lnTo>
                                  <a:lnTo>
                                    <a:pt x="1172" y="1465"/>
                                  </a:lnTo>
                                  <a:lnTo>
                                    <a:pt x="1154" y="1503"/>
                                  </a:lnTo>
                                  <a:lnTo>
                                    <a:pt x="1136" y="1542"/>
                                  </a:lnTo>
                                  <a:lnTo>
                                    <a:pt x="1120" y="1580"/>
                                  </a:lnTo>
                                  <a:lnTo>
                                    <a:pt x="1105" y="1619"/>
                                  </a:lnTo>
                                  <a:lnTo>
                                    <a:pt x="1090" y="1658"/>
                                  </a:lnTo>
                                  <a:lnTo>
                                    <a:pt x="1077" y="1696"/>
                                  </a:lnTo>
                                  <a:lnTo>
                                    <a:pt x="1066" y="1736"/>
                                  </a:lnTo>
                                  <a:lnTo>
                                    <a:pt x="1054" y="1777"/>
                                  </a:lnTo>
                                  <a:lnTo>
                                    <a:pt x="1043" y="1816"/>
                                  </a:lnTo>
                                  <a:lnTo>
                                    <a:pt x="1034" y="1857"/>
                                  </a:lnTo>
                                  <a:lnTo>
                                    <a:pt x="1025" y="1898"/>
                                  </a:lnTo>
                                  <a:lnTo>
                                    <a:pt x="1018" y="1940"/>
                                  </a:lnTo>
                                  <a:lnTo>
                                    <a:pt x="1009" y="1982"/>
                                  </a:lnTo>
                                  <a:lnTo>
                                    <a:pt x="1003" y="2024"/>
                                  </a:lnTo>
                                  <a:lnTo>
                                    <a:pt x="996" y="2067"/>
                                  </a:lnTo>
                                  <a:lnTo>
                                    <a:pt x="991" y="2110"/>
                                  </a:lnTo>
                                  <a:lnTo>
                                    <a:pt x="986" y="2155"/>
                                  </a:lnTo>
                                  <a:lnTo>
                                    <a:pt x="980" y="2199"/>
                                  </a:lnTo>
                                  <a:lnTo>
                                    <a:pt x="972" y="2290"/>
                                  </a:lnTo>
                                  <a:lnTo>
                                    <a:pt x="964" y="2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d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0880"/>
                              <a:ext cx="132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2090">
                                  <a:moveTo>
                                    <a:pt x="62" y="1157"/>
                                  </a:moveTo>
                                  <a:lnTo>
                                    <a:pt x="52" y="1183"/>
                                  </a:lnTo>
                                  <a:lnTo>
                                    <a:pt x="43" y="1210"/>
                                  </a:lnTo>
                                  <a:lnTo>
                                    <a:pt x="35" y="1237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2" y="1292"/>
                                  </a:lnTo>
                                  <a:lnTo>
                                    <a:pt x="16" y="1321"/>
                                  </a:lnTo>
                                  <a:lnTo>
                                    <a:pt x="11" y="1349"/>
                                  </a:lnTo>
                                  <a:lnTo>
                                    <a:pt x="8" y="1378"/>
                                  </a:lnTo>
                                  <a:lnTo>
                                    <a:pt x="4" y="1407"/>
                                  </a:lnTo>
                                  <a:lnTo>
                                    <a:pt x="2" y="1435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0" y="149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1" y="1552"/>
                                  </a:lnTo>
                                  <a:lnTo>
                                    <a:pt x="2" y="1581"/>
                                  </a:lnTo>
                                  <a:lnTo>
                                    <a:pt x="5" y="1611"/>
                                  </a:lnTo>
                                  <a:lnTo>
                                    <a:pt x="9" y="1639"/>
                                  </a:lnTo>
                                  <a:lnTo>
                                    <a:pt x="13" y="1668"/>
                                  </a:lnTo>
                                  <a:lnTo>
                                    <a:pt x="17" y="1697"/>
                                  </a:lnTo>
                                  <a:lnTo>
                                    <a:pt x="24" y="1726"/>
                                  </a:lnTo>
                                  <a:lnTo>
                                    <a:pt x="30" y="1755"/>
                                  </a:lnTo>
                                  <a:lnTo>
                                    <a:pt x="36" y="1783"/>
                                  </a:lnTo>
                                  <a:lnTo>
                                    <a:pt x="45" y="1811"/>
                                  </a:lnTo>
                                  <a:lnTo>
                                    <a:pt x="54" y="1839"/>
                                  </a:lnTo>
                                  <a:lnTo>
                                    <a:pt x="63" y="1867"/>
                                  </a:lnTo>
                                  <a:lnTo>
                                    <a:pt x="73" y="1893"/>
                                  </a:lnTo>
                                  <a:lnTo>
                                    <a:pt x="83" y="1920"/>
                                  </a:lnTo>
                                  <a:lnTo>
                                    <a:pt x="95" y="1947"/>
                                  </a:lnTo>
                                  <a:lnTo>
                                    <a:pt x="107" y="1974"/>
                                  </a:lnTo>
                                  <a:lnTo>
                                    <a:pt x="120" y="1999"/>
                                  </a:lnTo>
                                  <a:lnTo>
                                    <a:pt x="134" y="2024"/>
                                  </a:lnTo>
                                  <a:lnTo>
                                    <a:pt x="149" y="2048"/>
                                  </a:lnTo>
                                  <a:lnTo>
                                    <a:pt x="172" y="2057"/>
                                  </a:lnTo>
                                  <a:lnTo>
                                    <a:pt x="197" y="2064"/>
                                  </a:lnTo>
                                  <a:lnTo>
                                    <a:pt x="222" y="2071"/>
                                  </a:lnTo>
                                  <a:lnTo>
                                    <a:pt x="247" y="2076"/>
                                  </a:lnTo>
                                  <a:lnTo>
                                    <a:pt x="273" y="2081"/>
                                  </a:lnTo>
                                  <a:lnTo>
                                    <a:pt x="299" y="2085"/>
                                  </a:lnTo>
                                  <a:lnTo>
                                    <a:pt x="326" y="2088"/>
                                  </a:lnTo>
                                  <a:lnTo>
                                    <a:pt x="353" y="2089"/>
                                  </a:lnTo>
                                  <a:lnTo>
                                    <a:pt x="381" y="2090"/>
                                  </a:lnTo>
                                  <a:lnTo>
                                    <a:pt x="409" y="2089"/>
                                  </a:lnTo>
                                  <a:lnTo>
                                    <a:pt x="438" y="2088"/>
                                  </a:lnTo>
                                  <a:lnTo>
                                    <a:pt x="467" y="2085"/>
                                  </a:lnTo>
                                  <a:lnTo>
                                    <a:pt x="495" y="2081"/>
                                  </a:lnTo>
                                  <a:lnTo>
                                    <a:pt x="526" y="2076"/>
                                  </a:lnTo>
                                  <a:lnTo>
                                    <a:pt x="556" y="2070"/>
                                  </a:lnTo>
                                  <a:lnTo>
                                    <a:pt x="587" y="2061"/>
                                  </a:lnTo>
                                  <a:lnTo>
                                    <a:pt x="595" y="1967"/>
                                  </a:lnTo>
                                  <a:lnTo>
                                    <a:pt x="603" y="1876"/>
                                  </a:lnTo>
                                  <a:lnTo>
                                    <a:pt x="609" y="1832"/>
                                  </a:lnTo>
                                  <a:lnTo>
                                    <a:pt x="614" y="1787"/>
                                  </a:lnTo>
                                  <a:lnTo>
                                    <a:pt x="619" y="1744"/>
                                  </a:lnTo>
                                  <a:lnTo>
                                    <a:pt x="626" y="1701"/>
                                  </a:lnTo>
                                  <a:lnTo>
                                    <a:pt x="632" y="1659"/>
                                  </a:lnTo>
                                  <a:lnTo>
                                    <a:pt x="641" y="1617"/>
                                  </a:lnTo>
                                  <a:lnTo>
                                    <a:pt x="648" y="1575"/>
                                  </a:lnTo>
                                  <a:lnTo>
                                    <a:pt x="657" y="1534"/>
                                  </a:lnTo>
                                  <a:lnTo>
                                    <a:pt x="666" y="1493"/>
                                  </a:lnTo>
                                  <a:lnTo>
                                    <a:pt x="677" y="1454"/>
                                  </a:lnTo>
                                  <a:lnTo>
                                    <a:pt x="689" y="1413"/>
                                  </a:lnTo>
                                  <a:lnTo>
                                    <a:pt x="700" y="1373"/>
                                  </a:lnTo>
                                  <a:lnTo>
                                    <a:pt x="713" y="1335"/>
                                  </a:lnTo>
                                  <a:lnTo>
                                    <a:pt x="728" y="1296"/>
                                  </a:lnTo>
                                  <a:lnTo>
                                    <a:pt x="743" y="1257"/>
                                  </a:lnTo>
                                  <a:lnTo>
                                    <a:pt x="759" y="1219"/>
                                  </a:lnTo>
                                  <a:lnTo>
                                    <a:pt x="777" y="1180"/>
                                  </a:lnTo>
                                  <a:lnTo>
                                    <a:pt x="795" y="1142"/>
                                  </a:lnTo>
                                  <a:lnTo>
                                    <a:pt x="816" y="1103"/>
                                  </a:lnTo>
                                  <a:lnTo>
                                    <a:pt x="837" y="1065"/>
                                  </a:lnTo>
                                  <a:lnTo>
                                    <a:pt x="859" y="1028"/>
                                  </a:lnTo>
                                  <a:lnTo>
                                    <a:pt x="884" y="989"/>
                                  </a:lnTo>
                                  <a:lnTo>
                                    <a:pt x="910" y="951"/>
                                  </a:lnTo>
                                  <a:lnTo>
                                    <a:pt x="936" y="912"/>
                                  </a:lnTo>
                                  <a:lnTo>
                                    <a:pt x="965" y="875"/>
                                  </a:lnTo>
                                  <a:lnTo>
                                    <a:pt x="996" y="836"/>
                                  </a:lnTo>
                                  <a:lnTo>
                                    <a:pt x="1028" y="798"/>
                                  </a:lnTo>
                                  <a:lnTo>
                                    <a:pt x="1061" y="758"/>
                                  </a:lnTo>
                                  <a:lnTo>
                                    <a:pt x="1122" y="691"/>
                                  </a:lnTo>
                                  <a:lnTo>
                                    <a:pt x="1181" y="628"/>
                                  </a:lnTo>
                                  <a:lnTo>
                                    <a:pt x="1210" y="598"/>
                                  </a:lnTo>
                                  <a:lnTo>
                                    <a:pt x="1237" y="569"/>
                                  </a:lnTo>
                                  <a:lnTo>
                                    <a:pt x="1267" y="542"/>
                                  </a:lnTo>
                                  <a:lnTo>
                                    <a:pt x="1296" y="514"/>
                                  </a:lnTo>
                                  <a:lnTo>
                                    <a:pt x="1327" y="488"/>
                                  </a:lnTo>
                                  <a:lnTo>
                                    <a:pt x="1358" y="463"/>
                                  </a:lnTo>
                                  <a:lnTo>
                                    <a:pt x="1390" y="439"/>
                                  </a:lnTo>
                                  <a:lnTo>
                                    <a:pt x="1424" y="415"/>
                                  </a:lnTo>
                                  <a:lnTo>
                                    <a:pt x="1460" y="392"/>
                                  </a:lnTo>
                                  <a:lnTo>
                                    <a:pt x="1498" y="370"/>
                                  </a:lnTo>
                                  <a:lnTo>
                                    <a:pt x="1538" y="348"/>
                                  </a:lnTo>
                                  <a:lnTo>
                                    <a:pt x="1580" y="327"/>
                                  </a:lnTo>
                                  <a:lnTo>
                                    <a:pt x="1599" y="320"/>
                                  </a:lnTo>
                                  <a:lnTo>
                                    <a:pt x="1621" y="312"/>
                                  </a:lnTo>
                                  <a:lnTo>
                                    <a:pt x="1647" y="305"/>
                                  </a:lnTo>
                                  <a:lnTo>
                                    <a:pt x="1675" y="298"/>
                                  </a:lnTo>
                                  <a:lnTo>
                                    <a:pt x="1738" y="284"/>
                                  </a:lnTo>
                                  <a:lnTo>
                                    <a:pt x="1804" y="269"/>
                                  </a:lnTo>
                                  <a:lnTo>
                                    <a:pt x="1836" y="262"/>
                                  </a:lnTo>
                                  <a:lnTo>
                                    <a:pt x="1868" y="254"/>
                                  </a:lnTo>
                                  <a:lnTo>
                                    <a:pt x="1898" y="246"/>
                                  </a:lnTo>
                                  <a:lnTo>
                                    <a:pt x="1926" y="237"/>
                                  </a:lnTo>
                                  <a:lnTo>
                                    <a:pt x="1949" y="229"/>
                                  </a:lnTo>
                                  <a:lnTo>
                                    <a:pt x="1971" y="218"/>
                                  </a:lnTo>
                                  <a:lnTo>
                                    <a:pt x="1979" y="213"/>
                                  </a:lnTo>
                                  <a:lnTo>
                                    <a:pt x="1987" y="207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1998" y="196"/>
                                  </a:lnTo>
                                  <a:lnTo>
                                    <a:pt x="2012" y="177"/>
                                  </a:lnTo>
                                  <a:lnTo>
                                    <a:pt x="2025" y="157"/>
                                  </a:lnTo>
                                  <a:lnTo>
                                    <a:pt x="2036" y="139"/>
                                  </a:lnTo>
                                  <a:lnTo>
                                    <a:pt x="2044" y="120"/>
                                  </a:lnTo>
                                  <a:lnTo>
                                    <a:pt x="2053" y="103"/>
                                  </a:lnTo>
                                  <a:lnTo>
                                    <a:pt x="2058" y="85"/>
                                  </a:lnTo>
                                  <a:lnTo>
                                    <a:pt x="2064" y="69"/>
                                  </a:lnTo>
                                  <a:lnTo>
                                    <a:pt x="2067" y="52"/>
                                  </a:lnTo>
                                  <a:lnTo>
                                    <a:pt x="2033" y="43"/>
                                  </a:lnTo>
                                  <a:lnTo>
                                    <a:pt x="1997" y="37"/>
                                  </a:lnTo>
                                  <a:lnTo>
                                    <a:pt x="1963" y="29"/>
                                  </a:lnTo>
                                  <a:lnTo>
                                    <a:pt x="1928" y="24"/>
                                  </a:lnTo>
                                  <a:lnTo>
                                    <a:pt x="1894" y="18"/>
                                  </a:lnTo>
                                  <a:lnTo>
                                    <a:pt x="1860" y="14"/>
                                  </a:lnTo>
                                  <a:lnTo>
                                    <a:pt x="1826" y="10"/>
                                  </a:lnTo>
                                  <a:lnTo>
                                    <a:pt x="1792" y="7"/>
                                  </a:lnTo>
                                  <a:lnTo>
                                    <a:pt x="1760" y="5"/>
                                  </a:lnTo>
                                  <a:lnTo>
                                    <a:pt x="1729" y="2"/>
                                  </a:lnTo>
                                  <a:lnTo>
                                    <a:pt x="1700" y="1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617" y="0"/>
                                  </a:lnTo>
                                  <a:lnTo>
                                    <a:pt x="1593" y="1"/>
                                  </a:lnTo>
                                  <a:lnTo>
                                    <a:pt x="1570" y="4"/>
                                  </a:lnTo>
                                  <a:lnTo>
                                    <a:pt x="1510" y="10"/>
                                  </a:lnTo>
                                  <a:lnTo>
                                    <a:pt x="1449" y="20"/>
                                  </a:lnTo>
                                  <a:lnTo>
                                    <a:pt x="1388" y="31"/>
                                  </a:lnTo>
                                  <a:lnTo>
                                    <a:pt x="1328" y="45"/>
                                  </a:lnTo>
                                  <a:lnTo>
                                    <a:pt x="1268" y="61"/>
                                  </a:lnTo>
                                  <a:lnTo>
                                    <a:pt x="1210" y="79"/>
                                  </a:lnTo>
                                  <a:lnTo>
                                    <a:pt x="1151" y="101"/>
                                  </a:lnTo>
                                  <a:lnTo>
                                    <a:pt x="1093" y="123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979" y="175"/>
                                  </a:lnTo>
                                  <a:lnTo>
                                    <a:pt x="924" y="204"/>
                                  </a:lnTo>
                                  <a:lnTo>
                                    <a:pt x="869" y="234"/>
                                  </a:lnTo>
                                  <a:lnTo>
                                    <a:pt x="815" y="267"/>
                                  </a:lnTo>
                                  <a:lnTo>
                                    <a:pt x="762" y="301"/>
                                  </a:lnTo>
                                  <a:lnTo>
                                    <a:pt x="711" y="338"/>
                                  </a:lnTo>
                                  <a:lnTo>
                                    <a:pt x="660" y="375"/>
                                  </a:lnTo>
                                  <a:lnTo>
                                    <a:pt x="611" y="415"/>
                                  </a:lnTo>
                                  <a:lnTo>
                                    <a:pt x="563" y="455"/>
                                  </a:lnTo>
                                  <a:lnTo>
                                    <a:pt x="517" y="498"/>
                                  </a:lnTo>
                                  <a:lnTo>
                                    <a:pt x="471" y="542"/>
                                  </a:lnTo>
                                  <a:lnTo>
                                    <a:pt x="427" y="587"/>
                                  </a:lnTo>
                                  <a:lnTo>
                                    <a:pt x="386" y="634"/>
                                  </a:lnTo>
                                  <a:lnTo>
                                    <a:pt x="345" y="680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269" y="780"/>
                                  </a:lnTo>
                                  <a:lnTo>
                                    <a:pt x="233" y="831"/>
                                  </a:lnTo>
                                  <a:lnTo>
                                    <a:pt x="200" y="883"/>
                                  </a:lnTo>
                                  <a:lnTo>
                                    <a:pt x="168" y="936"/>
                                  </a:lnTo>
                                  <a:lnTo>
                                    <a:pt x="139" y="990"/>
                                  </a:lnTo>
                                  <a:lnTo>
                                    <a:pt x="111" y="1045"/>
                                  </a:lnTo>
                                  <a:lnTo>
                                    <a:pt x="86" y="1100"/>
                                  </a:lnTo>
                                  <a:lnTo>
                                    <a:pt x="62" y="1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824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77">
                                  <a:moveTo>
                                    <a:pt x="56" y="0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6" y="250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48" y="372"/>
                                  </a:lnTo>
                                  <a:lnTo>
                                    <a:pt x="63" y="398"/>
                                  </a:lnTo>
                                  <a:lnTo>
                                    <a:pt x="80" y="425"/>
                                  </a:lnTo>
                                  <a:lnTo>
                                    <a:pt x="100" y="453"/>
                                  </a:lnTo>
                                  <a:lnTo>
                                    <a:pt x="121" y="481"/>
                                  </a:lnTo>
                                  <a:lnTo>
                                    <a:pt x="147" y="508"/>
                                  </a:lnTo>
                                  <a:lnTo>
                                    <a:pt x="175" y="538"/>
                                  </a:lnTo>
                                  <a:lnTo>
                                    <a:pt x="206" y="567"/>
                                  </a:lnTo>
                                  <a:lnTo>
                                    <a:pt x="239" y="595"/>
                                  </a:lnTo>
                                  <a:lnTo>
                                    <a:pt x="272" y="620"/>
                                  </a:lnTo>
                                  <a:lnTo>
                                    <a:pt x="304" y="644"/>
                                  </a:lnTo>
                                  <a:lnTo>
                                    <a:pt x="337" y="665"/>
                                  </a:lnTo>
                                  <a:lnTo>
                                    <a:pt x="370" y="683"/>
                                  </a:lnTo>
                                  <a:lnTo>
                                    <a:pt x="402" y="700"/>
                                  </a:lnTo>
                                  <a:lnTo>
                                    <a:pt x="434" y="715"/>
                                  </a:lnTo>
                                  <a:lnTo>
                                    <a:pt x="466" y="728"/>
                                  </a:lnTo>
                                  <a:lnTo>
                                    <a:pt x="497" y="739"/>
                                  </a:lnTo>
                                  <a:lnTo>
                                    <a:pt x="528" y="749"/>
                                  </a:lnTo>
                                  <a:lnTo>
                                    <a:pt x="559" y="756"/>
                                  </a:lnTo>
                                  <a:lnTo>
                                    <a:pt x="588" y="762"/>
                                  </a:lnTo>
                                  <a:lnTo>
                                    <a:pt x="617" y="768"/>
                                  </a:lnTo>
                                  <a:lnTo>
                                    <a:pt x="645" y="772"/>
                                  </a:lnTo>
                                  <a:lnTo>
                                    <a:pt x="672" y="774"/>
                                  </a:lnTo>
                                  <a:lnTo>
                                    <a:pt x="699" y="776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748" y="776"/>
                                  </a:lnTo>
                                  <a:lnTo>
                                    <a:pt x="771" y="776"/>
                                  </a:lnTo>
                                  <a:lnTo>
                                    <a:pt x="793" y="774"/>
                                  </a:lnTo>
                                  <a:lnTo>
                                    <a:pt x="832" y="771"/>
                                  </a:lnTo>
                                  <a:lnTo>
                                    <a:pt x="865" y="766"/>
                                  </a:lnTo>
                                  <a:lnTo>
                                    <a:pt x="913" y="755"/>
                                  </a:lnTo>
                                  <a:lnTo>
                                    <a:pt x="930" y="750"/>
                                  </a:lnTo>
                                  <a:lnTo>
                                    <a:pt x="920" y="750"/>
                                  </a:lnTo>
                                  <a:lnTo>
                                    <a:pt x="890" y="747"/>
                                  </a:lnTo>
                                  <a:lnTo>
                                    <a:pt x="844" y="744"/>
                                  </a:lnTo>
                                  <a:lnTo>
                                    <a:pt x="784" y="737"/>
                                  </a:lnTo>
                                  <a:lnTo>
                                    <a:pt x="750" y="731"/>
                                  </a:lnTo>
                                  <a:lnTo>
                                    <a:pt x="715" y="725"/>
                                  </a:lnTo>
                                  <a:lnTo>
                                    <a:pt x="676" y="718"/>
                                  </a:lnTo>
                                  <a:lnTo>
                                    <a:pt x="637" y="708"/>
                                  </a:lnTo>
                                  <a:lnTo>
                                    <a:pt x="595" y="697"/>
                                  </a:lnTo>
                                  <a:lnTo>
                                    <a:pt x="554" y="684"/>
                                  </a:lnTo>
                                  <a:lnTo>
                                    <a:pt x="511" y="670"/>
                                  </a:lnTo>
                                  <a:lnTo>
                                    <a:pt x="469" y="654"/>
                                  </a:lnTo>
                                  <a:lnTo>
                                    <a:pt x="427" y="634"/>
                                  </a:lnTo>
                                  <a:lnTo>
                                    <a:pt x="385" y="613"/>
                                  </a:lnTo>
                                  <a:lnTo>
                                    <a:pt x="344" y="589"/>
                                  </a:lnTo>
                                  <a:lnTo>
                                    <a:pt x="305" y="564"/>
                                  </a:lnTo>
                                  <a:lnTo>
                                    <a:pt x="266" y="535"/>
                                  </a:lnTo>
                                  <a:lnTo>
                                    <a:pt x="230" y="503"/>
                                  </a:lnTo>
                                  <a:lnTo>
                                    <a:pt x="197" y="468"/>
                                  </a:lnTo>
                                  <a:lnTo>
                                    <a:pt x="166" y="430"/>
                                  </a:lnTo>
                                  <a:lnTo>
                                    <a:pt x="137" y="390"/>
                                  </a:lnTo>
                                  <a:lnTo>
                                    <a:pt x="113" y="345"/>
                                  </a:lnTo>
                                  <a:lnTo>
                                    <a:pt x="92" y="297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016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663">
                                  <a:moveTo>
                                    <a:pt x="49" y="0"/>
                                  </a:moveTo>
                                  <a:lnTo>
                                    <a:pt x="42" y="1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5" y="253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42" y="317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69" y="363"/>
                                  </a:lnTo>
                                  <a:lnTo>
                                    <a:pt x="86" y="387"/>
                                  </a:lnTo>
                                  <a:lnTo>
                                    <a:pt x="105" y="410"/>
                                  </a:lnTo>
                                  <a:lnTo>
                                    <a:pt x="126" y="435"/>
                                  </a:lnTo>
                                  <a:lnTo>
                                    <a:pt x="150" y="459"/>
                                  </a:lnTo>
                                  <a:lnTo>
                                    <a:pt x="176" y="485"/>
                                  </a:lnTo>
                                  <a:lnTo>
                                    <a:pt x="204" y="509"/>
                                  </a:lnTo>
                                  <a:lnTo>
                                    <a:pt x="233" y="531"/>
                                  </a:lnTo>
                                  <a:lnTo>
                                    <a:pt x="261" y="550"/>
                                  </a:lnTo>
                                  <a:lnTo>
                                    <a:pt x="289" y="568"/>
                                  </a:lnTo>
                                  <a:lnTo>
                                    <a:pt x="316" y="584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72" y="611"/>
                                  </a:lnTo>
                                  <a:lnTo>
                                    <a:pt x="399" y="622"/>
                                  </a:lnTo>
                                  <a:lnTo>
                                    <a:pt x="425" y="631"/>
                                  </a:lnTo>
                                  <a:lnTo>
                                    <a:pt x="452" y="640"/>
                                  </a:lnTo>
                                  <a:lnTo>
                                    <a:pt x="478" y="646"/>
                                  </a:lnTo>
                                  <a:lnTo>
                                    <a:pt x="502" y="652"/>
                                  </a:lnTo>
                                  <a:lnTo>
                                    <a:pt x="528" y="656"/>
                                  </a:lnTo>
                                  <a:lnTo>
                                    <a:pt x="551" y="659"/>
                                  </a:lnTo>
                                  <a:lnTo>
                                    <a:pt x="575" y="661"/>
                                  </a:lnTo>
                                  <a:lnTo>
                                    <a:pt x="597" y="663"/>
                                  </a:lnTo>
                                  <a:lnTo>
                                    <a:pt x="618" y="663"/>
                                  </a:lnTo>
                                  <a:lnTo>
                                    <a:pt x="639" y="663"/>
                                  </a:lnTo>
                                  <a:lnTo>
                                    <a:pt x="658" y="663"/>
                                  </a:lnTo>
                                  <a:lnTo>
                                    <a:pt x="677" y="662"/>
                                  </a:lnTo>
                                  <a:lnTo>
                                    <a:pt x="710" y="658"/>
                                  </a:lnTo>
                                  <a:lnTo>
                                    <a:pt x="739" y="654"/>
                                  </a:lnTo>
                                  <a:lnTo>
                                    <a:pt x="780" y="645"/>
                                  </a:lnTo>
                                  <a:lnTo>
                                    <a:pt x="795" y="640"/>
                                  </a:lnTo>
                                  <a:lnTo>
                                    <a:pt x="785" y="640"/>
                                  </a:lnTo>
                                  <a:lnTo>
                                    <a:pt x="759" y="639"/>
                                  </a:lnTo>
                                  <a:lnTo>
                                    <a:pt x="721" y="636"/>
                                  </a:lnTo>
                                  <a:lnTo>
                                    <a:pt x="670" y="629"/>
                                  </a:lnTo>
                                  <a:lnTo>
                                    <a:pt x="641" y="625"/>
                                  </a:lnTo>
                                  <a:lnTo>
                                    <a:pt x="610" y="620"/>
                                  </a:lnTo>
                                  <a:lnTo>
                                    <a:pt x="578" y="613"/>
                                  </a:lnTo>
                                  <a:lnTo>
                                    <a:pt x="544" y="605"/>
                                  </a:lnTo>
                                  <a:lnTo>
                                    <a:pt x="508" y="596"/>
                                  </a:lnTo>
                                  <a:lnTo>
                                    <a:pt x="473" y="584"/>
                                  </a:lnTo>
                                  <a:lnTo>
                                    <a:pt x="437" y="573"/>
                                  </a:lnTo>
                                  <a:lnTo>
                                    <a:pt x="401" y="558"/>
                                  </a:lnTo>
                                  <a:lnTo>
                                    <a:pt x="364" y="542"/>
                                  </a:lnTo>
                                  <a:lnTo>
                                    <a:pt x="329" y="523"/>
                                  </a:lnTo>
                                  <a:lnTo>
                                    <a:pt x="294" y="504"/>
                                  </a:lnTo>
                                  <a:lnTo>
                                    <a:pt x="261" y="482"/>
                                  </a:lnTo>
                                  <a:lnTo>
                                    <a:pt x="228" y="456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169" y="400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79" y="253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618">
                                  <a:moveTo>
                                    <a:pt x="47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17" y="260"/>
                                  </a:lnTo>
                                  <a:lnTo>
                                    <a:pt x="24" y="280"/>
                                  </a:lnTo>
                                  <a:lnTo>
                                    <a:pt x="34" y="301"/>
                                  </a:lnTo>
                                  <a:lnTo>
                                    <a:pt x="45" y="322"/>
                                  </a:lnTo>
                                  <a:lnTo>
                                    <a:pt x="58" y="343"/>
                                  </a:lnTo>
                                  <a:lnTo>
                                    <a:pt x="73" y="365"/>
                                  </a:lnTo>
                                  <a:lnTo>
                                    <a:pt x="89" y="387"/>
                                  </a:lnTo>
                                  <a:lnTo>
                                    <a:pt x="108" y="410"/>
                                  </a:lnTo>
                                  <a:lnTo>
                                    <a:pt x="129" y="433"/>
                                  </a:lnTo>
                                  <a:lnTo>
                                    <a:pt x="153" y="457"/>
                                  </a:lnTo>
                                  <a:lnTo>
                                    <a:pt x="177" y="479"/>
                                  </a:lnTo>
                                  <a:lnTo>
                                    <a:pt x="202" y="499"/>
                                  </a:lnTo>
                                  <a:lnTo>
                                    <a:pt x="226" y="518"/>
                                  </a:lnTo>
                                  <a:lnTo>
                                    <a:pt x="251" y="534"/>
                                  </a:lnTo>
                                  <a:lnTo>
                                    <a:pt x="275" y="548"/>
                                  </a:lnTo>
                                  <a:lnTo>
                                    <a:pt x="300" y="561"/>
                                  </a:lnTo>
                                  <a:lnTo>
                                    <a:pt x="324" y="573"/>
                                  </a:lnTo>
                                  <a:lnTo>
                                    <a:pt x="349" y="583"/>
                                  </a:lnTo>
                                  <a:lnTo>
                                    <a:pt x="372" y="591"/>
                                  </a:lnTo>
                                  <a:lnTo>
                                    <a:pt x="396" y="599"/>
                                  </a:lnTo>
                                  <a:lnTo>
                                    <a:pt x="419" y="604"/>
                                  </a:lnTo>
                                  <a:lnTo>
                                    <a:pt x="442" y="609"/>
                                  </a:lnTo>
                                  <a:lnTo>
                                    <a:pt x="464" y="613"/>
                                  </a:lnTo>
                                  <a:lnTo>
                                    <a:pt x="486" y="616"/>
                                  </a:lnTo>
                                  <a:lnTo>
                                    <a:pt x="506" y="617"/>
                                  </a:lnTo>
                                  <a:lnTo>
                                    <a:pt x="526" y="618"/>
                                  </a:lnTo>
                                  <a:lnTo>
                                    <a:pt x="545" y="618"/>
                                  </a:lnTo>
                                  <a:lnTo>
                                    <a:pt x="565" y="618"/>
                                  </a:lnTo>
                                  <a:lnTo>
                                    <a:pt x="582" y="617"/>
                                  </a:lnTo>
                                  <a:lnTo>
                                    <a:pt x="599" y="616"/>
                                  </a:lnTo>
                                  <a:lnTo>
                                    <a:pt x="629" y="611"/>
                                  </a:lnTo>
                                  <a:lnTo>
                                    <a:pt x="654" y="606"/>
                                  </a:lnTo>
                                  <a:lnTo>
                                    <a:pt x="692" y="598"/>
                                  </a:lnTo>
                                  <a:lnTo>
                                    <a:pt x="704" y="593"/>
                                  </a:lnTo>
                                  <a:lnTo>
                                    <a:pt x="696" y="593"/>
                                  </a:lnTo>
                                  <a:lnTo>
                                    <a:pt x="673" y="592"/>
                                  </a:lnTo>
                                  <a:lnTo>
                                    <a:pt x="638" y="590"/>
                                  </a:lnTo>
                                  <a:lnTo>
                                    <a:pt x="592" y="585"/>
                                  </a:lnTo>
                                  <a:lnTo>
                                    <a:pt x="567" y="582"/>
                                  </a:lnTo>
                                  <a:lnTo>
                                    <a:pt x="539" y="577"/>
                                  </a:lnTo>
                                  <a:lnTo>
                                    <a:pt x="510" y="571"/>
                                  </a:lnTo>
                                  <a:lnTo>
                                    <a:pt x="479" y="564"/>
                                  </a:lnTo>
                                  <a:lnTo>
                                    <a:pt x="448" y="556"/>
                                  </a:lnTo>
                                  <a:lnTo>
                                    <a:pt x="416" y="546"/>
                                  </a:lnTo>
                                  <a:lnTo>
                                    <a:pt x="384" y="536"/>
                                  </a:lnTo>
                                  <a:lnTo>
                                    <a:pt x="352" y="523"/>
                                  </a:lnTo>
                                  <a:lnTo>
                                    <a:pt x="320" y="508"/>
                                  </a:lnTo>
                                  <a:lnTo>
                                    <a:pt x="288" y="492"/>
                                  </a:lnTo>
                                  <a:lnTo>
                                    <a:pt x="257" y="473"/>
                                  </a:lnTo>
                                  <a:lnTo>
                                    <a:pt x="227" y="452"/>
                                  </a:lnTo>
                                  <a:lnTo>
                                    <a:pt x="198" y="430"/>
                                  </a:lnTo>
                                  <a:lnTo>
                                    <a:pt x="172" y="404"/>
                                  </a:lnTo>
                                  <a:lnTo>
                                    <a:pt x="146" y="377"/>
                                  </a:lnTo>
                                  <a:lnTo>
                                    <a:pt x="123" y="347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4" y="278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48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216">
                                  <a:moveTo>
                                    <a:pt x="589" y="191"/>
                                  </a:moveTo>
                                  <a:lnTo>
                                    <a:pt x="574" y="190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04" y="186"/>
                                  </a:lnTo>
                                  <a:lnTo>
                                    <a:pt x="471" y="182"/>
                                  </a:lnTo>
                                  <a:lnTo>
                                    <a:pt x="434" y="176"/>
                                  </a:lnTo>
                                  <a:lnTo>
                                    <a:pt x="394" y="169"/>
                                  </a:lnTo>
                                  <a:lnTo>
                                    <a:pt x="373" y="165"/>
                                  </a:lnTo>
                                  <a:lnTo>
                                    <a:pt x="351" y="159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286" y="139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41" y="122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60" y="146"/>
                                  </a:lnTo>
                                  <a:lnTo>
                                    <a:pt x="185" y="159"/>
                                  </a:lnTo>
                                  <a:lnTo>
                                    <a:pt x="209" y="171"/>
                                  </a:lnTo>
                                  <a:lnTo>
                                    <a:pt x="234" y="181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81" y="197"/>
                                  </a:lnTo>
                                  <a:lnTo>
                                    <a:pt x="304" y="202"/>
                                  </a:lnTo>
                                  <a:lnTo>
                                    <a:pt x="327" y="207"/>
                                  </a:lnTo>
                                  <a:lnTo>
                                    <a:pt x="349" y="211"/>
                                  </a:lnTo>
                                  <a:lnTo>
                                    <a:pt x="371" y="214"/>
                                  </a:lnTo>
                                  <a:lnTo>
                                    <a:pt x="391" y="215"/>
                                  </a:lnTo>
                                  <a:lnTo>
                                    <a:pt x="411" y="216"/>
                                  </a:lnTo>
                                  <a:lnTo>
                                    <a:pt x="430" y="216"/>
                                  </a:lnTo>
                                  <a:lnTo>
                                    <a:pt x="450" y="216"/>
                                  </a:lnTo>
                                  <a:lnTo>
                                    <a:pt x="467" y="215"/>
                                  </a:lnTo>
                                  <a:lnTo>
                                    <a:pt x="484" y="214"/>
                                  </a:lnTo>
                                  <a:lnTo>
                                    <a:pt x="514" y="209"/>
                                  </a:lnTo>
                                  <a:lnTo>
                                    <a:pt x="539" y="204"/>
                                  </a:lnTo>
                                  <a:lnTo>
                                    <a:pt x="577" y="196"/>
                                  </a:lnTo>
                                  <a:lnTo>
                                    <a:pt x="589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9800"/>
                              <a:ext cx="133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2035">
                                  <a:moveTo>
                                    <a:pt x="1269" y="2012"/>
                                  </a:moveTo>
                                  <a:lnTo>
                                    <a:pt x="1327" y="2025"/>
                                  </a:lnTo>
                                  <a:lnTo>
                                    <a:pt x="1382" y="2032"/>
                                  </a:lnTo>
                                  <a:lnTo>
                                    <a:pt x="1437" y="2035"/>
                                  </a:lnTo>
                                  <a:lnTo>
                                    <a:pt x="1488" y="2033"/>
                                  </a:lnTo>
                                  <a:lnTo>
                                    <a:pt x="1538" y="2028"/>
                                  </a:lnTo>
                                  <a:lnTo>
                                    <a:pt x="1586" y="2017"/>
                                  </a:lnTo>
                                  <a:lnTo>
                                    <a:pt x="1633" y="2002"/>
                                  </a:lnTo>
                                  <a:lnTo>
                                    <a:pt x="1677" y="1985"/>
                                  </a:lnTo>
                                  <a:lnTo>
                                    <a:pt x="1718" y="1963"/>
                                  </a:lnTo>
                                  <a:lnTo>
                                    <a:pt x="1759" y="1938"/>
                                  </a:lnTo>
                                  <a:lnTo>
                                    <a:pt x="1796" y="1910"/>
                                  </a:lnTo>
                                  <a:lnTo>
                                    <a:pt x="1832" y="1879"/>
                                  </a:lnTo>
                                  <a:lnTo>
                                    <a:pt x="1866" y="1845"/>
                                  </a:lnTo>
                                  <a:lnTo>
                                    <a:pt x="1897" y="1809"/>
                                  </a:lnTo>
                                  <a:lnTo>
                                    <a:pt x="1925" y="1770"/>
                                  </a:lnTo>
                                  <a:lnTo>
                                    <a:pt x="1952" y="1730"/>
                                  </a:lnTo>
                                  <a:lnTo>
                                    <a:pt x="1976" y="1687"/>
                                  </a:lnTo>
                                  <a:lnTo>
                                    <a:pt x="1997" y="1643"/>
                                  </a:lnTo>
                                  <a:lnTo>
                                    <a:pt x="2016" y="1597"/>
                                  </a:lnTo>
                                  <a:lnTo>
                                    <a:pt x="2033" y="1550"/>
                                  </a:lnTo>
                                  <a:lnTo>
                                    <a:pt x="2047" y="1502"/>
                                  </a:lnTo>
                                  <a:lnTo>
                                    <a:pt x="2059" y="1453"/>
                                  </a:lnTo>
                                  <a:lnTo>
                                    <a:pt x="2067" y="1404"/>
                                  </a:lnTo>
                                  <a:lnTo>
                                    <a:pt x="2074" y="1354"/>
                                  </a:lnTo>
                                  <a:lnTo>
                                    <a:pt x="2077" y="1305"/>
                                  </a:lnTo>
                                  <a:lnTo>
                                    <a:pt x="2077" y="1255"/>
                                  </a:lnTo>
                                  <a:lnTo>
                                    <a:pt x="2075" y="1204"/>
                                  </a:lnTo>
                                  <a:lnTo>
                                    <a:pt x="2071" y="1155"/>
                                  </a:lnTo>
                                  <a:lnTo>
                                    <a:pt x="2063" y="1106"/>
                                  </a:lnTo>
                                  <a:lnTo>
                                    <a:pt x="2052" y="1058"/>
                                  </a:lnTo>
                                  <a:lnTo>
                                    <a:pt x="2039" y="1011"/>
                                  </a:lnTo>
                                  <a:lnTo>
                                    <a:pt x="2022" y="966"/>
                                  </a:lnTo>
                                  <a:lnTo>
                                    <a:pt x="2001" y="918"/>
                                  </a:lnTo>
                                  <a:lnTo>
                                    <a:pt x="1980" y="871"/>
                                  </a:lnTo>
                                  <a:lnTo>
                                    <a:pt x="1956" y="825"/>
                                  </a:lnTo>
                                  <a:lnTo>
                                    <a:pt x="1931" y="781"/>
                                  </a:lnTo>
                                  <a:lnTo>
                                    <a:pt x="1903" y="736"/>
                                  </a:lnTo>
                                  <a:lnTo>
                                    <a:pt x="1874" y="692"/>
                                  </a:lnTo>
                                  <a:lnTo>
                                    <a:pt x="1844" y="649"/>
                                  </a:lnTo>
                                  <a:lnTo>
                                    <a:pt x="1812" y="608"/>
                                  </a:lnTo>
                                  <a:lnTo>
                                    <a:pt x="1779" y="566"/>
                                  </a:lnTo>
                                  <a:lnTo>
                                    <a:pt x="1745" y="526"/>
                                  </a:lnTo>
                                  <a:lnTo>
                                    <a:pt x="1709" y="487"/>
                                  </a:lnTo>
                                  <a:lnTo>
                                    <a:pt x="1671" y="450"/>
                                  </a:lnTo>
                                  <a:lnTo>
                                    <a:pt x="1633" y="412"/>
                                  </a:lnTo>
                                  <a:lnTo>
                                    <a:pt x="1593" y="377"/>
                                  </a:lnTo>
                                  <a:lnTo>
                                    <a:pt x="1552" y="343"/>
                                  </a:lnTo>
                                  <a:lnTo>
                                    <a:pt x="1510" y="310"/>
                                  </a:lnTo>
                                  <a:lnTo>
                                    <a:pt x="1468" y="279"/>
                                  </a:lnTo>
                                  <a:lnTo>
                                    <a:pt x="1423" y="249"/>
                                  </a:lnTo>
                                  <a:lnTo>
                                    <a:pt x="1378" y="220"/>
                                  </a:lnTo>
                                  <a:lnTo>
                                    <a:pt x="1333" y="192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39" y="143"/>
                                  </a:lnTo>
                                  <a:lnTo>
                                    <a:pt x="1191" y="121"/>
                                  </a:lnTo>
                                  <a:lnTo>
                                    <a:pt x="1142" y="99"/>
                                  </a:lnTo>
                                  <a:lnTo>
                                    <a:pt x="1093" y="81"/>
                                  </a:lnTo>
                                  <a:lnTo>
                                    <a:pt x="1044" y="64"/>
                                  </a:lnTo>
                                  <a:lnTo>
                                    <a:pt x="994" y="49"/>
                                  </a:lnTo>
                                  <a:lnTo>
                                    <a:pt x="942" y="35"/>
                                  </a:lnTo>
                                  <a:lnTo>
                                    <a:pt x="891" y="24"/>
                                  </a:lnTo>
                                  <a:lnTo>
                                    <a:pt x="840" y="15"/>
                                  </a:lnTo>
                                  <a:lnTo>
                                    <a:pt x="789" y="8"/>
                                  </a:lnTo>
                                  <a:lnTo>
                                    <a:pt x="737" y="2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629" y="1"/>
                                  </a:lnTo>
                                  <a:lnTo>
                                    <a:pt x="596" y="2"/>
                                  </a:lnTo>
                                  <a:lnTo>
                                    <a:pt x="563" y="5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493" y="13"/>
                                  </a:lnTo>
                                  <a:lnTo>
                                    <a:pt x="457" y="18"/>
                                  </a:lnTo>
                                  <a:lnTo>
                                    <a:pt x="420" y="24"/>
                                  </a:lnTo>
                                  <a:lnTo>
                                    <a:pt x="383" y="31"/>
                                  </a:lnTo>
                                  <a:lnTo>
                                    <a:pt x="347" y="38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275" y="58"/>
                                  </a:lnTo>
                                  <a:lnTo>
                                    <a:pt x="241" y="69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46" y="109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21" y="380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66" y="450"/>
                                  </a:lnTo>
                                  <a:lnTo>
                                    <a:pt x="71" y="455"/>
                                  </a:lnTo>
                                  <a:lnTo>
                                    <a:pt x="78" y="459"/>
                                  </a:lnTo>
                                  <a:lnTo>
                                    <a:pt x="85" y="463"/>
                                  </a:lnTo>
                                  <a:lnTo>
                                    <a:pt x="103" y="472"/>
                                  </a:lnTo>
                                  <a:lnTo>
                                    <a:pt x="124" y="479"/>
                                  </a:lnTo>
                                  <a:lnTo>
                                    <a:pt x="147" y="487"/>
                                  </a:lnTo>
                                  <a:lnTo>
                                    <a:pt x="172" y="493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226" y="506"/>
                                  </a:lnTo>
                                  <a:lnTo>
                                    <a:pt x="283" y="518"/>
                                  </a:lnTo>
                                  <a:lnTo>
                                    <a:pt x="336" y="529"/>
                                  </a:lnTo>
                                  <a:lnTo>
                                    <a:pt x="359" y="534"/>
                                  </a:lnTo>
                                  <a:lnTo>
                                    <a:pt x="382" y="540"/>
                                  </a:lnTo>
                                  <a:lnTo>
                                    <a:pt x="400" y="546"/>
                                  </a:lnTo>
                                  <a:lnTo>
                                    <a:pt x="416" y="552"/>
                                  </a:lnTo>
                                  <a:lnTo>
                                    <a:pt x="452" y="570"/>
                                  </a:lnTo>
                                  <a:lnTo>
                                    <a:pt x="485" y="588"/>
                                  </a:lnTo>
                                  <a:lnTo>
                                    <a:pt x="519" y="607"/>
                                  </a:lnTo>
                                  <a:lnTo>
                                    <a:pt x="548" y="626"/>
                                  </a:lnTo>
                                  <a:lnTo>
                                    <a:pt x="577" y="646"/>
                                  </a:lnTo>
                                  <a:lnTo>
                                    <a:pt x="605" y="666"/>
                                  </a:lnTo>
                                  <a:lnTo>
                                    <a:pt x="632" y="687"/>
                                  </a:lnTo>
                                  <a:lnTo>
                                    <a:pt x="657" y="709"/>
                                  </a:lnTo>
                                  <a:lnTo>
                                    <a:pt x="683" y="731"/>
                                  </a:lnTo>
                                  <a:lnTo>
                                    <a:pt x="707" y="755"/>
                                  </a:lnTo>
                                  <a:lnTo>
                                    <a:pt x="732" y="780"/>
                                  </a:lnTo>
                                  <a:lnTo>
                                    <a:pt x="757" y="804"/>
                                  </a:lnTo>
                                  <a:lnTo>
                                    <a:pt x="806" y="857"/>
                                  </a:lnTo>
                                  <a:lnTo>
                                    <a:pt x="858" y="914"/>
                                  </a:lnTo>
                                  <a:lnTo>
                                    <a:pt x="887" y="946"/>
                                  </a:lnTo>
                                  <a:lnTo>
                                    <a:pt x="915" y="979"/>
                                  </a:lnTo>
                                  <a:lnTo>
                                    <a:pt x="940" y="1011"/>
                                  </a:lnTo>
                                  <a:lnTo>
                                    <a:pt x="965" y="1043"/>
                                  </a:lnTo>
                                  <a:lnTo>
                                    <a:pt x="988" y="1075"/>
                                  </a:lnTo>
                                  <a:lnTo>
                                    <a:pt x="1010" y="1107"/>
                                  </a:lnTo>
                                  <a:lnTo>
                                    <a:pt x="1031" y="1139"/>
                                  </a:lnTo>
                                  <a:lnTo>
                                    <a:pt x="1050" y="1171"/>
                                  </a:lnTo>
                                  <a:lnTo>
                                    <a:pt x="1068" y="1203"/>
                                  </a:lnTo>
                                  <a:lnTo>
                                    <a:pt x="1085" y="1235"/>
                                  </a:lnTo>
                                  <a:lnTo>
                                    <a:pt x="1101" y="1267"/>
                                  </a:lnTo>
                                  <a:lnTo>
                                    <a:pt x="1116" y="1301"/>
                                  </a:lnTo>
                                  <a:lnTo>
                                    <a:pt x="1131" y="1333"/>
                                  </a:lnTo>
                                  <a:lnTo>
                                    <a:pt x="1144" y="1366"/>
                                  </a:lnTo>
                                  <a:lnTo>
                                    <a:pt x="1157" y="1399"/>
                                  </a:lnTo>
                                  <a:lnTo>
                                    <a:pt x="1168" y="1431"/>
                                  </a:lnTo>
                                  <a:lnTo>
                                    <a:pt x="1178" y="1465"/>
                                  </a:lnTo>
                                  <a:lnTo>
                                    <a:pt x="1188" y="1498"/>
                                  </a:lnTo>
                                  <a:lnTo>
                                    <a:pt x="1197" y="1532"/>
                                  </a:lnTo>
                                  <a:lnTo>
                                    <a:pt x="1206" y="1566"/>
                                  </a:lnTo>
                                  <a:lnTo>
                                    <a:pt x="1213" y="1602"/>
                                  </a:lnTo>
                                  <a:lnTo>
                                    <a:pt x="1221" y="1636"/>
                                  </a:lnTo>
                                  <a:lnTo>
                                    <a:pt x="1227" y="1671"/>
                                  </a:lnTo>
                                  <a:lnTo>
                                    <a:pt x="1234" y="1707"/>
                                  </a:lnTo>
                                  <a:lnTo>
                                    <a:pt x="1244" y="1780"/>
                                  </a:lnTo>
                                  <a:lnTo>
                                    <a:pt x="1254" y="1856"/>
                                  </a:lnTo>
                                  <a:lnTo>
                                    <a:pt x="1262" y="1933"/>
                                  </a:lnTo>
                                  <a:lnTo>
                                    <a:pt x="1269" y="2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d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6720"/>
                              <a:ext cx="112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57">
                                  <a:moveTo>
                                    <a:pt x="1703" y="966"/>
                                  </a:moveTo>
                                  <a:lnTo>
                                    <a:pt x="1711" y="988"/>
                                  </a:lnTo>
                                  <a:lnTo>
                                    <a:pt x="1720" y="1011"/>
                                  </a:lnTo>
                                  <a:lnTo>
                                    <a:pt x="1726" y="1033"/>
                                  </a:lnTo>
                                  <a:lnTo>
                                    <a:pt x="1732" y="1057"/>
                                  </a:lnTo>
                                  <a:lnTo>
                                    <a:pt x="1739" y="1080"/>
                                  </a:lnTo>
                                  <a:lnTo>
                                    <a:pt x="1743" y="1105"/>
                                  </a:lnTo>
                                  <a:lnTo>
                                    <a:pt x="1747" y="1128"/>
                                  </a:lnTo>
                                  <a:lnTo>
                                    <a:pt x="1752" y="1153"/>
                                  </a:lnTo>
                                  <a:lnTo>
                                    <a:pt x="1754" y="1176"/>
                                  </a:lnTo>
                                  <a:lnTo>
                                    <a:pt x="1756" y="1201"/>
                                  </a:lnTo>
                                  <a:lnTo>
                                    <a:pt x="1758" y="1225"/>
                                  </a:lnTo>
                                  <a:lnTo>
                                    <a:pt x="1758" y="1250"/>
                                  </a:lnTo>
                                  <a:lnTo>
                                    <a:pt x="1758" y="1274"/>
                                  </a:lnTo>
                                  <a:lnTo>
                                    <a:pt x="1758" y="1300"/>
                                  </a:lnTo>
                                  <a:lnTo>
                                    <a:pt x="1757" y="1325"/>
                                  </a:lnTo>
                                  <a:lnTo>
                                    <a:pt x="1755" y="1349"/>
                                  </a:lnTo>
                                  <a:lnTo>
                                    <a:pt x="1753" y="1374"/>
                                  </a:lnTo>
                                  <a:lnTo>
                                    <a:pt x="1750" y="1398"/>
                                  </a:lnTo>
                                  <a:lnTo>
                                    <a:pt x="1745" y="1423"/>
                                  </a:lnTo>
                                  <a:lnTo>
                                    <a:pt x="1741" y="1447"/>
                                  </a:lnTo>
                                  <a:lnTo>
                                    <a:pt x="1736" y="1471"/>
                                  </a:lnTo>
                                  <a:lnTo>
                                    <a:pt x="1729" y="1496"/>
                                  </a:lnTo>
                                  <a:lnTo>
                                    <a:pt x="1723" y="1519"/>
                                  </a:lnTo>
                                  <a:lnTo>
                                    <a:pt x="1716" y="1542"/>
                                  </a:lnTo>
                                  <a:lnTo>
                                    <a:pt x="1708" y="1566"/>
                                  </a:lnTo>
                                  <a:lnTo>
                                    <a:pt x="1700" y="1589"/>
                                  </a:lnTo>
                                  <a:lnTo>
                                    <a:pt x="1691" y="1612"/>
                                  </a:lnTo>
                                  <a:lnTo>
                                    <a:pt x="1681" y="1634"/>
                                  </a:lnTo>
                                  <a:lnTo>
                                    <a:pt x="1672" y="1657"/>
                                  </a:lnTo>
                                  <a:lnTo>
                                    <a:pt x="1661" y="1678"/>
                                  </a:lnTo>
                                  <a:lnTo>
                                    <a:pt x="1649" y="1699"/>
                                  </a:lnTo>
                                  <a:lnTo>
                                    <a:pt x="1637" y="1721"/>
                                  </a:lnTo>
                                  <a:lnTo>
                                    <a:pt x="1617" y="1728"/>
                                  </a:lnTo>
                                  <a:lnTo>
                                    <a:pt x="1596" y="1735"/>
                                  </a:lnTo>
                                  <a:lnTo>
                                    <a:pt x="1576" y="1740"/>
                                  </a:lnTo>
                                  <a:lnTo>
                                    <a:pt x="1554" y="1745"/>
                                  </a:lnTo>
                                  <a:lnTo>
                                    <a:pt x="1532" y="1750"/>
                                  </a:lnTo>
                                  <a:lnTo>
                                    <a:pt x="1509" y="1753"/>
                                  </a:lnTo>
                                  <a:lnTo>
                                    <a:pt x="1487" y="1755"/>
                                  </a:lnTo>
                                  <a:lnTo>
                                    <a:pt x="1465" y="1757"/>
                                  </a:lnTo>
                                  <a:lnTo>
                                    <a:pt x="1441" y="1757"/>
                                  </a:lnTo>
                                  <a:lnTo>
                                    <a:pt x="1416" y="1757"/>
                                  </a:lnTo>
                                  <a:lnTo>
                                    <a:pt x="1393" y="1756"/>
                                  </a:lnTo>
                                  <a:lnTo>
                                    <a:pt x="1368" y="1754"/>
                                  </a:lnTo>
                                  <a:lnTo>
                                    <a:pt x="1343" y="1751"/>
                                  </a:lnTo>
                                  <a:lnTo>
                                    <a:pt x="1318" y="1746"/>
                                  </a:lnTo>
                                  <a:lnTo>
                                    <a:pt x="1292" y="1741"/>
                                  </a:lnTo>
                                  <a:lnTo>
                                    <a:pt x="1266" y="1735"/>
                                  </a:lnTo>
                                  <a:lnTo>
                                    <a:pt x="1259" y="1656"/>
                                  </a:lnTo>
                                  <a:lnTo>
                                    <a:pt x="1251" y="1579"/>
                                  </a:lnTo>
                                  <a:lnTo>
                                    <a:pt x="1241" y="1503"/>
                                  </a:lnTo>
                                  <a:lnTo>
                                    <a:pt x="1231" y="1430"/>
                                  </a:lnTo>
                                  <a:lnTo>
                                    <a:pt x="1224" y="1394"/>
                                  </a:lnTo>
                                  <a:lnTo>
                                    <a:pt x="1218" y="1359"/>
                                  </a:lnTo>
                                  <a:lnTo>
                                    <a:pt x="1210" y="1325"/>
                                  </a:lnTo>
                                  <a:lnTo>
                                    <a:pt x="1203" y="1289"/>
                                  </a:lnTo>
                                  <a:lnTo>
                                    <a:pt x="1194" y="1255"/>
                                  </a:lnTo>
                                  <a:lnTo>
                                    <a:pt x="1185" y="1221"/>
                                  </a:lnTo>
                                  <a:lnTo>
                                    <a:pt x="1175" y="1188"/>
                                  </a:lnTo>
                                  <a:lnTo>
                                    <a:pt x="1165" y="1154"/>
                                  </a:lnTo>
                                  <a:lnTo>
                                    <a:pt x="1154" y="1122"/>
                                  </a:lnTo>
                                  <a:lnTo>
                                    <a:pt x="1141" y="1089"/>
                                  </a:lnTo>
                                  <a:lnTo>
                                    <a:pt x="1128" y="1056"/>
                                  </a:lnTo>
                                  <a:lnTo>
                                    <a:pt x="1113" y="1024"/>
                                  </a:lnTo>
                                  <a:lnTo>
                                    <a:pt x="1098" y="990"/>
                                  </a:lnTo>
                                  <a:lnTo>
                                    <a:pt x="1082" y="958"/>
                                  </a:lnTo>
                                  <a:lnTo>
                                    <a:pt x="1065" y="926"/>
                                  </a:lnTo>
                                  <a:lnTo>
                                    <a:pt x="1047" y="894"/>
                                  </a:lnTo>
                                  <a:lnTo>
                                    <a:pt x="1028" y="862"/>
                                  </a:lnTo>
                                  <a:lnTo>
                                    <a:pt x="1007" y="830"/>
                                  </a:lnTo>
                                  <a:lnTo>
                                    <a:pt x="985" y="798"/>
                                  </a:lnTo>
                                  <a:lnTo>
                                    <a:pt x="962" y="766"/>
                                  </a:lnTo>
                                  <a:lnTo>
                                    <a:pt x="937" y="734"/>
                                  </a:lnTo>
                                  <a:lnTo>
                                    <a:pt x="912" y="702"/>
                                  </a:lnTo>
                                  <a:lnTo>
                                    <a:pt x="884" y="669"/>
                                  </a:lnTo>
                                  <a:lnTo>
                                    <a:pt x="855" y="637"/>
                                  </a:lnTo>
                                  <a:lnTo>
                                    <a:pt x="803" y="580"/>
                                  </a:lnTo>
                                  <a:lnTo>
                                    <a:pt x="754" y="527"/>
                                  </a:lnTo>
                                  <a:lnTo>
                                    <a:pt x="729" y="503"/>
                                  </a:lnTo>
                                  <a:lnTo>
                                    <a:pt x="704" y="478"/>
                                  </a:lnTo>
                                  <a:lnTo>
                                    <a:pt x="680" y="454"/>
                                  </a:lnTo>
                                  <a:lnTo>
                                    <a:pt x="654" y="432"/>
                                  </a:lnTo>
                                  <a:lnTo>
                                    <a:pt x="629" y="410"/>
                                  </a:lnTo>
                                  <a:lnTo>
                                    <a:pt x="602" y="389"/>
                                  </a:lnTo>
                                  <a:lnTo>
                                    <a:pt x="574" y="369"/>
                                  </a:lnTo>
                                  <a:lnTo>
                                    <a:pt x="545" y="349"/>
                                  </a:lnTo>
                                  <a:lnTo>
                                    <a:pt x="516" y="330"/>
                                  </a:lnTo>
                                  <a:lnTo>
                                    <a:pt x="482" y="311"/>
                                  </a:lnTo>
                                  <a:lnTo>
                                    <a:pt x="449" y="293"/>
                                  </a:lnTo>
                                  <a:lnTo>
                                    <a:pt x="413" y="275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379" y="263"/>
                                  </a:lnTo>
                                  <a:lnTo>
                                    <a:pt x="356" y="257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280" y="241"/>
                                  </a:lnTo>
                                  <a:lnTo>
                                    <a:pt x="223" y="229"/>
                                  </a:lnTo>
                                  <a:lnTo>
                                    <a:pt x="196" y="223"/>
                                  </a:lnTo>
                                  <a:lnTo>
                                    <a:pt x="169" y="21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418" y="2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573" y="24"/>
                                  </a:lnTo>
                                  <a:lnTo>
                                    <a:pt x="624" y="35"/>
                                  </a:lnTo>
                                  <a:lnTo>
                                    <a:pt x="675" y="49"/>
                                  </a:lnTo>
                                  <a:lnTo>
                                    <a:pt x="725" y="64"/>
                                  </a:lnTo>
                                  <a:lnTo>
                                    <a:pt x="775" y="81"/>
                                  </a:lnTo>
                                  <a:lnTo>
                                    <a:pt x="824" y="100"/>
                                  </a:lnTo>
                                  <a:lnTo>
                                    <a:pt x="872" y="120"/>
                                  </a:lnTo>
                                  <a:lnTo>
                                    <a:pt x="920" y="143"/>
                                  </a:lnTo>
                                  <a:lnTo>
                                    <a:pt x="967" y="166"/>
                                  </a:lnTo>
                                  <a:lnTo>
                                    <a:pt x="1014" y="192"/>
                                  </a:lnTo>
                                  <a:lnTo>
                                    <a:pt x="1060" y="220"/>
                                  </a:lnTo>
                                  <a:lnTo>
                                    <a:pt x="1105" y="248"/>
                                  </a:lnTo>
                                  <a:lnTo>
                                    <a:pt x="1149" y="278"/>
                                  </a:lnTo>
                                  <a:lnTo>
                                    <a:pt x="1191" y="309"/>
                                  </a:lnTo>
                                  <a:lnTo>
                                    <a:pt x="1233" y="342"/>
                                  </a:lnTo>
                                  <a:lnTo>
                                    <a:pt x="1275" y="377"/>
                                  </a:lnTo>
                                  <a:lnTo>
                                    <a:pt x="1314" y="412"/>
                                  </a:lnTo>
                                  <a:lnTo>
                                    <a:pt x="1352" y="449"/>
                                  </a:lnTo>
                                  <a:lnTo>
                                    <a:pt x="1390" y="486"/>
                                  </a:lnTo>
                                  <a:lnTo>
                                    <a:pt x="1426" y="526"/>
                                  </a:lnTo>
                                  <a:lnTo>
                                    <a:pt x="1460" y="566"/>
                                  </a:lnTo>
                                  <a:lnTo>
                                    <a:pt x="1493" y="606"/>
                                  </a:lnTo>
                                  <a:lnTo>
                                    <a:pt x="1525" y="649"/>
                                  </a:lnTo>
                                  <a:lnTo>
                                    <a:pt x="1556" y="692"/>
                                  </a:lnTo>
                                  <a:lnTo>
                                    <a:pt x="1584" y="735"/>
                                  </a:lnTo>
                                  <a:lnTo>
                                    <a:pt x="1612" y="780"/>
                                  </a:lnTo>
                                  <a:lnTo>
                                    <a:pt x="1637" y="825"/>
                                  </a:lnTo>
                                  <a:lnTo>
                                    <a:pt x="1661" y="872"/>
                                  </a:lnTo>
                                  <a:lnTo>
                                    <a:pt x="1683" y="918"/>
                                  </a:lnTo>
                                  <a:lnTo>
                                    <a:pt x="1703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976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662">
                                  <a:moveTo>
                                    <a:pt x="734" y="0"/>
                                  </a:moveTo>
                                  <a:lnTo>
                                    <a:pt x="740" y="10"/>
                                  </a:lnTo>
                                  <a:lnTo>
                                    <a:pt x="755" y="38"/>
                                  </a:lnTo>
                                  <a:lnTo>
                                    <a:pt x="764" y="57"/>
                                  </a:lnTo>
                                  <a:lnTo>
                                    <a:pt x="772" y="81"/>
                                  </a:lnTo>
                                  <a:lnTo>
                                    <a:pt x="775" y="94"/>
                                  </a:lnTo>
                                  <a:lnTo>
                                    <a:pt x="779" y="109"/>
                                  </a:lnTo>
                                  <a:lnTo>
                                    <a:pt x="781" y="124"/>
                                  </a:lnTo>
                                  <a:lnTo>
                                    <a:pt x="782" y="140"/>
                                  </a:lnTo>
                                  <a:lnTo>
                                    <a:pt x="783" y="156"/>
                                  </a:lnTo>
                                  <a:lnTo>
                                    <a:pt x="783" y="173"/>
                                  </a:lnTo>
                                  <a:lnTo>
                                    <a:pt x="781" y="191"/>
                                  </a:lnTo>
                                  <a:lnTo>
                                    <a:pt x="779" y="211"/>
                                  </a:lnTo>
                                  <a:lnTo>
                                    <a:pt x="774" y="230"/>
                                  </a:lnTo>
                                  <a:lnTo>
                                    <a:pt x="769" y="250"/>
                                  </a:lnTo>
                                  <a:lnTo>
                                    <a:pt x="762" y="271"/>
                                  </a:lnTo>
                                  <a:lnTo>
                                    <a:pt x="754" y="293"/>
                                  </a:lnTo>
                                  <a:lnTo>
                                    <a:pt x="743" y="314"/>
                                  </a:lnTo>
                                  <a:lnTo>
                                    <a:pt x="732" y="337"/>
                                  </a:lnTo>
                                  <a:lnTo>
                                    <a:pt x="717" y="360"/>
                                  </a:lnTo>
                                  <a:lnTo>
                                    <a:pt x="701" y="384"/>
                                  </a:lnTo>
                                  <a:lnTo>
                                    <a:pt x="681" y="407"/>
                                  </a:lnTo>
                                  <a:lnTo>
                                    <a:pt x="661" y="432"/>
                                  </a:lnTo>
                                  <a:lnTo>
                                    <a:pt x="638" y="456"/>
                                  </a:lnTo>
                                  <a:lnTo>
                                    <a:pt x="611" y="481"/>
                                  </a:lnTo>
                                  <a:lnTo>
                                    <a:pt x="583" y="505"/>
                                  </a:lnTo>
                                  <a:lnTo>
                                    <a:pt x="556" y="527"/>
                                  </a:lnTo>
                                  <a:lnTo>
                                    <a:pt x="529" y="547"/>
                                  </a:lnTo>
                                  <a:lnTo>
                                    <a:pt x="501" y="565"/>
                                  </a:lnTo>
                                  <a:lnTo>
                                    <a:pt x="473" y="581"/>
                                  </a:lnTo>
                                  <a:lnTo>
                                    <a:pt x="447" y="595"/>
                                  </a:lnTo>
                                  <a:lnTo>
                                    <a:pt x="419" y="608"/>
                                  </a:lnTo>
                                  <a:lnTo>
                                    <a:pt x="392" y="620"/>
                                  </a:lnTo>
                                  <a:lnTo>
                                    <a:pt x="366" y="629"/>
                                  </a:lnTo>
                                  <a:lnTo>
                                    <a:pt x="340" y="637"/>
                                  </a:lnTo>
                                  <a:lnTo>
                                    <a:pt x="314" y="644"/>
                                  </a:lnTo>
                                  <a:lnTo>
                                    <a:pt x="290" y="649"/>
                                  </a:lnTo>
                                  <a:lnTo>
                                    <a:pt x="265" y="654"/>
                                  </a:lnTo>
                                  <a:lnTo>
                                    <a:pt x="242" y="658"/>
                                  </a:lnTo>
                                  <a:lnTo>
                                    <a:pt x="218" y="660"/>
                                  </a:lnTo>
                                  <a:lnTo>
                                    <a:pt x="197" y="661"/>
                                  </a:lnTo>
                                  <a:lnTo>
                                    <a:pt x="175" y="662"/>
                                  </a:lnTo>
                                  <a:lnTo>
                                    <a:pt x="154" y="662"/>
                                  </a:lnTo>
                                  <a:lnTo>
                                    <a:pt x="135" y="662"/>
                                  </a:lnTo>
                                  <a:lnTo>
                                    <a:pt x="117" y="661"/>
                                  </a:lnTo>
                                  <a:lnTo>
                                    <a:pt x="84" y="658"/>
                                  </a:lnTo>
                                  <a:lnTo>
                                    <a:pt x="55" y="654"/>
                                  </a:lnTo>
                                  <a:lnTo>
                                    <a:pt x="15" y="645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10" y="641"/>
                                  </a:lnTo>
                                  <a:lnTo>
                                    <a:pt x="34" y="639"/>
                                  </a:lnTo>
                                  <a:lnTo>
                                    <a:pt x="73" y="636"/>
                                  </a:lnTo>
                                  <a:lnTo>
                                    <a:pt x="123" y="629"/>
                                  </a:lnTo>
                                  <a:lnTo>
                                    <a:pt x="152" y="625"/>
                                  </a:lnTo>
                                  <a:lnTo>
                                    <a:pt x="183" y="618"/>
                                  </a:lnTo>
                                  <a:lnTo>
                                    <a:pt x="215" y="612"/>
                                  </a:lnTo>
                                  <a:lnTo>
                                    <a:pt x="248" y="604"/>
                                  </a:lnTo>
                                  <a:lnTo>
                                    <a:pt x="283" y="594"/>
                                  </a:lnTo>
                                  <a:lnTo>
                                    <a:pt x="318" y="583"/>
                                  </a:lnTo>
                                  <a:lnTo>
                                    <a:pt x="354" y="570"/>
                                  </a:lnTo>
                                  <a:lnTo>
                                    <a:pt x="390" y="555"/>
                                  </a:lnTo>
                                  <a:lnTo>
                                    <a:pt x="425" y="539"/>
                                  </a:lnTo>
                                  <a:lnTo>
                                    <a:pt x="460" y="521"/>
                                  </a:lnTo>
                                  <a:lnTo>
                                    <a:pt x="495" y="501"/>
                                  </a:lnTo>
                                  <a:lnTo>
                                    <a:pt x="528" y="479"/>
                                  </a:lnTo>
                                  <a:lnTo>
                                    <a:pt x="560" y="454"/>
                                  </a:lnTo>
                                  <a:lnTo>
                                    <a:pt x="591" y="426"/>
                                  </a:lnTo>
                                  <a:lnTo>
                                    <a:pt x="618" y="397"/>
                                  </a:lnTo>
                                  <a:lnTo>
                                    <a:pt x="644" y="364"/>
                                  </a:lnTo>
                                  <a:lnTo>
                                    <a:pt x="667" y="330"/>
                                  </a:lnTo>
                                  <a:lnTo>
                                    <a:pt x="688" y="292"/>
                                  </a:lnTo>
                                  <a:lnTo>
                                    <a:pt x="705" y="251"/>
                                  </a:lnTo>
                                  <a:lnTo>
                                    <a:pt x="719" y="207"/>
                                  </a:lnTo>
                                  <a:lnTo>
                                    <a:pt x="729" y="160"/>
                                  </a:lnTo>
                                  <a:lnTo>
                                    <a:pt x="735" y="110"/>
                                  </a:lnTo>
                                  <a:lnTo>
                                    <a:pt x="737" y="57"/>
                                  </a:lnTo>
                                  <a:lnTo>
                                    <a:pt x="7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56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65">
                                  <a:moveTo>
                                    <a:pt x="626" y="0"/>
                                  </a:moveTo>
                                  <a:lnTo>
                                    <a:pt x="631" y="9"/>
                                  </a:lnTo>
                                  <a:lnTo>
                                    <a:pt x="644" y="32"/>
                                  </a:lnTo>
                                  <a:lnTo>
                                    <a:pt x="652" y="49"/>
                                  </a:lnTo>
                                  <a:lnTo>
                                    <a:pt x="658" y="70"/>
                                  </a:lnTo>
                                  <a:lnTo>
                                    <a:pt x="661" y="81"/>
                                  </a:lnTo>
                                  <a:lnTo>
                                    <a:pt x="663" y="93"/>
                                  </a:lnTo>
                                  <a:lnTo>
                                    <a:pt x="666" y="106"/>
                                  </a:lnTo>
                                  <a:lnTo>
                                    <a:pt x="667" y="120"/>
                                  </a:lnTo>
                                  <a:lnTo>
                                    <a:pt x="668" y="134"/>
                                  </a:lnTo>
                                  <a:lnTo>
                                    <a:pt x="668" y="149"/>
                                  </a:lnTo>
                                  <a:lnTo>
                                    <a:pt x="667" y="163"/>
                                  </a:lnTo>
                                  <a:lnTo>
                                    <a:pt x="664" y="179"/>
                                  </a:lnTo>
                                  <a:lnTo>
                                    <a:pt x="660" y="197"/>
                                  </a:lnTo>
                                  <a:lnTo>
                                    <a:pt x="656" y="214"/>
                                  </a:lnTo>
                                  <a:lnTo>
                                    <a:pt x="651" y="232"/>
                                  </a:lnTo>
                                  <a:lnTo>
                                    <a:pt x="643" y="250"/>
                                  </a:lnTo>
                                  <a:lnTo>
                                    <a:pt x="635" y="268"/>
                                  </a:lnTo>
                                  <a:lnTo>
                                    <a:pt x="624" y="287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597" y="327"/>
                                  </a:lnTo>
                                  <a:lnTo>
                                    <a:pt x="581" y="347"/>
                                  </a:lnTo>
                                  <a:lnTo>
                                    <a:pt x="564" y="368"/>
                                  </a:lnTo>
                                  <a:lnTo>
                                    <a:pt x="544" y="389"/>
                                  </a:lnTo>
                                  <a:lnTo>
                                    <a:pt x="521" y="410"/>
                                  </a:lnTo>
                                  <a:lnTo>
                                    <a:pt x="498" y="430"/>
                                  </a:lnTo>
                                  <a:lnTo>
                                    <a:pt x="474" y="450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27" y="482"/>
                                  </a:lnTo>
                                  <a:lnTo>
                                    <a:pt x="404" y="496"/>
                                  </a:lnTo>
                                  <a:lnTo>
                                    <a:pt x="381" y="508"/>
                                  </a:lnTo>
                                  <a:lnTo>
                                    <a:pt x="358" y="519"/>
                                  </a:lnTo>
                                  <a:lnTo>
                                    <a:pt x="335" y="529"/>
                                  </a:lnTo>
                                  <a:lnTo>
                                    <a:pt x="312" y="536"/>
                                  </a:lnTo>
                                  <a:lnTo>
                                    <a:pt x="290" y="544"/>
                                  </a:lnTo>
                                  <a:lnTo>
                                    <a:pt x="268" y="549"/>
                                  </a:lnTo>
                                  <a:lnTo>
                                    <a:pt x="247" y="554"/>
                                  </a:lnTo>
                                  <a:lnTo>
                                    <a:pt x="226" y="559"/>
                                  </a:lnTo>
                                  <a:lnTo>
                                    <a:pt x="205" y="561"/>
                                  </a:lnTo>
                                  <a:lnTo>
                                    <a:pt x="186" y="563"/>
                                  </a:lnTo>
                                  <a:lnTo>
                                    <a:pt x="167" y="565"/>
                                  </a:lnTo>
                                  <a:lnTo>
                                    <a:pt x="149" y="565"/>
                                  </a:lnTo>
                                  <a:lnTo>
                                    <a:pt x="132" y="565"/>
                                  </a:lnTo>
                                  <a:lnTo>
                                    <a:pt x="115" y="565"/>
                                  </a:lnTo>
                                  <a:lnTo>
                                    <a:pt x="100" y="564"/>
                                  </a:lnTo>
                                  <a:lnTo>
                                    <a:pt x="71" y="562"/>
                                  </a:lnTo>
                                  <a:lnTo>
                                    <a:pt x="46" y="557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8" y="547"/>
                                  </a:lnTo>
                                  <a:lnTo>
                                    <a:pt x="29" y="546"/>
                                  </a:lnTo>
                                  <a:lnTo>
                                    <a:pt x="62" y="543"/>
                                  </a:lnTo>
                                  <a:lnTo>
                                    <a:pt x="105" y="537"/>
                                  </a:lnTo>
                                  <a:lnTo>
                                    <a:pt x="130" y="533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83" y="522"/>
                                  </a:lnTo>
                                  <a:lnTo>
                                    <a:pt x="212" y="515"/>
                                  </a:lnTo>
                                  <a:lnTo>
                                    <a:pt x="242" y="507"/>
                                  </a:lnTo>
                                  <a:lnTo>
                                    <a:pt x="272" y="498"/>
                                  </a:lnTo>
                                  <a:lnTo>
                                    <a:pt x="302" y="487"/>
                                  </a:lnTo>
                                  <a:lnTo>
                                    <a:pt x="332" y="474"/>
                                  </a:lnTo>
                                  <a:lnTo>
                                    <a:pt x="362" y="460"/>
                                  </a:lnTo>
                                  <a:lnTo>
                                    <a:pt x="392" y="445"/>
                                  </a:lnTo>
                                  <a:lnTo>
                                    <a:pt x="422" y="427"/>
                                  </a:lnTo>
                                  <a:lnTo>
                                    <a:pt x="451" y="408"/>
                                  </a:lnTo>
                                  <a:lnTo>
                                    <a:pt x="478" y="388"/>
                                  </a:lnTo>
                                  <a:lnTo>
                                    <a:pt x="503" y="364"/>
                                  </a:lnTo>
                                  <a:lnTo>
                                    <a:pt x="528" y="339"/>
                                  </a:lnTo>
                                  <a:lnTo>
                                    <a:pt x="549" y="312"/>
                                  </a:lnTo>
                                  <a:lnTo>
                                    <a:pt x="569" y="282"/>
                                  </a:lnTo>
                                  <a:lnTo>
                                    <a:pt x="587" y="250"/>
                                  </a:lnTo>
                                  <a:lnTo>
                                    <a:pt x="601" y="215"/>
                                  </a:lnTo>
                                  <a:lnTo>
                                    <a:pt x="613" y="177"/>
                                  </a:lnTo>
                                  <a:lnTo>
                                    <a:pt x="622" y="137"/>
                                  </a:lnTo>
                                  <a:lnTo>
                                    <a:pt x="627" y="94"/>
                                  </a:lnTo>
                                  <a:lnTo>
                                    <a:pt x="628" y="48"/>
                                  </a:lnTo>
                                  <a:lnTo>
                                    <a:pt x="6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99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84">
                                  <a:moveTo>
                                    <a:pt x="0" y="165"/>
                                  </a:moveTo>
                                  <a:lnTo>
                                    <a:pt x="13" y="164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131" y="151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201" y="136"/>
                                  </a:lnTo>
                                  <a:lnTo>
                                    <a:pt x="237" y="125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74" y="112"/>
                                  </a:lnTo>
                                  <a:lnTo>
                                    <a:pt x="293" y="104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331" y="86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67" y="66"/>
                                  </a:lnTo>
                                  <a:lnTo>
                                    <a:pt x="385" y="54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419" y="29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74" y="6"/>
                                  </a:lnTo>
                                  <a:lnTo>
                                    <a:pt x="486" y="9"/>
                                  </a:lnTo>
                                  <a:lnTo>
                                    <a:pt x="497" y="13"/>
                                  </a:lnTo>
                                  <a:lnTo>
                                    <a:pt x="490" y="21"/>
                                  </a:lnTo>
                                  <a:lnTo>
                                    <a:pt x="482" y="29"/>
                                  </a:lnTo>
                                  <a:lnTo>
                                    <a:pt x="474" y="37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45" y="64"/>
                                  </a:lnTo>
                                  <a:lnTo>
                                    <a:pt x="425" y="81"/>
                                  </a:lnTo>
                                  <a:lnTo>
                                    <a:pt x="403" y="97"/>
                                  </a:lnTo>
                                  <a:lnTo>
                                    <a:pt x="382" y="111"/>
                                  </a:lnTo>
                                  <a:lnTo>
                                    <a:pt x="362" y="124"/>
                                  </a:lnTo>
                                  <a:lnTo>
                                    <a:pt x="341" y="135"/>
                                  </a:lnTo>
                                  <a:lnTo>
                                    <a:pt x="320" y="145"/>
                                  </a:lnTo>
                                  <a:lnTo>
                                    <a:pt x="300" y="153"/>
                                  </a:lnTo>
                                  <a:lnTo>
                                    <a:pt x="280" y="161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40" y="173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03" y="180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67" y="183"/>
                                  </a:lnTo>
                                  <a:lnTo>
                                    <a:pt x="150" y="184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18200">
                              <a:off x="323280" y="573840"/>
                              <a:ext cx="139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0" h="1546">
                                  <a:moveTo>
                                    <a:pt x="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37" y="311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54" y="368"/>
                                  </a:lnTo>
                                  <a:lnTo>
                                    <a:pt x="64" y="398"/>
                                  </a:lnTo>
                                  <a:lnTo>
                                    <a:pt x="76" y="430"/>
                                  </a:lnTo>
                                  <a:lnTo>
                                    <a:pt x="87" y="462"/>
                                  </a:lnTo>
                                  <a:lnTo>
                                    <a:pt x="101" y="494"/>
                                  </a:lnTo>
                                  <a:lnTo>
                                    <a:pt x="116" y="528"/>
                                  </a:lnTo>
                                  <a:lnTo>
                                    <a:pt x="132" y="562"/>
                                  </a:lnTo>
                                  <a:lnTo>
                                    <a:pt x="150" y="596"/>
                                  </a:lnTo>
                                  <a:lnTo>
                                    <a:pt x="170" y="631"/>
                                  </a:lnTo>
                                  <a:lnTo>
                                    <a:pt x="190" y="667"/>
                                  </a:lnTo>
                                  <a:lnTo>
                                    <a:pt x="212" y="703"/>
                                  </a:lnTo>
                                  <a:lnTo>
                                    <a:pt x="235" y="739"/>
                                  </a:lnTo>
                                  <a:lnTo>
                                    <a:pt x="254" y="774"/>
                                  </a:lnTo>
                                  <a:lnTo>
                                    <a:pt x="272" y="809"/>
                                  </a:lnTo>
                                  <a:lnTo>
                                    <a:pt x="289" y="845"/>
                                  </a:lnTo>
                                  <a:lnTo>
                                    <a:pt x="303" y="878"/>
                                  </a:lnTo>
                                  <a:lnTo>
                                    <a:pt x="317" y="912"/>
                                  </a:lnTo>
                                  <a:lnTo>
                                    <a:pt x="327" y="944"/>
                                  </a:lnTo>
                                  <a:lnTo>
                                    <a:pt x="338" y="976"/>
                                  </a:lnTo>
                                  <a:lnTo>
                                    <a:pt x="347" y="1007"/>
                                  </a:lnTo>
                                  <a:lnTo>
                                    <a:pt x="354" y="1037"/>
                                  </a:lnTo>
                                  <a:lnTo>
                                    <a:pt x="360" y="1067"/>
                                  </a:lnTo>
                                  <a:lnTo>
                                    <a:pt x="365" y="1096"/>
                                  </a:lnTo>
                                  <a:lnTo>
                                    <a:pt x="368" y="1123"/>
                                  </a:lnTo>
                                  <a:lnTo>
                                    <a:pt x="371" y="1149"/>
                                  </a:lnTo>
                                  <a:lnTo>
                                    <a:pt x="373" y="1175"/>
                                  </a:lnTo>
                                  <a:lnTo>
                                    <a:pt x="374" y="1199"/>
                                  </a:lnTo>
                                  <a:lnTo>
                                    <a:pt x="376" y="1223"/>
                                  </a:lnTo>
                                  <a:lnTo>
                                    <a:pt x="374" y="1245"/>
                                  </a:lnTo>
                                  <a:lnTo>
                                    <a:pt x="374" y="1265"/>
                                  </a:lnTo>
                                  <a:lnTo>
                                    <a:pt x="373" y="1286"/>
                                  </a:lnTo>
                                  <a:lnTo>
                                    <a:pt x="370" y="1321"/>
                                  </a:lnTo>
                                  <a:lnTo>
                                    <a:pt x="365" y="1351"/>
                                  </a:lnTo>
                                  <a:lnTo>
                                    <a:pt x="356" y="1391"/>
                                  </a:lnTo>
                                  <a:lnTo>
                                    <a:pt x="353" y="1406"/>
                                  </a:lnTo>
                                  <a:lnTo>
                                    <a:pt x="371" y="1395"/>
                                  </a:lnTo>
                                  <a:lnTo>
                                    <a:pt x="419" y="1361"/>
                                  </a:lnTo>
                                  <a:lnTo>
                                    <a:pt x="451" y="1338"/>
                                  </a:lnTo>
                                  <a:lnTo>
                                    <a:pt x="488" y="1309"/>
                                  </a:lnTo>
                                  <a:lnTo>
                                    <a:pt x="507" y="1293"/>
                                  </a:lnTo>
                                  <a:lnTo>
                                    <a:pt x="527" y="1276"/>
                                  </a:lnTo>
                                  <a:lnTo>
                                    <a:pt x="547" y="1258"/>
                                  </a:lnTo>
                                  <a:lnTo>
                                    <a:pt x="568" y="1239"/>
                                  </a:lnTo>
                                  <a:lnTo>
                                    <a:pt x="589" y="1218"/>
                                  </a:lnTo>
                                  <a:lnTo>
                                    <a:pt x="609" y="1197"/>
                                  </a:lnTo>
                                  <a:lnTo>
                                    <a:pt x="630" y="1175"/>
                                  </a:lnTo>
                                  <a:lnTo>
                                    <a:pt x="650" y="1152"/>
                                  </a:lnTo>
                                  <a:lnTo>
                                    <a:pt x="669" y="1128"/>
                                  </a:lnTo>
                                  <a:lnTo>
                                    <a:pt x="688" y="1103"/>
                                  </a:lnTo>
                                  <a:lnTo>
                                    <a:pt x="706" y="1076"/>
                                  </a:lnTo>
                                  <a:lnTo>
                                    <a:pt x="724" y="1050"/>
                                  </a:lnTo>
                                  <a:lnTo>
                                    <a:pt x="740" y="1022"/>
                                  </a:lnTo>
                                  <a:lnTo>
                                    <a:pt x="754" y="994"/>
                                  </a:lnTo>
                                  <a:lnTo>
                                    <a:pt x="767" y="965"/>
                                  </a:lnTo>
                                  <a:lnTo>
                                    <a:pt x="780" y="934"/>
                                  </a:lnTo>
                                  <a:lnTo>
                                    <a:pt x="790" y="904"/>
                                  </a:lnTo>
                                  <a:lnTo>
                                    <a:pt x="798" y="872"/>
                                  </a:lnTo>
                                  <a:lnTo>
                                    <a:pt x="805" y="841"/>
                                  </a:lnTo>
                                  <a:lnTo>
                                    <a:pt x="809" y="808"/>
                                  </a:lnTo>
                                  <a:lnTo>
                                    <a:pt x="813" y="834"/>
                                  </a:lnTo>
                                  <a:lnTo>
                                    <a:pt x="822" y="903"/>
                                  </a:lnTo>
                                  <a:lnTo>
                                    <a:pt x="825" y="951"/>
                                  </a:lnTo>
                                  <a:lnTo>
                                    <a:pt x="828" y="1005"/>
                                  </a:lnTo>
                                  <a:lnTo>
                                    <a:pt x="828" y="1034"/>
                                  </a:lnTo>
                                  <a:lnTo>
                                    <a:pt x="829" y="1064"/>
                                  </a:lnTo>
                                  <a:lnTo>
                                    <a:pt x="828" y="1093"/>
                                  </a:lnTo>
                                  <a:lnTo>
                                    <a:pt x="827" y="1124"/>
                                  </a:lnTo>
                                  <a:lnTo>
                                    <a:pt x="825" y="1156"/>
                                  </a:lnTo>
                                  <a:lnTo>
                                    <a:pt x="822" y="1187"/>
                                  </a:lnTo>
                                  <a:lnTo>
                                    <a:pt x="817" y="1219"/>
                                  </a:lnTo>
                                  <a:lnTo>
                                    <a:pt x="813" y="1252"/>
                                  </a:lnTo>
                                  <a:lnTo>
                                    <a:pt x="807" y="1282"/>
                                  </a:lnTo>
                                  <a:lnTo>
                                    <a:pt x="799" y="1313"/>
                                  </a:lnTo>
                                  <a:lnTo>
                                    <a:pt x="790" y="1343"/>
                                  </a:lnTo>
                                  <a:lnTo>
                                    <a:pt x="780" y="1372"/>
                                  </a:lnTo>
                                  <a:lnTo>
                                    <a:pt x="768" y="1400"/>
                                  </a:lnTo>
                                  <a:lnTo>
                                    <a:pt x="754" y="1427"/>
                                  </a:lnTo>
                                  <a:lnTo>
                                    <a:pt x="740" y="1451"/>
                                  </a:lnTo>
                                  <a:lnTo>
                                    <a:pt x="722" y="1475"/>
                                  </a:lnTo>
                                  <a:lnTo>
                                    <a:pt x="703" y="1496"/>
                                  </a:lnTo>
                                  <a:lnTo>
                                    <a:pt x="682" y="1515"/>
                                  </a:lnTo>
                                  <a:lnTo>
                                    <a:pt x="659" y="1532"/>
                                  </a:lnTo>
                                  <a:lnTo>
                                    <a:pt x="634" y="1546"/>
                                  </a:lnTo>
                                  <a:lnTo>
                                    <a:pt x="649" y="1546"/>
                                  </a:lnTo>
                                  <a:lnTo>
                                    <a:pt x="693" y="1542"/>
                                  </a:lnTo>
                                  <a:lnTo>
                                    <a:pt x="725" y="1539"/>
                                  </a:lnTo>
                                  <a:lnTo>
                                    <a:pt x="762" y="1533"/>
                                  </a:lnTo>
                                  <a:lnTo>
                                    <a:pt x="804" y="1527"/>
                                  </a:lnTo>
                                  <a:lnTo>
                                    <a:pt x="851" y="1518"/>
                                  </a:lnTo>
                                  <a:lnTo>
                                    <a:pt x="902" y="1507"/>
                                  </a:lnTo>
                                  <a:lnTo>
                                    <a:pt x="957" y="1494"/>
                                  </a:lnTo>
                                  <a:lnTo>
                                    <a:pt x="1015" y="1477"/>
                                  </a:lnTo>
                                  <a:lnTo>
                                    <a:pt x="1077" y="1458"/>
                                  </a:lnTo>
                                  <a:lnTo>
                                    <a:pt x="1140" y="1435"/>
                                  </a:lnTo>
                                  <a:lnTo>
                                    <a:pt x="1206" y="1408"/>
                                  </a:lnTo>
                                  <a:lnTo>
                                    <a:pt x="1273" y="1379"/>
                                  </a:lnTo>
                                  <a:lnTo>
                                    <a:pt x="1341" y="1344"/>
                                  </a:lnTo>
                                  <a:lnTo>
                                    <a:pt x="1410" y="1306"/>
                                  </a:lnTo>
                                  <a:lnTo>
                                    <a:pt x="1478" y="1263"/>
                                  </a:lnTo>
                                  <a:lnTo>
                                    <a:pt x="1547" y="1215"/>
                                  </a:lnTo>
                                  <a:lnTo>
                                    <a:pt x="1614" y="1162"/>
                                  </a:lnTo>
                                  <a:lnTo>
                                    <a:pt x="1679" y="1104"/>
                                  </a:lnTo>
                                  <a:lnTo>
                                    <a:pt x="1743" y="1040"/>
                                  </a:lnTo>
                                  <a:lnTo>
                                    <a:pt x="1805" y="971"/>
                                  </a:lnTo>
                                  <a:lnTo>
                                    <a:pt x="1864" y="894"/>
                                  </a:lnTo>
                                  <a:lnTo>
                                    <a:pt x="1920" y="812"/>
                                  </a:lnTo>
                                  <a:lnTo>
                                    <a:pt x="1971" y="723"/>
                                  </a:lnTo>
                                  <a:lnTo>
                                    <a:pt x="2019" y="627"/>
                                  </a:lnTo>
                                  <a:lnTo>
                                    <a:pt x="2063" y="524"/>
                                  </a:lnTo>
                                  <a:lnTo>
                                    <a:pt x="2101" y="413"/>
                                  </a:lnTo>
                                  <a:lnTo>
                                    <a:pt x="2134" y="296"/>
                                  </a:lnTo>
                                  <a:lnTo>
                                    <a:pt x="2160" y="170"/>
                                  </a:lnTo>
                                  <a:lnTo>
                                    <a:pt x="2180" y="35"/>
                                  </a:lnTo>
                                  <a:lnTo>
                                    <a:pt x="2159" y="39"/>
                                  </a:lnTo>
                                  <a:lnTo>
                                    <a:pt x="2102" y="47"/>
                                  </a:lnTo>
                                  <a:lnTo>
                                    <a:pt x="2012" y="59"/>
                                  </a:lnTo>
                                  <a:lnTo>
                                    <a:pt x="1893" y="74"/>
                                  </a:lnTo>
                                  <a:lnTo>
                                    <a:pt x="1753" y="91"/>
                                  </a:lnTo>
                                  <a:lnTo>
                                    <a:pt x="1592" y="108"/>
                                  </a:lnTo>
                                  <a:lnTo>
                                    <a:pt x="1507" y="115"/>
                                  </a:lnTo>
                                  <a:lnTo>
                                    <a:pt x="1418" y="123"/>
                                  </a:lnTo>
                                  <a:lnTo>
                                    <a:pt x="1328" y="130"/>
                                  </a:lnTo>
                                  <a:lnTo>
                                    <a:pt x="1236" y="136"/>
                                  </a:lnTo>
                                  <a:lnTo>
                                    <a:pt x="1142" y="141"/>
                                  </a:lnTo>
                                  <a:lnTo>
                                    <a:pt x="1048" y="145"/>
                                  </a:lnTo>
                                  <a:lnTo>
                                    <a:pt x="954" y="149"/>
                                  </a:lnTo>
                                  <a:lnTo>
                                    <a:pt x="860" y="151"/>
                                  </a:lnTo>
                                  <a:lnTo>
                                    <a:pt x="768" y="150"/>
                                  </a:lnTo>
                                  <a:lnTo>
                                    <a:pt x="678" y="149"/>
                                  </a:lnTo>
                                  <a:lnTo>
                                    <a:pt x="590" y="144"/>
                                  </a:lnTo>
                                  <a:lnTo>
                                    <a:pt x="505" y="139"/>
                                  </a:lnTo>
                                  <a:lnTo>
                                    <a:pt x="424" y="131"/>
                                  </a:lnTo>
                                  <a:lnTo>
                                    <a:pt x="346" y="121"/>
                                  </a:lnTo>
                                  <a:lnTo>
                                    <a:pt x="273" y="108"/>
                                  </a:lnTo>
                                  <a:lnTo>
                                    <a:pt x="206" y="92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72760"/>
                              <a:ext cx="139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0" h="1534">
                                  <a:moveTo>
                                    <a:pt x="634" y="1534"/>
                                  </a:moveTo>
                                  <a:lnTo>
                                    <a:pt x="649" y="1534"/>
                                  </a:lnTo>
                                  <a:lnTo>
                                    <a:pt x="693" y="1530"/>
                                  </a:lnTo>
                                  <a:lnTo>
                                    <a:pt x="725" y="1527"/>
                                  </a:lnTo>
                                  <a:lnTo>
                                    <a:pt x="762" y="1521"/>
                                  </a:lnTo>
                                  <a:lnTo>
                                    <a:pt x="804" y="1515"/>
                                  </a:lnTo>
                                  <a:lnTo>
                                    <a:pt x="851" y="1506"/>
                                  </a:lnTo>
                                  <a:lnTo>
                                    <a:pt x="902" y="1495"/>
                                  </a:lnTo>
                                  <a:lnTo>
                                    <a:pt x="957" y="1482"/>
                                  </a:lnTo>
                                  <a:lnTo>
                                    <a:pt x="1015" y="1465"/>
                                  </a:lnTo>
                                  <a:lnTo>
                                    <a:pt x="1077" y="1446"/>
                                  </a:lnTo>
                                  <a:lnTo>
                                    <a:pt x="1140" y="1423"/>
                                  </a:lnTo>
                                  <a:lnTo>
                                    <a:pt x="1206" y="1396"/>
                                  </a:lnTo>
                                  <a:lnTo>
                                    <a:pt x="1273" y="1367"/>
                                  </a:lnTo>
                                  <a:lnTo>
                                    <a:pt x="1341" y="1332"/>
                                  </a:lnTo>
                                  <a:lnTo>
                                    <a:pt x="1410" y="1294"/>
                                  </a:lnTo>
                                  <a:lnTo>
                                    <a:pt x="1478" y="1251"/>
                                  </a:lnTo>
                                  <a:lnTo>
                                    <a:pt x="1547" y="1203"/>
                                  </a:lnTo>
                                  <a:lnTo>
                                    <a:pt x="1614" y="1150"/>
                                  </a:lnTo>
                                  <a:lnTo>
                                    <a:pt x="1679" y="1092"/>
                                  </a:lnTo>
                                  <a:lnTo>
                                    <a:pt x="1743" y="1028"/>
                                  </a:lnTo>
                                  <a:lnTo>
                                    <a:pt x="1805" y="959"/>
                                  </a:lnTo>
                                  <a:lnTo>
                                    <a:pt x="1864" y="882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1971" y="711"/>
                                  </a:lnTo>
                                  <a:lnTo>
                                    <a:pt x="2019" y="615"/>
                                  </a:lnTo>
                                  <a:lnTo>
                                    <a:pt x="2063" y="512"/>
                                  </a:lnTo>
                                  <a:lnTo>
                                    <a:pt x="2101" y="401"/>
                                  </a:lnTo>
                                  <a:lnTo>
                                    <a:pt x="2134" y="284"/>
                                  </a:lnTo>
                                  <a:lnTo>
                                    <a:pt x="2160" y="158"/>
                                  </a:lnTo>
                                  <a:lnTo>
                                    <a:pt x="2180" y="23"/>
                                  </a:lnTo>
                                  <a:lnTo>
                                    <a:pt x="2172" y="24"/>
                                  </a:lnTo>
                                  <a:lnTo>
                                    <a:pt x="2151" y="28"/>
                                  </a:lnTo>
                                  <a:lnTo>
                                    <a:pt x="2115" y="33"/>
                                  </a:lnTo>
                                  <a:lnTo>
                                    <a:pt x="2070" y="39"/>
                                  </a:lnTo>
                                  <a:lnTo>
                                    <a:pt x="2011" y="47"/>
                                  </a:lnTo>
                                  <a:lnTo>
                                    <a:pt x="1944" y="56"/>
                                  </a:lnTo>
                                  <a:lnTo>
                                    <a:pt x="1866" y="66"/>
                                  </a:lnTo>
                                  <a:lnTo>
                                    <a:pt x="1781" y="76"/>
                                  </a:lnTo>
                                  <a:lnTo>
                                    <a:pt x="1771" y="110"/>
                                  </a:lnTo>
                                  <a:lnTo>
                                    <a:pt x="1761" y="144"/>
                                  </a:lnTo>
                                  <a:lnTo>
                                    <a:pt x="1751" y="180"/>
                                  </a:lnTo>
                                  <a:lnTo>
                                    <a:pt x="1743" y="216"/>
                                  </a:lnTo>
                                  <a:lnTo>
                                    <a:pt x="1726" y="288"/>
                                  </a:lnTo>
                                  <a:lnTo>
                                    <a:pt x="1708" y="361"/>
                                  </a:lnTo>
                                  <a:lnTo>
                                    <a:pt x="1699" y="395"/>
                                  </a:lnTo>
                                  <a:lnTo>
                                    <a:pt x="1690" y="429"/>
                                  </a:lnTo>
                                  <a:lnTo>
                                    <a:pt x="1680" y="463"/>
                                  </a:lnTo>
                                  <a:lnTo>
                                    <a:pt x="1669" y="495"/>
                                  </a:lnTo>
                                  <a:lnTo>
                                    <a:pt x="1658" y="525"/>
                                  </a:lnTo>
                                  <a:lnTo>
                                    <a:pt x="1646" y="554"/>
                                  </a:lnTo>
                                  <a:lnTo>
                                    <a:pt x="1632" y="581"/>
                                  </a:lnTo>
                                  <a:lnTo>
                                    <a:pt x="1618" y="606"/>
                                  </a:lnTo>
                                  <a:lnTo>
                                    <a:pt x="1595" y="643"/>
                                  </a:lnTo>
                                  <a:lnTo>
                                    <a:pt x="1569" y="682"/>
                                  </a:lnTo>
                                  <a:lnTo>
                                    <a:pt x="1540" y="723"/>
                                  </a:lnTo>
                                  <a:lnTo>
                                    <a:pt x="1510" y="767"/>
                                  </a:lnTo>
                                  <a:lnTo>
                                    <a:pt x="1478" y="810"/>
                                  </a:lnTo>
                                  <a:lnTo>
                                    <a:pt x="1444" y="854"/>
                                  </a:lnTo>
                                  <a:lnTo>
                                    <a:pt x="1408" y="898"/>
                                  </a:lnTo>
                                  <a:lnTo>
                                    <a:pt x="1370" y="939"/>
                                  </a:lnTo>
                                  <a:lnTo>
                                    <a:pt x="1351" y="961"/>
                                  </a:lnTo>
                                  <a:lnTo>
                                    <a:pt x="1331" y="980"/>
                                  </a:lnTo>
                                  <a:lnTo>
                                    <a:pt x="1311" y="999"/>
                                  </a:lnTo>
                                  <a:lnTo>
                                    <a:pt x="1290" y="1017"/>
                                  </a:lnTo>
                                  <a:lnTo>
                                    <a:pt x="1270" y="1036"/>
                                  </a:lnTo>
                                  <a:lnTo>
                                    <a:pt x="1250" y="1052"/>
                                  </a:lnTo>
                                  <a:lnTo>
                                    <a:pt x="1228" y="1068"/>
                                  </a:lnTo>
                                  <a:lnTo>
                                    <a:pt x="1207" y="1081"/>
                                  </a:lnTo>
                                  <a:lnTo>
                                    <a:pt x="1186" y="1095"/>
                                  </a:lnTo>
                                  <a:lnTo>
                                    <a:pt x="1163" y="1107"/>
                                  </a:lnTo>
                                  <a:lnTo>
                                    <a:pt x="1142" y="1118"/>
                                  </a:lnTo>
                                  <a:lnTo>
                                    <a:pt x="1120" y="1126"/>
                                  </a:lnTo>
                                  <a:lnTo>
                                    <a:pt x="1097" y="1134"/>
                                  </a:lnTo>
                                  <a:lnTo>
                                    <a:pt x="1076" y="1140"/>
                                  </a:lnTo>
                                  <a:lnTo>
                                    <a:pt x="1053" y="1144"/>
                                  </a:lnTo>
                                  <a:lnTo>
                                    <a:pt x="1031" y="1147"/>
                                  </a:lnTo>
                                  <a:lnTo>
                                    <a:pt x="1034" y="1117"/>
                                  </a:lnTo>
                                  <a:lnTo>
                                    <a:pt x="1037" y="1087"/>
                                  </a:lnTo>
                                  <a:lnTo>
                                    <a:pt x="1039" y="1059"/>
                                  </a:lnTo>
                                  <a:lnTo>
                                    <a:pt x="1042" y="1030"/>
                                  </a:lnTo>
                                  <a:lnTo>
                                    <a:pt x="1043" y="1004"/>
                                  </a:lnTo>
                                  <a:lnTo>
                                    <a:pt x="1043" y="977"/>
                                  </a:lnTo>
                                  <a:lnTo>
                                    <a:pt x="1043" y="951"/>
                                  </a:lnTo>
                                  <a:lnTo>
                                    <a:pt x="1042" y="927"/>
                                  </a:lnTo>
                                  <a:lnTo>
                                    <a:pt x="1039" y="902"/>
                                  </a:lnTo>
                                  <a:lnTo>
                                    <a:pt x="1036" y="878"/>
                                  </a:lnTo>
                                  <a:lnTo>
                                    <a:pt x="1033" y="854"/>
                                  </a:lnTo>
                                  <a:lnTo>
                                    <a:pt x="1029" y="831"/>
                                  </a:lnTo>
                                  <a:lnTo>
                                    <a:pt x="1025" y="808"/>
                                  </a:lnTo>
                                  <a:lnTo>
                                    <a:pt x="1018" y="786"/>
                                  </a:lnTo>
                                  <a:lnTo>
                                    <a:pt x="1012" y="763"/>
                                  </a:lnTo>
                                  <a:lnTo>
                                    <a:pt x="1004" y="742"/>
                                  </a:lnTo>
                                  <a:lnTo>
                                    <a:pt x="997" y="721"/>
                                  </a:lnTo>
                                  <a:lnTo>
                                    <a:pt x="988" y="699"/>
                                  </a:lnTo>
                                  <a:lnTo>
                                    <a:pt x="979" y="679"/>
                                  </a:lnTo>
                                  <a:lnTo>
                                    <a:pt x="968" y="658"/>
                                  </a:lnTo>
                                  <a:lnTo>
                                    <a:pt x="956" y="637"/>
                                  </a:lnTo>
                                  <a:lnTo>
                                    <a:pt x="944" y="617"/>
                                  </a:lnTo>
                                  <a:lnTo>
                                    <a:pt x="932" y="597"/>
                                  </a:lnTo>
                                  <a:lnTo>
                                    <a:pt x="918" y="575"/>
                                  </a:lnTo>
                                  <a:lnTo>
                                    <a:pt x="903" y="555"/>
                                  </a:lnTo>
                                  <a:lnTo>
                                    <a:pt x="888" y="535"/>
                                  </a:lnTo>
                                  <a:lnTo>
                                    <a:pt x="872" y="515"/>
                                  </a:lnTo>
                                  <a:lnTo>
                                    <a:pt x="855" y="494"/>
                                  </a:lnTo>
                                  <a:lnTo>
                                    <a:pt x="817" y="453"/>
                                  </a:lnTo>
                                  <a:lnTo>
                                    <a:pt x="778" y="410"/>
                                  </a:lnTo>
                                  <a:lnTo>
                                    <a:pt x="778" y="427"/>
                                  </a:lnTo>
                                  <a:lnTo>
                                    <a:pt x="778" y="444"/>
                                  </a:lnTo>
                                  <a:lnTo>
                                    <a:pt x="777" y="460"/>
                                  </a:lnTo>
                                  <a:lnTo>
                                    <a:pt x="775" y="477"/>
                                  </a:lnTo>
                                  <a:lnTo>
                                    <a:pt x="769" y="509"/>
                                  </a:lnTo>
                                  <a:lnTo>
                                    <a:pt x="763" y="540"/>
                                  </a:lnTo>
                                  <a:lnTo>
                                    <a:pt x="753" y="570"/>
                                  </a:lnTo>
                                  <a:lnTo>
                                    <a:pt x="743" y="601"/>
                                  </a:lnTo>
                                  <a:lnTo>
                                    <a:pt x="731" y="630"/>
                                  </a:lnTo>
                                  <a:lnTo>
                                    <a:pt x="718" y="660"/>
                                  </a:lnTo>
                                  <a:lnTo>
                                    <a:pt x="691" y="718"/>
                                  </a:lnTo>
                                  <a:lnTo>
                                    <a:pt x="664" y="777"/>
                                  </a:lnTo>
                                  <a:lnTo>
                                    <a:pt x="650" y="806"/>
                                  </a:lnTo>
                                  <a:lnTo>
                                    <a:pt x="637" y="837"/>
                                  </a:lnTo>
                                  <a:lnTo>
                                    <a:pt x="625" y="867"/>
                                  </a:lnTo>
                                  <a:lnTo>
                                    <a:pt x="615" y="898"/>
                                  </a:lnTo>
                                  <a:lnTo>
                                    <a:pt x="618" y="859"/>
                                  </a:lnTo>
                                  <a:lnTo>
                                    <a:pt x="618" y="823"/>
                                  </a:lnTo>
                                  <a:lnTo>
                                    <a:pt x="615" y="788"/>
                                  </a:lnTo>
                                  <a:lnTo>
                                    <a:pt x="607" y="755"/>
                                  </a:lnTo>
                                  <a:lnTo>
                                    <a:pt x="599" y="723"/>
                                  </a:lnTo>
                                  <a:lnTo>
                                    <a:pt x="586" y="692"/>
                                  </a:lnTo>
                                  <a:lnTo>
                                    <a:pt x="572" y="663"/>
                                  </a:lnTo>
                                  <a:lnTo>
                                    <a:pt x="555" y="634"/>
                                  </a:lnTo>
                                  <a:lnTo>
                                    <a:pt x="537" y="607"/>
                                  </a:lnTo>
                                  <a:lnTo>
                                    <a:pt x="516" y="582"/>
                                  </a:lnTo>
                                  <a:lnTo>
                                    <a:pt x="494" y="556"/>
                                  </a:lnTo>
                                  <a:lnTo>
                                    <a:pt x="472" y="532"/>
                                  </a:lnTo>
                                  <a:lnTo>
                                    <a:pt x="447" y="508"/>
                                  </a:lnTo>
                                  <a:lnTo>
                                    <a:pt x="421" y="485"/>
                                  </a:lnTo>
                                  <a:lnTo>
                                    <a:pt x="395" y="462"/>
                                  </a:lnTo>
                                  <a:lnTo>
                                    <a:pt x="368" y="440"/>
                                  </a:lnTo>
                                  <a:lnTo>
                                    <a:pt x="315" y="396"/>
                                  </a:lnTo>
                                  <a:lnTo>
                                    <a:pt x="260" y="351"/>
                                  </a:lnTo>
                                  <a:lnTo>
                                    <a:pt x="234" y="329"/>
                                  </a:lnTo>
                                  <a:lnTo>
                                    <a:pt x="208" y="306"/>
                                  </a:lnTo>
                                  <a:lnTo>
                                    <a:pt x="183" y="284"/>
                                  </a:lnTo>
                                  <a:lnTo>
                                    <a:pt x="160" y="260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98" y="186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40" y="311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55" y="362"/>
                                  </a:lnTo>
                                  <a:lnTo>
                                    <a:pt x="65" y="390"/>
                                  </a:lnTo>
                                  <a:lnTo>
                                    <a:pt x="74" y="417"/>
                                  </a:lnTo>
                                  <a:lnTo>
                                    <a:pt x="86" y="445"/>
                                  </a:lnTo>
                                  <a:lnTo>
                                    <a:pt x="98" y="474"/>
                                  </a:lnTo>
                                  <a:lnTo>
                                    <a:pt x="111" y="504"/>
                                  </a:lnTo>
                                  <a:lnTo>
                                    <a:pt x="125" y="534"/>
                                  </a:lnTo>
                                  <a:lnTo>
                                    <a:pt x="140" y="565"/>
                                  </a:lnTo>
                                  <a:lnTo>
                                    <a:pt x="156" y="596"/>
                                  </a:lnTo>
                                  <a:lnTo>
                                    <a:pt x="174" y="627"/>
                                  </a:lnTo>
                                  <a:lnTo>
                                    <a:pt x="192" y="659"/>
                                  </a:lnTo>
                                  <a:lnTo>
                                    <a:pt x="212" y="691"/>
                                  </a:lnTo>
                                  <a:lnTo>
                                    <a:pt x="235" y="727"/>
                                  </a:lnTo>
                                  <a:lnTo>
                                    <a:pt x="254" y="762"/>
                                  </a:lnTo>
                                  <a:lnTo>
                                    <a:pt x="272" y="797"/>
                                  </a:lnTo>
                                  <a:lnTo>
                                    <a:pt x="289" y="833"/>
                                  </a:lnTo>
                                  <a:lnTo>
                                    <a:pt x="303" y="866"/>
                                  </a:lnTo>
                                  <a:lnTo>
                                    <a:pt x="317" y="900"/>
                                  </a:lnTo>
                                  <a:lnTo>
                                    <a:pt x="327" y="932"/>
                                  </a:lnTo>
                                  <a:lnTo>
                                    <a:pt x="338" y="964"/>
                                  </a:lnTo>
                                  <a:lnTo>
                                    <a:pt x="347" y="995"/>
                                  </a:lnTo>
                                  <a:lnTo>
                                    <a:pt x="354" y="1025"/>
                                  </a:lnTo>
                                  <a:lnTo>
                                    <a:pt x="360" y="1055"/>
                                  </a:lnTo>
                                  <a:lnTo>
                                    <a:pt x="365" y="1084"/>
                                  </a:lnTo>
                                  <a:lnTo>
                                    <a:pt x="368" y="1111"/>
                                  </a:lnTo>
                                  <a:lnTo>
                                    <a:pt x="371" y="1137"/>
                                  </a:lnTo>
                                  <a:lnTo>
                                    <a:pt x="373" y="1163"/>
                                  </a:lnTo>
                                  <a:lnTo>
                                    <a:pt x="374" y="1187"/>
                                  </a:lnTo>
                                  <a:lnTo>
                                    <a:pt x="376" y="1211"/>
                                  </a:lnTo>
                                  <a:lnTo>
                                    <a:pt x="374" y="1233"/>
                                  </a:lnTo>
                                  <a:lnTo>
                                    <a:pt x="374" y="1253"/>
                                  </a:lnTo>
                                  <a:lnTo>
                                    <a:pt x="373" y="1274"/>
                                  </a:lnTo>
                                  <a:lnTo>
                                    <a:pt x="370" y="1309"/>
                                  </a:lnTo>
                                  <a:lnTo>
                                    <a:pt x="365" y="1339"/>
                                  </a:lnTo>
                                  <a:lnTo>
                                    <a:pt x="356" y="1379"/>
                                  </a:lnTo>
                                  <a:lnTo>
                                    <a:pt x="353" y="1394"/>
                                  </a:lnTo>
                                  <a:lnTo>
                                    <a:pt x="371" y="1383"/>
                                  </a:lnTo>
                                  <a:lnTo>
                                    <a:pt x="419" y="1349"/>
                                  </a:lnTo>
                                  <a:lnTo>
                                    <a:pt x="451" y="1326"/>
                                  </a:lnTo>
                                  <a:lnTo>
                                    <a:pt x="488" y="1297"/>
                                  </a:lnTo>
                                  <a:lnTo>
                                    <a:pt x="507" y="1281"/>
                                  </a:lnTo>
                                  <a:lnTo>
                                    <a:pt x="527" y="1264"/>
                                  </a:lnTo>
                                  <a:lnTo>
                                    <a:pt x="547" y="1246"/>
                                  </a:lnTo>
                                  <a:lnTo>
                                    <a:pt x="568" y="1227"/>
                                  </a:lnTo>
                                  <a:lnTo>
                                    <a:pt x="589" y="1206"/>
                                  </a:lnTo>
                                  <a:lnTo>
                                    <a:pt x="609" y="1185"/>
                                  </a:lnTo>
                                  <a:lnTo>
                                    <a:pt x="630" y="1163"/>
                                  </a:lnTo>
                                  <a:lnTo>
                                    <a:pt x="650" y="1140"/>
                                  </a:lnTo>
                                  <a:lnTo>
                                    <a:pt x="669" y="1116"/>
                                  </a:lnTo>
                                  <a:lnTo>
                                    <a:pt x="688" y="1091"/>
                                  </a:lnTo>
                                  <a:lnTo>
                                    <a:pt x="706" y="1064"/>
                                  </a:lnTo>
                                  <a:lnTo>
                                    <a:pt x="724" y="1038"/>
                                  </a:lnTo>
                                  <a:lnTo>
                                    <a:pt x="740" y="1010"/>
                                  </a:lnTo>
                                  <a:lnTo>
                                    <a:pt x="754" y="982"/>
                                  </a:lnTo>
                                  <a:lnTo>
                                    <a:pt x="767" y="953"/>
                                  </a:lnTo>
                                  <a:lnTo>
                                    <a:pt x="780" y="922"/>
                                  </a:lnTo>
                                  <a:lnTo>
                                    <a:pt x="790" y="892"/>
                                  </a:lnTo>
                                  <a:lnTo>
                                    <a:pt x="798" y="860"/>
                                  </a:lnTo>
                                  <a:lnTo>
                                    <a:pt x="805" y="829"/>
                                  </a:lnTo>
                                  <a:lnTo>
                                    <a:pt x="809" y="796"/>
                                  </a:lnTo>
                                  <a:lnTo>
                                    <a:pt x="813" y="822"/>
                                  </a:lnTo>
                                  <a:lnTo>
                                    <a:pt x="822" y="891"/>
                                  </a:lnTo>
                                  <a:lnTo>
                                    <a:pt x="825" y="939"/>
                                  </a:lnTo>
                                  <a:lnTo>
                                    <a:pt x="828" y="993"/>
                                  </a:lnTo>
                                  <a:lnTo>
                                    <a:pt x="828" y="1022"/>
                                  </a:lnTo>
                                  <a:lnTo>
                                    <a:pt x="829" y="1052"/>
                                  </a:lnTo>
                                  <a:lnTo>
                                    <a:pt x="828" y="1081"/>
                                  </a:lnTo>
                                  <a:lnTo>
                                    <a:pt x="827" y="1112"/>
                                  </a:lnTo>
                                  <a:lnTo>
                                    <a:pt x="825" y="1144"/>
                                  </a:lnTo>
                                  <a:lnTo>
                                    <a:pt x="822" y="1175"/>
                                  </a:lnTo>
                                  <a:lnTo>
                                    <a:pt x="817" y="1207"/>
                                  </a:lnTo>
                                  <a:lnTo>
                                    <a:pt x="813" y="1240"/>
                                  </a:lnTo>
                                  <a:lnTo>
                                    <a:pt x="807" y="1270"/>
                                  </a:lnTo>
                                  <a:lnTo>
                                    <a:pt x="799" y="1301"/>
                                  </a:lnTo>
                                  <a:lnTo>
                                    <a:pt x="790" y="1331"/>
                                  </a:lnTo>
                                  <a:lnTo>
                                    <a:pt x="780" y="1360"/>
                                  </a:lnTo>
                                  <a:lnTo>
                                    <a:pt x="768" y="1388"/>
                                  </a:lnTo>
                                  <a:lnTo>
                                    <a:pt x="754" y="1415"/>
                                  </a:lnTo>
                                  <a:lnTo>
                                    <a:pt x="740" y="1439"/>
                                  </a:lnTo>
                                  <a:lnTo>
                                    <a:pt x="722" y="1463"/>
                                  </a:lnTo>
                                  <a:lnTo>
                                    <a:pt x="703" y="1484"/>
                                  </a:lnTo>
                                  <a:lnTo>
                                    <a:pt x="682" y="1503"/>
                                  </a:lnTo>
                                  <a:lnTo>
                                    <a:pt x="659" y="1520"/>
                                  </a:lnTo>
                                  <a:lnTo>
                                    <a:pt x="634" y="1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5520"/>
                              <a:ext cx="238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2944">
                                  <a:moveTo>
                                    <a:pt x="3616" y="1673"/>
                                  </a:moveTo>
                                  <a:lnTo>
                                    <a:pt x="3584" y="1659"/>
                                  </a:lnTo>
                                  <a:lnTo>
                                    <a:pt x="3551" y="1645"/>
                                  </a:lnTo>
                                  <a:lnTo>
                                    <a:pt x="3518" y="1633"/>
                                  </a:lnTo>
                                  <a:lnTo>
                                    <a:pt x="3486" y="1621"/>
                                  </a:lnTo>
                                  <a:lnTo>
                                    <a:pt x="3452" y="1611"/>
                                  </a:lnTo>
                                  <a:lnTo>
                                    <a:pt x="3419" y="1600"/>
                                  </a:lnTo>
                                  <a:lnTo>
                                    <a:pt x="3385" y="1590"/>
                                  </a:lnTo>
                                  <a:lnTo>
                                    <a:pt x="3352" y="1582"/>
                                  </a:lnTo>
                                  <a:lnTo>
                                    <a:pt x="3325" y="1628"/>
                                  </a:lnTo>
                                  <a:lnTo>
                                    <a:pt x="3283" y="1694"/>
                                  </a:lnTo>
                                  <a:lnTo>
                                    <a:pt x="3255" y="1733"/>
                                  </a:lnTo>
                                  <a:lnTo>
                                    <a:pt x="3225" y="1776"/>
                                  </a:lnTo>
                                  <a:lnTo>
                                    <a:pt x="3190" y="1822"/>
                                  </a:lnTo>
                                  <a:lnTo>
                                    <a:pt x="3152" y="1871"/>
                                  </a:lnTo>
                                  <a:lnTo>
                                    <a:pt x="3110" y="1921"/>
                                  </a:lnTo>
                                  <a:lnTo>
                                    <a:pt x="3065" y="1973"/>
                                  </a:lnTo>
                                  <a:lnTo>
                                    <a:pt x="3016" y="2025"/>
                                  </a:lnTo>
                                  <a:lnTo>
                                    <a:pt x="2965" y="2078"/>
                                  </a:lnTo>
                                  <a:lnTo>
                                    <a:pt x="2908" y="2131"/>
                                  </a:lnTo>
                                  <a:lnTo>
                                    <a:pt x="2849" y="2182"/>
                                  </a:lnTo>
                                  <a:lnTo>
                                    <a:pt x="2787" y="2232"/>
                                  </a:lnTo>
                                  <a:lnTo>
                                    <a:pt x="2722" y="2280"/>
                                  </a:lnTo>
                                  <a:lnTo>
                                    <a:pt x="2653" y="2325"/>
                                  </a:lnTo>
                                  <a:lnTo>
                                    <a:pt x="2581" y="2368"/>
                                  </a:lnTo>
                                  <a:lnTo>
                                    <a:pt x="2507" y="2406"/>
                                  </a:lnTo>
                                  <a:lnTo>
                                    <a:pt x="2429" y="2440"/>
                                  </a:lnTo>
                                  <a:lnTo>
                                    <a:pt x="2348" y="2470"/>
                                  </a:lnTo>
                                  <a:lnTo>
                                    <a:pt x="2263" y="2494"/>
                                  </a:lnTo>
                                  <a:lnTo>
                                    <a:pt x="2177" y="2512"/>
                                  </a:lnTo>
                                  <a:lnTo>
                                    <a:pt x="2087" y="2524"/>
                                  </a:lnTo>
                                  <a:lnTo>
                                    <a:pt x="1995" y="2528"/>
                                  </a:lnTo>
                                  <a:lnTo>
                                    <a:pt x="1899" y="2526"/>
                                  </a:lnTo>
                                  <a:lnTo>
                                    <a:pt x="1802" y="2514"/>
                                  </a:lnTo>
                                  <a:lnTo>
                                    <a:pt x="1702" y="2495"/>
                                  </a:lnTo>
                                  <a:lnTo>
                                    <a:pt x="1598" y="2465"/>
                                  </a:lnTo>
                                  <a:lnTo>
                                    <a:pt x="1493" y="2426"/>
                                  </a:lnTo>
                                  <a:lnTo>
                                    <a:pt x="1385" y="2377"/>
                                  </a:lnTo>
                                  <a:lnTo>
                                    <a:pt x="1274" y="2316"/>
                                  </a:lnTo>
                                  <a:lnTo>
                                    <a:pt x="1158" y="2246"/>
                                  </a:lnTo>
                                  <a:lnTo>
                                    <a:pt x="1054" y="2177"/>
                                  </a:lnTo>
                                  <a:lnTo>
                                    <a:pt x="958" y="2107"/>
                                  </a:lnTo>
                                  <a:lnTo>
                                    <a:pt x="872" y="2039"/>
                                  </a:lnTo>
                                  <a:lnTo>
                                    <a:pt x="794" y="1973"/>
                                  </a:lnTo>
                                  <a:lnTo>
                                    <a:pt x="726" y="1906"/>
                                  </a:lnTo>
                                  <a:lnTo>
                                    <a:pt x="665" y="1841"/>
                                  </a:lnTo>
                                  <a:lnTo>
                                    <a:pt x="612" y="1778"/>
                                  </a:lnTo>
                                  <a:lnTo>
                                    <a:pt x="565" y="1716"/>
                                  </a:lnTo>
                                  <a:lnTo>
                                    <a:pt x="525" y="1655"/>
                                  </a:lnTo>
                                  <a:lnTo>
                                    <a:pt x="492" y="1597"/>
                                  </a:lnTo>
                                  <a:lnTo>
                                    <a:pt x="466" y="1539"/>
                                  </a:lnTo>
                                  <a:lnTo>
                                    <a:pt x="443" y="1485"/>
                                  </a:lnTo>
                                  <a:lnTo>
                                    <a:pt x="426" y="1431"/>
                                  </a:lnTo>
                                  <a:lnTo>
                                    <a:pt x="414" y="1379"/>
                                  </a:lnTo>
                                  <a:lnTo>
                                    <a:pt x="406" y="1330"/>
                                  </a:lnTo>
                                  <a:lnTo>
                                    <a:pt x="402" y="1283"/>
                                  </a:lnTo>
                                  <a:lnTo>
                                    <a:pt x="401" y="1238"/>
                                  </a:lnTo>
                                  <a:lnTo>
                                    <a:pt x="403" y="1196"/>
                                  </a:lnTo>
                                  <a:lnTo>
                                    <a:pt x="407" y="1156"/>
                                  </a:lnTo>
                                  <a:lnTo>
                                    <a:pt x="413" y="1118"/>
                                  </a:lnTo>
                                  <a:lnTo>
                                    <a:pt x="421" y="1084"/>
                                  </a:lnTo>
                                  <a:lnTo>
                                    <a:pt x="430" y="1052"/>
                                  </a:lnTo>
                                  <a:lnTo>
                                    <a:pt x="441" y="1023"/>
                                  </a:lnTo>
                                  <a:lnTo>
                                    <a:pt x="452" y="998"/>
                                  </a:lnTo>
                                  <a:lnTo>
                                    <a:pt x="461" y="975"/>
                                  </a:lnTo>
                                  <a:lnTo>
                                    <a:pt x="472" y="956"/>
                                  </a:lnTo>
                                  <a:lnTo>
                                    <a:pt x="481" y="940"/>
                                  </a:lnTo>
                                  <a:lnTo>
                                    <a:pt x="496" y="918"/>
                                  </a:lnTo>
                                  <a:lnTo>
                                    <a:pt x="501" y="910"/>
                                  </a:lnTo>
                                  <a:lnTo>
                                    <a:pt x="503" y="952"/>
                                  </a:lnTo>
                                  <a:lnTo>
                                    <a:pt x="506" y="992"/>
                                  </a:lnTo>
                                  <a:lnTo>
                                    <a:pt x="513" y="1032"/>
                                  </a:lnTo>
                                  <a:lnTo>
                                    <a:pt x="520" y="1072"/>
                                  </a:lnTo>
                                  <a:lnTo>
                                    <a:pt x="529" y="1112"/>
                                  </a:lnTo>
                                  <a:lnTo>
                                    <a:pt x="538" y="1151"/>
                                  </a:lnTo>
                                  <a:lnTo>
                                    <a:pt x="550" y="1190"/>
                                  </a:lnTo>
                                  <a:lnTo>
                                    <a:pt x="562" y="1229"/>
                                  </a:lnTo>
                                  <a:lnTo>
                                    <a:pt x="576" y="1268"/>
                                  </a:lnTo>
                                  <a:lnTo>
                                    <a:pt x="589" y="1306"/>
                                  </a:lnTo>
                                  <a:lnTo>
                                    <a:pt x="604" y="1344"/>
                                  </a:lnTo>
                                  <a:lnTo>
                                    <a:pt x="620" y="1381"/>
                                  </a:lnTo>
                                  <a:lnTo>
                                    <a:pt x="655" y="1456"/>
                                  </a:lnTo>
                                  <a:lnTo>
                                    <a:pt x="689" y="1528"/>
                                  </a:lnTo>
                                  <a:lnTo>
                                    <a:pt x="707" y="1569"/>
                                  </a:lnTo>
                                  <a:lnTo>
                                    <a:pt x="725" y="1610"/>
                                  </a:lnTo>
                                  <a:lnTo>
                                    <a:pt x="744" y="1651"/>
                                  </a:lnTo>
                                  <a:lnTo>
                                    <a:pt x="763" y="1693"/>
                                  </a:lnTo>
                                  <a:lnTo>
                                    <a:pt x="774" y="1714"/>
                                  </a:lnTo>
                                  <a:lnTo>
                                    <a:pt x="786" y="1733"/>
                                  </a:lnTo>
                                  <a:lnTo>
                                    <a:pt x="797" y="1754"/>
                                  </a:lnTo>
                                  <a:lnTo>
                                    <a:pt x="809" y="1773"/>
                                  </a:lnTo>
                                  <a:lnTo>
                                    <a:pt x="822" y="1791"/>
                                  </a:lnTo>
                                  <a:lnTo>
                                    <a:pt x="837" y="1808"/>
                                  </a:lnTo>
                                  <a:lnTo>
                                    <a:pt x="852" y="1824"/>
                                  </a:lnTo>
                                  <a:lnTo>
                                    <a:pt x="868" y="1840"/>
                                  </a:lnTo>
                                  <a:lnTo>
                                    <a:pt x="877" y="1848"/>
                                  </a:lnTo>
                                  <a:lnTo>
                                    <a:pt x="885" y="1854"/>
                                  </a:lnTo>
                                  <a:lnTo>
                                    <a:pt x="895" y="1860"/>
                                  </a:lnTo>
                                  <a:lnTo>
                                    <a:pt x="903" y="1866"/>
                                  </a:lnTo>
                                  <a:lnTo>
                                    <a:pt x="923" y="1875"/>
                                  </a:lnTo>
                                  <a:lnTo>
                                    <a:pt x="941" y="1883"/>
                                  </a:lnTo>
                                  <a:lnTo>
                                    <a:pt x="960" y="1890"/>
                                  </a:lnTo>
                                  <a:lnTo>
                                    <a:pt x="979" y="1896"/>
                                  </a:lnTo>
                                  <a:lnTo>
                                    <a:pt x="998" y="1900"/>
                                  </a:lnTo>
                                  <a:lnTo>
                                    <a:pt x="1016" y="1903"/>
                                  </a:lnTo>
                                  <a:lnTo>
                                    <a:pt x="1053" y="1910"/>
                                  </a:lnTo>
                                  <a:lnTo>
                                    <a:pt x="1087" y="1916"/>
                                  </a:lnTo>
                                  <a:lnTo>
                                    <a:pt x="1103" y="1920"/>
                                  </a:lnTo>
                                  <a:lnTo>
                                    <a:pt x="1117" y="1925"/>
                                  </a:lnTo>
                                  <a:lnTo>
                                    <a:pt x="1131" y="1931"/>
                                  </a:lnTo>
                                  <a:lnTo>
                                    <a:pt x="1142" y="1937"/>
                                  </a:lnTo>
                                  <a:lnTo>
                                    <a:pt x="1111" y="1914"/>
                                  </a:lnTo>
                                  <a:lnTo>
                                    <a:pt x="1084" y="1889"/>
                                  </a:lnTo>
                                  <a:lnTo>
                                    <a:pt x="1059" y="1863"/>
                                  </a:lnTo>
                                  <a:lnTo>
                                    <a:pt x="1036" y="1835"/>
                                  </a:lnTo>
                                  <a:lnTo>
                                    <a:pt x="1015" y="1806"/>
                                  </a:lnTo>
                                  <a:lnTo>
                                    <a:pt x="997" y="1776"/>
                                  </a:lnTo>
                                  <a:lnTo>
                                    <a:pt x="981" y="1744"/>
                                  </a:lnTo>
                                  <a:lnTo>
                                    <a:pt x="968" y="1712"/>
                                  </a:lnTo>
                                  <a:lnTo>
                                    <a:pt x="957" y="1679"/>
                                  </a:lnTo>
                                  <a:lnTo>
                                    <a:pt x="947" y="1645"/>
                                  </a:lnTo>
                                  <a:lnTo>
                                    <a:pt x="940" y="1610"/>
                                  </a:lnTo>
                                  <a:lnTo>
                                    <a:pt x="933" y="1574"/>
                                  </a:lnTo>
                                  <a:lnTo>
                                    <a:pt x="929" y="1538"/>
                                  </a:lnTo>
                                  <a:lnTo>
                                    <a:pt x="927" y="1502"/>
                                  </a:lnTo>
                                  <a:lnTo>
                                    <a:pt x="927" y="1465"/>
                                  </a:lnTo>
                                  <a:lnTo>
                                    <a:pt x="928" y="1428"/>
                                  </a:lnTo>
                                  <a:lnTo>
                                    <a:pt x="930" y="1391"/>
                                  </a:lnTo>
                                  <a:lnTo>
                                    <a:pt x="933" y="1353"/>
                                  </a:lnTo>
                                  <a:lnTo>
                                    <a:pt x="939" y="1316"/>
                                  </a:lnTo>
                                  <a:lnTo>
                                    <a:pt x="945" y="1279"/>
                                  </a:lnTo>
                                  <a:lnTo>
                                    <a:pt x="952" y="1241"/>
                                  </a:lnTo>
                                  <a:lnTo>
                                    <a:pt x="961" y="1204"/>
                                  </a:lnTo>
                                  <a:lnTo>
                                    <a:pt x="971" y="1168"/>
                                  </a:lnTo>
                                  <a:lnTo>
                                    <a:pt x="980" y="1131"/>
                                  </a:lnTo>
                                  <a:lnTo>
                                    <a:pt x="992" y="1095"/>
                                  </a:lnTo>
                                  <a:lnTo>
                                    <a:pt x="1004" y="1061"/>
                                  </a:lnTo>
                                  <a:lnTo>
                                    <a:pt x="1016" y="1026"/>
                                  </a:lnTo>
                                  <a:lnTo>
                                    <a:pt x="1029" y="992"/>
                                  </a:lnTo>
                                  <a:lnTo>
                                    <a:pt x="1043" y="959"/>
                                  </a:lnTo>
                                  <a:lnTo>
                                    <a:pt x="1057" y="927"/>
                                  </a:lnTo>
                                  <a:lnTo>
                                    <a:pt x="1072" y="896"/>
                                  </a:lnTo>
                                  <a:lnTo>
                                    <a:pt x="1087" y="866"/>
                                  </a:lnTo>
                                  <a:lnTo>
                                    <a:pt x="1107" y="829"/>
                                  </a:lnTo>
                                  <a:lnTo>
                                    <a:pt x="1127" y="794"/>
                                  </a:lnTo>
                                  <a:lnTo>
                                    <a:pt x="1149" y="760"/>
                                  </a:lnTo>
                                  <a:lnTo>
                                    <a:pt x="1171" y="729"/>
                                  </a:lnTo>
                                  <a:lnTo>
                                    <a:pt x="1194" y="698"/>
                                  </a:lnTo>
                                  <a:lnTo>
                                    <a:pt x="1217" y="670"/>
                                  </a:lnTo>
                                  <a:lnTo>
                                    <a:pt x="1242" y="642"/>
                                  </a:lnTo>
                                  <a:lnTo>
                                    <a:pt x="1267" y="615"/>
                                  </a:lnTo>
                                  <a:lnTo>
                                    <a:pt x="1293" y="590"/>
                                  </a:lnTo>
                                  <a:lnTo>
                                    <a:pt x="1320" y="565"/>
                                  </a:lnTo>
                                  <a:lnTo>
                                    <a:pt x="1347" y="541"/>
                                  </a:lnTo>
                                  <a:lnTo>
                                    <a:pt x="1375" y="516"/>
                                  </a:lnTo>
                                  <a:lnTo>
                                    <a:pt x="1436" y="467"/>
                                  </a:lnTo>
                                  <a:lnTo>
                                    <a:pt x="1500" y="417"/>
                                  </a:lnTo>
                                  <a:lnTo>
                                    <a:pt x="1535" y="388"/>
                                  </a:lnTo>
                                  <a:lnTo>
                                    <a:pt x="1569" y="357"/>
                                  </a:lnTo>
                                  <a:lnTo>
                                    <a:pt x="1606" y="325"/>
                                  </a:lnTo>
                                  <a:lnTo>
                                    <a:pt x="1641" y="292"/>
                                  </a:lnTo>
                                  <a:lnTo>
                                    <a:pt x="1677" y="260"/>
                                  </a:lnTo>
                                  <a:lnTo>
                                    <a:pt x="1714" y="230"/>
                                  </a:lnTo>
                                  <a:lnTo>
                                    <a:pt x="1732" y="215"/>
                                  </a:lnTo>
                                  <a:lnTo>
                                    <a:pt x="1750" y="202"/>
                                  </a:lnTo>
                                  <a:lnTo>
                                    <a:pt x="1769" y="189"/>
                                  </a:lnTo>
                                  <a:lnTo>
                                    <a:pt x="1787" y="178"/>
                                  </a:lnTo>
                                  <a:lnTo>
                                    <a:pt x="1804" y="170"/>
                                  </a:lnTo>
                                  <a:lnTo>
                                    <a:pt x="1834" y="160"/>
                                  </a:lnTo>
                                  <a:lnTo>
                                    <a:pt x="1873" y="146"/>
                                  </a:lnTo>
                                  <a:lnTo>
                                    <a:pt x="1915" y="132"/>
                                  </a:lnTo>
                                  <a:lnTo>
                                    <a:pt x="1957" y="119"/>
                                  </a:lnTo>
                                  <a:lnTo>
                                    <a:pt x="1992" y="108"/>
                                  </a:lnTo>
                                  <a:lnTo>
                                    <a:pt x="2017" y="102"/>
                                  </a:lnTo>
                                  <a:lnTo>
                                    <a:pt x="2024" y="101"/>
                                  </a:lnTo>
                                  <a:lnTo>
                                    <a:pt x="2035" y="83"/>
                                  </a:lnTo>
                                  <a:lnTo>
                                    <a:pt x="2046" y="66"/>
                                  </a:lnTo>
                                  <a:lnTo>
                                    <a:pt x="2056" y="49"/>
                                  </a:lnTo>
                                  <a:lnTo>
                                    <a:pt x="2068" y="31"/>
                                  </a:lnTo>
                                  <a:lnTo>
                                    <a:pt x="2019" y="15"/>
                                  </a:lnTo>
                                  <a:lnTo>
                                    <a:pt x="1969" y="6"/>
                                  </a:lnTo>
                                  <a:lnTo>
                                    <a:pt x="1916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07" y="6"/>
                                  </a:lnTo>
                                  <a:lnTo>
                                    <a:pt x="1751" y="15"/>
                                  </a:lnTo>
                                  <a:lnTo>
                                    <a:pt x="1693" y="29"/>
                                  </a:lnTo>
                                  <a:lnTo>
                                    <a:pt x="1636" y="47"/>
                                  </a:lnTo>
                                  <a:lnTo>
                                    <a:pt x="1577" y="70"/>
                                  </a:lnTo>
                                  <a:lnTo>
                                    <a:pt x="1519" y="95"/>
                                  </a:lnTo>
                                  <a:lnTo>
                                    <a:pt x="1462" y="124"/>
                                  </a:lnTo>
                                  <a:lnTo>
                                    <a:pt x="1404" y="156"/>
                                  </a:lnTo>
                                  <a:lnTo>
                                    <a:pt x="1346" y="192"/>
                                  </a:lnTo>
                                  <a:lnTo>
                                    <a:pt x="1291" y="229"/>
                                  </a:lnTo>
                                  <a:lnTo>
                                    <a:pt x="1237" y="268"/>
                                  </a:lnTo>
                                  <a:lnTo>
                                    <a:pt x="1184" y="310"/>
                                  </a:lnTo>
                                  <a:lnTo>
                                    <a:pt x="1133" y="354"/>
                                  </a:lnTo>
                                  <a:lnTo>
                                    <a:pt x="1085" y="400"/>
                                  </a:lnTo>
                                  <a:lnTo>
                                    <a:pt x="1038" y="447"/>
                                  </a:lnTo>
                                  <a:lnTo>
                                    <a:pt x="995" y="495"/>
                                  </a:lnTo>
                                  <a:lnTo>
                                    <a:pt x="953" y="544"/>
                                  </a:lnTo>
                                  <a:lnTo>
                                    <a:pt x="916" y="593"/>
                                  </a:lnTo>
                                  <a:lnTo>
                                    <a:pt x="883" y="643"/>
                                  </a:lnTo>
                                  <a:lnTo>
                                    <a:pt x="852" y="692"/>
                                  </a:lnTo>
                                  <a:lnTo>
                                    <a:pt x="826" y="743"/>
                                  </a:lnTo>
                                  <a:lnTo>
                                    <a:pt x="804" y="792"/>
                                  </a:lnTo>
                                  <a:lnTo>
                                    <a:pt x="787" y="841"/>
                                  </a:lnTo>
                                  <a:lnTo>
                                    <a:pt x="775" y="889"/>
                                  </a:lnTo>
                                  <a:lnTo>
                                    <a:pt x="768" y="936"/>
                                  </a:lnTo>
                                  <a:lnTo>
                                    <a:pt x="766" y="981"/>
                                  </a:lnTo>
                                  <a:lnTo>
                                    <a:pt x="770" y="1026"/>
                                  </a:lnTo>
                                  <a:lnTo>
                                    <a:pt x="779" y="1067"/>
                                  </a:lnTo>
                                  <a:lnTo>
                                    <a:pt x="766" y="1042"/>
                                  </a:lnTo>
                                  <a:lnTo>
                                    <a:pt x="754" y="1015"/>
                                  </a:lnTo>
                                  <a:lnTo>
                                    <a:pt x="743" y="987"/>
                                  </a:lnTo>
                                  <a:lnTo>
                                    <a:pt x="734" y="959"/>
                                  </a:lnTo>
                                  <a:lnTo>
                                    <a:pt x="725" y="932"/>
                                  </a:lnTo>
                                  <a:lnTo>
                                    <a:pt x="718" y="903"/>
                                  </a:lnTo>
                                  <a:lnTo>
                                    <a:pt x="712" y="874"/>
                                  </a:lnTo>
                                  <a:lnTo>
                                    <a:pt x="707" y="844"/>
                                  </a:lnTo>
                                  <a:lnTo>
                                    <a:pt x="703" y="815"/>
                                  </a:lnTo>
                                  <a:lnTo>
                                    <a:pt x="699" y="785"/>
                                  </a:lnTo>
                                  <a:lnTo>
                                    <a:pt x="698" y="754"/>
                                  </a:lnTo>
                                  <a:lnTo>
                                    <a:pt x="697" y="724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698" y="664"/>
                                  </a:lnTo>
                                  <a:lnTo>
                                    <a:pt x="701" y="634"/>
                                  </a:lnTo>
                                  <a:lnTo>
                                    <a:pt x="704" y="603"/>
                                  </a:lnTo>
                                  <a:lnTo>
                                    <a:pt x="708" y="573"/>
                                  </a:lnTo>
                                  <a:lnTo>
                                    <a:pt x="713" y="543"/>
                                  </a:lnTo>
                                  <a:lnTo>
                                    <a:pt x="720" y="513"/>
                                  </a:lnTo>
                                  <a:lnTo>
                                    <a:pt x="726" y="484"/>
                                  </a:lnTo>
                                  <a:lnTo>
                                    <a:pt x="734" y="454"/>
                                  </a:lnTo>
                                  <a:lnTo>
                                    <a:pt x="743" y="425"/>
                                  </a:lnTo>
                                  <a:lnTo>
                                    <a:pt x="753" y="398"/>
                                  </a:lnTo>
                                  <a:lnTo>
                                    <a:pt x="762" y="369"/>
                                  </a:lnTo>
                                  <a:lnTo>
                                    <a:pt x="774" y="342"/>
                                  </a:lnTo>
                                  <a:lnTo>
                                    <a:pt x="786" y="315"/>
                                  </a:lnTo>
                                  <a:lnTo>
                                    <a:pt x="799" y="289"/>
                                  </a:lnTo>
                                  <a:lnTo>
                                    <a:pt x="813" y="263"/>
                                  </a:lnTo>
                                  <a:lnTo>
                                    <a:pt x="828" y="239"/>
                                  </a:lnTo>
                                  <a:lnTo>
                                    <a:pt x="842" y="214"/>
                                  </a:lnTo>
                                  <a:lnTo>
                                    <a:pt x="858" y="191"/>
                                  </a:lnTo>
                                  <a:lnTo>
                                    <a:pt x="876" y="168"/>
                                  </a:lnTo>
                                  <a:lnTo>
                                    <a:pt x="784" y="196"/>
                                  </a:lnTo>
                                  <a:lnTo>
                                    <a:pt x="697" y="231"/>
                                  </a:lnTo>
                                  <a:lnTo>
                                    <a:pt x="615" y="273"/>
                                  </a:lnTo>
                                  <a:lnTo>
                                    <a:pt x="538" y="321"/>
                                  </a:lnTo>
                                  <a:lnTo>
                                    <a:pt x="467" y="375"/>
                                  </a:lnTo>
                                  <a:lnTo>
                                    <a:pt x="399" y="435"/>
                                  </a:lnTo>
                                  <a:lnTo>
                                    <a:pt x="338" y="500"/>
                                  </a:lnTo>
                                  <a:lnTo>
                                    <a:pt x="281" y="570"/>
                                  </a:lnTo>
                                  <a:lnTo>
                                    <a:pt x="229" y="643"/>
                                  </a:lnTo>
                                  <a:lnTo>
                                    <a:pt x="182" y="721"/>
                                  </a:lnTo>
                                  <a:lnTo>
                                    <a:pt x="141" y="802"/>
                                  </a:lnTo>
                                  <a:lnTo>
                                    <a:pt x="105" y="887"/>
                                  </a:lnTo>
                                  <a:lnTo>
                                    <a:pt x="74" y="973"/>
                                  </a:lnTo>
                                  <a:lnTo>
                                    <a:pt x="48" y="1062"/>
                                  </a:lnTo>
                                  <a:lnTo>
                                    <a:pt x="28" y="1153"/>
                                  </a:lnTo>
                                  <a:lnTo>
                                    <a:pt x="13" y="1244"/>
                                  </a:lnTo>
                                  <a:lnTo>
                                    <a:pt x="3" y="1337"/>
                                  </a:lnTo>
                                  <a:lnTo>
                                    <a:pt x="0" y="1431"/>
                                  </a:lnTo>
                                  <a:lnTo>
                                    <a:pt x="1" y="1524"/>
                                  </a:lnTo>
                                  <a:lnTo>
                                    <a:pt x="9" y="1617"/>
                                  </a:lnTo>
                                  <a:lnTo>
                                    <a:pt x="22" y="1710"/>
                                  </a:lnTo>
                                  <a:lnTo>
                                    <a:pt x="40" y="1801"/>
                                  </a:lnTo>
                                  <a:lnTo>
                                    <a:pt x="63" y="1890"/>
                                  </a:lnTo>
                                  <a:lnTo>
                                    <a:pt x="93" y="1978"/>
                                  </a:lnTo>
                                  <a:lnTo>
                                    <a:pt x="129" y="2063"/>
                                  </a:lnTo>
                                  <a:lnTo>
                                    <a:pt x="170" y="2146"/>
                                  </a:lnTo>
                                  <a:lnTo>
                                    <a:pt x="217" y="2225"/>
                                  </a:lnTo>
                                  <a:lnTo>
                                    <a:pt x="270" y="2300"/>
                                  </a:lnTo>
                                  <a:lnTo>
                                    <a:pt x="329" y="2372"/>
                                  </a:lnTo>
                                  <a:lnTo>
                                    <a:pt x="394" y="2438"/>
                                  </a:lnTo>
                                  <a:lnTo>
                                    <a:pt x="465" y="2500"/>
                                  </a:lnTo>
                                  <a:lnTo>
                                    <a:pt x="541" y="2557"/>
                                  </a:lnTo>
                                  <a:lnTo>
                                    <a:pt x="587" y="2587"/>
                                  </a:lnTo>
                                  <a:lnTo>
                                    <a:pt x="635" y="2614"/>
                                  </a:lnTo>
                                  <a:lnTo>
                                    <a:pt x="686" y="2642"/>
                                  </a:lnTo>
                                  <a:lnTo>
                                    <a:pt x="737" y="2669"/>
                                  </a:lnTo>
                                  <a:lnTo>
                                    <a:pt x="789" y="2693"/>
                                  </a:lnTo>
                                  <a:lnTo>
                                    <a:pt x="844" y="2718"/>
                                  </a:lnTo>
                                  <a:lnTo>
                                    <a:pt x="900" y="2740"/>
                                  </a:lnTo>
                                  <a:lnTo>
                                    <a:pt x="957" y="2763"/>
                                  </a:lnTo>
                                  <a:lnTo>
                                    <a:pt x="1014" y="2783"/>
                                  </a:lnTo>
                                  <a:lnTo>
                                    <a:pt x="1074" y="2802"/>
                                  </a:lnTo>
                                  <a:lnTo>
                                    <a:pt x="1134" y="2820"/>
                                  </a:lnTo>
                                  <a:lnTo>
                                    <a:pt x="1195" y="2837"/>
                                  </a:lnTo>
                                  <a:lnTo>
                                    <a:pt x="1257" y="2853"/>
                                  </a:lnTo>
                                  <a:lnTo>
                                    <a:pt x="1319" y="2868"/>
                                  </a:lnTo>
                                  <a:lnTo>
                                    <a:pt x="1380" y="2881"/>
                                  </a:lnTo>
                                  <a:lnTo>
                                    <a:pt x="1443" y="2894"/>
                                  </a:lnTo>
                                  <a:lnTo>
                                    <a:pt x="1506" y="2905"/>
                                  </a:lnTo>
                                  <a:lnTo>
                                    <a:pt x="1570" y="2914"/>
                                  </a:lnTo>
                                  <a:lnTo>
                                    <a:pt x="1633" y="2922"/>
                                  </a:lnTo>
                                  <a:lnTo>
                                    <a:pt x="1696" y="2929"/>
                                  </a:lnTo>
                                  <a:lnTo>
                                    <a:pt x="1759" y="2935"/>
                                  </a:lnTo>
                                  <a:lnTo>
                                    <a:pt x="1822" y="2939"/>
                                  </a:lnTo>
                                  <a:lnTo>
                                    <a:pt x="1884" y="2942"/>
                                  </a:lnTo>
                                  <a:lnTo>
                                    <a:pt x="1945" y="2943"/>
                                  </a:lnTo>
                                  <a:lnTo>
                                    <a:pt x="2006" y="2944"/>
                                  </a:lnTo>
                                  <a:lnTo>
                                    <a:pt x="2067" y="2943"/>
                                  </a:lnTo>
                                  <a:lnTo>
                                    <a:pt x="2126" y="2940"/>
                                  </a:lnTo>
                                  <a:lnTo>
                                    <a:pt x="2184" y="2936"/>
                                  </a:lnTo>
                                  <a:lnTo>
                                    <a:pt x="2241" y="2930"/>
                                  </a:lnTo>
                                  <a:lnTo>
                                    <a:pt x="2297" y="2924"/>
                                  </a:lnTo>
                                  <a:lnTo>
                                    <a:pt x="2352" y="2915"/>
                                  </a:lnTo>
                                  <a:lnTo>
                                    <a:pt x="2404" y="2906"/>
                                  </a:lnTo>
                                  <a:lnTo>
                                    <a:pt x="2462" y="2893"/>
                                  </a:lnTo>
                                  <a:lnTo>
                                    <a:pt x="2519" y="2879"/>
                                  </a:lnTo>
                                  <a:lnTo>
                                    <a:pt x="2575" y="2863"/>
                                  </a:lnTo>
                                  <a:lnTo>
                                    <a:pt x="2630" y="2845"/>
                                  </a:lnTo>
                                  <a:lnTo>
                                    <a:pt x="2685" y="2826"/>
                                  </a:lnTo>
                                  <a:lnTo>
                                    <a:pt x="2739" y="2804"/>
                                  </a:lnTo>
                                  <a:lnTo>
                                    <a:pt x="2793" y="2781"/>
                                  </a:lnTo>
                                  <a:lnTo>
                                    <a:pt x="2845" y="2756"/>
                                  </a:lnTo>
                                  <a:lnTo>
                                    <a:pt x="2896" y="2731"/>
                                  </a:lnTo>
                                  <a:lnTo>
                                    <a:pt x="2946" y="2702"/>
                                  </a:lnTo>
                                  <a:lnTo>
                                    <a:pt x="2997" y="2673"/>
                                  </a:lnTo>
                                  <a:lnTo>
                                    <a:pt x="3046" y="2641"/>
                                  </a:lnTo>
                                  <a:lnTo>
                                    <a:pt x="3094" y="2609"/>
                                  </a:lnTo>
                                  <a:lnTo>
                                    <a:pt x="3141" y="2575"/>
                                  </a:lnTo>
                                  <a:lnTo>
                                    <a:pt x="3188" y="2539"/>
                                  </a:lnTo>
                                  <a:lnTo>
                                    <a:pt x="3234" y="2501"/>
                                  </a:lnTo>
                                  <a:lnTo>
                                    <a:pt x="3288" y="2453"/>
                                  </a:lnTo>
                                  <a:lnTo>
                                    <a:pt x="3344" y="2402"/>
                                  </a:lnTo>
                                  <a:lnTo>
                                    <a:pt x="3372" y="2375"/>
                                  </a:lnTo>
                                  <a:lnTo>
                                    <a:pt x="3401" y="2347"/>
                                  </a:lnTo>
                                  <a:lnTo>
                                    <a:pt x="3429" y="2319"/>
                                  </a:lnTo>
                                  <a:lnTo>
                                    <a:pt x="3457" y="2290"/>
                                  </a:lnTo>
                                  <a:lnTo>
                                    <a:pt x="3484" y="2260"/>
                                  </a:lnTo>
                                  <a:lnTo>
                                    <a:pt x="3511" y="2231"/>
                                  </a:lnTo>
                                  <a:lnTo>
                                    <a:pt x="3538" y="2200"/>
                                  </a:lnTo>
                                  <a:lnTo>
                                    <a:pt x="3562" y="2170"/>
                                  </a:lnTo>
                                  <a:lnTo>
                                    <a:pt x="3586" y="2139"/>
                                  </a:lnTo>
                                  <a:lnTo>
                                    <a:pt x="3609" y="2109"/>
                                  </a:lnTo>
                                  <a:lnTo>
                                    <a:pt x="3630" y="2079"/>
                                  </a:lnTo>
                                  <a:lnTo>
                                    <a:pt x="3650" y="2048"/>
                                  </a:lnTo>
                                  <a:lnTo>
                                    <a:pt x="3667" y="2019"/>
                                  </a:lnTo>
                                  <a:lnTo>
                                    <a:pt x="3683" y="1990"/>
                                  </a:lnTo>
                                  <a:lnTo>
                                    <a:pt x="3697" y="1961"/>
                                  </a:lnTo>
                                  <a:lnTo>
                                    <a:pt x="3709" y="1932"/>
                                  </a:lnTo>
                                  <a:lnTo>
                                    <a:pt x="3718" y="1904"/>
                                  </a:lnTo>
                                  <a:lnTo>
                                    <a:pt x="3725" y="1878"/>
                                  </a:lnTo>
                                  <a:lnTo>
                                    <a:pt x="3729" y="1852"/>
                                  </a:lnTo>
                                  <a:lnTo>
                                    <a:pt x="3730" y="1826"/>
                                  </a:lnTo>
                                  <a:lnTo>
                                    <a:pt x="3728" y="1803"/>
                                  </a:lnTo>
                                  <a:lnTo>
                                    <a:pt x="3722" y="1779"/>
                                  </a:lnTo>
                                  <a:lnTo>
                                    <a:pt x="3714" y="1758"/>
                                  </a:lnTo>
                                  <a:lnTo>
                                    <a:pt x="3702" y="1738"/>
                                  </a:lnTo>
                                  <a:lnTo>
                                    <a:pt x="3686" y="1718"/>
                                  </a:lnTo>
                                  <a:lnTo>
                                    <a:pt x="3667" y="1701"/>
                                  </a:lnTo>
                                  <a:lnTo>
                                    <a:pt x="3644" y="1686"/>
                                  </a:lnTo>
                                  <a:lnTo>
                                    <a:pt x="3616" y="1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56960"/>
                              <a:ext cx="70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2250">
                                  <a:moveTo>
                                    <a:pt x="445" y="0"/>
                                  </a:moveTo>
                                  <a:lnTo>
                                    <a:pt x="438" y="14"/>
                                  </a:lnTo>
                                  <a:lnTo>
                                    <a:pt x="418" y="52"/>
                                  </a:lnTo>
                                  <a:lnTo>
                                    <a:pt x="387" y="115"/>
                                  </a:lnTo>
                                  <a:lnTo>
                                    <a:pt x="347" y="201"/>
                                  </a:lnTo>
                                  <a:lnTo>
                                    <a:pt x="325" y="250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52" y="428"/>
                                  </a:lnTo>
                                  <a:lnTo>
                                    <a:pt x="228" y="496"/>
                                  </a:lnTo>
                                  <a:lnTo>
                                    <a:pt x="202" y="567"/>
                                  </a:lnTo>
                                  <a:lnTo>
                                    <a:pt x="176" y="642"/>
                                  </a:lnTo>
                                  <a:lnTo>
                                    <a:pt x="152" y="721"/>
                                  </a:lnTo>
                                  <a:lnTo>
                                    <a:pt x="128" y="803"/>
                                  </a:lnTo>
                                  <a:lnTo>
                                    <a:pt x="106" y="887"/>
                                  </a:lnTo>
                                  <a:lnTo>
                                    <a:pt x="85" y="975"/>
                                  </a:lnTo>
                                  <a:lnTo>
                                    <a:pt x="65" y="1065"/>
                                  </a:lnTo>
                                  <a:lnTo>
                                    <a:pt x="48" y="1157"/>
                                  </a:lnTo>
                                  <a:lnTo>
                                    <a:pt x="32" y="1250"/>
                                  </a:lnTo>
                                  <a:lnTo>
                                    <a:pt x="21" y="1347"/>
                                  </a:lnTo>
                                  <a:lnTo>
                                    <a:pt x="10" y="1444"/>
                                  </a:lnTo>
                                  <a:lnTo>
                                    <a:pt x="4" y="1542"/>
                                  </a:lnTo>
                                  <a:lnTo>
                                    <a:pt x="0" y="1642"/>
                                  </a:lnTo>
                                  <a:lnTo>
                                    <a:pt x="1" y="1743"/>
                                  </a:lnTo>
                                  <a:lnTo>
                                    <a:pt x="6" y="1843"/>
                                  </a:lnTo>
                                  <a:lnTo>
                                    <a:pt x="14" y="1946"/>
                                  </a:lnTo>
                                  <a:lnTo>
                                    <a:pt x="28" y="2047"/>
                                  </a:lnTo>
                                  <a:lnTo>
                                    <a:pt x="46" y="2148"/>
                                  </a:lnTo>
                                  <a:lnTo>
                                    <a:pt x="71" y="2250"/>
                                  </a:lnTo>
                                  <a:lnTo>
                                    <a:pt x="76" y="2232"/>
                                  </a:lnTo>
                                  <a:lnTo>
                                    <a:pt x="91" y="2183"/>
                                  </a:lnTo>
                                  <a:lnTo>
                                    <a:pt x="117" y="2104"/>
                                  </a:lnTo>
                                  <a:lnTo>
                                    <a:pt x="152" y="2001"/>
                                  </a:lnTo>
                                  <a:lnTo>
                                    <a:pt x="196" y="1878"/>
                                  </a:lnTo>
                                  <a:lnTo>
                                    <a:pt x="248" y="1738"/>
                                  </a:lnTo>
                                  <a:lnTo>
                                    <a:pt x="277" y="1663"/>
                                  </a:lnTo>
                                  <a:lnTo>
                                    <a:pt x="308" y="1586"/>
                                  </a:lnTo>
                                  <a:lnTo>
                                    <a:pt x="341" y="1506"/>
                                  </a:lnTo>
                                  <a:lnTo>
                                    <a:pt x="375" y="1423"/>
                                  </a:lnTo>
                                  <a:lnTo>
                                    <a:pt x="411" y="1341"/>
                                  </a:lnTo>
                                  <a:lnTo>
                                    <a:pt x="449" y="1257"/>
                                  </a:lnTo>
                                  <a:lnTo>
                                    <a:pt x="487" y="1174"/>
                                  </a:lnTo>
                                  <a:lnTo>
                                    <a:pt x="528" y="1089"/>
                                  </a:lnTo>
                                  <a:lnTo>
                                    <a:pt x="569" y="1007"/>
                                  </a:lnTo>
                                  <a:lnTo>
                                    <a:pt x="613" y="925"/>
                                  </a:lnTo>
                                  <a:lnTo>
                                    <a:pt x="657" y="845"/>
                                  </a:lnTo>
                                  <a:lnTo>
                                    <a:pt x="703" y="767"/>
                                  </a:lnTo>
                                  <a:lnTo>
                                    <a:pt x="750" y="692"/>
                                  </a:lnTo>
                                  <a:lnTo>
                                    <a:pt x="798" y="619"/>
                                  </a:lnTo>
                                  <a:lnTo>
                                    <a:pt x="846" y="551"/>
                                  </a:lnTo>
                                  <a:lnTo>
                                    <a:pt x="896" y="487"/>
                                  </a:lnTo>
                                  <a:lnTo>
                                    <a:pt x="946" y="427"/>
                                  </a:lnTo>
                                  <a:lnTo>
                                    <a:pt x="997" y="373"/>
                                  </a:lnTo>
                                  <a:lnTo>
                                    <a:pt x="1049" y="324"/>
                                  </a:lnTo>
                                  <a:lnTo>
                                    <a:pt x="1101" y="281"/>
                                  </a:lnTo>
                                  <a:lnTo>
                                    <a:pt x="1078" y="288"/>
                                  </a:lnTo>
                                  <a:lnTo>
                                    <a:pt x="1019" y="310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30" y="348"/>
                                  </a:lnTo>
                                  <a:lnTo>
                                    <a:pt x="906" y="361"/>
                                  </a:lnTo>
                                  <a:lnTo>
                                    <a:pt x="880" y="374"/>
                                  </a:lnTo>
                                  <a:lnTo>
                                    <a:pt x="853" y="389"/>
                                  </a:lnTo>
                                  <a:lnTo>
                                    <a:pt x="826" y="405"/>
                                  </a:lnTo>
                                  <a:lnTo>
                                    <a:pt x="798" y="422"/>
                                  </a:lnTo>
                                  <a:lnTo>
                                    <a:pt x="770" y="440"/>
                                  </a:lnTo>
                                  <a:lnTo>
                                    <a:pt x="742" y="459"/>
                                  </a:lnTo>
                                  <a:lnTo>
                                    <a:pt x="714" y="481"/>
                                  </a:lnTo>
                                  <a:lnTo>
                                    <a:pt x="687" y="503"/>
                                  </a:lnTo>
                                  <a:lnTo>
                                    <a:pt x="660" y="527"/>
                                  </a:lnTo>
                                  <a:lnTo>
                                    <a:pt x="633" y="551"/>
                                  </a:lnTo>
                                  <a:lnTo>
                                    <a:pt x="607" y="578"/>
                                  </a:lnTo>
                                  <a:lnTo>
                                    <a:pt x="582" y="606"/>
                                  </a:lnTo>
                                  <a:lnTo>
                                    <a:pt x="558" y="635"/>
                                  </a:lnTo>
                                  <a:lnTo>
                                    <a:pt x="535" y="666"/>
                                  </a:lnTo>
                                  <a:lnTo>
                                    <a:pt x="514" y="698"/>
                                  </a:lnTo>
                                  <a:lnTo>
                                    <a:pt x="494" y="733"/>
                                  </a:lnTo>
                                  <a:lnTo>
                                    <a:pt x="475" y="768"/>
                                  </a:lnTo>
                                  <a:lnTo>
                                    <a:pt x="459" y="805"/>
                                  </a:lnTo>
                                  <a:lnTo>
                                    <a:pt x="445" y="844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3280"/>
                              <a:ext cx="37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526">
                                  <a:moveTo>
                                    <a:pt x="320" y="0"/>
                                  </a:moveTo>
                                  <a:lnTo>
                                    <a:pt x="323" y="44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28" y="188"/>
                                  </a:lnTo>
                                  <a:lnTo>
                                    <a:pt x="329" y="240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329" y="347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27" y="458"/>
                                  </a:lnTo>
                                  <a:lnTo>
                                    <a:pt x="324" y="516"/>
                                  </a:lnTo>
                                  <a:lnTo>
                                    <a:pt x="321" y="574"/>
                                  </a:lnTo>
                                  <a:lnTo>
                                    <a:pt x="316" y="631"/>
                                  </a:lnTo>
                                  <a:lnTo>
                                    <a:pt x="312" y="689"/>
                                  </a:lnTo>
                                  <a:lnTo>
                                    <a:pt x="306" y="747"/>
                                  </a:lnTo>
                                  <a:lnTo>
                                    <a:pt x="299" y="804"/>
                                  </a:lnTo>
                                  <a:lnTo>
                                    <a:pt x="291" y="861"/>
                                  </a:lnTo>
                                  <a:lnTo>
                                    <a:pt x="282" y="916"/>
                                  </a:lnTo>
                                  <a:lnTo>
                                    <a:pt x="273" y="972"/>
                                  </a:lnTo>
                                  <a:lnTo>
                                    <a:pt x="262" y="1025"/>
                                  </a:lnTo>
                                  <a:lnTo>
                                    <a:pt x="249" y="1078"/>
                                  </a:lnTo>
                                  <a:lnTo>
                                    <a:pt x="236" y="1129"/>
                                  </a:lnTo>
                                  <a:lnTo>
                                    <a:pt x="221" y="1178"/>
                                  </a:lnTo>
                                  <a:lnTo>
                                    <a:pt x="205" y="1224"/>
                                  </a:lnTo>
                                  <a:lnTo>
                                    <a:pt x="188" y="1269"/>
                                  </a:lnTo>
                                  <a:lnTo>
                                    <a:pt x="170" y="1312"/>
                                  </a:lnTo>
                                  <a:lnTo>
                                    <a:pt x="150" y="1351"/>
                                  </a:lnTo>
                                  <a:lnTo>
                                    <a:pt x="130" y="1387"/>
                                  </a:lnTo>
                                  <a:lnTo>
                                    <a:pt x="106" y="1420"/>
                                  </a:lnTo>
                                  <a:lnTo>
                                    <a:pt x="83" y="1451"/>
                                  </a:lnTo>
                                  <a:lnTo>
                                    <a:pt x="57" y="1478"/>
                                  </a:lnTo>
                                  <a:lnTo>
                                    <a:pt x="29" y="1501"/>
                                  </a:lnTo>
                                  <a:lnTo>
                                    <a:pt x="0" y="1520"/>
                                  </a:lnTo>
                                  <a:lnTo>
                                    <a:pt x="27" y="1525"/>
                                  </a:lnTo>
                                  <a:lnTo>
                                    <a:pt x="53" y="1526"/>
                                  </a:lnTo>
                                  <a:lnTo>
                                    <a:pt x="78" y="1525"/>
                                  </a:lnTo>
                                  <a:lnTo>
                                    <a:pt x="104" y="1521"/>
                                  </a:lnTo>
                                  <a:lnTo>
                                    <a:pt x="130" y="1513"/>
                                  </a:lnTo>
                                  <a:lnTo>
                                    <a:pt x="154" y="1504"/>
                                  </a:lnTo>
                                  <a:lnTo>
                                    <a:pt x="178" y="1491"/>
                                  </a:lnTo>
                                  <a:lnTo>
                                    <a:pt x="201" y="1476"/>
                                  </a:lnTo>
                                  <a:lnTo>
                                    <a:pt x="225" y="1459"/>
                                  </a:lnTo>
                                  <a:lnTo>
                                    <a:pt x="247" y="1440"/>
                                  </a:lnTo>
                                  <a:lnTo>
                                    <a:pt x="269" y="1418"/>
                                  </a:lnTo>
                                  <a:lnTo>
                                    <a:pt x="291" y="1396"/>
                                  </a:lnTo>
                                  <a:lnTo>
                                    <a:pt x="312" y="1371"/>
                                  </a:lnTo>
                                  <a:lnTo>
                                    <a:pt x="332" y="1346"/>
                                  </a:lnTo>
                                  <a:lnTo>
                                    <a:pt x="353" y="1318"/>
                                  </a:lnTo>
                                  <a:lnTo>
                                    <a:pt x="372" y="1289"/>
                                  </a:lnTo>
                                  <a:lnTo>
                                    <a:pt x="391" y="1260"/>
                                  </a:lnTo>
                                  <a:lnTo>
                                    <a:pt x="409" y="1229"/>
                                  </a:lnTo>
                                  <a:lnTo>
                                    <a:pt x="426" y="1198"/>
                                  </a:lnTo>
                                  <a:lnTo>
                                    <a:pt x="443" y="1166"/>
                                  </a:lnTo>
                                  <a:lnTo>
                                    <a:pt x="459" y="1134"/>
                                  </a:lnTo>
                                  <a:lnTo>
                                    <a:pt x="474" y="1102"/>
                                  </a:lnTo>
                                  <a:lnTo>
                                    <a:pt x="489" y="1069"/>
                                  </a:lnTo>
                                  <a:lnTo>
                                    <a:pt x="503" y="1037"/>
                                  </a:lnTo>
                                  <a:lnTo>
                                    <a:pt x="516" y="1004"/>
                                  </a:lnTo>
                                  <a:lnTo>
                                    <a:pt x="528" y="972"/>
                                  </a:lnTo>
                                  <a:lnTo>
                                    <a:pt x="539" y="941"/>
                                  </a:lnTo>
                                  <a:lnTo>
                                    <a:pt x="550" y="909"/>
                                  </a:lnTo>
                                  <a:lnTo>
                                    <a:pt x="560" y="879"/>
                                  </a:lnTo>
                                  <a:lnTo>
                                    <a:pt x="569" y="850"/>
                                  </a:lnTo>
                                  <a:lnTo>
                                    <a:pt x="577" y="821"/>
                                  </a:lnTo>
                                  <a:lnTo>
                                    <a:pt x="584" y="795"/>
                                  </a:lnTo>
                                  <a:lnTo>
                                    <a:pt x="567" y="745"/>
                                  </a:lnTo>
                                  <a:lnTo>
                                    <a:pt x="551" y="695"/>
                                  </a:lnTo>
                                  <a:lnTo>
                                    <a:pt x="534" y="645"/>
                                  </a:lnTo>
                                  <a:lnTo>
                                    <a:pt x="518" y="596"/>
                                  </a:lnTo>
                                  <a:lnTo>
                                    <a:pt x="501" y="547"/>
                                  </a:lnTo>
                                  <a:lnTo>
                                    <a:pt x="485" y="497"/>
                                  </a:lnTo>
                                  <a:lnTo>
                                    <a:pt x="468" y="448"/>
                                  </a:lnTo>
                                  <a:lnTo>
                                    <a:pt x="452" y="398"/>
                                  </a:lnTo>
                                  <a:lnTo>
                                    <a:pt x="435" y="348"/>
                                  </a:lnTo>
                                  <a:lnTo>
                                    <a:pt x="419" y="298"/>
                                  </a:lnTo>
                                  <a:lnTo>
                                    <a:pt x="402" y="249"/>
                                  </a:lnTo>
                                  <a:lnTo>
                                    <a:pt x="386" y="199"/>
                                  </a:lnTo>
                                  <a:lnTo>
                                    <a:pt x="369" y="150"/>
                                  </a:lnTo>
                                  <a:lnTo>
                                    <a:pt x="353" y="100"/>
                                  </a:lnTo>
                                  <a:lnTo>
                                    <a:pt x="336" y="51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92880"/>
                              <a:ext cx="40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93">
                                  <a:moveTo>
                                    <a:pt x="633" y="1593"/>
                                  </a:moveTo>
                                  <a:lnTo>
                                    <a:pt x="581" y="1578"/>
                                  </a:lnTo>
                                  <a:lnTo>
                                    <a:pt x="533" y="1557"/>
                                  </a:lnTo>
                                  <a:lnTo>
                                    <a:pt x="490" y="1532"/>
                                  </a:lnTo>
                                  <a:lnTo>
                                    <a:pt x="452" y="1501"/>
                                  </a:lnTo>
                                  <a:lnTo>
                                    <a:pt x="420" y="1466"/>
                                  </a:lnTo>
                                  <a:lnTo>
                                    <a:pt x="392" y="1426"/>
                                  </a:lnTo>
                                  <a:lnTo>
                                    <a:pt x="367" y="1382"/>
                                  </a:lnTo>
                                  <a:lnTo>
                                    <a:pt x="347" y="1335"/>
                                  </a:lnTo>
                                  <a:lnTo>
                                    <a:pt x="331" y="1284"/>
                                  </a:lnTo>
                                  <a:lnTo>
                                    <a:pt x="318" y="1231"/>
                                  </a:lnTo>
                                  <a:lnTo>
                                    <a:pt x="308" y="1175"/>
                                  </a:lnTo>
                                  <a:lnTo>
                                    <a:pt x="303" y="1116"/>
                                  </a:lnTo>
                                  <a:lnTo>
                                    <a:pt x="300" y="1056"/>
                                  </a:lnTo>
                                  <a:lnTo>
                                    <a:pt x="300" y="994"/>
                                  </a:lnTo>
                                  <a:lnTo>
                                    <a:pt x="302" y="931"/>
                                  </a:lnTo>
                                  <a:lnTo>
                                    <a:pt x="306" y="867"/>
                                  </a:lnTo>
                                  <a:lnTo>
                                    <a:pt x="314" y="803"/>
                                  </a:lnTo>
                                  <a:lnTo>
                                    <a:pt x="322" y="737"/>
                                  </a:lnTo>
                                  <a:lnTo>
                                    <a:pt x="333" y="672"/>
                                  </a:lnTo>
                                  <a:lnTo>
                                    <a:pt x="345" y="608"/>
                                  </a:lnTo>
                                  <a:lnTo>
                                    <a:pt x="359" y="545"/>
                                  </a:lnTo>
                                  <a:lnTo>
                                    <a:pt x="372" y="483"/>
                                  </a:lnTo>
                                  <a:lnTo>
                                    <a:pt x="388" y="422"/>
                                  </a:lnTo>
                                  <a:lnTo>
                                    <a:pt x="404" y="364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39" y="253"/>
                                  </a:lnTo>
                                  <a:lnTo>
                                    <a:pt x="456" y="201"/>
                                  </a:lnTo>
                                  <a:lnTo>
                                    <a:pt x="473" y="153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506" y="68"/>
                                  </a:lnTo>
                                  <a:lnTo>
                                    <a:pt x="521" y="3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477" y="24"/>
                                  </a:lnTo>
                                  <a:lnTo>
                                    <a:pt x="449" y="39"/>
                                  </a:lnTo>
                                  <a:lnTo>
                                    <a:pt x="421" y="56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19" y="142"/>
                                  </a:lnTo>
                                  <a:lnTo>
                                    <a:pt x="294" y="166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50" y="221"/>
                                  </a:lnTo>
                                  <a:lnTo>
                                    <a:pt x="228" y="248"/>
                                  </a:lnTo>
                                  <a:lnTo>
                                    <a:pt x="208" y="278"/>
                                  </a:lnTo>
                                  <a:lnTo>
                                    <a:pt x="188" y="309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51" y="372"/>
                                  </a:lnTo>
                                  <a:lnTo>
                                    <a:pt x="134" y="405"/>
                                  </a:lnTo>
                                  <a:lnTo>
                                    <a:pt x="118" y="438"/>
                                  </a:lnTo>
                                  <a:lnTo>
                                    <a:pt x="103" y="472"/>
                                  </a:lnTo>
                                  <a:lnTo>
                                    <a:pt x="88" y="506"/>
                                  </a:lnTo>
                                  <a:lnTo>
                                    <a:pt x="76" y="540"/>
                                  </a:lnTo>
                                  <a:lnTo>
                                    <a:pt x="63" y="574"/>
                                  </a:lnTo>
                                  <a:lnTo>
                                    <a:pt x="52" y="608"/>
                                  </a:lnTo>
                                  <a:lnTo>
                                    <a:pt x="41" y="642"/>
                                  </a:lnTo>
                                  <a:lnTo>
                                    <a:pt x="33" y="677"/>
                                  </a:lnTo>
                                  <a:lnTo>
                                    <a:pt x="24" y="710"/>
                                  </a:lnTo>
                                  <a:lnTo>
                                    <a:pt x="18" y="743"/>
                                  </a:lnTo>
                                  <a:lnTo>
                                    <a:pt x="12" y="776"/>
                                  </a:lnTo>
                                  <a:lnTo>
                                    <a:pt x="7" y="808"/>
                                  </a:lnTo>
                                  <a:lnTo>
                                    <a:pt x="3" y="839"/>
                                  </a:lnTo>
                                  <a:lnTo>
                                    <a:pt x="1" y="87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1" y="971"/>
                                  </a:lnTo>
                                  <a:lnTo>
                                    <a:pt x="4" y="1005"/>
                                  </a:lnTo>
                                  <a:lnTo>
                                    <a:pt x="8" y="1039"/>
                                  </a:lnTo>
                                  <a:lnTo>
                                    <a:pt x="15" y="1071"/>
                                  </a:lnTo>
                                  <a:lnTo>
                                    <a:pt x="23" y="1103"/>
                                  </a:lnTo>
                                  <a:lnTo>
                                    <a:pt x="32" y="1133"/>
                                  </a:lnTo>
                                  <a:lnTo>
                                    <a:pt x="43" y="1162"/>
                                  </a:lnTo>
                                  <a:lnTo>
                                    <a:pt x="55" y="1190"/>
                                  </a:lnTo>
                                  <a:lnTo>
                                    <a:pt x="69" y="1218"/>
                                  </a:lnTo>
                                  <a:lnTo>
                                    <a:pt x="83" y="1245"/>
                                  </a:lnTo>
                                  <a:lnTo>
                                    <a:pt x="100" y="1270"/>
                                  </a:lnTo>
                                  <a:lnTo>
                                    <a:pt x="117" y="1295"/>
                                  </a:lnTo>
                                  <a:lnTo>
                                    <a:pt x="135" y="1319"/>
                                  </a:lnTo>
                                  <a:lnTo>
                                    <a:pt x="156" y="1342"/>
                                  </a:lnTo>
                                  <a:lnTo>
                                    <a:pt x="176" y="1364"/>
                                  </a:lnTo>
                                  <a:lnTo>
                                    <a:pt x="198" y="1386"/>
                                  </a:lnTo>
                                  <a:lnTo>
                                    <a:pt x="222" y="1405"/>
                                  </a:lnTo>
                                  <a:lnTo>
                                    <a:pt x="245" y="1424"/>
                                  </a:lnTo>
                                  <a:lnTo>
                                    <a:pt x="271" y="1443"/>
                                  </a:lnTo>
                                  <a:lnTo>
                                    <a:pt x="297" y="1460"/>
                                  </a:lnTo>
                                  <a:lnTo>
                                    <a:pt x="323" y="1476"/>
                                  </a:lnTo>
                                  <a:lnTo>
                                    <a:pt x="351" y="1492"/>
                                  </a:lnTo>
                                  <a:lnTo>
                                    <a:pt x="380" y="1507"/>
                                  </a:lnTo>
                                  <a:lnTo>
                                    <a:pt x="409" y="1521"/>
                                  </a:lnTo>
                                  <a:lnTo>
                                    <a:pt x="439" y="1534"/>
                                  </a:lnTo>
                                  <a:lnTo>
                                    <a:pt x="470" y="1546"/>
                                  </a:lnTo>
                                  <a:lnTo>
                                    <a:pt x="502" y="1556"/>
                                  </a:lnTo>
                                  <a:lnTo>
                                    <a:pt x="534" y="1567"/>
                                  </a:lnTo>
                                  <a:lnTo>
                                    <a:pt x="566" y="1577"/>
                                  </a:lnTo>
                                  <a:lnTo>
                                    <a:pt x="600" y="1585"/>
                                  </a:lnTo>
                                  <a:lnTo>
                                    <a:pt x="633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9080"/>
                              <a:ext cx="1440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4" h="2517">
                                  <a:moveTo>
                                    <a:pt x="2180" y="1926"/>
                                  </a:moveTo>
                                  <a:lnTo>
                                    <a:pt x="2162" y="1975"/>
                                  </a:lnTo>
                                  <a:lnTo>
                                    <a:pt x="2140" y="2022"/>
                                  </a:lnTo>
                                  <a:lnTo>
                                    <a:pt x="2118" y="2067"/>
                                  </a:lnTo>
                                  <a:lnTo>
                                    <a:pt x="2094" y="2111"/>
                                  </a:lnTo>
                                  <a:lnTo>
                                    <a:pt x="2067" y="2154"/>
                                  </a:lnTo>
                                  <a:lnTo>
                                    <a:pt x="2039" y="2194"/>
                                  </a:lnTo>
                                  <a:lnTo>
                                    <a:pt x="2009" y="2233"/>
                                  </a:lnTo>
                                  <a:lnTo>
                                    <a:pt x="1978" y="2269"/>
                                  </a:lnTo>
                                  <a:lnTo>
                                    <a:pt x="1945" y="2303"/>
                                  </a:lnTo>
                                  <a:lnTo>
                                    <a:pt x="1910" y="2336"/>
                                  </a:lnTo>
                                  <a:lnTo>
                                    <a:pt x="1874" y="2366"/>
                                  </a:lnTo>
                                  <a:lnTo>
                                    <a:pt x="1836" y="2394"/>
                                  </a:lnTo>
                                  <a:lnTo>
                                    <a:pt x="1798" y="2418"/>
                                  </a:lnTo>
                                  <a:lnTo>
                                    <a:pt x="1757" y="2441"/>
                                  </a:lnTo>
                                  <a:lnTo>
                                    <a:pt x="1716" y="2461"/>
                                  </a:lnTo>
                                  <a:lnTo>
                                    <a:pt x="1673" y="2477"/>
                                  </a:lnTo>
                                  <a:lnTo>
                                    <a:pt x="1629" y="2492"/>
                                  </a:lnTo>
                                  <a:lnTo>
                                    <a:pt x="1583" y="2503"/>
                                  </a:lnTo>
                                  <a:lnTo>
                                    <a:pt x="1537" y="2510"/>
                                  </a:lnTo>
                                  <a:lnTo>
                                    <a:pt x="1489" y="2516"/>
                                  </a:lnTo>
                                  <a:lnTo>
                                    <a:pt x="1441" y="2517"/>
                                  </a:lnTo>
                                  <a:lnTo>
                                    <a:pt x="1392" y="2515"/>
                                  </a:lnTo>
                                  <a:lnTo>
                                    <a:pt x="1342" y="2509"/>
                                  </a:lnTo>
                                  <a:lnTo>
                                    <a:pt x="1291" y="2501"/>
                                  </a:lnTo>
                                  <a:lnTo>
                                    <a:pt x="1240" y="2488"/>
                                  </a:lnTo>
                                  <a:lnTo>
                                    <a:pt x="1186" y="2471"/>
                                  </a:lnTo>
                                  <a:lnTo>
                                    <a:pt x="1134" y="2450"/>
                                  </a:lnTo>
                                  <a:lnTo>
                                    <a:pt x="1079" y="2426"/>
                                  </a:lnTo>
                                  <a:lnTo>
                                    <a:pt x="1025" y="2397"/>
                                  </a:lnTo>
                                  <a:lnTo>
                                    <a:pt x="971" y="2365"/>
                                  </a:lnTo>
                                  <a:lnTo>
                                    <a:pt x="915" y="2328"/>
                                  </a:lnTo>
                                  <a:lnTo>
                                    <a:pt x="858" y="2286"/>
                                  </a:lnTo>
                                  <a:lnTo>
                                    <a:pt x="821" y="2256"/>
                                  </a:lnTo>
                                  <a:lnTo>
                                    <a:pt x="785" y="2226"/>
                                  </a:lnTo>
                                  <a:lnTo>
                                    <a:pt x="749" y="2194"/>
                                  </a:lnTo>
                                  <a:lnTo>
                                    <a:pt x="712" y="2162"/>
                                  </a:lnTo>
                                  <a:lnTo>
                                    <a:pt x="676" y="2129"/>
                                  </a:lnTo>
                                  <a:lnTo>
                                    <a:pt x="641" y="2095"/>
                                  </a:lnTo>
                                  <a:lnTo>
                                    <a:pt x="605" y="2061"/>
                                  </a:lnTo>
                                  <a:lnTo>
                                    <a:pt x="571" y="2024"/>
                                  </a:lnTo>
                                  <a:lnTo>
                                    <a:pt x="538" y="1988"/>
                                  </a:lnTo>
                                  <a:lnTo>
                                    <a:pt x="505" y="1951"/>
                                  </a:lnTo>
                                  <a:lnTo>
                                    <a:pt x="472" y="1913"/>
                                  </a:lnTo>
                                  <a:lnTo>
                                    <a:pt x="440" y="1875"/>
                                  </a:lnTo>
                                  <a:lnTo>
                                    <a:pt x="409" y="1835"/>
                                  </a:lnTo>
                                  <a:lnTo>
                                    <a:pt x="379" y="1795"/>
                                  </a:lnTo>
                                  <a:lnTo>
                                    <a:pt x="349" y="1754"/>
                                  </a:lnTo>
                                  <a:lnTo>
                                    <a:pt x="320" y="1714"/>
                                  </a:lnTo>
                                  <a:lnTo>
                                    <a:pt x="293" y="1672"/>
                                  </a:lnTo>
                                  <a:lnTo>
                                    <a:pt x="266" y="1629"/>
                                  </a:lnTo>
                                  <a:lnTo>
                                    <a:pt x="240" y="1587"/>
                                  </a:lnTo>
                                  <a:lnTo>
                                    <a:pt x="216" y="1543"/>
                                  </a:lnTo>
                                  <a:lnTo>
                                    <a:pt x="192" y="1499"/>
                                  </a:lnTo>
                                  <a:lnTo>
                                    <a:pt x="170" y="1455"/>
                                  </a:lnTo>
                                  <a:lnTo>
                                    <a:pt x="149" y="1410"/>
                                  </a:lnTo>
                                  <a:lnTo>
                                    <a:pt x="129" y="1366"/>
                                  </a:lnTo>
                                  <a:lnTo>
                                    <a:pt x="110" y="1320"/>
                                  </a:lnTo>
                                  <a:lnTo>
                                    <a:pt x="93" y="1274"/>
                                  </a:lnTo>
                                  <a:lnTo>
                                    <a:pt x="77" y="1228"/>
                                  </a:lnTo>
                                  <a:lnTo>
                                    <a:pt x="62" y="1181"/>
                                  </a:lnTo>
                                  <a:lnTo>
                                    <a:pt x="49" y="1135"/>
                                  </a:lnTo>
                                  <a:lnTo>
                                    <a:pt x="38" y="1088"/>
                                  </a:lnTo>
                                  <a:lnTo>
                                    <a:pt x="27" y="1040"/>
                                  </a:lnTo>
                                  <a:lnTo>
                                    <a:pt x="18" y="993"/>
                                  </a:lnTo>
                                  <a:lnTo>
                                    <a:pt x="10" y="933"/>
                                  </a:lnTo>
                                  <a:lnTo>
                                    <a:pt x="3" y="876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2" y="718"/>
                                  </a:lnTo>
                                  <a:lnTo>
                                    <a:pt x="7" y="668"/>
                                  </a:lnTo>
                                  <a:lnTo>
                                    <a:pt x="14" y="622"/>
                                  </a:lnTo>
                                  <a:lnTo>
                                    <a:pt x="24" y="578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49" y="494"/>
                                  </a:lnTo>
                                  <a:lnTo>
                                    <a:pt x="66" y="456"/>
                                  </a:lnTo>
                                  <a:lnTo>
                                    <a:pt x="86" y="420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29" y="351"/>
                                  </a:lnTo>
                                  <a:lnTo>
                                    <a:pt x="155" y="319"/>
                                  </a:lnTo>
                                  <a:lnTo>
                                    <a:pt x="183" y="289"/>
                                  </a:lnTo>
                                  <a:lnTo>
                                    <a:pt x="213" y="262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78" y="210"/>
                                  </a:lnTo>
                                  <a:lnTo>
                                    <a:pt x="314" y="187"/>
                                  </a:lnTo>
                                  <a:lnTo>
                                    <a:pt x="351" y="165"/>
                                  </a:lnTo>
                                  <a:lnTo>
                                    <a:pt x="391" y="144"/>
                                  </a:lnTo>
                                  <a:lnTo>
                                    <a:pt x="433" y="125"/>
                                  </a:lnTo>
                                  <a:lnTo>
                                    <a:pt x="475" y="108"/>
                                  </a:lnTo>
                                  <a:lnTo>
                                    <a:pt x="520" y="91"/>
                                  </a:lnTo>
                                  <a:lnTo>
                                    <a:pt x="566" y="76"/>
                                  </a:lnTo>
                                  <a:lnTo>
                                    <a:pt x="614" y="62"/>
                                  </a:lnTo>
                                  <a:lnTo>
                                    <a:pt x="664" y="49"/>
                                  </a:lnTo>
                                  <a:lnTo>
                                    <a:pt x="715" y="37"/>
                                  </a:lnTo>
                                  <a:lnTo>
                                    <a:pt x="768" y="28"/>
                                  </a:lnTo>
                                  <a:lnTo>
                                    <a:pt x="822" y="18"/>
                                  </a:lnTo>
                                  <a:lnTo>
                                    <a:pt x="878" y="10"/>
                                  </a:lnTo>
                                  <a:lnTo>
                                    <a:pt x="912" y="5"/>
                                  </a:lnTo>
                                  <a:lnTo>
                                    <a:pt x="946" y="2"/>
                                  </a:lnTo>
                                  <a:lnTo>
                                    <a:pt x="979" y="1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1045" y="1"/>
                                  </a:lnTo>
                                  <a:lnTo>
                                    <a:pt x="1078" y="3"/>
                                  </a:lnTo>
                                  <a:lnTo>
                                    <a:pt x="1110" y="6"/>
                                  </a:lnTo>
                                  <a:lnTo>
                                    <a:pt x="1142" y="11"/>
                                  </a:lnTo>
                                  <a:lnTo>
                                    <a:pt x="1174" y="16"/>
                                  </a:lnTo>
                                  <a:lnTo>
                                    <a:pt x="1205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267" y="38"/>
                                  </a:lnTo>
                                  <a:lnTo>
                                    <a:pt x="1297" y="49"/>
                                  </a:lnTo>
                                  <a:lnTo>
                                    <a:pt x="1327" y="60"/>
                                  </a:lnTo>
                                  <a:lnTo>
                                    <a:pt x="1357" y="72"/>
                                  </a:lnTo>
                                  <a:lnTo>
                                    <a:pt x="1386" y="84"/>
                                  </a:lnTo>
                                  <a:lnTo>
                                    <a:pt x="1415" y="97"/>
                                  </a:lnTo>
                                  <a:lnTo>
                                    <a:pt x="1443" y="112"/>
                                  </a:lnTo>
                                  <a:lnTo>
                                    <a:pt x="1471" y="128"/>
                                  </a:lnTo>
                                  <a:lnTo>
                                    <a:pt x="1499" y="144"/>
                                  </a:lnTo>
                                  <a:lnTo>
                                    <a:pt x="1526" y="161"/>
                                  </a:lnTo>
                                  <a:lnTo>
                                    <a:pt x="1552" y="179"/>
                                  </a:lnTo>
                                  <a:lnTo>
                                    <a:pt x="1579" y="199"/>
                                  </a:lnTo>
                                  <a:lnTo>
                                    <a:pt x="1606" y="218"/>
                                  </a:lnTo>
                                  <a:lnTo>
                                    <a:pt x="1631" y="238"/>
                                  </a:lnTo>
                                  <a:lnTo>
                                    <a:pt x="1656" y="259"/>
                                  </a:lnTo>
                                  <a:lnTo>
                                    <a:pt x="1681" y="281"/>
                                  </a:lnTo>
                                  <a:lnTo>
                                    <a:pt x="1706" y="303"/>
                                  </a:lnTo>
                                  <a:lnTo>
                                    <a:pt x="1730" y="327"/>
                                  </a:lnTo>
                                  <a:lnTo>
                                    <a:pt x="1753" y="350"/>
                                  </a:lnTo>
                                  <a:lnTo>
                                    <a:pt x="1776" y="375"/>
                                  </a:lnTo>
                                  <a:lnTo>
                                    <a:pt x="1799" y="400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69" y="484"/>
                                  </a:lnTo>
                                  <a:lnTo>
                                    <a:pt x="1902" y="527"/>
                                  </a:lnTo>
                                  <a:lnTo>
                                    <a:pt x="1934" y="572"/>
                                  </a:lnTo>
                                  <a:lnTo>
                                    <a:pt x="1965" y="617"/>
                                  </a:lnTo>
                                  <a:lnTo>
                                    <a:pt x="1994" y="664"/>
                                  </a:lnTo>
                                  <a:lnTo>
                                    <a:pt x="2022" y="711"/>
                                  </a:lnTo>
                                  <a:lnTo>
                                    <a:pt x="2050" y="759"/>
                                  </a:lnTo>
                                  <a:lnTo>
                                    <a:pt x="2074" y="808"/>
                                  </a:lnTo>
                                  <a:lnTo>
                                    <a:pt x="2099" y="857"/>
                                  </a:lnTo>
                                  <a:lnTo>
                                    <a:pt x="2121" y="908"/>
                                  </a:lnTo>
                                  <a:lnTo>
                                    <a:pt x="2142" y="959"/>
                                  </a:lnTo>
                                  <a:lnTo>
                                    <a:pt x="2162" y="1010"/>
                                  </a:lnTo>
                                  <a:lnTo>
                                    <a:pt x="2179" y="1061"/>
                                  </a:lnTo>
                                  <a:lnTo>
                                    <a:pt x="2196" y="1114"/>
                                  </a:lnTo>
                                  <a:lnTo>
                                    <a:pt x="2210" y="1166"/>
                                  </a:lnTo>
                                  <a:lnTo>
                                    <a:pt x="2223" y="1216"/>
                                  </a:lnTo>
                                  <a:lnTo>
                                    <a:pt x="2232" y="1266"/>
                                  </a:lnTo>
                                  <a:lnTo>
                                    <a:pt x="2241" y="1315"/>
                                  </a:lnTo>
                                  <a:lnTo>
                                    <a:pt x="2246" y="1365"/>
                                  </a:lnTo>
                                  <a:lnTo>
                                    <a:pt x="2250" y="1415"/>
                                  </a:lnTo>
                                  <a:lnTo>
                                    <a:pt x="2253" y="1464"/>
                                  </a:lnTo>
                                  <a:lnTo>
                                    <a:pt x="2254" y="1512"/>
                                  </a:lnTo>
                                  <a:lnTo>
                                    <a:pt x="2253" y="1561"/>
                                  </a:lnTo>
                                  <a:lnTo>
                                    <a:pt x="2249" y="1609"/>
                                  </a:lnTo>
                                  <a:lnTo>
                                    <a:pt x="2244" y="1656"/>
                                  </a:lnTo>
                                  <a:lnTo>
                                    <a:pt x="2238" y="1703"/>
                                  </a:lnTo>
                                  <a:lnTo>
                                    <a:pt x="2229" y="1749"/>
                                  </a:lnTo>
                                  <a:lnTo>
                                    <a:pt x="2219" y="1795"/>
                                  </a:lnTo>
                                  <a:lnTo>
                                    <a:pt x="2208" y="1840"/>
                                  </a:lnTo>
                                  <a:lnTo>
                                    <a:pt x="2195" y="1883"/>
                                  </a:lnTo>
                                  <a:lnTo>
                                    <a:pt x="2180" y="1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97320"/>
                              <a:ext cx="78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73">
                                  <a:moveTo>
                                    <a:pt x="1189" y="1051"/>
                                  </a:moveTo>
                                  <a:lnTo>
                                    <a:pt x="1178" y="1077"/>
                                  </a:lnTo>
                                  <a:lnTo>
                                    <a:pt x="1167" y="1103"/>
                                  </a:lnTo>
                                  <a:lnTo>
                                    <a:pt x="1155" y="1127"/>
                                  </a:lnTo>
                                  <a:lnTo>
                                    <a:pt x="1141" y="1151"/>
                                  </a:lnTo>
                                  <a:lnTo>
                                    <a:pt x="1127" y="1174"/>
                                  </a:lnTo>
                                  <a:lnTo>
                                    <a:pt x="1112" y="1197"/>
                                  </a:lnTo>
                                  <a:lnTo>
                                    <a:pt x="1095" y="1217"/>
                                  </a:lnTo>
                                  <a:lnTo>
                                    <a:pt x="1078" y="1237"/>
                                  </a:lnTo>
                                  <a:lnTo>
                                    <a:pt x="1060" y="1257"/>
                                  </a:lnTo>
                                  <a:lnTo>
                                    <a:pt x="1041" y="1274"/>
                                  </a:lnTo>
                                  <a:lnTo>
                                    <a:pt x="1021" y="1291"/>
                                  </a:lnTo>
                                  <a:lnTo>
                                    <a:pt x="1001" y="1306"/>
                                  </a:lnTo>
                                  <a:lnTo>
                                    <a:pt x="980" y="1319"/>
                                  </a:lnTo>
                                  <a:lnTo>
                                    <a:pt x="958" y="1331"/>
                                  </a:lnTo>
                                  <a:lnTo>
                                    <a:pt x="935" y="1342"/>
                                  </a:lnTo>
                                  <a:lnTo>
                                    <a:pt x="911" y="1352"/>
                                  </a:lnTo>
                                  <a:lnTo>
                                    <a:pt x="888" y="1359"/>
                                  </a:lnTo>
                                  <a:lnTo>
                                    <a:pt x="863" y="1364"/>
                                  </a:lnTo>
                                  <a:lnTo>
                                    <a:pt x="838" y="1370"/>
                                  </a:lnTo>
                                  <a:lnTo>
                                    <a:pt x="812" y="1372"/>
                                  </a:lnTo>
                                  <a:lnTo>
                                    <a:pt x="785" y="1373"/>
                                  </a:lnTo>
                                  <a:lnTo>
                                    <a:pt x="759" y="1372"/>
                                  </a:lnTo>
                                  <a:lnTo>
                                    <a:pt x="731" y="1369"/>
                                  </a:lnTo>
                                  <a:lnTo>
                                    <a:pt x="703" y="1363"/>
                                  </a:lnTo>
                                  <a:lnTo>
                                    <a:pt x="675" y="1357"/>
                                  </a:lnTo>
                                  <a:lnTo>
                                    <a:pt x="647" y="1347"/>
                                  </a:lnTo>
                                  <a:lnTo>
                                    <a:pt x="618" y="1337"/>
                                  </a:lnTo>
                                  <a:lnTo>
                                    <a:pt x="588" y="1323"/>
                                  </a:lnTo>
                                  <a:lnTo>
                                    <a:pt x="558" y="1308"/>
                                  </a:lnTo>
                                  <a:lnTo>
                                    <a:pt x="528" y="1290"/>
                                  </a:lnTo>
                                  <a:lnTo>
                                    <a:pt x="498" y="1269"/>
                                  </a:lnTo>
                                  <a:lnTo>
                                    <a:pt x="468" y="1247"/>
                                  </a:lnTo>
                                  <a:lnTo>
                                    <a:pt x="428" y="1214"/>
                                  </a:lnTo>
                                  <a:lnTo>
                                    <a:pt x="388" y="1179"/>
                                  </a:lnTo>
                                  <a:lnTo>
                                    <a:pt x="349" y="1142"/>
                                  </a:lnTo>
                                  <a:lnTo>
                                    <a:pt x="311" y="1104"/>
                                  </a:lnTo>
                                  <a:lnTo>
                                    <a:pt x="292" y="1085"/>
                                  </a:lnTo>
                                  <a:lnTo>
                                    <a:pt x="275" y="1064"/>
                                  </a:lnTo>
                                  <a:lnTo>
                                    <a:pt x="257" y="1043"/>
                                  </a:lnTo>
                                  <a:lnTo>
                                    <a:pt x="240" y="1022"/>
                                  </a:lnTo>
                                  <a:lnTo>
                                    <a:pt x="223" y="1000"/>
                                  </a:lnTo>
                                  <a:lnTo>
                                    <a:pt x="206" y="979"/>
                                  </a:lnTo>
                                  <a:lnTo>
                                    <a:pt x="190" y="957"/>
                                  </a:lnTo>
                                  <a:lnTo>
                                    <a:pt x="175" y="934"/>
                                  </a:lnTo>
                                  <a:lnTo>
                                    <a:pt x="160" y="912"/>
                                  </a:lnTo>
                                  <a:lnTo>
                                    <a:pt x="145" y="888"/>
                                  </a:lnTo>
                                  <a:lnTo>
                                    <a:pt x="131" y="865"/>
                                  </a:lnTo>
                                  <a:lnTo>
                                    <a:pt x="117" y="841"/>
                                  </a:lnTo>
                                  <a:lnTo>
                                    <a:pt x="104" y="818"/>
                                  </a:lnTo>
                                  <a:lnTo>
                                    <a:pt x="93" y="793"/>
                                  </a:lnTo>
                                  <a:lnTo>
                                    <a:pt x="81" y="769"/>
                                  </a:lnTo>
                                  <a:lnTo>
                                    <a:pt x="70" y="744"/>
                                  </a:lnTo>
                                  <a:lnTo>
                                    <a:pt x="59" y="719"/>
                                  </a:lnTo>
                                  <a:lnTo>
                                    <a:pt x="50" y="695"/>
                                  </a:lnTo>
                                  <a:lnTo>
                                    <a:pt x="41" y="669"/>
                                  </a:lnTo>
                                  <a:lnTo>
                                    <a:pt x="33" y="645"/>
                                  </a:lnTo>
                                  <a:lnTo>
                                    <a:pt x="26" y="619"/>
                                  </a:lnTo>
                                  <a:lnTo>
                                    <a:pt x="20" y="594"/>
                                  </a:lnTo>
                                  <a:lnTo>
                                    <a:pt x="14" y="568"/>
                                  </a:lnTo>
                                  <a:lnTo>
                                    <a:pt x="9" y="541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2" y="47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12" y="315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26" y="270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308" y="41"/>
                                  </a:lnTo>
                                  <a:lnTo>
                                    <a:pt x="335" y="34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389" y="20"/>
                                  </a:lnTo>
                                  <a:lnTo>
                                    <a:pt x="418" y="15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515" y="1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88" y="1"/>
                                  </a:lnTo>
                                  <a:lnTo>
                                    <a:pt x="605" y="3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40" y="8"/>
                                  </a:lnTo>
                                  <a:lnTo>
                                    <a:pt x="657" y="12"/>
                                  </a:lnTo>
                                  <a:lnTo>
                                    <a:pt x="674" y="16"/>
                                  </a:lnTo>
                                  <a:lnTo>
                                    <a:pt x="690" y="21"/>
                                  </a:lnTo>
                                  <a:lnTo>
                                    <a:pt x="707" y="27"/>
                                  </a:lnTo>
                                  <a:lnTo>
                                    <a:pt x="723" y="32"/>
                                  </a:lnTo>
                                  <a:lnTo>
                                    <a:pt x="739" y="38"/>
                                  </a:lnTo>
                                  <a:lnTo>
                                    <a:pt x="755" y="46"/>
                                  </a:lnTo>
                                  <a:lnTo>
                                    <a:pt x="786" y="61"/>
                                  </a:lnTo>
                                  <a:lnTo>
                                    <a:pt x="817" y="78"/>
                                  </a:lnTo>
                                  <a:lnTo>
                                    <a:pt x="846" y="97"/>
                                  </a:lnTo>
                                  <a:lnTo>
                                    <a:pt x="875" y="118"/>
                                  </a:lnTo>
                                  <a:lnTo>
                                    <a:pt x="903" y="141"/>
                                  </a:lnTo>
                                  <a:lnTo>
                                    <a:pt x="929" y="165"/>
                                  </a:lnTo>
                                  <a:lnTo>
                                    <a:pt x="955" y="191"/>
                                  </a:lnTo>
                                  <a:lnTo>
                                    <a:pt x="981" y="218"/>
                                  </a:lnTo>
                                  <a:lnTo>
                                    <a:pt x="1000" y="240"/>
                                  </a:lnTo>
                                  <a:lnTo>
                                    <a:pt x="1019" y="264"/>
                                  </a:lnTo>
                                  <a:lnTo>
                                    <a:pt x="1037" y="287"/>
                                  </a:lnTo>
                                  <a:lnTo>
                                    <a:pt x="1054" y="312"/>
                                  </a:lnTo>
                                  <a:lnTo>
                                    <a:pt x="1071" y="336"/>
                                  </a:lnTo>
                                  <a:lnTo>
                                    <a:pt x="1087" y="362"/>
                                  </a:lnTo>
                                  <a:lnTo>
                                    <a:pt x="1102" y="387"/>
                                  </a:lnTo>
                                  <a:lnTo>
                                    <a:pt x="1117" y="414"/>
                                  </a:lnTo>
                                  <a:lnTo>
                                    <a:pt x="1131" y="441"/>
                                  </a:lnTo>
                                  <a:lnTo>
                                    <a:pt x="1144" y="468"/>
                                  </a:lnTo>
                                  <a:lnTo>
                                    <a:pt x="1156" y="495"/>
                                  </a:lnTo>
                                  <a:lnTo>
                                    <a:pt x="1167" y="523"/>
                                  </a:lnTo>
                                  <a:lnTo>
                                    <a:pt x="1178" y="551"/>
                                  </a:lnTo>
                                  <a:lnTo>
                                    <a:pt x="1188" y="579"/>
                                  </a:lnTo>
                                  <a:lnTo>
                                    <a:pt x="1196" y="607"/>
                                  </a:lnTo>
                                  <a:lnTo>
                                    <a:pt x="1205" y="636"/>
                                  </a:lnTo>
                                  <a:lnTo>
                                    <a:pt x="1211" y="663"/>
                                  </a:lnTo>
                                  <a:lnTo>
                                    <a:pt x="1217" y="691"/>
                                  </a:lnTo>
                                  <a:lnTo>
                                    <a:pt x="1221" y="717"/>
                                  </a:lnTo>
                                  <a:lnTo>
                                    <a:pt x="1225" y="744"/>
                                  </a:lnTo>
                                  <a:lnTo>
                                    <a:pt x="1227" y="771"/>
                                  </a:lnTo>
                                  <a:lnTo>
                                    <a:pt x="1228" y="799"/>
                                  </a:lnTo>
                                  <a:lnTo>
                                    <a:pt x="1228" y="824"/>
                                  </a:lnTo>
                                  <a:lnTo>
                                    <a:pt x="1228" y="851"/>
                                  </a:lnTo>
                                  <a:lnTo>
                                    <a:pt x="1226" y="878"/>
                                  </a:lnTo>
                                  <a:lnTo>
                                    <a:pt x="1223" y="903"/>
                                  </a:lnTo>
                                  <a:lnTo>
                                    <a:pt x="1220" y="929"/>
                                  </a:lnTo>
                                  <a:lnTo>
                                    <a:pt x="1215" y="953"/>
                                  </a:lnTo>
                                  <a:lnTo>
                                    <a:pt x="1210" y="979"/>
                                  </a:lnTo>
                                  <a:lnTo>
                                    <a:pt x="1204" y="1004"/>
                                  </a:lnTo>
                                  <a:lnTo>
                                    <a:pt x="1196" y="1027"/>
                                  </a:lnTo>
                                  <a:lnTo>
                                    <a:pt x="1189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49080"/>
                              <a:ext cx="1440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2" h="2517">
                                  <a:moveTo>
                                    <a:pt x="75" y="1929"/>
                                  </a:moveTo>
                                  <a:lnTo>
                                    <a:pt x="94" y="1977"/>
                                  </a:lnTo>
                                  <a:lnTo>
                                    <a:pt x="115" y="2024"/>
                                  </a:lnTo>
                                  <a:lnTo>
                                    <a:pt x="138" y="2070"/>
                                  </a:lnTo>
                                  <a:lnTo>
                                    <a:pt x="163" y="2114"/>
                                  </a:lnTo>
                                  <a:lnTo>
                                    <a:pt x="188" y="2155"/>
                                  </a:lnTo>
                                  <a:lnTo>
                                    <a:pt x="217" y="2196"/>
                                  </a:lnTo>
                                  <a:lnTo>
                                    <a:pt x="247" y="2234"/>
                                  </a:lnTo>
                                  <a:lnTo>
                                    <a:pt x="278" y="2271"/>
                                  </a:lnTo>
                                  <a:lnTo>
                                    <a:pt x="311" y="2305"/>
                                  </a:lnTo>
                                  <a:lnTo>
                                    <a:pt x="346" y="2338"/>
                                  </a:lnTo>
                                  <a:lnTo>
                                    <a:pt x="383" y="2368"/>
                                  </a:lnTo>
                                  <a:lnTo>
                                    <a:pt x="420" y="2395"/>
                                  </a:lnTo>
                                  <a:lnTo>
                                    <a:pt x="459" y="2420"/>
                                  </a:lnTo>
                                  <a:lnTo>
                                    <a:pt x="500" y="2442"/>
                                  </a:lnTo>
                                  <a:lnTo>
                                    <a:pt x="542" y="2462"/>
                                  </a:lnTo>
                                  <a:lnTo>
                                    <a:pt x="584" y="2479"/>
                                  </a:lnTo>
                                  <a:lnTo>
                                    <a:pt x="628" y="2493"/>
                                  </a:lnTo>
                                  <a:lnTo>
                                    <a:pt x="673" y="2504"/>
                                  </a:lnTo>
                                  <a:lnTo>
                                    <a:pt x="720" y="2511"/>
                                  </a:lnTo>
                                  <a:lnTo>
                                    <a:pt x="767" y="2516"/>
                                  </a:lnTo>
                                  <a:lnTo>
                                    <a:pt x="816" y="2517"/>
                                  </a:lnTo>
                                  <a:lnTo>
                                    <a:pt x="865" y="2515"/>
                                  </a:lnTo>
                                  <a:lnTo>
                                    <a:pt x="915" y="2510"/>
                                  </a:lnTo>
                                  <a:lnTo>
                                    <a:pt x="967" y="2500"/>
                                  </a:lnTo>
                                  <a:lnTo>
                                    <a:pt x="1018" y="2488"/>
                                  </a:lnTo>
                                  <a:lnTo>
                                    <a:pt x="1070" y="2470"/>
                                  </a:lnTo>
                                  <a:lnTo>
                                    <a:pt x="1123" y="2450"/>
                                  </a:lnTo>
                                  <a:lnTo>
                                    <a:pt x="1178" y="2426"/>
                                  </a:lnTo>
                                  <a:lnTo>
                                    <a:pt x="1231" y="2397"/>
                                  </a:lnTo>
                                  <a:lnTo>
                                    <a:pt x="1287" y="2364"/>
                                  </a:lnTo>
                                  <a:lnTo>
                                    <a:pt x="1342" y="2326"/>
                                  </a:lnTo>
                                  <a:lnTo>
                                    <a:pt x="1398" y="2285"/>
                                  </a:lnTo>
                                  <a:lnTo>
                                    <a:pt x="1435" y="2255"/>
                                  </a:lnTo>
                                  <a:lnTo>
                                    <a:pt x="1471" y="2225"/>
                                  </a:lnTo>
                                  <a:lnTo>
                                    <a:pt x="1508" y="2193"/>
                                  </a:lnTo>
                                  <a:lnTo>
                                    <a:pt x="1544" y="2161"/>
                                  </a:lnTo>
                                  <a:lnTo>
                                    <a:pt x="1580" y="2128"/>
                                  </a:lnTo>
                                  <a:lnTo>
                                    <a:pt x="1616" y="2094"/>
                                  </a:lnTo>
                                  <a:lnTo>
                                    <a:pt x="1650" y="2058"/>
                                  </a:lnTo>
                                  <a:lnTo>
                                    <a:pt x="1684" y="2022"/>
                                  </a:lnTo>
                                  <a:lnTo>
                                    <a:pt x="1718" y="1986"/>
                                  </a:lnTo>
                                  <a:lnTo>
                                    <a:pt x="1751" y="1948"/>
                                  </a:lnTo>
                                  <a:lnTo>
                                    <a:pt x="1783" y="1911"/>
                                  </a:lnTo>
                                  <a:lnTo>
                                    <a:pt x="1815" y="1871"/>
                                  </a:lnTo>
                                  <a:lnTo>
                                    <a:pt x="1846" y="1833"/>
                                  </a:lnTo>
                                  <a:lnTo>
                                    <a:pt x="1876" y="1792"/>
                                  </a:lnTo>
                                  <a:lnTo>
                                    <a:pt x="1906" y="1752"/>
                                  </a:lnTo>
                                  <a:lnTo>
                                    <a:pt x="1934" y="1710"/>
                                  </a:lnTo>
                                  <a:lnTo>
                                    <a:pt x="1961" y="1669"/>
                                  </a:lnTo>
                                  <a:lnTo>
                                    <a:pt x="1988" y="1626"/>
                                  </a:lnTo>
                                  <a:lnTo>
                                    <a:pt x="2014" y="1583"/>
                                  </a:lnTo>
                                  <a:lnTo>
                                    <a:pt x="2038" y="1540"/>
                                  </a:lnTo>
                                  <a:lnTo>
                                    <a:pt x="2062" y="1496"/>
                                  </a:lnTo>
                                  <a:lnTo>
                                    <a:pt x="2084" y="1452"/>
                                  </a:lnTo>
                                  <a:lnTo>
                                    <a:pt x="2104" y="1407"/>
                                  </a:lnTo>
                                  <a:lnTo>
                                    <a:pt x="2125" y="1362"/>
                                  </a:lnTo>
                                  <a:lnTo>
                                    <a:pt x="2143" y="1316"/>
                                  </a:lnTo>
                                  <a:lnTo>
                                    <a:pt x="2161" y="1270"/>
                                  </a:lnTo>
                                  <a:lnTo>
                                    <a:pt x="2177" y="1224"/>
                                  </a:lnTo>
                                  <a:lnTo>
                                    <a:pt x="2191" y="1177"/>
                                  </a:lnTo>
                                  <a:lnTo>
                                    <a:pt x="2204" y="1131"/>
                                  </a:lnTo>
                                  <a:lnTo>
                                    <a:pt x="2215" y="1084"/>
                                  </a:lnTo>
                                  <a:lnTo>
                                    <a:pt x="2226" y="1036"/>
                                  </a:lnTo>
                                  <a:lnTo>
                                    <a:pt x="2235" y="989"/>
                                  </a:lnTo>
                                  <a:lnTo>
                                    <a:pt x="2243" y="930"/>
                                  </a:lnTo>
                                  <a:lnTo>
                                    <a:pt x="2249" y="872"/>
                                  </a:lnTo>
                                  <a:lnTo>
                                    <a:pt x="2252" y="818"/>
                                  </a:lnTo>
                                  <a:lnTo>
                                    <a:pt x="2252" y="764"/>
                                  </a:lnTo>
                                  <a:lnTo>
                                    <a:pt x="2250" y="714"/>
                                  </a:lnTo>
                                  <a:lnTo>
                                    <a:pt x="2245" y="665"/>
                                  </a:lnTo>
                                  <a:lnTo>
                                    <a:pt x="2238" y="619"/>
                                  </a:lnTo>
                                  <a:lnTo>
                                    <a:pt x="2228" y="574"/>
                                  </a:lnTo>
                                  <a:lnTo>
                                    <a:pt x="2217" y="531"/>
                                  </a:lnTo>
                                  <a:lnTo>
                                    <a:pt x="2202" y="491"/>
                                  </a:lnTo>
                                  <a:lnTo>
                                    <a:pt x="2185" y="452"/>
                                  </a:lnTo>
                                  <a:lnTo>
                                    <a:pt x="2166" y="416"/>
                                  </a:lnTo>
                                  <a:lnTo>
                                    <a:pt x="2145" y="381"/>
                                  </a:lnTo>
                                  <a:lnTo>
                                    <a:pt x="2122" y="348"/>
                                  </a:lnTo>
                                  <a:lnTo>
                                    <a:pt x="2095" y="317"/>
                                  </a:lnTo>
                                  <a:lnTo>
                                    <a:pt x="2067" y="287"/>
                                  </a:lnTo>
                                  <a:lnTo>
                                    <a:pt x="2037" y="258"/>
                                  </a:lnTo>
                                  <a:lnTo>
                                    <a:pt x="2006" y="232"/>
                                  </a:lnTo>
                                  <a:lnTo>
                                    <a:pt x="1972" y="207"/>
                                  </a:lnTo>
                                  <a:lnTo>
                                    <a:pt x="1936" y="184"/>
                                  </a:lnTo>
                                  <a:lnTo>
                                    <a:pt x="1898" y="162"/>
                                  </a:lnTo>
                                  <a:lnTo>
                                    <a:pt x="1859" y="142"/>
                                  </a:lnTo>
                                  <a:lnTo>
                                    <a:pt x="1817" y="122"/>
                                  </a:lnTo>
                                  <a:lnTo>
                                    <a:pt x="1775" y="105"/>
                                  </a:lnTo>
                                  <a:lnTo>
                                    <a:pt x="1730" y="88"/>
                                  </a:lnTo>
                                  <a:lnTo>
                                    <a:pt x="1684" y="73"/>
                                  </a:lnTo>
                                  <a:lnTo>
                                    <a:pt x="1636" y="61"/>
                                  </a:lnTo>
                                  <a:lnTo>
                                    <a:pt x="1586" y="48"/>
                                  </a:lnTo>
                                  <a:lnTo>
                                    <a:pt x="1534" y="36"/>
                                  </a:lnTo>
                                  <a:lnTo>
                                    <a:pt x="1482" y="25"/>
                                  </a:lnTo>
                                  <a:lnTo>
                                    <a:pt x="1428" y="17"/>
                                  </a:lnTo>
                                  <a:lnTo>
                                    <a:pt x="1372" y="8"/>
                                  </a:lnTo>
                                  <a:lnTo>
                                    <a:pt x="1338" y="4"/>
                                  </a:lnTo>
                                  <a:lnTo>
                                    <a:pt x="1304" y="1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1204" y="1"/>
                                  </a:lnTo>
                                  <a:lnTo>
                                    <a:pt x="1171" y="2"/>
                                  </a:lnTo>
                                  <a:lnTo>
                                    <a:pt x="1139" y="6"/>
                                  </a:lnTo>
                                  <a:lnTo>
                                    <a:pt x="1107" y="10"/>
                                  </a:lnTo>
                                  <a:lnTo>
                                    <a:pt x="1075" y="16"/>
                                  </a:lnTo>
                                  <a:lnTo>
                                    <a:pt x="1044" y="22"/>
                                  </a:lnTo>
                                  <a:lnTo>
                                    <a:pt x="1014" y="30"/>
                                  </a:lnTo>
                                  <a:lnTo>
                                    <a:pt x="983" y="39"/>
                                  </a:lnTo>
                                  <a:lnTo>
                                    <a:pt x="953" y="49"/>
                                  </a:lnTo>
                                  <a:lnTo>
                                    <a:pt x="923" y="59"/>
                                  </a:lnTo>
                                  <a:lnTo>
                                    <a:pt x="893" y="71"/>
                                  </a:lnTo>
                                  <a:lnTo>
                                    <a:pt x="864" y="84"/>
                                  </a:lnTo>
                                  <a:lnTo>
                                    <a:pt x="835" y="98"/>
                                  </a:lnTo>
                                  <a:lnTo>
                                    <a:pt x="806" y="113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51" y="145"/>
                                  </a:lnTo>
                                  <a:lnTo>
                                    <a:pt x="724" y="162"/>
                                  </a:lnTo>
                                  <a:lnTo>
                                    <a:pt x="698" y="180"/>
                                  </a:lnTo>
                                  <a:lnTo>
                                    <a:pt x="671" y="199"/>
                                  </a:lnTo>
                                  <a:lnTo>
                                    <a:pt x="645" y="219"/>
                                  </a:lnTo>
                                  <a:lnTo>
                                    <a:pt x="620" y="239"/>
                                  </a:lnTo>
                                  <a:lnTo>
                                    <a:pt x="594" y="260"/>
                                  </a:lnTo>
                                  <a:lnTo>
                                    <a:pt x="569" y="283"/>
                                  </a:lnTo>
                                  <a:lnTo>
                                    <a:pt x="545" y="305"/>
                                  </a:lnTo>
                                  <a:lnTo>
                                    <a:pt x="521" y="327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474" y="377"/>
                                  </a:lnTo>
                                  <a:lnTo>
                                    <a:pt x="452" y="401"/>
                                  </a:lnTo>
                                  <a:lnTo>
                                    <a:pt x="417" y="443"/>
                                  </a:lnTo>
                                  <a:lnTo>
                                    <a:pt x="383" y="485"/>
                                  </a:lnTo>
                                  <a:lnTo>
                                    <a:pt x="348" y="529"/>
                                  </a:lnTo>
                                  <a:lnTo>
                                    <a:pt x="318" y="574"/>
                                  </a:lnTo>
                                  <a:lnTo>
                                    <a:pt x="287" y="619"/>
                                  </a:lnTo>
                                  <a:lnTo>
                                    <a:pt x="257" y="666"/>
                                  </a:lnTo>
                                  <a:lnTo>
                                    <a:pt x="229" y="713"/>
                                  </a:lnTo>
                                  <a:lnTo>
                                    <a:pt x="202" y="762"/>
                                  </a:lnTo>
                                  <a:lnTo>
                                    <a:pt x="178" y="810"/>
                                  </a:lnTo>
                                  <a:lnTo>
                                    <a:pt x="154" y="860"/>
                                  </a:lnTo>
                                  <a:lnTo>
                                    <a:pt x="132" y="910"/>
                                  </a:lnTo>
                                  <a:lnTo>
                                    <a:pt x="110" y="961"/>
                                  </a:lnTo>
                                  <a:lnTo>
                                    <a:pt x="91" y="1013"/>
                                  </a:lnTo>
                                  <a:lnTo>
                                    <a:pt x="73" y="1064"/>
                                  </a:lnTo>
                                  <a:lnTo>
                                    <a:pt x="57" y="1117"/>
                                  </a:lnTo>
                                  <a:lnTo>
                                    <a:pt x="43" y="1169"/>
                                  </a:lnTo>
                                  <a:lnTo>
                                    <a:pt x="30" y="1219"/>
                                  </a:lnTo>
                                  <a:lnTo>
                                    <a:pt x="21" y="1268"/>
                                  </a:lnTo>
                                  <a:lnTo>
                                    <a:pt x="13" y="1318"/>
                                  </a:lnTo>
                                  <a:lnTo>
                                    <a:pt x="7" y="1367"/>
                                  </a:lnTo>
                                  <a:lnTo>
                                    <a:pt x="4" y="1418"/>
                                  </a:lnTo>
                                  <a:lnTo>
                                    <a:pt x="2" y="1467"/>
                                  </a:lnTo>
                                  <a:lnTo>
                                    <a:pt x="0" y="1515"/>
                                  </a:lnTo>
                                  <a:lnTo>
                                    <a:pt x="3" y="1564"/>
                                  </a:lnTo>
                                  <a:lnTo>
                                    <a:pt x="6" y="1611"/>
                                  </a:lnTo>
                                  <a:lnTo>
                                    <a:pt x="10" y="1659"/>
                                  </a:lnTo>
                                  <a:lnTo>
                                    <a:pt x="18" y="1706"/>
                                  </a:lnTo>
                                  <a:lnTo>
                                    <a:pt x="26" y="1752"/>
                                  </a:lnTo>
                                  <a:lnTo>
                                    <a:pt x="36" y="1798"/>
                                  </a:lnTo>
                                  <a:lnTo>
                                    <a:pt x="47" y="1843"/>
                                  </a:lnTo>
                                  <a:lnTo>
                                    <a:pt x="60" y="1886"/>
                                  </a:lnTo>
                                  <a:lnTo>
                                    <a:pt x="75" y="1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00920"/>
                              <a:ext cx="79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" h="1361">
                                  <a:moveTo>
                                    <a:pt x="29" y="1018"/>
                                  </a:moveTo>
                                  <a:lnTo>
                                    <a:pt x="39" y="1045"/>
                                  </a:lnTo>
                                  <a:lnTo>
                                    <a:pt x="48" y="1071"/>
                                  </a:lnTo>
                                  <a:lnTo>
                                    <a:pt x="59" y="1097"/>
                                  </a:lnTo>
                                  <a:lnTo>
                                    <a:pt x="72" y="1121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98" y="1167"/>
                                  </a:lnTo>
                                  <a:lnTo>
                                    <a:pt x="113" y="1190"/>
                                  </a:lnTo>
                                  <a:lnTo>
                                    <a:pt x="129" y="1210"/>
                                  </a:lnTo>
                                  <a:lnTo>
                                    <a:pt x="146" y="1230"/>
                                  </a:lnTo>
                                  <a:lnTo>
                                    <a:pt x="165" y="1248"/>
                                  </a:lnTo>
                                  <a:lnTo>
                                    <a:pt x="184" y="1266"/>
                                  </a:lnTo>
                                  <a:lnTo>
                                    <a:pt x="203" y="1282"/>
                                  </a:lnTo>
                                  <a:lnTo>
                                    <a:pt x="223" y="1297"/>
                                  </a:lnTo>
                                  <a:lnTo>
                                    <a:pt x="245" y="1310"/>
                                  </a:lnTo>
                                  <a:lnTo>
                                    <a:pt x="267" y="1322"/>
                                  </a:lnTo>
                                  <a:lnTo>
                                    <a:pt x="291" y="1333"/>
                                  </a:lnTo>
                                  <a:lnTo>
                                    <a:pt x="314" y="1341"/>
                                  </a:lnTo>
                                  <a:lnTo>
                                    <a:pt x="338" y="1349"/>
                                  </a:lnTo>
                                  <a:lnTo>
                                    <a:pt x="363" y="1354"/>
                                  </a:lnTo>
                                  <a:lnTo>
                                    <a:pt x="389" y="1358"/>
                                  </a:lnTo>
                                  <a:lnTo>
                                    <a:pt x="415" y="1361"/>
                                  </a:lnTo>
                                  <a:lnTo>
                                    <a:pt x="442" y="1361"/>
                                  </a:lnTo>
                                  <a:lnTo>
                                    <a:pt x="469" y="1358"/>
                                  </a:lnTo>
                                  <a:lnTo>
                                    <a:pt x="498" y="1355"/>
                                  </a:lnTo>
                                  <a:lnTo>
                                    <a:pt x="526" y="1350"/>
                                  </a:lnTo>
                                  <a:lnTo>
                                    <a:pt x="555" y="1342"/>
                                  </a:lnTo>
                                  <a:lnTo>
                                    <a:pt x="585" y="1333"/>
                                  </a:lnTo>
                                  <a:lnTo>
                                    <a:pt x="615" y="1321"/>
                                  </a:lnTo>
                                  <a:lnTo>
                                    <a:pt x="645" y="1307"/>
                                  </a:lnTo>
                                  <a:lnTo>
                                    <a:pt x="676" y="1290"/>
                                  </a:lnTo>
                                  <a:lnTo>
                                    <a:pt x="707" y="1272"/>
                                  </a:lnTo>
                                  <a:lnTo>
                                    <a:pt x="739" y="1251"/>
                                  </a:lnTo>
                                  <a:lnTo>
                                    <a:pt x="781" y="1220"/>
                                  </a:lnTo>
                                  <a:lnTo>
                                    <a:pt x="822" y="1188"/>
                                  </a:lnTo>
                                  <a:lnTo>
                                    <a:pt x="863" y="1152"/>
                                  </a:lnTo>
                                  <a:lnTo>
                                    <a:pt x="902" y="1116"/>
                                  </a:lnTo>
                                  <a:lnTo>
                                    <a:pt x="941" y="1078"/>
                                  </a:lnTo>
                                  <a:lnTo>
                                    <a:pt x="978" y="1038"/>
                                  </a:lnTo>
                                  <a:lnTo>
                                    <a:pt x="996" y="1018"/>
                                  </a:lnTo>
                                  <a:lnTo>
                                    <a:pt x="1014" y="997"/>
                                  </a:lnTo>
                                  <a:lnTo>
                                    <a:pt x="1031" y="975"/>
                                  </a:lnTo>
                                  <a:lnTo>
                                    <a:pt x="1047" y="954"/>
                                  </a:lnTo>
                                  <a:lnTo>
                                    <a:pt x="1064" y="931"/>
                                  </a:lnTo>
                                  <a:lnTo>
                                    <a:pt x="1079" y="910"/>
                                  </a:lnTo>
                                  <a:lnTo>
                                    <a:pt x="1095" y="887"/>
                                  </a:lnTo>
                                  <a:lnTo>
                                    <a:pt x="1109" y="864"/>
                                  </a:lnTo>
                                  <a:lnTo>
                                    <a:pt x="1123" y="841"/>
                                  </a:lnTo>
                                  <a:lnTo>
                                    <a:pt x="1137" y="817"/>
                                  </a:lnTo>
                                  <a:lnTo>
                                    <a:pt x="1150" y="794"/>
                                  </a:lnTo>
                                  <a:lnTo>
                                    <a:pt x="1162" y="769"/>
                                  </a:lnTo>
                                  <a:lnTo>
                                    <a:pt x="1173" y="746"/>
                                  </a:lnTo>
                                  <a:lnTo>
                                    <a:pt x="1184" y="721"/>
                                  </a:lnTo>
                                  <a:lnTo>
                                    <a:pt x="1195" y="696"/>
                                  </a:lnTo>
                                  <a:lnTo>
                                    <a:pt x="1203" y="671"/>
                                  </a:lnTo>
                                  <a:lnTo>
                                    <a:pt x="1212" y="646"/>
                                  </a:lnTo>
                                  <a:lnTo>
                                    <a:pt x="1219" y="621"/>
                                  </a:lnTo>
                                  <a:lnTo>
                                    <a:pt x="1227" y="595"/>
                                  </a:lnTo>
                                  <a:lnTo>
                                    <a:pt x="1233" y="569"/>
                                  </a:lnTo>
                                  <a:lnTo>
                                    <a:pt x="1238" y="537"/>
                                  </a:lnTo>
                                  <a:lnTo>
                                    <a:pt x="1244" y="506"/>
                                  </a:lnTo>
                                  <a:lnTo>
                                    <a:pt x="1247" y="477"/>
                                  </a:lnTo>
                                  <a:lnTo>
                                    <a:pt x="1249" y="448"/>
                                  </a:lnTo>
                                  <a:lnTo>
                                    <a:pt x="1249" y="420"/>
                                  </a:lnTo>
                                  <a:lnTo>
                                    <a:pt x="1248" y="393"/>
                                  </a:lnTo>
                                  <a:lnTo>
                                    <a:pt x="1246" y="368"/>
                                  </a:lnTo>
                                  <a:lnTo>
                                    <a:pt x="1242" y="343"/>
                                  </a:lnTo>
                                  <a:lnTo>
                                    <a:pt x="1236" y="320"/>
                                  </a:lnTo>
                                  <a:lnTo>
                                    <a:pt x="1230" y="297"/>
                                  </a:lnTo>
                                  <a:lnTo>
                                    <a:pt x="1221" y="276"/>
                                  </a:lnTo>
                                  <a:lnTo>
                                    <a:pt x="1212" y="255"/>
                                  </a:lnTo>
                                  <a:lnTo>
                                    <a:pt x="1202" y="236"/>
                                  </a:lnTo>
                                  <a:lnTo>
                                    <a:pt x="1190" y="217"/>
                                  </a:lnTo>
                                  <a:lnTo>
                                    <a:pt x="1177" y="199"/>
                                  </a:lnTo>
                                  <a:lnTo>
                                    <a:pt x="1163" y="182"/>
                                  </a:lnTo>
                                  <a:lnTo>
                                    <a:pt x="1148" y="166"/>
                                  </a:lnTo>
                                  <a:lnTo>
                                    <a:pt x="1131" y="151"/>
                                  </a:lnTo>
                                  <a:lnTo>
                                    <a:pt x="1113" y="136"/>
                                  </a:lnTo>
                                  <a:lnTo>
                                    <a:pt x="1094" y="122"/>
                                  </a:lnTo>
                                  <a:lnTo>
                                    <a:pt x="1074" y="109"/>
                                  </a:lnTo>
                                  <a:lnTo>
                                    <a:pt x="1054" y="97"/>
                                  </a:lnTo>
                                  <a:lnTo>
                                    <a:pt x="1031" y="86"/>
                                  </a:lnTo>
                                  <a:lnTo>
                                    <a:pt x="1009" y="75"/>
                                  </a:lnTo>
                                  <a:lnTo>
                                    <a:pt x="984" y="64"/>
                                  </a:lnTo>
                                  <a:lnTo>
                                    <a:pt x="960" y="55"/>
                                  </a:lnTo>
                                  <a:lnTo>
                                    <a:pt x="934" y="46"/>
                                  </a:lnTo>
                                  <a:lnTo>
                                    <a:pt x="908" y="38"/>
                                  </a:lnTo>
                                  <a:lnTo>
                                    <a:pt x="880" y="30"/>
                                  </a:lnTo>
                                  <a:lnTo>
                                    <a:pt x="852" y="23"/>
                                  </a:lnTo>
                                  <a:lnTo>
                                    <a:pt x="822" y="16"/>
                                  </a:lnTo>
                                  <a:lnTo>
                                    <a:pt x="792" y="10"/>
                                  </a:lnTo>
                                  <a:lnTo>
                                    <a:pt x="774" y="7"/>
                                  </a:lnTo>
                                  <a:lnTo>
                                    <a:pt x="755" y="5"/>
                                  </a:lnTo>
                                  <a:lnTo>
                                    <a:pt x="737" y="2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83" y="1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30" y="6"/>
                                  </a:lnTo>
                                  <a:lnTo>
                                    <a:pt x="613" y="8"/>
                                  </a:lnTo>
                                  <a:lnTo>
                                    <a:pt x="596" y="11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563" y="20"/>
                                  </a:lnTo>
                                  <a:lnTo>
                                    <a:pt x="546" y="25"/>
                                  </a:lnTo>
                                  <a:lnTo>
                                    <a:pt x="530" y="30"/>
                                  </a:lnTo>
                                  <a:lnTo>
                                    <a:pt x="514" y="37"/>
                                  </a:lnTo>
                                  <a:lnTo>
                                    <a:pt x="482" y="50"/>
                                  </a:lnTo>
                                  <a:lnTo>
                                    <a:pt x="450" y="65"/>
                                  </a:lnTo>
                                  <a:lnTo>
                                    <a:pt x="420" y="84"/>
                                  </a:lnTo>
                                  <a:lnTo>
                                    <a:pt x="390" y="103"/>
                                  </a:lnTo>
                                  <a:lnTo>
                                    <a:pt x="361" y="124"/>
                                  </a:lnTo>
                                  <a:lnTo>
                                    <a:pt x="333" y="147"/>
                                  </a:lnTo>
                                  <a:lnTo>
                                    <a:pt x="306" y="171"/>
                                  </a:lnTo>
                                  <a:lnTo>
                                    <a:pt x="280" y="197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39" y="241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83" y="311"/>
                                  </a:lnTo>
                                  <a:lnTo>
                                    <a:pt x="166" y="336"/>
                                  </a:lnTo>
                                  <a:lnTo>
                                    <a:pt x="149" y="360"/>
                                  </a:lnTo>
                                  <a:lnTo>
                                    <a:pt x="133" y="386"/>
                                  </a:lnTo>
                                  <a:lnTo>
                                    <a:pt x="118" y="411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90" y="465"/>
                                  </a:lnTo>
                                  <a:lnTo>
                                    <a:pt x="77" y="491"/>
                                  </a:lnTo>
                                  <a:lnTo>
                                    <a:pt x="65" y="519"/>
                                  </a:lnTo>
                                  <a:lnTo>
                                    <a:pt x="54" y="547"/>
                                  </a:lnTo>
                                  <a:lnTo>
                                    <a:pt x="43" y="575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26" y="630"/>
                                  </a:lnTo>
                                  <a:lnTo>
                                    <a:pt x="19" y="657"/>
                                  </a:lnTo>
                                  <a:lnTo>
                                    <a:pt x="13" y="684"/>
                                  </a:lnTo>
                                  <a:lnTo>
                                    <a:pt x="9" y="710"/>
                                  </a:lnTo>
                                  <a:lnTo>
                                    <a:pt x="4" y="737"/>
                                  </a:lnTo>
                                  <a:lnTo>
                                    <a:pt x="2" y="764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2" y="868"/>
                                  </a:lnTo>
                                  <a:lnTo>
                                    <a:pt x="4" y="894"/>
                                  </a:lnTo>
                                  <a:lnTo>
                                    <a:pt x="8" y="920"/>
                                  </a:lnTo>
                                  <a:lnTo>
                                    <a:pt x="12" y="945"/>
                                  </a:lnTo>
                                  <a:lnTo>
                                    <a:pt x="16" y="970"/>
                                  </a:lnTo>
                                  <a:lnTo>
                                    <a:pt x="23" y="994"/>
                                  </a:lnTo>
                                  <a:lnTo>
                                    <a:pt x="29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64200"/>
                              <a:ext cx="39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395">
                                  <a:moveTo>
                                    <a:pt x="619" y="0"/>
                                  </a:moveTo>
                                  <a:lnTo>
                                    <a:pt x="610" y="2"/>
                                  </a:lnTo>
                                  <a:lnTo>
                                    <a:pt x="587" y="6"/>
                                  </a:lnTo>
                                  <a:lnTo>
                                    <a:pt x="551" y="14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49" y="45"/>
                                  </a:lnTo>
                                  <a:lnTo>
                                    <a:pt x="419" y="56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57" y="82"/>
                                  </a:lnTo>
                                  <a:lnTo>
                                    <a:pt x="325" y="98"/>
                                  </a:lnTo>
                                  <a:lnTo>
                                    <a:pt x="293" y="115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30" y="154"/>
                                  </a:lnTo>
                                  <a:lnTo>
                                    <a:pt x="200" y="177"/>
                                  </a:lnTo>
                                  <a:lnTo>
                                    <a:pt x="170" y="201"/>
                                  </a:lnTo>
                                  <a:lnTo>
                                    <a:pt x="142" y="22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68" y="320"/>
                                  </a:lnTo>
                                  <a:lnTo>
                                    <a:pt x="49" y="355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18" y="433"/>
                                  </a:lnTo>
                                  <a:lnTo>
                                    <a:pt x="8" y="477"/>
                                  </a:lnTo>
                                  <a:lnTo>
                                    <a:pt x="2" y="521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8" y="674"/>
                                  </a:lnTo>
                                  <a:lnTo>
                                    <a:pt x="21" y="731"/>
                                  </a:lnTo>
                                  <a:lnTo>
                                    <a:pt x="35" y="787"/>
                                  </a:lnTo>
                                  <a:lnTo>
                                    <a:pt x="50" y="841"/>
                                  </a:lnTo>
                                  <a:lnTo>
                                    <a:pt x="64" y="891"/>
                                  </a:lnTo>
                                  <a:lnTo>
                                    <a:pt x="78" y="938"/>
                                  </a:lnTo>
                                  <a:lnTo>
                                    <a:pt x="92" y="982"/>
                                  </a:lnTo>
                                  <a:lnTo>
                                    <a:pt x="105" y="1022"/>
                                  </a:lnTo>
                                  <a:lnTo>
                                    <a:pt x="118" y="1061"/>
                                  </a:lnTo>
                                  <a:lnTo>
                                    <a:pt x="131" y="1096"/>
                                  </a:lnTo>
                                  <a:lnTo>
                                    <a:pt x="144" y="1129"/>
                                  </a:lnTo>
                                  <a:lnTo>
                                    <a:pt x="156" y="1160"/>
                                  </a:lnTo>
                                  <a:lnTo>
                                    <a:pt x="169" y="1188"/>
                                  </a:lnTo>
                                  <a:lnTo>
                                    <a:pt x="180" y="1213"/>
                                  </a:lnTo>
                                  <a:lnTo>
                                    <a:pt x="191" y="1237"/>
                                  </a:lnTo>
                                  <a:lnTo>
                                    <a:pt x="203" y="1259"/>
                                  </a:lnTo>
                                  <a:lnTo>
                                    <a:pt x="212" y="1279"/>
                                  </a:lnTo>
                                  <a:lnTo>
                                    <a:pt x="223" y="1296"/>
                                  </a:lnTo>
                                  <a:lnTo>
                                    <a:pt x="242" y="1326"/>
                                  </a:lnTo>
                                  <a:lnTo>
                                    <a:pt x="258" y="1349"/>
                                  </a:lnTo>
                                  <a:lnTo>
                                    <a:pt x="273" y="1366"/>
                                  </a:lnTo>
                                  <a:lnTo>
                                    <a:pt x="286" y="1379"/>
                                  </a:lnTo>
                                  <a:lnTo>
                                    <a:pt x="303" y="1393"/>
                                  </a:lnTo>
                                  <a:lnTo>
                                    <a:pt x="308" y="1395"/>
                                  </a:lnTo>
                                  <a:lnTo>
                                    <a:pt x="304" y="1383"/>
                                  </a:lnTo>
                                  <a:lnTo>
                                    <a:pt x="292" y="1349"/>
                                  </a:lnTo>
                                  <a:lnTo>
                                    <a:pt x="284" y="1324"/>
                                  </a:lnTo>
                                  <a:lnTo>
                                    <a:pt x="275" y="1296"/>
                                  </a:lnTo>
                                  <a:lnTo>
                                    <a:pt x="265" y="1261"/>
                                  </a:lnTo>
                                  <a:lnTo>
                                    <a:pt x="255" y="1224"/>
                                  </a:lnTo>
                                  <a:lnTo>
                                    <a:pt x="244" y="1184"/>
                                  </a:lnTo>
                                  <a:lnTo>
                                    <a:pt x="234" y="1139"/>
                                  </a:lnTo>
                                  <a:lnTo>
                                    <a:pt x="223" y="1092"/>
                                  </a:lnTo>
                                  <a:lnTo>
                                    <a:pt x="214" y="1041"/>
                                  </a:lnTo>
                                  <a:lnTo>
                                    <a:pt x="206" y="989"/>
                                  </a:lnTo>
                                  <a:lnTo>
                                    <a:pt x="198" y="935"/>
                                  </a:lnTo>
                                  <a:lnTo>
                                    <a:pt x="193" y="879"/>
                                  </a:lnTo>
                                  <a:lnTo>
                                    <a:pt x="190" y="823"/>
                                  </a:lnTo>
                                  <a:lnTo>
                                    <a:pt x="188" y="764"/>
                                  </a:lnTo>
                                  <a:lnTo>
                                    <a:pt x="189" y="705"/>
                                  </a:lnTo>
                                  <a:lnTo>
                                    <a:pt x="193" y="646"/>
                                  </a:lnTo>
                                  <a:lnTo>
                                    <a:pt x="200" y="588"/>
                                  </a:lnTo>
                                  <a:lnTo>
                                    <a:pt x="209" y="529"/>
                                  </a:lnTo>
                                  <a:lnTo>
                                    <a:pt x="223" y="471"/>
                                  </a:lnTo>
                                  <a:lnTo>
                                    <a:pt x="240" y="414"/>
                                  </a:lnTo>
                                  <a:lnTo>
                                    <a:pt x="262" y="358"/>
                                  </a:lnTo>
                                  <a:lnTo>
                                    <a:pt x="288" y="305"/>
                                  </a:lnTo>
                                  <a:lnTo>
                                    <a:pt x="319" y="252"/>
                                  </a:lnTo>
                                  <a:lnTo>
                                    <a:pt x="354" y="202"/>
                                  </a:lnTo>
                                  <a:lnTo>
                                    <a:pt x="396" y="155"/>
                                  </a:lnTo>
                                  <a:lnTo>
                                    <a:pt x="442" y="111"/>
                                  </a:lnTo>
                                  <a:lnTo>
                                    <a:pt x="495" y="71"/>
                                  </a:lnTo>
                                  <a:lnTo>
                                    <a:pt x="554" y="34"/>
                                  </a:lnTo>
                                  <a:lnTo>
                                    <a:pt x="6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60960"/>
                              <a:ext cx="38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1406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322" y="126"/>
                                  </a:lnTo>
                                  <a:lnTo>
                                    <a:pt x="353" y="146"/>
                                  </a:lnTo>
                                  <a:lnTo>
                                    <a:pt x="383" y="168"/>
                                  </a:lnTo>
                                  <a:lnTo>
                                    <a:pt x="413" y="192"/>
                                  </a:lnTo>
                                  <a:lnTo>
                                    <a:pt x="441" y="218"/>
                                  </a:lnTo>
                                  <a:lnTo>
                                    <a:pt x="469" y="245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517" y="307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57" y="376"/>
                                  </a:lnTo>
                                  <a:lnTo>
                                    <a:pt x="573" y="414"/>
                                  </a:lnTo>
                                  <a:lnTo>
                                    <a:pt x="584" y="456"/>
                                  </a:lnTo>
                                  <a:lnTo>
                                    <a:pt x="593" y="499"/>
                                  </a:lnTo>
                                  <a:lnTo>
                                    <a:pt x="597" y="545"/>
                                  </a:lnTo>
                                  <a:lnTo>
                                    <a:pt x="598" y="593"/>
                                  </a:lnTo>
                                  <a:lnTo>
                                    <a:pt x="594" y="643"/>
                                  </a:lnTo>
                                  <a:lnTo>
                                    <a:pt x="585" y="696"/>
                                  </a:lnTo>
                                  <a:lnTo>
                                    <a:pt x="572" y="753"/>
                                  </a:lnTo>
                                  <a:lnTo>
                                    <a:pt x="554" y="808"/>
                                  </a:lnTo>
                                  <a:lnTo>
                                    <a:pt x="538" y="862"/>
                                  </a:lnTo>
                                  <a:lnTo>
                                    <a:pt x="522" y="911"/>
                                  </a:lnTo>
                                  <a:lnTo>
                                    <a:pt x="506" y="957"/>
                                  </a:lnTo>
                                  <a:lnTo>
                                    <a:pt x="492" y="1001"/>
                                  </a:lnTo>
                                  <a:lnTo>
                                    <a:pt x="477" y="1041"/>
                                  </a:lnTo>
                                  <a:lnTo>
                                    <a:pt x="462" y="1079"/>
                                  </a:lnTo>
                                  <a:lnTo>
                                    <a:pt x="448" y="1114"/>
                                  </a:lnTo>
                                  <a:lnTo>
                                    <a:pt x="434" y="1147"/>
                                  </a:lnTo>
                                  <a:lnTo>
                                    <a:pt x="420" y="1177"/>
                                  </a:lnTo>
                                  <a:lnTo>
                                    <a:pt x="407" y="1205"/>
                                  </a:lnTo>
                                  <a:lnTo>
                                    <a:pt x="394" y="1229"/>
                                  </a:lnTo>
                                  <a:lnTo>
                                    <a:pt x="383" y="1253"/>
                                  </a:lnTo>
                                  <a:lnTo>
                                    <a:pt x="371" y="1274"/>
                                  </a:lnTo>
                                  <a:lnTo>
                                    <a:pt x="359" y="1293"/>
                                  </a:lnTo>
                                  <a:lnTo>
                                    <a:pt x="348" y="1310"/>
                                  </a:lnTo>
                                  <a:lnTo>
                                    <a:pt x="329" y="1339"/>
                                  </a:lnTo>
                                  <a:lnTo>
                                    <a:pt x="311" y="1362"/>
                                  </a:lnTo>
                                  <a:lnTo>
                                    <a:pt x="296" y="1379"/>
                                  </a:lnTo>
                                  <a:lnTo>
                                    <a:pt x="283" y="1390"/>
                                  </a:lnTo>
                                  <a:lnTo>
                                    <a:pt x="265" y="1403"/>
                                  </a:lnTo>
                                  <a:lnTo>
                                    <a:pt x="259" y="1406"/>
                                  </a:lnTo>
                                  <a:lnTo>
                                    <a:pt x="264" y="1395"/>
                                  </a:lnTo>
                                  <a:lnTo>
                                    <a:pt x="278" y="1360"/>
                                  </a:lnTo>
                                  <a:lnTo>
                                    <a:pt x="297" y="1307"/>
                                  </a:lnTo>
                                  <a:lnTo>
                                    <a:pt x="320" y="1238"/>
                                  </a:lnTo>
                                  <a:lnTo>
                                    <a:pt x="331" y="1197"/>
                                  </a:lnTo>
                                  <a:lnTo>
                                    <a:pt x="344" y="1152"/>
                                  </a:lnTo>
                                  <a:lnTo>
                                    <a:pt x="356" y="1105"/>
                                  </a:lnTo>
                                  <a:lnTo>
                                    <a:pt x="367" y="1056"/>
                                  </a:lnTo>
                                  <a:lnTo>
                                    <a:pt x="377" y="1004"/>
                                  </a:lnTo>
                                  <a:lnTo>
                                    <a:pt x="386" y="950"/>
                                  </a:lnTo>
                                  <a:lnTo>
                                    <a:pt x="393" y="895"/>
                                  </a:lnTo>
                                  <a:lnTo>
                                    <a:pt x="400" y="838"/>
                                  </a:lnTo>
                                  <a:lnTo>
                                    <a:pt x="403" y="780"/>
                                  </a:lnTo>
                                  <a:lnTo>
                                    <a:pt x="404" y="721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398" y="603"/>
                                  </a:lnTo>
                                  <a:lnTo>
                                    <a:pt x="390" y="544"/>
                                  </a:lnTo>
                                  <a:lnTo>
                                    <a:pt x="378" y="486"/>
                                  </a:lnTo>
                                  <a:lnTo>
                                    <a:pt x="363" y="428"/>
                                  </a:lnTo>
                                  <a:lnTo>
                                    <a:pt x="344" y="372"/>
                                  </a:lnTo>
                                  <a:lnTo>
                                    <a:pt x="320" y="316"/>
                                  </a:lnTo>
                                  <a:lnTo>
                                    <a:pt x="291" y="264"/>
                                  </a:lnTo>
                                  <a:lnTo>
                                    <a:pt x="257" y="213"/>
                                  </a:lnTo>
                                  <a:lnTo>
                                    <a:pt x="218" y="164"/>
                                  </a:lnTo>
                                  <a:lnTo>
                                    <a:pt x="172" y="119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07520"/>
                              <a:ext cx="29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203">
                                  <a:moveTo>
                                    <a:pt x="0" y="168"/>
                                  </a:moveTo>
                                  <a:lnTo>
                                    <a:pt x="3" y="164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58" y="14"/>
                                  </a:lnTo>
                                  <a:lnTo>
                                    <a:pt x="279" y="25"/>
                                  </a:lnTo>
                                  <a:lnTo>
                                    <a:pt x="303" y="3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52" y="77"/>
                                  </a:lnTo>
                                  <a:lnTo>
                                    <a:pt x="378" y="102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34" y="165"/>
                                  </a:lnTo>
                                  <a:lnTo>
                                    <a:pt x="463" y="203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04" y="182"/>
                                  </a:lnTo>
                                  <a:lnTo>
                                    <a:pt x="375" y="172"/>
                                  </a:lnTo>
                                  <a:lnTo>
                                    <a:pt x="342" y="162"/>
                                  </a:lnTo>
                                  <a:lnTo>
                                    <a:pt x="306" y="152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189" y="129"/>
                                  </a:lnTo>
                                  <a:lnTo>
                                    <a:pt x="170" y="127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14" y="125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4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6200">
                              <a:off x="297720" y="437760"/>
                              <a:ext cx="102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94">
                                  <a:moveTo>
                                    <a:pt x="0" y="281"/>
                                  </a:moveTo>
                                  <a:lnTo>
                                    <a:pt x="11" y="288"/>
                                  </a:lnTo>
                                  <a:lnTo>
                                    <a:pt x="42" y="306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121" y="349"/>
                                  </a:lnTo>
                                  <a:lnTo>
                                    <a:pt x="155" y="366"/>
                                  </a:lnTo>
                                  <a:lnTo>
                                    <a:pt x="193" y="383"/>
                                  </a:lnTo>
                                  <a:lnTo>
                                    <a:pt x="232" y="400"/>
                                  </a:lnTo>
                                  <a:lnTo>
                                    <a:pt x="275" y="417"/>
                                  </a:lnTo>
                                  <a:lnTo>
                                    <a:pt x="321" y="433"/>
                                  </a:lnTo>
                                  <a:lnTo>
                                    <a:pt x="368" y="448"/>
                                  </a:lnTo>
                                  <a:lnTo>
                                    <a:pt x="417" y="462"/>
                                  </a:lnTo>
                                  <a:lnTo>
                                    <a:pt x="467" y="474"/>
                                  </a:lnTo>
                                  <a:lnTo>
                                    <a:pt x="519" y="483"/>
                                  </a:lnTo>
                                  <a:lnTo>
                                    <a:pt x="572" y="490"/>
                                  </a:lnTo>
                                  <a:lnTo>
                                    <a:pt x="625" y="494"/>
                                  </a:lnTo>
                                  <a:lnTo>
                                    <a:pt x="678" y="494"/>
                                  </a:lnTo>
                                  <a:lnTo>
                                    <a:pt x="732" y="491"/>
                                  </a:lnTo>
                                  <a:lnTo>
                                    <a:pt x="785" y="482"/>
                                  </a:lnTo>
                                  <a:lnTo>
                                    <a:pt x="837" y="470"/>
                                  </a:lnTo>
                                  <a:lnTo>
                                    <a:pt x="889" y="452"/>
                                  </a:lnTo>
                                  <a:lnTo>
                                    <a:pt x="940" y="429"/>
                                  </a:lnTo>
                                  <a:lnTo>
                                    <a:pt x="989" y="400"/>
                                  </a:lnTo>
                                  <a:lnTo>
                                    <a:pt x="1036" y="365"/>
                                  </a:lnTo>
                                  <a:lnTo>
                                    <a:pt x="1081" y="323"/>
                                  </a:lnTo>
                                  <a:lnTo>
                                    <a:pt x="1123" y="274"/>
                                  </a:lnTo>
                                  <a:lnTo>
                                    <a:pt x="1164" y="217"/>
                                  </a:lnTo>
                                  <a:lnTo>
                                    <a:pt x="1201" y="153"/>
                                  </a:lnTo>
                                  <a:lnTo>
                                    <a:pt x="1236" y="81"/>
                                  </a:lnTo>
                                  <a:lnTo>
                                    <a:pt x="1265" y="0"/>
                                  </a:lnTo>
                                  <a:lnTo>
                                    <a:pt x="1262" y="7"/>
                                  </a:lnTo>
                                  <a:lnTo>
                                    <a:pt x="1250" y="29"/>
                                  </a:lnTo>
                                  <a:lnTo>
                                    <a:pt x="1242" y="44"/>
                                  </a:lnTo>
                                  <a:lnTo>
                                    <a:pt x="1231" y="61"/>
                                  </a:lnTo>
                                  <a:lnTo>
                                    <a:pt x="1218" y="82"/>
                                  </a:lnTo>
                                  <a:lnTo>
                                    <a:pt x="1202" y="103"/>
                                  </a:lnTo>
                                  <a:lnTo>
                                    <a:pt x="1185" y="126"/>
                                  </a:lnTo>
                                  <a:lnTo>
                                    <a:pt x="1165" y="150"/>
                                  </a:lnTo>
                                  <a:lnTo>
                                    <a:pt x="1144" y="175"/>
                                  </a:lnTo>
                                  <a:lnTo>
                                    <a:pt x="1118" y="200"/>
                                  </a:lnTo>
                                  <a:lnTo>
                                    <a:pt x="1091" y="225"/>
                                  </a:lnTo>
                                  <a:lnTo>
                                    <a:pt x="1062" y="250"/>
                                  </a:lnTo>
                                  <a:lnTo>
                                    <a:pt x="1028" y="275"/>
                                  </a:lnTo>
                                  <a:lnTo>
                                    <a:pt x="993" y="299"/>
                                  </a:lnTo>
                                  <a:lnTo>
                                    <a:pt x="955" y="321"/>
                                  </a:lnTo>
                                  <a:lnTo>
                                    <a:pt x="914" y="342"/>
                                  </a:lnTo>
                                  <a:lnTo>
                                    <a:pt x="869" y="360"/>
                                  </a:lnTo>
                                  <a:lnTo>
                                    <a:pt x="822" y="378"/>
                                  </a:lnTo>
                                  <a:lnTo>
                                    <a:pt x="772" y="391"/>
                                  </a:lnTo>
                                  <a:lnTo>
                                    <a:pt x="720" y="403"/>
                                  </a:lnTo>
                                  <a:lnTo>
                                    <a:pt x="663" y="411"/>
                                  </a:lnTo>
                                  <a:lnTo>
                                    <a:pt x="604" y="415"/>
                                  </a:lnTo>
                                  <a:lnTo>
                                    <a:pt x="541" y="416"/>
                                  </a:lnTo>
                                  <a:lnTo>
                                    <a:pt x="474" y="412"/>
                                  </a:lnTo>
                                  <a:lnTo>
                                    <a:pt x="404" y="403"/>
                                  </a:lnTo>
                                  <a:lnTo>
                                    <a:pt x="330" y="390"/>
                                  </a:lnTo>
                                  <a:lnTo>
                                    <a:pt x="253" y="371"/>
                                  </a:lnTo>
                                  <a:lnTo>
                                    <a:pt x="173" y="34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0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316800"/>
                            <a:ext cx="3135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360" y="0"/>
                              <a:ext cx="792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52200"/>
                                <a:ext cx="406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581">
                                    <a:moveTo>
                                      <a:pt x="518" y="14"/>
                                    </a:moveTo>
                                    <a:lnTo>
                                      <a:pt x="504" y="25"/>
                                    </a:lnTo>
                                    <a:lnTo>
                                      <a:pt x="489" y="39"/>
                                    </a:lnTo>
                                    <a:lnTo>
                                      <a:pt x="475" y="55"/>
                                    </a:lnTo>
                                    <a:lnTo>
                                      <a:pt x="461" y="73"/>
                                    </a:lnTo>
                                    <a:lnTo>
                                      <a:pt x="433" y="113"/>
                                    </a:lnTo>
                                    <a:lnTo>
                                      <a:pt x="407" y="153"/>
                                    </a:lnTo>
                                    <a:lnTo>
                                      <a:pt x="393" y="175"/>
                                    </a:lnTo>
                                    <a:lnTo>
                                      <a:pt x="379" y="194"/>
                                    </a:lnTo>
                                    <a:lnTo>
                                      <a:pt x="365" y="213"/>
                                    </a:lnTo>
                                    <a:lnTo>
                                      <a:pt x="352" y="230"/>
                                    </a:lnTo>
                                    <a:lnTo>
                                      <a:pt x="338" y="245"/>
                                    </a:lnTo>
                                    <a:lnTo>
                                      <a:pt x="325" y="258"/>
                                    </a:lnTo>
                                    <a:lnTo>
                                      <a:pt x="317" y="263"/>
                                    </a:lnTo>
                                    <a:lnTo>
                                      <a:pt x="311" y="268"/>
                                    </a:lnTo>
                                    <a:lnTo>
                                      <a:pt x="303" y="271"/>
                                    </a:lnTo>
                                    <a:lnTo>
                                      <a:pt x="297" y="274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77" y="278"/>
                                    </a:lnTo>
                                    <a:lnTo>
                                      <a:pt x="267" y="279"/>
                                    </a:lnTo>
                                    <a:lnTo>
                                      <a:pt x="258" y="279"/>
                                    </a:lnTo>
                                    <a:lnTo>
                                      <a:pt x="249" y="278"/>
                                    </a:lnTo>
                                    <a:lnTo>
                                      <a:pt x="240" y="277"/>
                                    </a:lnTo>
                                    <a:lnTo>
                                      <a:pt x="232" y="274"/>
                                    </a:lnTo>
                                    <a:lnTo>
                                      <a:pt x="223" y="271"/>
                                    </a:lnTo>
                                    <a:lnTo>
                                      <a:pt x="207" y="263"/>
                                    </a:lnTo>
                                    <a:lnTo>
                                      <a:pt x="191" y="254"/>
                                    </a:lnTo>
                                    <a:lnTo>
                                      <a:pt x="176" y="242"/>
                                    </a:lnTo>
                                    <a:lnTo>
                                      <a:pt x="161" y="229"/>
                                    </a:lnTo>
                                    <a:lnTo>
                                      <a:pt x="145" y="216"/>
                                    </a:lnTo>
                                    <a:lnTo>
                                      <a:pt x="129" y="204"/>
                                    </a:lnTo>
                                    <a:lnTo>
                                      <a:pt x="113" y="191"/>
                                    </a:lnTo>
                                    <a:lnTo>
                                      <a:pt x="96" y="179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78" y="170"/>
                                    </a:lnTo>
                                    <a:lnTo>
                                      <a:pt x="68" y="165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4" y="204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1" y="304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10" y="352"/>
                                    </a:lnTo>
                                    <a:lnTo>
                                      <a:pt x="15" y="376"/>
                                    </a:lnTo>
                                    <a:lnTo>
                                      <a:pt x="24" y="398"/>
                                    </a:lnTo>
                                    <a:lnTo>
                                      <a:pt x="32" y="420"/>
                                    </a:lnTo>
                                    <a:lnTo>
                                      <a:pt x="43" y="441"/>
                                    </a:lnTo>
                                    <a:lnTo>
                                      <a:pt x="53" y="461"/>
                                    </a:lnTo>
                                    <a:lnTo>
                                      <a:pt x="66" y="480"/>
                                    </a:lnTo>
                                    <a:lnTo>
                                      <a:pt x="80" y="497"/>
                                    </a:lnTo>
                                    <a:lnTo>
                                      <a:pt x="95" y="513"/>
                                    </a:lnTo>
                                    <a:lnTo>
                                      <a:pt x="111" y="528"/>
                                    </a:lnTo>
                                    <a:lnTo>
                                      <a:pt x="128" y="541"/>
                                    </a:lnTo>
                                    <a:lnTo>
                                      <a:pt x="146" y="553"/>
                                    </a:lnTo>
                                    <a:lnTo>
                                      <a:pt x="164" y="562"/>
                                    </a:lnTo>
                                    <a:lnTo>
                                      <a:pt x="184" y="570"/>
                                    </a:lnTo>
                                    <a:lnTo>
                                      <a:pt x="204" y="575"/>
                                    </a:lnTo>
                                    <a:lnTo>
                                      <a:pt x="225" y="580"/>
                                    </a:lnTo>
                                    <a:lnTo>
                                      <a:pt x="247" y="581"/>
                                    </a:lnTo>
                                    <a:lnTo>
                                      <a:pt x="268" y="580"/>
                                    </a:lnTo>
                                    <a:lnTo>
                                      <a:pt x="290" y="576"/>
                                    </a:lnTo>
                                    <a:lnTo>
                                      <a:pt x="314" y="571"/>
                                    </a:lnTo>
                                    <a:lnTo>
                                      <a:pt x="337" y="562"/>
                                    </a:lnTo>
                                    <a:lnTo>
                                      <a:pt x="361" y="551"/>
                                    </a:lnTo>
                                    <a:lnTo>
                                      <a:pt x="384" y="537"/>
                                    </a:lnTo>
                                    <a:lnTo>
                                      <a:pt x="409" y="520"/>
                                    </a:lnTo>
                                    <a:lnTo>
                                      <a:pt x="433" y="499"/>
                                    </a:lnTo>
                                    <a:lnTo>
                                      <a:pt x="441" y="492"/>
                                    </a:lnTo>
                                    <a:lnTo>
                                      <a:pt x="449" y="482"/>
                                    </a:lnTo>
                                    <a:lnTo>
                                      <a:pt x="458" y="472"/>
                                    </a:lnTo>
                                    <a:lnTo>
                                      <a:pt x="469" y="459"/>
                                    </a:lnTo>
                                    <a:lnTo>
                                      <a:pt x="490" y="429"/>
                                    </a:lnTo>
                                    <a:lnTo>
                                      <a:pt x="512" y="395"/>
                                    </a:lnTo>
                                    <a:lnTo>
                                      <a:pt x="536" y="356"/>
                                    </a:lnTo>
                                    <a:lnTo>
                                      <a:pt x="559" y="316"/>
                                    </a:lnTo>
                                    <a:lnTo>
                                      <a:pt x="571" y="294"/>
                                    </a:lnTo>
                                    <a:lnTo>
                                      <a:pt x="582" y="273"/>
                                    </a:lnTo>
                                    <a:lnTo>
                                      <a:pt x="591" y="252"/>
                                    </a:lnTo>
                                    <a:lnTo>
                                      <a:pt x="601" y="230"/>
                                    </a:lnTo>
                                    <a:lnTo>
                                      <a:pt x="610" y="209"/>
                                    </a:lnTo>
                                    <a:lnTo>
                                      <a:pt x="617" y="188"/>
                                    </a:lnTo>
                                    <a:lnTo>
                                      <a:pt x="623" y="167"/>
                                    </a:lnTo>
                                    <a:lnTo>
                                      <a:pt x="629" y="147"/>
                                    </a:lnTo>
                                    <a:lnTo>
                                      <a:pt x="633" y="128"/>
                                    </a:lnTo>
                                    <a:lnTo>
                                      <a:pt x="636" y="109"/>
                                    </a:lnTo>
                                    <a:lnTo>
                                      <a:pt x="637" y="92"/>
                                    </a:lnTo>
                                    <a:lnTo>
                                      <a:pt x="637" y="74"/>
                                    </a:lnTo>
                                    <a:lnTo>
                                      <a:pt x="635" y="60"/>
                                    </a:lnTo>
                                    <a:lnTo>
                                      <a:pt x="631" y="46"/>
                                    </a:lnTo>
                                    <a:lnTo>
                                      <a:pt x="626" y="34"/>
                                    </a:lnTo>
                                    <a:lnTo>
                                      <a:pt x="617" y="23"/>
                                    </a:lnTo>
                                    <a:lnTo>
                                      <a:pt x="607" y="15"/>
                                    </a:lnTo>
                                    <a:lnTo>
                                      <a:pt x="595" y="7"/>
                                    </a:lnTo>
                                    <a:lnTo>
                                      <a:pt x="580" y="3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557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46" y="1"/>
                                    </a:lnTo>
                                    <a:lnTo>
                                      <a:pt x="540" y="3"/>
                                    </a:lnTo>
                                    <a:lnTo>
                                      <a:pt x="528" y="7"/>
                                    </a:lnTo>
                                    <a:lnTo>
                                      <a:pt x="51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9960"/>
                                <a:ext cx="14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434">
                                    <a:moveTo>
                                      <a:pt x="170" y="393"/>
                                    </a:moveTo>
                                    <a:lnTo>
                                      <a:pt x="182" y="382"/>
                                    </a:lnTo>
                                    <a:lnTo>
                                      <a:pt x="193" y="369"/>
                                    </a:lnTo>
                                    <a:lnTo>
                                      <a:pt x="202" y="355"/>
                                    </a:lnTo>
                                    <a:lnTo>
                                      <a:pt x="210" y="338"/>
                                    </a:lnTo>
                                    <a:lnTo>
                                      <a:pt x="217" y="320"/>
                                    </a:lnTo>
                                    <a:lnTo>
                                      <a:pt x="222" y="300"/>
                                    </a:lnTo>
                                    <a:lnTo>
                                      <a:pt x="228" y="279"/>
                                    </a:lnTo>
                                    <a:lnTo>
                                      <a:pt x="231" y="257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34" y="213"/>
                                    </a:lnTo>
                                    <a:lnTo>
                                      <a:pt x="235" y="190"/>
                                    </a:lnTo>
                                    <a:lnTo>
                                      <a:pt x="234" y="167"/>
                                    </a:lnTo>
                                    <a:lnTo>
                                      <a:pt x="232" y="145"/>
                                    </a:lnTo>
                                    <a:lnTo>
                                      <a:pt x="230" y="124"/>
                                    </a:lnTo>
                                    <a:lnTo>
                                      <a:pt x="227" y="103"/>
                                    </a:lnTo>
                                    <a:lnTo>
                                      <a:pt x="221" y="84"/>
                                    </a:lnTo>
                                    <a:lnTo>
                                      <a:pt x="216" y="66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202" y="35"/>
                                    </a:lnTo>
                                    <a:lnTo>
                                      <a:pt x="195" y="22"/>
                                    </a:lnTo>
                                    <a:lnTo>
                                      <a:pt x="185" y="13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65" y="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41" y="2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15" y="17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69" y="72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5" y="158"/>
                                    </a:lnTo>
                                    <a:lnTo>
                                      <a:pt x="21" y="171"/>
                                    </a:lnTo>
                                    <a:lnTo>
                                      <a:pt x="16" y="184"/>
                                    </a:lnTo>
                                    <a:lnTo>
                                      <a:pt x="12" y="199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7" y="230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1" y="276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307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3" y="337"/>
                                    </a:lnTo>
                                    <a:lnTo>
                                      <a:pt x="5" y="351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0" y="377"/>
                                    </a:lnTo>
                                    <a:lnTo>
                                      <a:pt x="14" y="387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26" y="408"/>
                                    </a:lnTo>
                                    <a:lnTo>
                                      <a:pt x="32" y="416"/>
                                    </a:lnTo>
                                    <a:lnTo>
                                      <a:pt x="40" y="423"/>
                                    </a:lnTo>
                                    <a:lnTo>
                                      <a:pt x="48" y="428"/>
                                    </a:lnTo>
                                    <a:lnTo>
                                      <a:pt x="58" y="432"/>
                                    </a:lnTo>
                                    <a:lnTo>
                                      <a:pt x="69" y="434"/>
                                    </a:lnTo>
                                    <a:lnTo>
                                      <a:pt x="79" y="434"/>
                                    </a:lnTo>
                                    <a:lnTo>
                                      <a:pt x="92" y="432"/>
                                    </a:lnTo>
                                    <a:lnTo>
                                      <a:pt x="106" y="429"/>
                                    </a:lnTo>
                                    <a:lnTo>
                                      <a:pt x="120" y="424"/>
                                    </a:lnTo>
                                    <a:lnTo>
                                      <a:pt x="136" y="415"/>
                                    </a:lnTo>
                                    <a:lnTo>
                                      <a:pt x="153" y="405"/>
                                    </a:lnTo>
                                    <a:lnTo>
                                      <a:pt x="170" y="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0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9680"/>
                                <a:ext cx="342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482">
                                    <a:moveTo>
                                      <a:pt x="99" y="12"/>
                                    </a:moveTo>
                                    <a:lnTo>
                                      <a:pt x="111" y="20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70" y="94"/>
                                    </a:lnTo>
                                    <a:lnTo>
                                      <a:pt x="192" y="128"/>
                                    </a:lnTo>
                                    <a:lnTo>
                                      <a:pt x="203" y="145"/>
                                    </a:lnTo>
                                    <a:lnTo>
                                      <a:pt x="214" y="162"/>
                                    </a:lnTo>
                                    <a:lnTo>
                                      <a:pt x="226" y="177"/>
                                    </a:lnTo>
                                    <a:lnTo>
                                      <a:pt x="237" y="191"/>
                                    </a:lnTo>
                                    <a:lnTo>
                                      <a:pt x="249" y="204"/>
                                    </a:lnTo>
                                    <a:lnTo>
                                      <a:pt x="260" y="214"/>
                                    </a:lnTo>
                                    <a:lnTo>
                                      <a:pt x="266" y="219"/>
                                    </a:lnTo>
                                    <a:lnTo>
                                      <a:pt x="271" y="223"/>
                                    </a:lnTo>
                                    <a:lnTo>
                                      <a:pt x="277" y="225"/>
                                    </a:lnTo>
                                    <a:lnTo>
                                      <a:pt x="283" y="227"/>
                                    </a:lnTo>
                                    <a:lnTo>
                                      <a:pt x="291" y="230"/>
                                    </a:lnTo>
                                    <a:lnTo>
                                      <a:pt x="300" y="231"/>
                                    </a:lnTo>
                                    <a:lnTo>
                                      <a:pt x="307" y="233"/>
                                    </a:lnTo>
                                    <a:lnTo>
                                      <a:pt x="315" y="233"/>
                                    </a:lnTo>
                                    <a:lnTo>
                                      <a:pt x="322" y="231"/>
                                    </a:lnTo>
                                    <a:lnTo>
                                      <a:pt x="330" y="230"/>
                                    </a:lnTo>
                                    <a:lnTo>
                                      <a:pt x="337" y="228"/>
                                    </a:lnTo>
                                    <a:lnTo>
                                      <a:pt x="344" y="226"/>
                                    </a:lnTo>
                                    <a:lnTo>
                                      <a:pt x="357" y="219"/>
                                    </a:lnTo>
                                    <a:lnTo>
                                      <a:pt x="370" y="211"/>
                                    </a:lnTo>
                                    <a:lnTo>
                                      <a:pt x="383" y="202"/>
                                    </a:lnTo>
                                    <a:lnTo>
                                      <a:pt x="396" y="191"/>
                                    </a:lnTo>
                                    <a:lnTo>
                                      <a:pt x="409" y="180"/>
                                    </a:lnTo>
                                    <a:lnTo>
                                      <a:pt x="421" y="170"/>
                                    </a:lnTo>
                                    <a:lnTo>
                                      <a:pt x="435" y="159"/>
                                    </a:lnTo>
                                    <a:lnTo>
                                      <a:pt x="450" y="149"/>
                                    </a:lnTo>
                                    <a:lnTo>
                                      <a:pt x="464" y="141"/>
                                    </a:lnTo>
                                    <a:lnTo>
                                      <a:pt x="480" y="134"/>
                                    </a:lnTo>
                                    <a:lnTo>
                                      <a:pt x="489" y="131"/>
                                    </a:lnTo>
                                    <a:lnTo>
                                      <a:pt x="497" y="129"/>
                                    </a:lnTo>
                                    <a:lnTo>
                                      <a:pt x="507" y="128"/>
                                    </a:lnTo>
                                    <a:lnTo>
                                      <a:pt x="515" y="127"/>
                                    </a:lnTo>
                                    <a:lnTo>
                                      <a:pt x="522" y="148"/>
                                    </a:lnTo>
                                    <a:lnTo>
                                      <a:pt x="526" y="168"/>
                                    </a:lnTo>
                                    <a:lnTo>
                                      <a:pt x="528" y="190"/>
                                    </a:lnTo>
                                    <a:lnTo>
                                      <a:pt x="530" y="211"/>
                                    </a:lnTo>
                                    <a:lnTo>
                                      <a:pt x="530" y="231"/>
                                    </a:lnTo>
                                    <a:lnTo>
                                      <a:pt x="528" y="253"/>
                                    </a:lnTo>
                                    <a:lnTo>
                                      <a:pt x="526" y="273"/>
                                    </a:lnTo>
                                    <a:lnTo>
                                      <a:pt x="522" y="292"/>
                                    </a:lnTo>
                                    <a:lnTo>
                                      <a:pt x="516" y="313"/>
                                    </a:lnTo>
                                    <a:lnTo>
                                      <a:pt x="510" y="331"/>
                                    </a:lnTo>
                                    <a:lnTo>
                                      <a:pt x="503" y="349"/>
                                    </a:lnTo>
                                    <a:lnTo>
                                      <a:pt x="494" y="366"/>
                                    </a:lnTo>
                                    <a:lnTo>
                                      <a:pt x="484" y="383"/>
                                    </a:lnTo>
                                    <a:lnTo>
                                      <a:pt x="474" y="398"/>
                                    </a:lnTo>
                                    <a:lnTo>
                                      <a:pt x="462" y="413"/>
                                    </a:lnTo>
                                    <a:lnTo>
                                      <a:pt x="450" y="427"/>
                                    </a:lnTo>
                                    <a:lnTo>
                                      <a:pt x="436" y="439"/>
                                    </a:lnTo>
                                    <a:lnTo>
                                      <a:pt x="423" y="449"/>
                                    </a:lnTo>
                                    <a:lnTo>
                                      <a:pt x="408" y="459"/>
                                    </a:lnTo>
                                    <a:lnTo>
                                      <a:pt x="393" y="467"/>
                                    </a:lnTo>
                                    <a:lnTo>
                                      <a:pt x="377" y="474"/>
                                    </a:lnTo>
                                    <a:lnTo>
                                      <a:pt x="360" y="478"/>
                                    </a:lnTo>
                                    <a:lnTo>
                                      <a:pt x="342" y="481"/>
                                    </a:lnTo>
                                    <a:lnTo>
                                      <a:pt x="324" y="482"/>
                                    </a:lnTo>
                                    <a:lnTo>
                                      <a:pt x="306" y="482"/>
                                    </a:lnTo>
                                    <a:lnTo>
                                      <a:pt x="287" y="479"/>
                                    </a:lnTo>
                                    <a:lnTo>
                                      <a:pt x="268" y="474"/>
                                    </a:lnTo>
                                    <a:lnTo>
                                      <a:pt x="249" y="467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09" y="446"/>
                                    </a:lnTo>
                                    <a:lnTo>
                                      <a:pt x="189" y="432"/>
                                    </a:lnTo>
                                    <a:lnTo>
                                      <a:pt x="168" y="415"/>
                                    </a:lnTo>
                                    <a:lnTo>
                                      <a:pt x="156" y="401"/>
                                    </a:lnTo>
                                    <a:lnTo>
                                      <a:pt x="140" y="382"/>
                                    </a:lnTo>
                                    <a:lnTo>
                                      <a:pt x="121" y="357"/>
                                    </a:lnTo>
                                    <a:lnTo>
                                      <a:pt x="102" y="329"/>
                                    </a:lnTo>
                                    <a:lnTo>
                                      <a:pt x="83" y="297"/>
                                    </a:lnTo>
                                    <a:lnTo>
                                      <a:pt x="64" y="262"/>
                                    </a:lnTo>
                                    <a:lnTo>
                                      <a:pt x="46" y="227"/>
                                    </a:lnTo>
                                    <a:lnTo>
                                      <a:pt x="30" y="19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9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716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362">
                                    <a:moveTo>
                                      <a:pt x="53" y="327"/>
                                    </a:moveTo>
                                    <a:lnTo>
                                      <a:pt x="44" y="319"/>
                                    </a:lnTo>
                                    <a:lnTo>
                                      <a:pt x="35" y="308"/>
                                    </a:lnTo>
                                    <a:lnTo>
                                      <a:pt x="28" y="295"/>
                                    </a:lnTo>
                                    <a:lnTo>
                                      <a:pt x="21" y="28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6" y="232"/>
                                    </a:lnTo>
                                    <a:lnTo>
                                      <a:pt x="3" y="214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13" y="26"/>
                                    </a:lnTo>
                                    <a:lnTo>
                                      <a:pt x="125" y="41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51" y="83"/>
                                    </a:lnTo>
                                    <a:lnTo>
                                      <a:pt x="166" y="111"/>
                                    </a:lnTo>
                                    <a:lnTo>
                                      <a:pt x="175" y="131"/>
                                    </a:lnTo>
                                    <a:lnTo>
                                      <a:pt x="182" y="154"/>
                                    </a:lnTo>
                                    <a:lnTo>
                                      <a:pt x="188" y="179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195" y="230"/>
                                    </a:lnTo>
                                    <a:lnTo>
                                      <a:pt x="195" y="256"/>
                                    </a:lnTo>
                                    <a:lnTo>
                                      <a:pt x="195" y="269"/>
                                    </a:lnTo>
                                    <a:lnTo>
                                      <a:pt x="194" y="280"/>
                                    </a:lnTo>
                                    <a:lnTo>
                                      <a:pt x="192" y="292"/>
                                    </a:lnTo>
                                    <a:lnTo>
                                      <a:pt x="190" y="303"/>
                                    </a:lnTo>
                                    <a:lnTo>
                                      <a:pt x="187" y="313"/>
                                    </a:lnTo>
                                    <a:lnTo>
                                      <a:pt x="183" y="322"/>
                                    </a:lnTo>
                                    <a:lnTo>
                                      <a:pt x="179" y="332"/>
                                    </a:lnTo>
                                    <a:lnTo>
                                      <a:pt x="174" y="339"/>
                                    </a:lnTo>
                                    <a:lnTo>
                                      <a:pt x="168" y="345"/>
                                    </a:lnTo>
                                    <a:lnTo>
                                      <a:pt x="162" y="352"/>
                                    </a:lnTo>
                                    <a:lnTo>
                                      <a:pt x="155" y="356"/>
                                    </a:lnTo>
                                    <a:lnTo>
                                      <a:pt x="147" y="359"/>
                                    </a:lnTo>
                                    <a:lnTo>
                                      <a:pt x="139" y="362"/>
                                    </a:lnTo>
                                    <a:lnTo>
                                      <a:pt x="129" y="362"/>
                                    </a:lnTo>
                                    <a:lnTo>
                                      <a:pt x="118" y="360"/>
                                    </a:lnTo>
                                    <a:lnTo>
                                      <a:pt x="108" y="357"/>
                                    </a:lnTo>
                                    <a:lnTo>
                                      <a:pt x="96" y="353"/>
                                    </a:lnTo>
                                    <a:lnTo>
                                      <a:pt x="82" y="347"/>
                                    </a:lnTo>
                                    <a:lnTo>
                                      <a:pt x="68" y="338"/>
                                    </a:lnTo>
                                    <a:lnTo>
                                      <a:pt x="53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8pt;margin-top:10.65pt;width:64.1pt;height:63.55pt" coordorigin="9436,213" coordsize="1282,1271">
                <v:group id="shape_0" style="position:absolute;left:9436;top:213;width:1282;height:1271">
                  <v:shape id="shape_0" coordsize="3475,1586" path="m38,724l64,722l138,714l255,700l409,679l594,654l807,623l920,605l1038,587l1160,565l1286,544l1413,520l1542,496l1672,469l1803,441l1932,413l2061,383l2188,351l2313,318l2434,282l2552,246l2664,209l2772,170l2874,130l2969,88l3057,45l3136,0l3143,8l3161,31l3189,69l3224,119l3244,148l3264,180l3285,214l3306,251l3327,290l3348,330l3368,373l3388,418l3406,464l3423,512l3438,560l3451,610l3461,660l3469,712l3474,764l3475,815l3474,868l3468,921l3458,973l3444,1025l3425,1077l3402,1128l3372,1178l3338,1228l3309,1235l3229,1253l3103,1280l2936,1314l2840,1333l2737,1353l2627,1375l2510,1396l2389,1417l2263,1439l2132,1459l2000,1479l1864,1498l1729,1517l1592,1534l1456,1549l1320,1561l1187,1571l1055,1580l927,1584l803,1586l685,1585l572,1580l465,1570l366,1557l274,1539l192,1517l119,1489l117,1481l111,1458l101,1423l89,1376l75,1320l61,1258l47,1191l33,1123l21,1052l10,985l6,952l3,920l1,890l0,861l0,834l1,810l3,788l7,769l12,753l19,740l27,731l38,724xe" fillcolor="#f3c9af" stroked="t" o:allowincell="f" style="position:absolute;left:10143;top:1048;width:350;height:155;mso-wrap-style:none;v-text-anchor:middle">
                    <v:fill o:detectmouseclick="t" type="solid" color2="#0c3650"/>
                    <v:stroke color="black" weight="9360" joinstyle="round" endcap="flat"/>
                    <w10:wrap type="none"/>
                  </v:shape>
                  <v:shape id="shape_0" coordsize="3283,771" path="m3283,393l3272,393l3244,391l3234,390l3225,387l3215,384l3204,380l3193,376l3181,370l3169,363l3157,355l3145,346l3132,335l3119,324l3107,311l3096,296l3084,279l3072,261l3062,240l3051,218l3041,193l3033,167l3024,139l3017,108l3010,75l3005,39l3001,0l2976,8l2906,30l2795,62l2648,105l2563,128l2471,153l2373,178l2270,205l2161,232l2047,260l1931,286l1812,312l1689,337l1565,362l1440,386l1314,406l1188,425l1064,442l941,456l820,468l701,475l586,480l475,480l368,476l268,468l173,455l84,437l3,413l1,412l0,411l11,465l22,514l33,559l44,597l51,629l58,654l62,668l64,674l127,698l199,720l278,737l362,750l453,759l549,767l649,770l755,771l864,770l976,766l1091,759l1207,751l1326,740l1446,728l1567,714l1687,699l1807,685l1926,667l2043,649l2158,631l2271,613l2381,594l2486,575l2588,556l2775,520l2941,487l3078,458l3183,435l3283,393xe" fillcolor="#eeae94" stroked="f" o:allowincell="f" style="position:absolute;left:10149;top:1128;width:330;height:75;mso-wrap-style:none;v-text-anchor:middle">
                    <v:fill o:detectmouseclick="t" type="solid" color2="#11516b"/>
                    <v:stroke color="#3465a4" joinstyle="round" endcap="flat"/>
                    <w10:wrap type="none"/>
                  </v:shape>
                  <v:shape id="shape_0" coordsize="2196,2363" path="m264,144l287,126l310,111l331,102l351,95l371,93l390,94l407,98l424,106l441,117l456,130l471,148l485,166l498,187l509,211l521,236l532,263l541,292l551,321l560,353l567,384l573,417l580,450l585,484l589,517l594,551l597,585l599,618l600,652l601,684l602,715l601,744l600,773l636,757l671,737l703,715l734,690l763,662l792,632l820,601l847,568l872,534l897,499l921,463l946,426l995,354l1043,281l1069,247l1094,214l1120,182l1148,151l1175,123l1205,96l1235,73l1267,53l1301,34l1337,20l1374,10l1414,3l1455,0l1499,2l1545,9l1594,20l1598,45l1600,70l1604,95l1605,120l1606,144l1607,169l1606,195l1605,219l1602,244l1600,267l1597,292l1593,316l1588,340l1582,363l1576,386l1568,408l1560,430l1551,453l1541,474l1530,495l1518,515l1506,535l1493,554l1479,572l1464,591l1448,608l1431,624l1412,640l1393,655l1373,669l1353,681l1330,693l1356,665l1386,630l1418,592l1452,549l1488,504l1528,458l1547,436l1567,413l1588,392l1609,371l1629,350l1651,331l1672,313l1692,296l1713,281l1735,267l1755,255l1776,246l1797,238l1817,233l1837,231l1857,231l1876,233l1895,239l1913,248l1931,261l1949,278l1965,297l1979,316l1990,338l1997,360l2004,384l2007,407l2009,433l2008,458l2006,484l2002,511l1995,538l1988,565l1979,593l1969,619l1957,646l1944,674l1930,701l1916,726l1900,752l1884,776l1867,801l1850,823l1833,846l1816,867l1798,886l1780,906l1763,923l1746,938l1728,952l1711,963l1696,974l1710,945l1725,918l1742,893l1760,869l1779,848l1798,828l1818,810l1839,794l1861,780l1882,767l1903,756l1926,748l1947,741l1970,737l1991,734l2012,734l2033,735l2052,739l2071,744l2089,752l2107,763l2123,774l2137,788l2151,805l2163,824l2174,845l2182,868l2189,894l2194,922l2196,953l2196,985l2195,1020l2192,1042l2186,1064l2180,1085l2173,1107l2162,1130l2151,1151l2138,1174l2124,1196l2110,1217l2092,1240l2075,1261l2057,1283l2038,1304l2019,1325l1999,1346l1977,1367l1934,1406l1891,1445l1847,1481l1803,1516l1762,1548l1721,1577l1685,1604l1652,1627l1677,1605l1708,1583l1741,1559l1776,1538l1795,1527l1814,1517l1832,1508l1851,1499l1870,1491l1890,1484l1908,1478l1927,1474l1945,1469l1962,1467l1980,1466l1996,1466l2012,1468l2028,1473l2042,1478l2056,1485l2068,1494l2080,1506l2089,1520l2098,1535l2105,1553l2111,1573l2115,1596l2117,1622l2117,1637l2114,1653l2107,1670l2100,1687l2089,1705l2077,1724l2064,1742l2048,1761l2031,1780l2011,1799l1991,1819l1970,1839l1948,1858l1925,1877l1901,1898l1878,1916l1829,1953l1780,1989l1732,2023l1687,2052l1644,2080l1607,2104l1576,2122l1552,2136l1520,2154l1487,2171l1454,2187l1420,2204l1386,2219l1351,2235l1314,2250l1278,2264l1241,2278l1204,2291l1166,2302l1129,2313l1090,2324l1052,2332l1013,2341l975,2347l935,2352l897,2358l858,2361l820,2362l782,2363l743,2362l706,2359l667,2355l631,2349l594,2342l557,2332l521,2321l486,2308l452,2293l418,2276l384,2256l349,2234l315,2210l284,2186l255,2160l228,2134l202,2106l177,2078l155,2048l135,2018l115,1988l98,1957l82,1925l69,1892l56,1859l44,1826l34,1792l26,1757l18,1721l12,1686l8,1651l4,1615l2,1578l0,1541l0,1505l1,1467l3,1430l6,1393l10,1355l14,1318l19,1279l26,1242l33,1205l38,1179l42,1151l45,1123l48,1095l53,1034l56,971l59,906l61,839l63,772l67,705l72,638l78,571l82,539l88,507l93,476l99,447l106,417l114,388l123,360l134,333l144,307l156,282l170,259l185,236l205,208l225,184l245,164l264,144xe" fillcolor="#f3c9af" stroked="t" o:allowincell="f" style="position:absolute;left:10437;top:944;width:220;height:232;mso-wrap-style:none;v-text-anchor:middle">
                    <v:fill o:detectmouseclick="t" type="solid" color2="#0c3650"/>
                    <v:stroke color="black" weight="9360" joinstyle="round" endcap="flat"/>
                    <w10:wrap type="none"/>
                  </v:shape>
                  <v:shape id="shape_0" coordsize="519,1131" path="m496,1131l498,1123l502,1098l508,1059l514,1005l517,976l518,942l519,907l519,869l518,829l515,789l511,746l504,701l497,656l486,610l473,564l457,517l439,470l419,424l394,377l366,330l335,284l300,239l262,195l218,152l171,112l119,72l62,35l0,0l6,6l21,24l44,53l74,93l109,142l150,200l171,232l192,267l215,303l237,341l260,381l282,422l305,466l326,510l347,557l367,604l388,652l406,702l423,753l439,805l453,858l466,911l476,965l485,1020l491,1076l496,1131xe" fillcolor="#eeae94" stroked="f" o:allowincell="f" style="position:absolute;left:10554;top:992;width:51;height:110;mso-wrap-style:none;v-text-anchor:middle">
                    <v:fill o:detectmouseclick="t" type="solid" color2="#11516b"/>
                    <v:stroke color="#3465a4" joinstyle="round" endcap="flat"/>
                    <w10:wrap type="none"/>
                  </v:shape>
                  <v:shape id="shape_0" coordsize="596,687" path="m262,67l283,76l302,86l318,97l332,110l343,125l352,140l357,157l360,174l361,193l360,213l357,233l353,254l345,277l337,298l326,322l314,344l301,368l286,391l270,414l254,438l236,461l217,485l198,508l176,531l156,552l135,575l112,595l90,615l68,634l45,653l23,671l0,687l15,678l31,670l55,656l86,638l123,614l166,586l211,557l259,523l308,487l357,450l380,432l404,411l427,392l449,373l470,353l490,333l510,314l527,295l543,276l556,258l568,239l579,221l586,204l593,187l596,171l596,156l595,137l592,119l589,103l584,88l579,74l574,62l566,50l560,41l551,32l543,25l533,18l523,13l513,9l502,6l490,2l479,1l467,0l454,0l441,1l427,3l415,6l401,9l387,13l373,17l345,27l317,40l289,53l262,67xe" fillcolor="#eeae94" stroked="f" o:allowincell="f" style="position:absolute;left:10587;top:1091;width:59;height:66;mso-wrap-style:none;v-text-anchor:middle">
                    <v:fill o:detectmouseclick="t" type="solid" color2="#11516b"/>
                    <v:stroke color="#3465a4" joinstyle="round" endcap="flat"/>
                    <w10:wrap type="none"/>
                  </v:shape>
                  <v:shape id="shape_0" coordsize="361,1092" path="m0,106l5,109l17,117l37,131l61,153l74,166l89,180l104,198l119,217l135,237l151,261l166,285l182,313l196,342l211,374l223,408l236,444l247,484l257,524l265,569l271,615l277,665l279,718l280,772l278,831l273,892l266,956l255,1022l242,1092l244,1088l250,1074l260,1053l271,1023l284,987l299,944l313,895l327,840l333,812l340,782l345,751l349,719l354,687l357,652l359,618l360,583l361,548l360,511l357,474l354,438l348,400l341,363l332,326l323,287l311,251l300,218l289,187l278,159l267,133l257,111l246,91l235,73l225,57l214,43l204,31l194,21l184,14l173,8l164,3l154,1l143,0l134,0l124,1l115,4l105,9l95,14l86,20l76,27l57,44l38,63l20,84l0,106xe" fillcolor="#eeae94" stroked="f" o:allowincell="f" style="position:absolute;left:10461;top:957;width:35;height:106;mso-wrap-style:none;v-text-anchor:middle">
                    <v:fill o:detectmouseclick="t" type="solid" color2="#11516b"/>
                    <v:stroke color="#3465a4" joinstyle="round" endcap="flat"/>
                    <w10:wrap type="none"/>
                  </v:shape>
                  <v:shape id="shape_0" coordsize="3582,1610" path="m3542,713l3515,711l3438,703l3317,690l3158,671l2967,646l2748,616l2631,600l2509,581l2383,562l2254,540l2123,518l1989,493l1855,468l1720,441l1586,412l1453,382l1321,351l1193,318l1067,283l946,248l829,210l718,171l612,130l514,89l424,45l340,0l334,9l315,32l287,72l251,123l231,153l211,186l190,222l168,261l147,300l126,343l105,388l86,434l67,481l51,530l36,580l23,631l13,683l5,737l1,790l0,844l2,898l8,953l19,1006l34,1059l54,1113l80,1165l110,1217l146,1268l176,1274l259,1292l389,1319l561,1352l659,1371l767,1390l880,1411l1001,1432l1127,1452l1257,1474l1391,1493l1528,1513l1667,1531l1808,1548l1949,1564l2090,1577l2230,1589l2367,1599l2503,1605l2634,1609l2762,1610l2884,1607l3001,1601l3111,1590l3213,1575l3307,1556l3392,1531l3467,1502l3469,1494l3475,1470l3484,1433l3496,1385l3510,1327l3523,1263l3537,1195l3551,1123l3563,1051l3573,980l3577,947l3580,914l3582,883l3582,853l3582,827l3581,801l3579,779l3575,759l3568,742l3562,729l3552,719l3542,713xe" fillcolor="#f3c9af" stroked="t" o:allowincell="f" style="position:absolute;left:9606;top:1043;width:361;height:157;mso-wrap-style:none;v-text-anchor:middle">
                    <v:fill o:detectmouseclick="t" type="solid" color2="#0c3650"/>
                    <v:stroke color="black" weight="9360" joinstyle="round" endcap="flat"/>
                    <w10:wrap type="none"/>
                  </v:shape>
                  <v:shape id="shape_0" coordsize="3384,770" path="m0,408l11,408l39,405l49,404l59,401l69,398l81,394l93,389l105,383l116,376l129,368l142,358l155,347l167,335l179,321l191,306l204,289l215,269l226,248l236,225l245,200l255,172l264,143l270,111l276,77l282,40l286,0l312,8l384,29l500,62l650,104l739,127l833,152l934,178l1042,203l1154,230l1271,257l1392,283l1516,309l1642,335l1770,358l1899,381l2029,401l2158,419l2288,435l2415,448l2539,458l2661,465l2781,468l2895,467l3004,463l3108,453l3206,438l3297,419l3381,393l3383,392l3384,392l3373,447l3361,497l3351,543l3341,583l3333,616l3326,642l3322,658l3321,663l3256,689l3182,712l3102,730l3014,745l2922,755l2822,764l2719,769l2610,770l2498,770l2381,767l2263,762l2142,754l2020,745l1897,734l1772,721l1648,707l1524,692l1402,676l1280,659l1161,641l1045,624l932,605l823,587l717,568l523,533l353,501l211,473l102,451l0,408xe" fillcolor="#eeae94" stroked="f" o:allowincell="f" style="position:absolute;left:9621;top:1126;width:341;height:74;mso-wrap-style:none;v-text-anchor:middle">
                    <v:fill o:detectmouseclick="t" type="solid" color2="#11516b"/>
                    <v:stroke color="#3465a4" joinstyle="round" endcap="flat"/>
                    <w10:wrap type="none"/>
                  </v:shape>
                  <v:shape id="shape_0" coordsize="2270,2428" path="m1982,135l1959,116l1936,102l1914,92l1893,85l1873,83l1853,84l1834,89l1817,98l1800,109l1785,124l1770,141l1755,160l1742,182l1731,206l1719,232l1708,260l1697,290l1689,320l1680,352l1673,385l1667,419l1660,454l1656,489l1652,523l1647,558l1644,593l1643,628l1641,662l1641,695l1641,727l1642,758l1643,787l1606,771l1570,750l1536,728l1504,702l1473,675l1443,644l1415,612l1387,578l1360,543l1333,507l1308,471l1282,433l1232,358l1181,285l1154,250l1127,215l1101,182l1072,151l1043,123l1012,96l980,72l947,51l912,34l876,19l837,8l797,2l754,0l709,2l661,9l611,22l607,47l603,72l601,98l600,124l599,149l599,175l600,200l601,226l603,252l607,276l610,302l615,326l620,351l626,374l633,398l641,421l649,445l659,467l670,489l681,510l693,531l706,552l721,571l736,590l751,608l768,625l786,642l804,659l824,673l845,687l866,700l889,713l862,684l832,649l799,608l762,565l724,519l683,473l642,427l599,383l578,363l555,342l534,324l512,307l490,291l468,277l446,266l425,256l404,248l382,243l362,241l342,241l322,244l302,251l284,260l266,273l247,291l230,310l217,331l206,353l198,377l192,400l188,426l187,451l188,477l191,505l196,531l202,559l210,587l220,616l231,644l243,671l256,699l271,726l286,752l302,779l319,805l336,829l355,853l373,875l391,897l409,917l428,936l446,953l465,969l482,983l499,995l516,1006l501,976l485,948l467,922l449,899l428,876l408,856l388,838l366,821l344,807l322,794l299,783l276,775l253,768l231,764l208,762l187,761l166,763l145,767l126,773l107,781l90,792l73,805l58,820l44,837l32,856l22,878l13,902l7,929l2,957l0,990l0,1023l2,1059l6,1081l11,1104l17,1126l26,1149l37,1171l48,1193l62,1217l76,1239l92,1262l109,1284l127,1306l146,1328l166,1349l187,1372l208,1393l230,1413l275,1454l320,1493l365,1531l411,1566l454,1599l496,1629l534,1656l568,1679l541,1657l509,1633l475,1610l439,1587l420,1577l401,1567l380,1558l361,1549l342,1542l322,1534l302,1528l283,1523l264,1520l246,1517l228,1517l210,1517l194,1519l178,1523l164,1529l150,1536l138,1547l126,1559l115,1573l107,1589l99,1607l94,1628l91,1652l89,1678l89,1694l92,1710l98,1727l107,1745l118,1764l130,1783l145,1801l161,1821l180,1841l199,1861l220,1880l243,1900l265,1921l288,1940l313,1960l339,1979l389,2017l440,2053l490,2087l537,2118l581,2146l619,2169l652,2188l677,2201l710,2220l743,2237l778,2254l814,2271l849,2287l885,2302l922,2317l960,2331l998,2344l1037,2357l1076,2369l1115,2380l1154,2390l1195,2399l1234,2406l1274,2414l1314,2419l1354,2424l1393,2427l1434,2428l1473,2428l1513,2427l1551,2424l1590,2418l1628,2412l1667,2404l1704,2394l1741,2382l1776,2368l1813,2352l1848,2334l1882,2314l1917,2290l1952,2265l1984,2240l2013,2212l2042,2185l2068,2157l2092,2127l2115,2097l2136,2066l2155,2034l2172,2002l2189,1969l2203,1936l2216,1900l2227,1866l2238,1831l2246,1795l2253,1758l2259,1722l2263,1685l2266,1648l2269,1610l2270,1573l2269,1534l2268,1496l2265,1457l2262,1419l2258,1380l2253,1342l2247,1303l2240,1264l2232,1225l2227,1199l2223,1171l2219,1142l2216,1112l2211,1050l2207,985l2202,918l2199,850l2196,780l2192,711l2186,641l2179,574l2174,541l2168,508l2163,476l2155,445l2148,414l2139,384l2130,355l2119,328l2107,302l2095,276l2081,252l2066,229l2043,202l2023,176l2003,155l1982,135xe" fillcolor="#f3c9af" stroked="t" o:allowincell="f" style="position:absolute;left:9436;top:937;width:228;height:238;mso-wrap-style:none;v-text-anchor:middle">
                    <v:fill o:detectmouseclick="t" type="solid" color2="#0c3650"/>
                    <v:stroke color="black" weight="9360" joinstyle="round" endcap="flat"/>
                    <w10:wrap type="none"/>
                  </v:shape>
                  <v:shape id="shape_0" coordsize="526,1172" path="m27,1172l25,1164l20,1138l13,1096l7,1043l4,1011l1,977l0,941l0,902l1,862l4,819l8,775l13,729l22,682l31,635l44,587l60,538l78,490l100,441l124,393l152,344l184,297l219,250l259,204l303,160l352,117l404,77l463,37l526,0l520,6l505,26l482,55l451,97l415,148l374,208l353,242l330,278l308,315l285,354l262,396l240,439l217,484l195,531l173,578l153,627l134,677l115,728l98,781l82,835l68,889l56,945l45,1000l37,1057l31,1115l27,1172xe" fillcolor="#eeae94" stroked="f" o:allowincell="f" style="position:absolute;left:9490;top:986;width:51;height:114;mso-wrap-style:none;v-text-anchor:middle">
                    <v:fill o:detectmouseclick="t" type="solid" color2="#11516b"/>
                    <v:stroke color="#3465a4" joinstyle="round" endcap="flat"/>
                    <w10:wrap type="none"/>
                  </v:shape>
                  <v:shape id="shape_0" coordsize="619,701" path="m344,67l321,76l301,86l285,98l271,112l260,127l252,143l246,160l243,178l242,198l243,218l246,239l252,261l259,283l269,305l279,329l292,352l305,377l321,400l337,425l355,448l373,473l394,496l414,520l435,543l458,566l480,587l503,609l526,629l550,649l573,667l595,685l619,701l603,693l588,684l563,671l530,652l492,629l448,601l401,570l351,536l300,500l250,462l224,443l199,423l176,404l154,383l131,363l110,344l91,324l72,304l56,284l41,266l29,247l18,228l9,210l3,193l0,177l0,161l1,141l3,123l6,107l10,91l16,77l22,64l29,52l36,43l45,33l53,26l63,18l73,13l84,9l95,5l107,2l119,0l131,0l144,0l158,1l172,2l184,4l199,7l213,12l227,16l257,26l286,38l315,52l344,67xe" fillcolor="#eeae94" stroked="f" o:allowincell="f" style="position:absolute;left:9447;top:1086;width:61;height:68;mso-wrap-style:none;v-text-anchor:middle">
                    <v:fill o:detectmouseclick="t" type="solid" color2="#11516b"/>
                    <v:stroke color="#3465a4" joinstyle="round" endcap="flat"/>
                    <w10:wrap type="none"/>
                  </v:shape>
                  <v:shape id="shape_0" coordsize="367,1128" path="m367,108l363,111l350,120l330,135l305,157l291,171l276,187l261,204l245,223l229,246l213,269l198,295l182,322l167,353l154,387l140,422l128,459l116,500l107,542l98,588l93,636l87,688l86,741l86,798l88,857l94,920l102,987l114,1055l128,1128l126,1122l119,1108l110,1086l97,1056l83,1019l68,975l60,950l52,925l45,897l37,869l31,839l24,808l18,776l13,743l8,710l5,675l2,640l1,603l0,567l1,530l3,492l6,454l12,415l18,377l27,337l37,299l48,262l60,226l70,195l81,166l92,140l103,116l114,95l125,76l134,60l145,45l156,33l166,24l177,15l187,9l197,4l208,1l218,0l227,0l238,2l248,4l258,9l268,14l277,20l288,28l307,45l328,64l347,85l367,108xe" fillcolor="#eeae94" stroked="f" o:allowincell="f" style="position:absolute;left:9604;top:949;width:36;height:109;mso-wrap-style:none;v-text-anchor:middle">
                    <v:fill o:detectmouseclick="t" type="solid" color2="#11516b"/>
                    <v:stroke color="#3465a4" joinstyle="round" endcap="flat"/>
                    <w10:wrap type="none"/>
                  </v:shape>
                  <v:shape id="shape_0" coordsize="3527,3473" path="m688,192l684,203l677,231l666,276l651,336l633,409l614,490l593,579l571,673l549,772l529,870l508,967l491,1061l484,1106l476,1149l470,1190l464,1229l460,1265l457,1298l456,1328l455,1355l453,1380l447,1406l438,1433l425,1459l410,1488l393,1517l373,1547l351,1577l303,1641l252,1710l225,1746l199,1783l173,1821l147,1862l123,1902l100,1945l79,1989l59,2035l42,2082l27,2131l15,2181l7,2233l1,2287l0,2342l2,2400l10,2460l21,2521l39,2585l62,2650l90,2717l125,2784l169,2849l220,2914l279,2973l344,3032l415,3087l493,3139l578,3188l666,3234l760,3277l858,3315l961,3350l1067,3381l1175,3408l1288,3430l1402,3447l1518,3461l1635,3470l1754,3473l1874,3471l1993,3463l2113,3451l2232,3432l2350,3408l2467,3378l2582,3342l2694,3299l2805,3250l2912,3193l3016,3130l3116,3060l3211,2983l3216,2981l3231,2973l3253,2962l3282,2944l3296,2934l3314,2922l3331,2909l3348,2895l3366,2879l3384,2862l3402,2844l3419,2825l3436,2804l3452,2782l3467,2758l3481,2733l3493,2706l3504,2679l3513,2649l3520,2618l3525,2586l3527,2553l3526,2517l3523,2480l3516,2443l3507,2402l3494,2362l3477,2318l3441,2234l3407,2159l3375,2090l3347,2028l3320,1974l3295,1925l3273,1882l3253,1845l3221,1787l3197,1749l3183,1727l3179,1720l3178,1703l3177,1651l3175,1572l3169,1470l3165,1411l3160,1348l3154,1282l3147,1213l3138,1140l3129,1066l3117,991l3104,915l3089,839l3072,762l3053,687l3033,614l3009,543l2984,474l2957,409l2926,347l2893,289l2858,237l2819,191l2778,149l2734,116l2686,89l2635,70l2580,59l2463,47l2333,35l2195,24l2051,15l1978,10l1903,7l1829,4l1754,2l1679,1l1606,0l1532,0l1459,1l1389,3l1320,6l1252,10l1187,16l1124,22l1064,31l1008,39l956,50l905,62l861,75l819,90l783,107l751,126l724,146l703,168l688,192xe" fillcolor="#e4e4e4" stroked="t" o:allowincell="f" style="position:absolute;left:9859;top:1092;width:355;height:341;mso-wrap-style:none;v-text-anchor:middle">
                    <v:fill o:detectmouseclick="t" type="solid" color2="#1b1b1b"/>
                    <v:stroke color="black" weight="9360" joinstyle="round" endcap="flat"/>
                    <w10:wrap type="none"/>
                  </v:shape>
                  <v:shape id="shape_0" coordsize="2870,3407" path="m2522,1654l2521,1637l2520,1588l2518,1512l2512,1412l2509,1356l2504,1295l2499,1230l2491,1163l2484,1092l2474,1021l2463,947l2451,872l2437,797l2421,723l2402,649l2383,576l2362,506l2337,438l2312,371l2283,309l2252,251l2218,197l2182,148l2143,106l2100,68l2056,38l2008,15l1956,0l1270,1189l1293,1226l1317,1265l1339,1308l1362,1355l1383,1405l1404,1457l1425,1512l1445,1569l1463,1628l1480,1689l1497,1751l1512,1815l1525,1879l1537,1944l1546,2010l1555,2076l1561,2141l1565,2206l1567,2271l1567,2334l1563,2397l1557,2458l1549,2517l1538,2574l1523,2629l1506,2681l1486,2731l1461,2778l1433,2821l1402,2861l1368,2897l1329,2929l1303,2946l1274,2962l1242,2976l1208,2988l1172,3000l1132,3011l1092,3019l1050,3027l1005,3033l960,3039l913,3043l866,3046l818,3048l769,3050l720,3050l670,3050l621,3049l571,3047l522,3045l474,3042l426,3038l379,3033l333,3029l288,3024l244,3018l204,3012l163,3007l126,3000l90,2993l57,2986l27,2980l0,2972l16,3010l33,3045l52,3079l72,3112l94,3145l117,3176l142,3206l167,3236l234,3261l303,3283l373,3305l445,3324l517,3341l592,3357l667,3370l744,3381l821,3391l898,3398l977,3403l1056,3406l1136,3407l1215,3405l1296,3401l1376,3394l1456,3385l1535,3374l1614,3359l1693,3342l1771,3323l1848,3300l1924,3276l2000,3248l2075,3217l2147,3184l2220,3147l2290,3107l2359,3064l2426,3018l2491,2969l2554,2917l2559,2915l2574,2907l2596,2896l2625,2878l2639,2868l2657,2856l2674,2843l2691,2829l2709,2813l2727,2796l2745,2778l2762,2759l2779,2738l2795,2716l2810,2692l2824,2667l2836,2640l2847,2613l2856,2583l2863,2552l2868,2520l2870,2487l2869,2451l2866,2414l2859,2377l2850,2336l2837,2296l2820,2252l2784,2168l2750,2093l2718,2024l2690,1962l2663,1908l2638,1859l2616,1816l2596,1779l2564,1721l2540,1683l2526,1661l2522,1654xe" fillcolor="#c9c8c8" stroked="f" o:allowincell="f" style="position:absolute;left:9923;top:1098;width:289;height:334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973,2115" path="m1973,1916l1967,1915l1961,1903l1956,1883l1952,1853l1947,1816l1943,1770l1940,1718l1938,1658l1933,1523l1929,1371l1927,1206l1926,1033l1925,858l1925,686l1926,522l1926,370l1927,238l1927,128l1928,47l1927,0l1842,63l1764,122l1690,179l1621,233l1555,285l1492,334l1429,381l1366,426l1334,448l1302,469l1269,490l1235,510l1201,530l1166,549l1130,569l1092,588l1053,606l1012,624l970,642l926,661l880,678l832,695l781,712l728,729l686,742l643,752l601,762l559,771l477,785l398,797l323,810l252,822l220,829l189,838l159,846l133,857l108,869l85,882l64,897l46,914l31,933l20,954l10,978l4,1004l0,1033l0,1066l4,1103l11,1141l22,1185l37,1232l56,1282l78,1337l112,1410l150,1478l191,1544l235,1605l283,1663l333,1718l386,1769l441,1816l499,1860l559,1900l620,1938l683,1971l748,2001l813,2027l880,2050l947,2069l1016,2085l1084,2098l1152,2107l1222,2113l1290,2115l1357,2114l1425,2109l1492,2101l1558,2090l1622,2075l1685,2057l1747,2036l1807,2010l1864,1982l1920,1950l1973,1916xe" fillcolor="#e4e4e4" stroked="t" o:allowincell="f" style="position:absolute;left:9490;top:453;width:198;height:207;mso-wrap-style:none;v-text-anchor:middle">
                    <v:fill o:detectmouseclick="t" type="solid" color2="#1b1b1b"/>
                    <v:stroke color="black" weight="9360" joinstyle="round" endcap="flat"/>
                    <w10:wrap type="none"/>
                  </v:shape>
                  <v:shape id="shape_0" coordsize="1666,1434" path="m1666,0l1653,15l1617,57l1590,86l1559,120l1523,158l1483,199l1438,243l1390,288l1339,335l1284,381l1226,428l1166,473l1104,517l1040,558l974,596l907,630l839,660l770,684l702,702l632,714l564,718l496,714l428,701l362,679l298,647l235,603l174,549l116,481l60,401l8,306l5,321l3,337l1,353l0,370l1,388l3,408l5,427l9,448l13,471l19,493l26,518l34,543l43,570l54,598l66,627l78,657l103,710l129,760l156,808l185,855l216,900l249,943l283,983l320,1023l356,1060l394,1095l435,1129l475,1161l517,1191l560,1220l604,1247l648,1271l693,1295l740,1316l786,1336l834,1354l882,1370l930,1384l978,1395l1027,1406l1076,1416l1126,1422l1175,1427l1224,1432l1273,1433l1322,1434l1370,1432l1419,1428l1502,1344l1501,1336l1497,1310l1492,1269l1486,1214l1480,1147l1475,1069l1474,1026l1471,981l1471,934l1471,885l1472,835l1475,782l1478,729l1482,675l1487,619l1495,564l1503,506l1513,449l1525,392l1539,335l1555,277l1572,221l1592,164l1614,109l1639,53l1666,0xe" fillcolor="#c1c1c0" stroked="f" o:allowincell="f" style="position:absolute;left:9490;top:520;width:167;height:140;mso-wrap-style:none;v-text-anchor:middle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2063,2016" path="m234,1902l239,1900l243,1889l245,1867l245,1837l243,1800l241,1754l236,1701l230,1642l215,1508l197,1357l175,1193l151,1023l127,849l102,679l78,515l55,366l35,235l19,127l7,47l0,0l94,49l180,97l261,143l337,187l411,228l480,268l550,305l618,340l652,357l687,373l722,389l759,404l796,419l834,433l872,447l912,460l954,473l997,486l1041,497l1088,508l1136,519l1186,529l1238,538l1293,547l1336,554l1380,558l1423,561l1465,563l1550,567l1630,568l1706,569l1777,571l1810,573l1842,576l1872,582l1900,588l1927,595l1951,605l1974,617l1994,631l2011,648l2027,667l2040,689l2049,715l2057,744l2062,776l2063,812l2062,852l2058,896l2050,945l2039,997l2024,1056l2001,1131l1974,1205l1942,1276l1907,1343l1868,1407l1826,1469l1781,1527l1733,1581l1683,1633l1630,1681l1574,1727l1517,1769l1458,1808l1397,1844l1334,1877l1270,1906l1205,1931l1139,1954l1073,1973l1005,1988l938,2001l871,2009l803,2015l735,2016l669,2015l603,2009l538,2001l474,1988l412,1972l350,1953l291,1929l234,1902xe" fillcolor="#c1c1c0" stroked="t" o:allowincell="f" style="position:absolute;left:10510;top:474;width:207;height:197;mso-wrap-style:none;v-text-anchor:middle">
                    <v:fill o:detectmouseclick="t" type="solid" color2="#3e3e3f"/>
                    <v:stroke color="black" weight="9360" joinstyle="round" endcap="flat"/>
                    <w10:wrap type="none"/>
                  </v:shape>
                  <v:shape id="shape_0" coordsize="1705,1378" path="m0,0l14,14l57,50l87,76l123,105l164,137l210,172l260,208l314,247l372,285l433,323l497,361l563,397l630,431l700,462l770,491l842,515l913,534l985,548l1055,556l1126,557l1194,552l1261,538l1326,516l1388,485l1447,443l1503,391l1555,328l1603,253l1647,165l1684,64l1689,79l1695,93l1698,109l1701,126l1703,144l1704,163l1705,184l1704,204l1703,227l1701,251l1698,275l1693,302l1688,330l1682,359l1674,390l1666,422l1650,476l1632,530l1611,582l1589,632l1564,681l1538,728l1510,774l1480,818l1449,861l1416,901l1382,941l1347,978l1309,1014l1271,1048l1231,1080l1191,1111l1149,1141l1106,1169l1063,1195l1019,1219l974,1242l928,1263l882,1282l835,1299l788,1315l740,1330l692,1342l644,1353l596,1361l548,1369l499,1374l451,1378l356,1307l356,1298l357,1273l356,1231l354,1177l350,1108l343,1030l339,988l334,943l327,897l321,848l312,799l303,747l292,695l279,642l266,588l250,533l234,478l216,423l196,368l173,314l150,259l124,205l97,153l67,100l35,50l0,0xe" fillcolor="#a7a6a6" stroked="f" o:allowincell="f" style="position:absolute;left:10546;top:536;width:171;height:135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187,1391" path="m1047,97l1042,79l1029,62l1009,47l983,33l951,23l914,13l872,7l826,2l777,0l726,1l671,5l616,10l558,20l502,31l445,47l389,65l334,88l282,113l232,142l185,175l142,213l104,254l70,299l43,348l21,402l6,461l0,524l1,591l11,663l29,741l58,824l97,911l117,950l140,987l164,1024l191,1060l220,1095l250,1128l282,1160l315,1191l349,1220l385,1247l422,1272l459,1295l497,1317l537,1335l575,1351l616,1365l655,1376l695,1383l735,1388l775,1391l814,1388l854,1384l891,1376l930,1363l966,1347l1001,1328l1036,1303l1070,1275l1102,1242l1131,1205l1160,1163l1187,1116l1047,97xe" fillcolor="#f0bea0" stroked="t" o:allowincell="f" style="position:absolute;left:9613;top:787;width:119;height:136;mso-wrap-style:none;v-text-anchor:middle">
                    <v:fill o:detectmouseclick="t" type="solid" color2="#0f415f"/>
                    <v:stroke color="black" weight="9360" joinstyle="round" endcap="flat"/>
                    <w10:wrap type="none"/>
                  </v:shape>
                  <v:shape id="shape_0" coordsize="7006,7198" path="m1393,261l1380,270l1346,296l1321,316l1293,338l1260,366l1222,398l1183,433l1139,473l1094,516l1046,563l996,615l945,670l892,730l839,792l786,859l731,930l678,1003l625,1081l574,1162l524,1248l475,1335l429,1427l385,1523l345,1622l307,1724l273,1830l244,1939l219,2051l197,2166l182,2284l171,2398l160,2512l150,2626l142,2741l134,2855l127,2969l121,3084l115,3199l110,3314l105,3428l99,3542l94,3658l89,3772l84,3886l78,4000l73,4115l67,4194l61,4274l52,4357l44,4441l34,4528l26,4614l17,4702l11,4791l4,4879l1,4967l0,5012l0,5055l0,5099l2,5143l4,5186l7,5228l11,5271l16,5314l22,5355l30,5397l38,5439l49,5479l92,5623l143,5761l202,5890l268,6012l342,6127l421,6235l507,6337l599,6431l696,6518l798,6600l906,6675l1018,6746l1135,6809l1254,6867l1377,6920l1504,6968l1633,7010l1764,7048l1898,7081l2032,7110l2169,7133l2307,7154l2444,7170l2583,7182l2721,7191l2859,7196l2996,7198l3132,7197l3265,7193l3399,7187l3528,7177l3656,7166l3841,7146l4018,7124l4189,7100l4353,7073l4510,7046l4660,7015l4805,6982l4942,6947l5074,6910l5200,6872l5319,6831l5432,6787l5541,6742l5644,6695l5741,6647l5833,6596l5920,6543l6002,6488l6079,6432l6152,6373l6219,6312l6283,6250l6342,6186l6396,6120l6447,6052l6494,5982l6537,5911l6577,5837l6613,5762l6646,5685l6675,5606l6701,5525l6714,5493l6750,5398l6772,5330l6798,5249l6825,5155l6854,5050l6883,4934l6910,4808l6936,4672l6959,4529l6978,4377l6993,4219l7003,4056l7006,3886l7001,3712l6989,3534l6967,3353l6936,3170l6894,2985l6840,2800l6773,2616l6693,2431l6599,2248l6489,2068l6362,1891l6219,1718l6058,1550l5877,1387l5677,1231l5456,1081l5229,941l5015,813l4811,697l4617,591l4433,495l4258,410l4093,333l3935,267l3784,208l3642,158l3507,115l3377,80l3254,52l3136,30l3023,15l2914,4l2810,0l2709,0l2611,4l2515,12l2422,24l2330,39l2239,56l2149,75l2059,98l1968,120l1878,144l1785,168l1691,193l1595,216l1495,240l1393,261xe" fillcolor="#f3c9af" stroked="t" o:allowincell="f" style="position:absolute;left:9707;top:419;width:707;height:708;mso-wrap-style:none;v-text-anchor:middle">
                    <v:fill o:detectmouseclick="t" type="solid" color2="#0c3650"/>
                    <v:stroke color="black" weight="12600" joinstyle="round" endcap="flat"/>
                    <w10:wrap type="none"/>
                  </v:shape>
                  <v:shape id="shape_0" coordsize="5925,6722" path="m4406,556l4332,503l4257,452l4183,404l4107,357l4068,335l4030,312l3992,291l3953,271l3915,250l3876,230l3837,212l3798,194l3759,177l3720,159l3681,143l3642,128l3603,114l3565,101l3525,88l3487,76l3448,64l3409,55l3370,45l3332,38l3293,30l3255,24l3218,19l3179,14l3083,6l2987,1l2890,0l2792,1l2694,6l2593,12l2494,22l2394,33l2292,47l2191,63l2089,80l1988,100l1885,121l1784,143l1682,166l1579,190l1478,216l1375,242l1274,268l1172,295l972,350l772,404l575,456l381,505l285,529l190,550l97,572l5,590l0,666l2,739l10,812l23,881l41,950l63,1016l91,1079l124,1141l160,1201l201,1258l245,1313l293,1366l343,1416l396,1464l453,1510l512,1553l574,1595l635,1632l701,1668l767,1701l834,1731l901,1759l971,1785l1039,1806l1108,1826l1178,1842l1246,1856l1314,1867l1381,1874l1447,1880l1512,1881l1574,1880l1646,1875l1720,1870l1794,1865l1867,1857l1942,1850l2016,1840l2089,1829l2163,1817l2237,1802l2309,1786l2346,1777l2381,1767l2416,1758l2451,1748l2486,1738l2522,1726l2556,1714l2590,1701l2623,1688l2657,1675l2689,1660l2722,1645l2761,1625l2797,1604l2833,1582l2867,1557l2902,1530l2934,1503l2965,1474l2996,1444l3025,1413l3054,1381l3083,1348l3111,1315l3138,1281l3164,1245l3191,1210l3217,1174l3268,1102l3318,1030l3368,958l3419,888l3445,853l3472,820l3497,787l3525,755l3552,724l3581,694l3609,667l3639,639l3702,671l3764,704l3824,740l3883,778l3938,817l3993,859l4046,902l4096,946l4145,992l4192,1040l4238,1089l4282,1141l4325,1193l4365,1246l4404,1301l4441,1356l4477,1414l4511,1472l4543,1530l4575,1590l4604,1651l4633,1713l4660,1775l4685,1838l4709,1902l4732,1966l4754,2030l4773,2095l4792,2161l4809,2227l4826,2293l4841,2359l4858,2442l4875,2525l4891,2605l4907,2685l4921,2764l4934,2842l4947,2920l4958,2996l4968,3072l4977,3148l4984,3223l4992,3298l4996,3371l5000,3446l5003,3520l5005,3593l5005,3668l5003,3742l5000,3817l4996,3891l4991,3966l4983,4042l4974,4118l4963,4194l4951,4271l4937,4349l4921,4428l4904,4508l4885,4590l4864,4672l4840,4755l4816,4839l4789,4921l4759,4999l4726,5076l4689,5151l4647,5225l4602,5296l4552,5367l4499,5435l4441,5501l4379,5567l4313,5630l4241,5690l4166,5749l4085,5807l4000,5861l3909,5915l3813,5967l3713,6016l3606,6063l3495,6109l3378,6152l3255,6193l3127,6233l2992,6270l2851,6305l2705,6337l2553,6368l2394,6397l2229,6424l2057,6449l1879,6470l1694,6490l1590,6500l1488,6507l1389,6514l1291,6518l1196,6521l1104,6522l1013,6522l925,6521l838,6518l754,6514l672,6508l592,6502l514,6494l438,6485l364,6475l293,6465l328,6479l366,6494l406,6510l448,6525l491,6540l537,6554l584,6569l634,6583l688,6597l742,6611l799,6624l857,6635l919,6647l983,6659l1050,6670l1119,6679l1189,6688l1263,6695l1340,6703l1419,6709l1500,6713l1583,6718l1671,6720l1759,6722l1852,6722l1946,6721l2044,6718l2145,6714l2248,6708l2354,6702l2463,6692l2575,6682l2760,6662l2937,6640l3108,6616l3272,6589l3429,6562l3579,6531l3724,6498l3861,6463l3993,6426l4119,6388l4238,6347l4351,6303l4460,6258l4563,6211l4660,6163l4752,6112l4839,6059l4921,6004l4998,5948l5071,5889l5138,5828l5202,5766l5261,5702l5315,5636l5366,5568l5413,5498l5456,5427l5496,5353l5532,5278l5565,5201l5594,5122l5620,5041l5628,5017l5637,4992l5646,4968l5655,4943l5664,4919l5674,4895l5682,4870l5691,4846l5725,4740l5756,4634l5785,4528l5812,4420l5835,4311l5855,4202l5875,4092l5889,3981l5902,3870l5913,3759l5919,3648l5924,3537l5925,3425l5924,3314l5918,3203l5911,3091l5899,2982l5884,2872l5867,2763l5846,2654l5821,2547l5793,2440l5761,2334l5726,2230l5688,2126l5645,2025l5599,1924l5549,1825l5496,1728l5438,1632l5377,1538l5311,1446l5268,1391l5223,1333l5176,1276l5127,1219l5075,1161l5023,1103l4967,1046l4911,988l4852,931l4792,876l4731,820l4668,765l4604,711l4539,658l4473,607l4406,556xe" fillcolor="#eeaf96" stroked="f" o:allowincell="f" style="position:absolute;left:9816;top:459;width:597;height:661;mso-wrap-style:none;v-text-anchor:middle">
                    <v:fill o:detectmouseclick="t" type="solid" color2="#115069"/>
                    <v:stroke color="#3465a4" joinstyle="round" endcap="flat"/>
                    <w10:wrap type="none"/>
                  </v:shape>
                  <v:shape id="shape_0" coordsize="9355,7967" path="m499,5762l405,5604l320,5445l247,5286l184,5126l130,4965l87,4805l51,4645l26,4486l9,4327l0,4168l0,4011l8,3854l23,3699l45,3544l75,3391l111,3241l154,3091l203,2944l257,2799l318,2656l385,2516l456,2377l532,2243l612,2110l697,1981l786,1855l879,1733l975,1614l1074,1498l1177,1387l1281,1281l1389,1177l1464,1110l1540,1045l1616,982l1693,922l1771,864l1849,810l1928,756l2007,707l2087,659l2166,613l2246,570l2326,529l2406,489l2486,453l2565,418l2645,384l2724,353l2803,323l2881,295l2959,268l3036,244l3113,221l3189,199l3265,179l3338,159l3412,142l3483,125l3555,110l3625,96l3694,83l3761,71l3827,59l3993,36l4158,17l4322,6l4488,0l4653,0l4818,7l4981,20l5144,38l5307,61l5468,91l5628,126l5787,168l5944,215l6100,266l6253,324l6405,387l6554,455l6702,529l6847,607l6989,691l7129,780l7264,873l7398,972l7528,1074l7655,1183l7779,1296l7898,1413l8014,1535l8126,1662l8233,1792l8336,1928l8435,2066l8573,2278l8698,2486l8811,2690l8912,2892l9002,3089l9081,3285l9148,3476l9206,3664l9254,3848l9291,4030l9320,4208l9341,4383l9352,4554l9355,4722l9351,4886l9341,5048l9322,5205l9298,5359l9268,5509l9232,5656l9190,5799l9144,5939l9094,6075l9038,6207l8981,6335l8919,6460l8855,6582l8788,6699l8718,6813l8648,6923l8576,7029l8504,7131l8472,7172l8439,7213l8404,7252l8369,7290l8334,7327l8297,7362l8259,7397l8221,7430l8181,7462l8143,7493l8102,7523l8062,7553l8022,7580l7982,7607l7940,7633l7899,7658l7819,7706l7739,7751l7662,7793l7588,7832l7516,7869l7449,7904l7386,7936l7329,7967l7335,7956l7350,7926l7372,7876l7400,7808l7416,7767l7433,7722l7450,7673l7468,7620l7486,7563l7506,7502l7524,7438l7542,7370l7559,7298l7575,7224l7591,7147l7606,7066l7619,6981l7630,6895l7640,6806l7648,6714l7654,6619l7657,6523l7657,6424l7655,6322l7650,6220l7641,6114l7629,6007l7614,5900l7598,5809l7581,5718l7563,5625l7542,5530l7517,5435l7492,5339l7463,5242l7431,5144l7396,5044l7358,4945l7317,4845l7272,4744l7223,4643l7169,4541l7113,4439l7052,4338l6986,4235l6916,4134l6842,4031l6762,3930l6676,3827l6586,3727l6490,3625l6389,3525l6282,3426l6169,3326l6050,3228l5925,3131l5792,3035l5654,2939l5508,2845l5356,2752l5341,2744l5296,2727l5262,2715l5222,2701l5174,2686l5121,2669l5060,2653l4994,2636l4920,2618l4841,2602l4757,2587l4666,2574l4570,2562l4469,2551l4361,2544l4249,2539l4132,2538l4011,2540l3884,2547l3752,2558l3618,2574l3478,2594l3334,2621l3187,2653l3036,2691l2881,2737l2723,2789l2562,2849l2398,2916l2230,2992l2068,3075l1918,3165l1780,3260l1654,3359l1538,3463l1434,3571l1339,3682l1255,3796l1178,3911l1110,4029l1052,4147l999,4266l956,4385l918,4502l886,4617l861,4732l840,4844l824,4953l814,5057l806,5158l802,5254l801,5344l802,5429l805,5508l809,5578l815,5642l821,5698l826,5744l837,5809l841,5831l773,6310l499,5762xe" fillcolor="#e4e4e4" stroked="t" o:allowincell="f" style="position:absolute;left:9634;top:215;width:938;height:784;mso-wrap-style:none;v-text-anchor:middle">
                    <v:fill o:detectmouseclick="t" type="solid" color2="#1b1b1b"/>
                    <v:stroke color="black" weight="9360" joinstyle="round" endcap="flat"/>
                    <w10:wrap type="none"/>
                  </v:shape>
                  <v:shape id="shape_0" coordsize="4489,3539" path="m3864,3539l3887,3523l3909,3506l3931,3488l3953,3471l3973,3453l3993,3434l4012,3415l4030,3396l4048,3376l4064,3356l4100,3307l4136,3256l4171,3204l4206,3149l4239,3093l4271,3034l4302,2974l4331,2913l4359,2850l4384,2785l4407,2718l4428,2649l4446,2578l4461,2507l4473,2433l4482,2358l4487,2280l4489,2201l4488,2121l4482,2039l4472,1955l4457,1870l4439,1782l4415,1694l4386,1604l4352,1512l4313,1418l4268,1324l4217,1227l4161,1129l4099,1030l4030,928l4003,892l3975,855l3947,819l3918,784l3889,750l3859,716l3828,683l3797,650l3765,618l3733,587l3699,557l3665,527l3631,498l3596,469l3562,441l3526,414l3490,388l3453,361l3416,337l3378,313l3340,289l3301,266l3263,244l3223,222l3184,201l3144,182l3103,163l3062,144l3021,126l2980,109l2938,93l2896,78l2884,77l2869,74l2850,70l2827,65l2777,52l2721,38l2665,24l2614,12l2591,7l2571,3l2563,2l2555,1l2548,0l2542,0l2571,3l2606,12l2645,25l2689,42l2736,64l2787,91l2841,119l2897,152l2954,187l3012,225l3071,265l3129,306l3187,349l3243,394l3297,439l3348,484l3397,529l3442,574l3482,618l3517,662l3547,705l3571,745l3589,784l3598,820l3600,855l3594,885l3579,913l3554,937l3519,956l3473,972l3416,983l3347,988l3329,989l3309,988l3291,988l3271,987l3251,985l3231,982l3210,979l3189,976l3167,971l3145,967l3124,963l3102,957l3057,947l3011,936l2967,925l2921,913l2876,902l2832,892l2810,887l2788,882l2766,878l2745,874l2724,871l2703,868l2684,865l2664,863l2622,859l2579,857l2535,854l2488,852l2441,850l2393,849l2343,848l2292,848l2241,848l2189,848l2136,849l2084,851l2030,854l1976,857l1922,859l1868,864l1814,869l1761,874l1707,880l1655,887l1603,894l1551,902l1500,911l1451,920l1402,931l1355,942l1308,954l1263,966l1220,980l1178,995l1138,1010l1100,1026l1048,1051l996,1078l944,1107l893,1138l842,1173l790,1208l740,1246l691,1286l642,1327l594,1371l548,1416l502,1462l458,1510l415,1559l373,1610l333,1661l295,1714l259,1768l225,1822l192,1877l162,1932l133,1989l108,2046l84,2103l64,2161l46,2218l30,2276l18,2334l9,2391l2,2449l0,2506l0,2562l0,2569l1,2576l1,2582l2,2590l10,2603l17,2617l25,2631l34,2645l42,2659l51,2672l59,2686l68,2700l205,2962l239,2733l238,2722l234,2693l233,2671l230,2646l229,2616l229,2583l229,2547l230,2508l233,2466l237,2421l242,2374l250,2325l260,2276l273,2223l287,2170l305,2116l326,2061l350,2006l378,1951l409,1895l445,1841l484,1787l529,1733l577,1681l631,1630l689,1581l753,1534l823,1489l898,1446l979,1406l1063,1370l1145,1338l1224,1310l1302,1285l1379,1263l1453,1245l1525,1230l1596,1218l1664,1208l1730,1201l1794,1196l1856,1194l1915,1193l1972,1194l2026,1196l2078,1200l2126,1206l2173,1212l2216,1220l2257,1227l2295,1235l2330,1243l2362,1252l2391,1261l2416,1269l2438,1276l2457,1283l2473,1289l2495,1299l2502,1302l2578,1347l2651,1392l2719,1437l2785,1482l2848,1528l2907,1573l2963,1619l3016,1666l3066,1712l3114,1759l3159,1806l3200,1852l3240,1899l3277,1946l3311,1993l3343,2040l3374,2087l3402,2133l3428,2180l3452,2226l3474,2272l3495,2319l3513,2365l3530,2411l3546,2456l3560,2501l3573,2546l3584,2590l3594,2635l3604,2679l3612,2723l3620,2766l3627,2818l3632,2869l3635,2920l3637,2971l3635,3020l3633,3068l3629,3116l3623,3162l3616,3208l3608,3252l3598,3296e" fillcolor="#c1c1c0" stroked="f" o:allowincell="f" style="position:absolute;left:9671;top:228;width:893;height:680;mso-wrap-style:none;v-text-anchor:middle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65,1541" path="m1389,1184l1364,1230l1336,1272l1304,1311l1269,1346l1232,1379l1191,1409l1150,1436l1106,1460l1060,1480l1013,1498l964,1512l915,1524l864,1532l814,1539l761,1541l710,1541l659,1537l608,1531l556,1521l506,1510l458,1495l410,1477l364,1455l319,1432l277,1405l236,1375l198,1343l162,1307l129,1269l99,1228l74,1184l50,1137l32,1090l18,1042l9,992l2,941l0,888l1,836l6,783l14,729l25,676l40,622l57,570l77,519l99,468l125,418l154,370l184,324l217,280l252,238l289,199l328,162l370,129l412,98l456,71l502,49l549,30l597,15l647,5l697,0l748,0l801,4l854,15l908,31l948,47l988,65l1026,86l1063,109l1100,133l1134,160l1167,189l1199,219l1229,251l1258,284l1284,319l1310,355l1333,393l1355,430l1375,470l1393,510l1409,551l1423,593l1436,635l1446,678l1454,721l1460,763l1464,807l1465,850l1465,894l1462,936l1455,979l1448,1022l1437,1063l1423,1104l1408,1145l1389,1184xe" fillcolor="#eeaf96" stroked="t" o:allowincell="f" style="position:absolute;left:10378;top:780;width:146;height:150;mso-wrap-style:none;v-text-anchor:middle">
                    <v:fill o:detectmouseclick="t" type="solid" color2="#115069"/>
                    <v:stroke color="black" weight="9360" joinstyle="round" endcap="flat"/>
                    <w10:wrap type="none"/>
                  </v:shape>
                  <v:shape id="shape_0" coordsize="937,869" path="m23,202l30,197l47,182l76,160l113,134l135,120l160,105l186,90l213,75l243,61l274,48l306,35l339,25l375,15l410,8l446,2l483,0l521,0l559,3l598,10l636,19l675,33l714,50l752,73l790,99l828,132l866,169l902,212l937,261l931,256l913,246l885,231l846,212l825,201l800,190l775,180l748,169l719,159l689,149l659,140l626,132l594,125l560,119l526,114l492,112l458,111l423,112l388,117l354,122l320,132l287,142l254,157l222,175l191,197l161,222l132,251l106,284l112,287l130,297l158,312l193,332l212,345l233,359l253,373l274,389l296,406l316,424l336,443l355,463l375,484l391,505l407,528l419,550l430,575l439,599l444,624l446,649l445,676l441,703l431,729l418,757l400,785l378,813l350,842l316,869l320,852l328,804l330,788l330,772l331,754l331,735l330,716l328,695l324,674l321,653l316,631l308,610l301,589l290,566l279,546l266,524l250,504l233,484l212,466l190,448l165,430l138,414l108,401l75,387l39,376l0,366l23,202xe" fillcolor="#c78b6d" stroked="f" o:allowincell="f" style="position:absolute;left:10412;top:819;width:93;height:84;mso-wrap-style:none;v-text-anchor:middle">
                    <v:fill o:detectmouseclick="t" type="solid" color2="#387492"/>
                    <v:stroke color="#3465a4" joinstyle="round" endcap="flat"/>
                    <w10:wrap type="none"/>
                  </v:shape>
                  <v:shape id="shape_0" coordsize="721,965" path="m598,16l575,11l515,3l495,2l473,1l451,0l427,0l403,1l377,3l352,5l326,9l299,15l273,21l246,30l220,39l195,51l170,64l147,80l123,97l102,117l82,140l63,165l46,193l31,223l19,256l9,292l0,332l4,328l12,315l26,295l45,272l56,258l69,244l83,230l98,216l115,203l132,189l150,176l170,163l190,151l212,142l235,132l259,126l283,120l310,117l337,116l363,117l392,121l422,128l452,139l483,152l515,169l548,190l581,215l615,244l599,254l558,281l530,301l501,324l485,337l470,351l455,365l440,380l425,397l411,413l398,430l386,448l374,467l364,487l356,506l348,526l343,546l340,568l339,589l340,610l343,633l350,655l358,678l370,701l395,745l420,783l442,817l465,846l485,871l503,892l520,911l536,925l550,937l563,946l574,953l582,959l594,964l598,965l594,961l583,951l568,934l549,911l538,898l527,883l516,867l505,850l495,831l484,812l476,792l466,772l458,749l452,727l447,703l443,680l442,655l442,631l445,605l450,580l457,553l468,527l481,500l497,474l517,447l541,420l567,394l598,367l721,279l598,16xe" fillcolor="#c78b6d" stroked="f" o:allowincell="f" style="position:absolute;left:9644;top:814;width:71;height:94;mso-wrap-style:none;v-text-anchor:middle">
                    <v:fill o:detectmouseclick="t" type="solid" color2="#387492"/>
                    <v:stroke color="#3465a4" joinstyle="round" endcap="flat"/>
                    <w10:wrap type="none"/>
                  </v:shape>
                  <v:shape id="shape_0" coordsize="3730,2945" path="m3616,1674l3644,1687l3667,1702l3686,1719l3702,1739l3714,1759l3722,1780l3728,1804l3730,1827l3729,1853l3725,1879l3718,1905l3709,1933l3697,1962l3683,1991l3667,2020l3650,2049l3630,2080l3609,2110l3586,2140l3562,2171l3538,2201l3511,2232l3484,2261l3457,2291l3429,2320l3401,2348l3372,2376l3344,2403l3288,2454l3234,2502l3188,2540l3141,2576l3094,2610l3046,2642l2997,2674l2946,2703l2896,2732l2845,2757l2793,2782l2739,2805l2685,2827l2630,2846l2575,2864l2519,2880l2462,2894l2404,2907l2352,2916l2297,2925l2241,2931l2184,2937l2126,2941l2067,2944l2006,2945l1945,2944l1884,2943l1822,2940l1759,2936l1696,2930l1633,2923l1570,2915l1506,2906l1443,2895l1380,2882l1319,2869l1257,2854l1195,2838l1134,2821l1074,2803l1014,2784l957,2764l900,2741l844,2719l789,2694l737,2670l686,2643l635,2615l587,2588l541,2558l465,2501l394,2439l329,2373l270,2301l217,2226l170,2147l129,2064l93,1979l63,1891l40,1802l22,1711l9,1618l1,1525l0,1432l3,1338l13,1245l28,1154l48,1063l74,974l105,888l141,803l182,722l229,644l281,571l338,501l399,436l467,376l538,322l615,274l697,232l784,197l876,169l855,197l836,226l818,256l801,288l785,320l770,353l757,386l744,421l734,456l724,492l717,528l709,565l704,602l701,639l698,676l697,714l697,750l699,787l704,824l709,860l715,895l725,930l735,966l747,999l761,1032l777,1064l794,1095l814,1125l835,1154l858,1181l884,1207l911,1232l864,1197l828,1159l800,1116l779,1071l769,1023l766,973l769,920l781,865l798,810l821,754l851,697l885,639l925,582l968,526l1016,470l1069,416l1124,363l1182,313l1243,265l1305,220l1369,178l1435,139l1501,105l1567,74l1635,48l1701,28l1766,13l1831,4l1893,0l1954,5l2012,14l2068,32l2040,74l2015,119l1989,166l1965,214l1942,264l1921,315l1901,368l1882,421l1866,477l1850,532l1837,588l1826,644l1816,701l1810,758l1804,815l1802,871l1801,927l1803,982l1809,1036l1816,1089l1826,1141l1839,1192l1855,1241l1875,1288l1897,1333l1923,1376l1952,1417l1985,1455l2021,1491l2060,1523l2104,1553l2152,1580l2161,1577l2187,1571l2230,1563l2287,1553l2357,1542l2439,1532l2484,1527l2532,1523l2581,1520l2634,1517l2687,1514l2744,1513l2800,1513l2859,1514l2920,1518l2981,1522l3043,1527l3105,1535l3170,1544l3234,1556l3298,1569l3362,1585l3426,1603l3490,1623l3553,1647l3616,1674xe" fillcolor="#5a5a5a" stroked="f" o:allowincell="f" style="position:absolute;left:9792;top:313;width:375;height:289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  <v:shape id="shape_0" coordsize="2447,2414" path="m964,2384l896,2400l830,2410l767,2414l705,2412l646,2405l589,2394l534,2377l482,2356l432,2331l385,2302l339,2269l297,2232l258,2193l220,2150l186,2105l154,2057l125,2007l100,1956l76,1901l56,1847l39,1790l25,1733l14,1674l7,1615l1,1557l0,1497l2,1438l8,1379l16,1322l28,1265l44,1210l63,1155l87,1100l112,1044l139,989l169,935l201,882l234,831l269,779l307,729l345,680l386,632l428,586l472,541l517,497l564,455l612,414l661,375l711,337l764,301l816,267l869,234l925,203l980,174l1037,147l1093,123l1152,99l1211,79l1270,61l1329,44l1389,30l1450,18l1511,9l1572,3l1599,1l1630,0l1665,0l1700,0l1738,2l1778,4l1818,8l1861,13l1904,18l1947,25l1990,33l2034,43l2077,52l2118,64l2160,77l2199,91l2237,107l2272,123l2305,142l2336,161l2363,182l2387,205l2407,228l2425,254l2436,282l2444,311l2447,340l2445,374l2436,407l2422,443l2402,480l2375,519l2370,525l2364,530l2356,536l2348,541l2326,552l2303,560l2275,569l2245,577l2213,585l2181,592l2115,607l2052,621l2024,628l1998,635l1976,643l1957,650l1915,671l1875,693l1837,715l1801,738l1767,762l1735,786l1704,811l1673,837l1644,865l1614,892l1587,921l1558,951l1499,1014l1438,1081l1405,1121l1373,1159l1342,1198l1313,1235l1287,1274l1261,1312l1236,1351l1214,1388l1193,1426l1172,1465l1154,1503l1136,1542l1120,1580l1105,1619l1090,1658l1077,1696l1066,1736l1054,1777l1043,1816l1034,1857l1025,1898l1018,1940l1009,1982l1003,2024l996,2067l991,2110l986,2155l980,2199l972,2290l964,2384xe" fillcolor="#fcdd00" stroked="t" o:allowincell="f" style="position:absolute;left:10328;top:214;width:246;height:236;mso-wrap-style:none;v-text-anchor:middle">
                    <v:fill o:detectmouseclick="t" type="solid" color2="#0322ff"/>
                    <v:stroke color="black" weight="9360" joinstyle="round" endcap="flat"/>
                    <w10:wrap type="none"/>
                  </v:shape>
                  <v:shape id="shape_0" coordsize="2067,2090" path="m62,1157l52,1183l43,1210l35,1237l28,1265l22,1292l16,1321l11,1349l8,1378l4,1407l2,1435l0,1464l0,1493l0,1523l1,1552l2,1581l5,1611l9,1639l13,1668l17,1697l24,1726l30,1755l36,1783l45,1811l54,1839l63,1867l73,1893l83,1920l95,1947l107,1974l120,1999l134,2024l149,2048l172,2057l197,2064l222,2071l247,2076l273,2081l299,2085l326,2088l353,2089l381,2090l409,2089l438,2088l467,2085l495,2081l526,2076l556,2070l587,2061l595,1967l603,1876l609,1832l614,1787l619,1744l626,1701l632,1659l641,1617l648,1575l657,1534l666,1493l677,1454l689,1413l700,1373l713,1335l728,1296l743,1257l759,1219l777,1180l795,1142l816,1103l837,1065l859,1028l884,989l910,951l936,912l965,875l996,836l1028,798l1061,758l1122,691l1181,628l1210,598l1237,569l1267,542l1296,514l1327,488l1358,463l1390,439l1424,415l1460,392l1498,370l1538,348l1580,327l1599,320l1621,312l1647,305l1675,298l1738,284l1804,269l1836,262l1868,254l1898,246l1926,237l1949,229l1971,218l1979,213l1987,207l1993,202l1998,196l2012,177l2025,157l2036,139l2044,120l2053,103l2058,85l2064,69l2067,52l2033,43l1997,37l1963,29l1928,24l1894,18l1860,14l1826,10l1792,7l1760,5l1729,2l1700,1l1671,0l1643,0l1617,0l1593,1l1570,4l1510,10l1449,20l1388,31l1328,45l1268,61l1210,79l1151,101l1093,123l1036,149l979,175l924,204l869,234l815,267l762,301l711,338l660,375l611,415l563,455l517,498l471,542l427,587l386,634l345,680l305,730l269,780l233,831l200,883l168,936l139,990l111,1045l86,1100l62,1157xe" fillcolor="#ebbf00" stroked="f" o:allowincell="f" style="position:absolute;left:10363;top:246;width:207;height:200;mso-wrap-style:none;v-text-anchor:middle">
                    <v:fill o:detectmouseclick="t" type="solid" color2="#1440ff"/>
                    <v:stroke color="#3465a4" joinstyle="round" endcap="flat"/>
                    <w10:wrap type="none"/>
                  </v:shape>
                  <v:shape id="shape_0" coordsize="930,777" path="m56,0l54,3l49,12l40,26l31,44l26,56l21,68l17,82l12,96l8,112l5,129l2,146l1,166l0,185l1,206l2,227l6,250l10,272l17,296l25,320l36,346l48,372l63,398l80,425l100,453l121,481l147,508l175,538l206,567l239,595l272,620l304,644l337,665l370,683l402,700l434,715l466,728l497,739l528,749l559,756l588,762l617,768l645,772l672,774l699,776l723,777l748,776l771,776l793,774l832,771l865,766l913,755l930,750l920,750l890,747l844,744l784,737l750,731l715,725l676,718l637,708l595,697l554,684l511,670l469,654l427,634l385,613l344,589l305,564l266,535l230,503l197,468l166,430l137,390l113,345l92,297l75,246l64,190l56,130l53,67l56,0xe" fillcolor="#cea500" stroked="f" o:allowincell="f" style="position:absolute;left:10351;top:289;width:93;height:75;mso-wrap-style:none;v-text-anchor:middle">
                    <v:fill o:detectmouseclick="t" type="solid" color2="#315aff"/>
                    <v:stroke color="#3465a4" joinstyle="round" endcap="flat"/>
                    <w10:wrap type="none"/>
                  </v:shape>
                  <v:shape id="shape_0" coordsize="795,663" path="m49,0l42,10l27,38l18,59l11,82l8,96l5,110l2,126l1,142l0,158l1,176l2,195l6,214l10,233l15,253l23,275l31,296l42,317l55,340l69,363l86,387l105,410l126,435l150,459l176,485l204,509l233,531l261,550l289,568l316,584l344,598l372,611l399,622l425,631l452,640l478,646l502,652l528,656l551,659l575,661l597,663l618,663l639,663l658,663l677,662l710,658l739,654l780,645l795,640l785,640l759,639l721,636l670,629l641,625l610,620l578,613l544,605l508,596l473,584l437,573l401,558l364,542l329,523l294,504l261,482l228,456l198,429l169,400l142,368l118,332l97,295l79,253l65,210l55,163l48,111l46,58l49,0xe" fillcolor="#cea500" stroked="f" o:allowincell="f" style="position:absolute;left:10402;top:245;width:79;height:64;mso-wrap-style:none;v-text-anchor:middle">
                    <v:fill o:detectmouseclick="t" type="solid" color2="#315aff"/>
                    <v:stroke color="#3465a4" joinstyle="round" endcap="flat"/>
                    <w10:wrap type="none"/>
                  </v:shape>
                  <v:shape id="shape_0" coordsize="704,618" path="m47,0l40,9l27,36l18,55l11,79l7,91l5,105l3,119l1,134l0,150l0,167l1,184l3,203l6,221l12,240l17,260l24,280l34,301l45,322l58,343l73,365l89,387l108,410l129,433l153,457l177,479l202,499l226,518l251,534l275,548l300,561l324,573l349,583l372,591l396,599l419,604l442,609l464,613l486,616l506,617l526,618l545,618l565,618l582,617l599,616l629,611l654,606l692,598l704,593l696,593l673,592l638,590l592,585l567,582l539,577l510,571l479,564l448,556l416,546l384,536l352,523l320,508l288,492l257,473l227,452l198,430l172,404l146,377l123,347l102,314l84,278l69,240l58,198l49,153l44,105l44,54l47,0xe" fillcolor="#cea500" stroked="f" o:allowincell="f" style="position:absolute;left:10478;top:213;width:70;height:59;mso-wrap-style:none;v-text-anchor:middle">
                    <v:fill o:detectmouseclick="t" type="solid" color2="#315aff"/>
                    <v:stroke color="#3465a4" joinstyle="round" endcap="flat"/>
                    <w10:wrap type="none"/>
                  </v:shape>
                  <v:shape id="shape_0" coordsize="589,216" path="m589,191l574,190l533,188l504,186l471,182l434,176l394,169l373,165l351,159l330,153l308,146l286,139l264,130l241,122l219,112l197,102l175,90l154,78l133,64l112,49l92,34l73,17l55,0l41,3l27,8l13,12l0,16l9,26l17,35l27,45l38,55l62,77l87,97l111,116l136,132l160,146l185,159l209,171l234,181l257,189l281,197l304,202l327,207l349,211l371,214l391,215l411,216l430,216l450,216l467,215l484,214l514,209l539,204l577,196l589,191xe" fillcolor="#b38527" stroked="f" o:allowincell="f" style="position:absolute;left:10490;top:252;width:58;height:20;mso-wrap-style:none;v-text-anchor:middle">
                    <v:fill o:detectmouseclick="t" type="solid" color2="#4c7ad8"/>
                    <v:stroke color="#3465a4" joinstyle="round" endcap="flat"/>
                    <w10:wrap type="none"/>
                  </v:shape>
                  <v:shape id="shape_0" coordsize="2077,2035" path="m1269,2012l1327,2025l1382,2032l1437,2035l1488,2033l1538,2028l1586,2017l1633,2002l1677,1985l1718,1963l1759,1938l1796,1910l1832,1879l1866,1845l1897,1809l1925,1770l1952,1730l1976,1687l1997,1643l2016,1597l2033,1550l2047,1502l2059,1453l2067,1404l2074,1354l2077,1305l2077,1255l2075,1204l2071,1155l2063,1106l2052,1058l2039,1011l2022,966l2001,918l1980,871l1956,825l1931,781l1903,736l1874,692l1844,649l1812,608l1779,566l1745,526l1709,487l1671,450l1633,412l1593,377l1552,343l1510,310l1468,279l1423,249l1378,220l1333,192l1286,167l1239,143l1191,121l1142,99l1093,81l1044,64l994,49l942,35l891,24l840,15l789,8l737,2l713,0l687,0l658,0l629,1l596,2l563,5l528,9l493,13l457,18l420,24l383,31l347,38l310,48l275,58l241,69l208,81l176,95l146,109l118,125l93,142l69,160l49,179l32,200l18,221l8,245l2,269l0,295l2,321l9,350l21,380l38,412l62,445l66,450l71,455l78,459l85,463l103,472l124,479l147,487l172,493l199,500l226,506l283,518l336,529l359,534l382,540l400,546l416,552l452,570l485,588l519,607l548,626l577,646l605,666l632,687l657,709l683,731l707,755l732,780l757,804l806,857l858,914l887,946l915,979l940,1011l965,1043l988,1075l1010,1107l1031,1139l1050,1171l1068,1203l1085,1235l1101,1267l1116,1301l1131,1333l1144,1366l1157,1399l1168,1431l1178,1465l1188,1498l1197,1532l1206,1566l1213,1602l1221,1636l1227,1671l1234,1707l1244,1780l1254,1856l1262,1933l1269,2012xe" fillcolor="#fcdd00" stroked="t" o:allowincell="f" style="position:absolute;left:9574;top:244;width:209;height:199;mso-wrap-style:none;v-text-anchor:middle">
                    <v:fill o:detectmouseclick="t" type="solid" color2="#0322ff"/>
                    <v:stroke color="black" weight="9360" joinstyle="round" endcap="flat"/>
                    <w10:wrap type="none"/>
                  </v:shape>
                  <v:shape id="shape_0" coordsize="1758,1757" path="m1703,966l1711,988l1720,1011l1726,1033l1732,1057l1739,1080l1743,1105l1747,1128l1752,1153l1754,1176l1756,1201l1758,1225l1758,1250l1758,1274l1758,1300l1757,1325l1755,1349l1753,1374l1750,1398l1745,1423l1741,1447l1736,1471l1729,1496l1723,1519l1716,1542l1708,1566l1700,1589l1691,1612l1681,1634l1672,1657l1661,1678l1649,1699l1637,1721l1617,1728l1596,1735l1576,1740l1554,1745l1532,1750l1509,1753l1487,1755l1465,1757l1441,1757l1416,1757l1393,1756l1368,1754l1343,1751l1318,1746l1292,1741l1266,1735l1259,1656l1251,1579l1241,1503l1231,1430l1224,1394l1218,1359l1210,1325l1203,1289l1194,1255l1185,1221l1175,1188l1165,1154l1154,1122l1141,1089l1128,1056l1113,1024l1098,990l1082,958l1065,926l1047,894l1028,862l1007,830l985,798l962,766l937,734l912,702l884,669l855,637l803,580l754,527l729,503l704,478l680,454l654,432l629,410l602,389l574,369l545,349l516,330l482,311l449,293l413,275l397,269l379,263l356,257l333,252l280,241l223,229l196,223l169,216l144,210l121,202l100,195l82,186l75,182l68,178l63,173l59,168l46,151l36,135l27,119l18,104l12,89l6,74l2,60l0,47l29,39l58,33l87,26l116,21l174,12l231,6l285,2l334,0l380,0l418,2l471,7l522,15l573,24l624,35l675,49l725,64l775,81l824,100l872,120l920,143l967,166l1014,192l1060,220l1105,248l1149,278l1191,309l1233,342l1275,377l1314,412l1352,449l1390,486l1426,526l1460,566l1493,606l1525,649l1556,692l1584,735l1612,780l1637,825l1661,872l1683,918l1703,966xe" fillcolor="#ebbf00" stroked="f" o:allowincell="f" style="position:absolute;left:9577;top:271;width:176;height:166;mso-wrap-style:none;v-text-anchor:middle">
                    <v:fill o:detectmouseclick="t" type="solid" color2="#1440ff"/>
                    <v:stroke color="#3465a4" joinstyle="round" endcap="flat"/>
                    <w10:wrap type="none"/>
                  </v:shape>
                  <v:shape id="shape_0" coordsize="783,662" path="m734,0l740,10l755,38l764,57l772,81l775,94l779,109l781,124l782,140l783,156l783,173l781,191l779,211l774,230l769,250l762,271l754,293l743,314l732,337l717,360l701,384l681,407l661,432l638,456l611,481l583,505l556,527l529,547l501,565l473,581l447,595l419,608l392,620l366,629l340,637l314,644l290,649l265,654l242,658l218,660l197,661l175,662l154,662l135,662l117,661l84,658l55,654l15,645l0,641l10,641l34,639l73,636l123,629l152,625l183,618l215,612l248,604l283,594l318,583l354,570l390,555l425,539l460,521l495,501l528,479l560,454l591,426l618,397l644,364l667,330l688,292l705,251l719,207l729,160l735,110l737,57l734,0xe" fillcolor="#cea500" stroked="f" o:allowincell="f" style="position:absolute;left:9685;top:307;width:78;height:64;mso-wrap-style:none;v-text-anchor:middle">
                    <v:fill o:detectmouseclick="t" type="solid" color2="#315aff"/>
                    <v:stroke color="#3465a4" joinstyle="round" endcap="flat"/>
                    <w10:wrap type="none"/>
                  </v:shape>
                  <v:shape id="shape_0" coordsize="668,565" path="m626,0l631,9l644,32l652,49l658,70l661,81l663,93l666,106l667,120l668,134l668,149l667,163l664,179l660,197l656,214l651,232l643,250l635,268l624,287l611,307l597,327l581,347l564,368l544,389l521,410l498,430l474,450l451,467l427,482l404,496l381,508l358,519l335,529l312,536l290,544l268,549l247,554l226,559l205,561l186,563l167,565l149,565l132,565l115,565l100,564l71,562l46,557l12,550l0,547l8,547l29,546l62,543l105,537l130,533l155,528l183,522l212,515l242,507l272,498l302,487l332,474l362,460l392,445l422,427l451,408l478,388l503,364l528,339l549,312l569,282l587,250l601,215l613,177l622,137l627,94l628,48l626,0xe" fillcolor="#cea500" stroked="f" o:allowincell="f" style="position:absolute;left:9653;top:269;width:66;height:54;mso-wrap-style:none;v-text-anchor:middle">
                    <v:fill o:detectmouseclick="t" type="solid" color2="#315aff"/>
                    <v:stroke color="#3465a4" joinstyle="round" endcap="flat"/>
                    <w10:wrap type="none"/>
                  </v:shape>
                  <v:shape id="shape_0" coordsize="497,184" path="m0,165l13,164l48,162l71,160l100,157l131,151l164,145l201,136l237,125l256,118l274,112l293,104l313,96l331,86l349,77l367,66l385,54l402,42l419,29l435,15l450,0l462,3l474,6l486,9l497,13l490,21l482,29l474,37l465,45l445,64l425,81l403,97l382,111l362,124l341,135l320,145l300,153l280,161l260,167l240,173l222,177l203,180l185,182l167,183l150,184l118,184l90,183l63,180l41,176l11,168l0,165xe" fillcolor="#b38527" stroked="f" o:allowincell="f" style="position:absolute;left:9596;top:276;width:49;height:17;mso-wrap-style:none;v-text-anchor:middle">
                    <v:fill o:detectmouseclick="t" type="solid" color2="#4c7ad8"/>
                    <v:stroke color="#3465a4" joinstyle="round" endcap="flat"/>
                    <w10:wrap type="none"/>
                  </v:shape>
                  <v:shape id="shape_0" coordsize="2180,1546" path="m1,0l0,14l0,56l1,86l3,121l7,161l15,206l19,231l24,256l30,283l37,311l45,340l54,368l64,398l76,430l87,462l101,494l116,528l132,562l150,596l170,631l190,667l212,703l235,739l254,774l272,809l289,845l303,878l317,912l327,944l338,976l347,1007l354,1037l360,1067l365,1096l368,1123l371,1149l373,1175l374,1199l376,1223l374,1245l374,1265l373,1286l370,1321l365,1351l356,1391l353,1406l371,1395l419,1361l451,1338l488,1309l507,1293l527,1276l547,1258l568,1239l589,1218l609,1197l630,1175l650,1152l669,1128l688,1103l706,1076l724,1050l740,1022l754,994l767,965l780,934l790,904l798,872l805,841l809,808l813,834l822,903l825,951l828,1005l828,1034l829,1064l828,1093l827,1124l825,1156l822,1187l817,1219l813,1252l807,1282l799,1313l790,1343l780,1372l768,1400l754,1427l740,1451l722,1475l703,1496l682,1515l659,1532l634,1546l649,1546l693,1542l725,1539l762,1533l804,1527l851,1518l902,1507l957,1494l1015,1477l1077,1458l1140,1435l1206,1408l1273,1379l1341,1344l1410,1306l1478,1263l1547,1215l1614,1162l1679,1104l1743,1040l1805,971l1864,894l1920,812l1971,723l2019,627l2063,524l2101,413l2134,296l2160,170l2180,35l2159,39l2102,47l2012,59l1893,74l1753,91l1592,108l1507,115l1418,123l1328,130l1236,136l1142,141l1048,145l954,149l860,151l768,150l678,149l590,144l505,139l424,131l346,121l273,108l206,92l144,74l89,52l41,28l1,0xe" fillcolor="gray" stroked="f" o:allowincell="f" style="position:absolute;left:9945;top:1116;width:219;height:133;mso-wrap-style:none;v-text-anchor:middle;rotation:35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180,1534" path="m634,1534l649,1534l693,1530l725,1527l762,1521l804,1515l851,1506l902,1495l957,1482l1015,1465l1077,1446l1140,1423l1206,1396l1273,1367l1341,1332l1410,1294l1478,1251l1547,1203l1614,1150l1679,1092l1743,1028l1805,959l1864,882l1920,800l1971,711l2019,615l2063,512l2101,401l2134,284l2160,158l2180,23l2172,24l2151,28l2115,33l2070,39l2011,47l1944,56l1866,66l1781,76l1771,110l1761,144l1751,180l1743,216l1726,288l1708,361l1699,395l1690,429l1680,463l1669,495l1658,525l1646,554l1632,581l1618,606l1595,643l1569,682l1540,723l1510,767l1478,810l1444,854l1408,898l1370,939l1351,961l1331,980l1311,999l1290,1017l1270,1036l1250,1052l1228,1068l1207,1081l1186,1095l1163,1107l1142,1118l1120,1126l1097,1134l1076,1140l1053,1144l1031,1147l1034,1117l1037,1087l1039,1059l1042,1030l1043,1004l1043,977l1043,951l1042,927l1039,902l1036,878l1033,854l1029,831l1025,808l1018,786l1012,763l1004,742l997,721l988,699l979,679l968,658l956,637l944,617l932,597l918,575l903,555l888,535l872,515l855,494l817,453l778,410l778,427l778,444l777,460l775,477l769,509l763,540l753,570l743,601l731,630l718,660l691,718l664,777l650,806l637,837l625,867l615,898l618,859l618,823l615,788l607,755l599,723l586,692l572,663l555,634l537,607l516,582l494,556l472,532l447,508l421,485l395,462l368,440l315,396l260,351l234,329l208,306l183,284l160,260l137,236l117,211l98,186l81,159l66,131l53,102l44,72l36,40l1,0l0,14l0,32l0,55l1,84l4,116l8,153l14,193l22,238l28,261l34,285l40,311l48,336l55,362l65,390l74,417l86,445l98,474l111,504l125,534l140,565l156,596l174,627l192,659l212,691l235,727l254,762l272,797l289,833l303,866l317,900l327,932l338,964l347,995l354,1025l360,1055l365,1084l368,1111l371,1137l373,1163l374,1187l376,1211l374,1233l374,1253l373,1274l370,1309l365,1339l356,1379l353,1394l371,1383l419,1349l451,1326l488,1297l507,1281l527,1264l547,1246l568,1227l589,1206l609,1185l630,1163l650,1140l669,1116l688,1091l706,1064l724,1038l740,1010l754,982l767,953l780,922l790,892l798,860l805,829l809,796l813,822l822,891l825,939l828,993l828,1022l829,1052l828,1081l827,1112l825,1144l822,1175l817,1207l813,1240l807,1270l799,1301l790,1331l780,1360l768,1388l754,1415l740,1439l722,1463l703,1484l682,1503l659,1520l634,1534xe" fillcolor="#5a5a5a" stroked="f" o:allowincell="f" style="position:absolute;left:9945;top:1115;width:219;height:150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  <v:shape id="shape_0" coordsize="3730,2944" path="m3616,1673l3584,1659l3551,1645l3518,1633l3486,1621l3452,1611l3419,1600l3385,1590l3352,1582l3325,1628l3283,1694l3255,1733l3225,1776l3190,1822l3152,1871l3110,1921l3065,1973l3016,2025l2965,2078l2908,2131l2849,2182l2787,2232l2722,2280l2653,2325l2581,2368l2507,2406l2429,2440l2348,2470l2263,2494l2177,2512l2087,2524l1995,2528l1899,2526l1802,2514l1702,2495l1598,2465l1493,2426l1385,2377l1274,2316l1158,2246l1054,2177l958,2107l872,2039l794,1973l726,1906l665,1841l612,1778l565,1716l525,1655l492,1597l466,1539l443,1485l426,1431l414,1379l406,1330l402,1283l401,1238l403,1196l407,1156l413,1118l421,1084l430,1052l441,1023l452,998l461,975l472,956l481,940l496,918l501,910l503,952l506,992l513,1032l520,1072l529,1112l538,1151l550,1190l562,1229l576,1268l589,1306l604,1344l620,1381l655,1456l689,1528l707,1569l725,1610l744,1651l763,1693l774,1714l786,1733l797,1754l809,1773l822,1791l837,1808l852,1824l868,1840l877,1848l885,1854l895,1860l903,1866l923,1875l941,1883l960,1890l979,1896l998,1900l1016,1903l1053,1910l1087,1916l1103,1920l1117,1925l1131,1931l1142,1937l1111,1914l1084,1889l1059,1863l1036,1835l1015,1806l997,1776l981,1744l968,1712l957,1679l947,1645l940,1610l933,1574l929,1538l927,1502l927,1465l928,1428l930,1391l933,1353l939,1316l945,1279l952,1241l961,1204l971,1168l980,1131l992,1095l1004,1061l1016,1026l1029,992l1043,959l1057,927l1072,896l1087,866l1107,829l1127,794l1149,760l1171,729l1194,698l1217,670l1242,642l1267,615l1293,590l1320,565l1347,541l1375,516l1436,467l1500,417l1535,388l1569,357l1606,325l1641,292l1677,260l1714,230l1732,215l1750,202l1769,189l1787,178l1804,170l1834,160l1873,146l1915,132l1957,119l1992,108l2017,102l2024,101l2035,83l2046,66l2056,49l2068,31l2019,15l1969,6l1916,0l1863,0l1807,6l1751,15l1693,29l1636,47l1577,70l1519,95l1462,124l1404,156l1346,192l1291,229l1237,268l1184,310l1133,354l1085,400l1038,447l995,495l953,544l916,593l883,643l852,692l826,743l804,792l787,841l775,889l768,936l766,981l770,1026l779,1067l766,1042l754,1015l743,987l734,959l725,932l718,903l712,874l707,844l703,815l699,785l698,754l697,724l697,694l698,664l701,634l704,603l708,573l713,543l720,513l726,484l734,454l743,425l753,398l762,369l774,342l786,315l799,289l813,263l828,239l842,214l858,191l876,168l784,196l697,231l615,273l538,321l467,375l399,435l338,500l281,570l229,643l182,721l141,802l105,887l74,973l48,1062l28,1153l13,1244l3,1337l0,1431l1,1524l9,1617l22,1710l40,1801l63,1890l93,1978l129,2063l170,2146l217,2225l270,2300l329,2372l394,2438l465,2500l541,2557l587,2587l635,2614l686,2642l737,2669l789,2693l844,2718l900,2740l957,2763l1014,2783l1074,2802l1134,2820l1195,2837l1257,2853l1319,2868l1380,2881l1443,2894l1506,2905l1570,2914l1633,2922l1696,2929l1759,2935l1822,2939l1884,2942l1945,2943l2006,2944l2067,2943l2126,2940l2184,2936l2241,2930l2297,2924l2352,2915l2404,2906l2462,2893l2519,2879l2575,2863l2630,2845l2685,2826l2739,2804l2793,2781l2845,2756l2896,2731l2946,2702l2997,2673l3046,2641l3094,2609l3141,2575l3188,2539l3234,2501l3288,2453l3344,2402l3372,2375l3401,2347l3429,2319l3457,2290l3484,2260l3511,2231l3538,2200l3562,2170l3586,2139l3609,2109l3630,2079l3650,2048l3667,2019l3683,1990l3697,1961l3709,1932l3718,1904l3725,1878l3729,1852l3730,1826l3728,1803l3722,1779l3714,1758l3702,1738l3686,1718l3667,1701l3644,1686l3616,1673xe" fillcolor="black" stroked="f" o:allowincell="f" style="position:absolute;left:9792;top:316;width:375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1,2250" path="m445,0l438,14l418,52l387,115l347,201l325,250l301,306l278,364l252,428l228,496l202,567l176,642l152,721l128,803l106,887l85,975l65,1065l48,1157l32,1250l21,1347l10,1444l4,1542l0,1642l1,1743l6,1843l14,1946l28,2047l46,2148l71,2250l76,2232l91,2183l117,2104l152,2001l196,1878l248,1738l277,1663l308,1586l341,1506l375,1423l411,1341l449,1257l487,1174l528,1089l569,1007l613,925l657,845l703,767l750,692l798,619l846,551l896,487l946,427l997,373l1049,324l1101,281l1078,288l1019,310l977,327l930,348l906,361l880,374l853,389l826,405l798,422l770,440l742,459l714,481l687,503l660,527l633,551l607,578l582,606l558,635l535,666l514,698l494,733l475,768l459,805l445,844l445,0xe" fillcolor="white" stroked="f" o:allowincell="f" style="position:absolute;left:9663;top:460;width:110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4,1526" path="m320,0l323,44l325,90l327,138l328,188l329,240l329,293l329,347l328,403l327,458l324,516l321,574l316,631l312,689l306,747l299,804l291,861l282,916l273,972l262,1025l249,1078l236,1129l221,1178l205,1224l188,1269l170,1312l150,1351l130,1387l106,1420l83,1451l57,1478l29,1501l0,1520l27,1525l53,1526l78,1525l104,1521l130,1513l154,1504l178,1491l201,1476l225,1459l247,1440l269,1418l291,1396l312,1371l332,1346l353,1318l372,1289l391,1260l409,1229l426,1198l443,1166l459,1134l474,1102l489,1069l503,1037l516,1004l528,972l539,941l550,909l560,879l569,850l577,821l584,795l567,745l551,695l534,645l518,596l501,547l485,497l468,448l452,398l435,348l419,298l402,249l386,199l369,150l353,100l336,51l320,0xe" fillcolor="black" stroked="f" o:allowincell="f" style="position:absolute;left:10349;top:722;width:58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93" path="m633,1593l581,1578l533,1557l490,1532l452,1501l420,1466l392,1426l367,1382l347,1335l331,1284l318,1231l308,1175l303,1116l300,1056l300,994l302,931l306,867l314,803l322,737l333,672l345,608l359,545l372,483l388,422l404,364l421,307l439,253l456,201l473,153l490,109l506,68l521,32l536,0l506,10l477,24l449,39l421,56l395,74l368,96l344,118l319,142l294,166l272,193l250,221l228,248l208,278l188,309l170,340l151,372l134,405l118,438l103,472l88,506l76,540l63,574l52,608l41,642l33,677l24,710l18,743l12,776l7,808l3,839l1,870l0,900l0,935l1,971l4,1005l8,1039l15,1071l23,1103l32,1133l43,1162l55,1190l69,1218l83,1245l100,1270l117,1295l135,1319l156,1342l176,1364l198,1386l222,1405l245,1424l271,1443l297,1460l323,1476l351,1492l380,1507l409,1521l439,1534l470,1546l502,1556l534,1567l566,1577l600,1585l633,1593xe" fillcolor="#a3a2a2" stroked="f" o:allowincell="f" style="position:absolute;left:9918;top:359;width:63;height:155;mso-wrap-style:none;v-text-anchor:middle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2254,2517" path="m2180,1926l2162,1975l2140,2022l2118,2067l2094,2111l2067,2154l2039,2194l2009,2233l1978,2269l1945,2303l1910,2336l1874,2366l1836,2394l1798,2418l1757,2441l1716,2461l1673,2477l1629,2492l1583,2503l1537,2510l1489,2516l1441,2517l1392,2515l1342,2509l1291,2501l1240,2488l1186,2471l1134,2450l1079,2426l1025,2397l971,2365l915,2328l858,2286l821,2256l785,2226l749,2194l712,2162l676,2129l641,2095l605,2061l571,2024l538,1988l505,1951l472,1913l440,1875l409,1835l379,1795l349,1754l320,1714l293,1672l266,1629l240,1587l216,1543l192,1499l170,1455l149,1410l129,1366l110,1320l93,1274l77,1228l62,1181l49,1135l38,1088l27,1040l18,993l10,933l3,876l0,821l0,768l2,718l7,668l14,622l24,578l35,535l49,494l66,456l86,420l106,384l129,351l155,319l183,289l213,262l245,235l278,210l314,187l351,165l391,144l433,125l475,108l520,91l566,76l614,62l664,49l715,37l768,28l822,18l878,10l912,5l946,2l979,1l1012,0l1045,1l1078,3l1110,6l1142,11l1174,16l1205,22l1236,30l1267,38l1297,49l1327,60l1357,72l1386,84l1415,97l1443,112l1471,128l1499,144l1526,161l1552,179l1579,199l1606,218l1631,238l1656,259l1681,281l1706,303l1730,327l1753,350l1776,375l1799,400l1834,441l1869,484l1902,527l1934,572l1965,617l1994,664l2022,711l2050,759l2074,808l2099,857l2121,908l2142,959l2162,1010l2179,1061l2196,1114l2210,1166l2223,1216l2232,1266l2241,1315l2246,1365l2250,1415l2253,1464l2254,1512l2253,1561l2249,1609l2244,1656l2238,1703l2229,1749l2219,1795l2208,1840l2195,1883l2180,1926xe" fillcolor="#a7a6a6" stroked="t" o:allowincell="f" style="position:absolute;left:9727;top:1235;width:226;height:247;mso-wrap-style:none;v-text-anchor:middle">
                    <v:fill o:detectmouseclick="t" type="solid" color2="#585959"/>
                    <v:stroke color="black" weight="9360" joinstyle="round" endcap="flat"/>
                    <w10:wrap type="none"/>
                  </v:shape>
                  <v:shape id="shape_0" coordsize="1228,1373" path="m1189,1051l1178,1077l1167,1103l1155,1127l1141,1151l1127,1174l1112,1197l1095,1217l1078,1237l1060,1257l1041,1274l1021,1291l1001,1306l980,1319l958,1331l935,1342l911,1352l888,1359l863,1364l838,1370l812,1372l785,1373l759,1372l731,1369l703,1363l675,1357l647,1347l618,1337l588,1323l558,1308l528,1290l498,1269l468,1247l428,1214l388,1179l349,1142l311,1104l292,1085l275,1064l257,1043l240,1022l223,1000l206,979l190,957l175,934l160,912l145,888l131,865l117,841l104,818l93,793l81,769l70,744l59,719l50,695l41,669l33,645l26,619l20,594l14,568l9,541l5,509l2,478l0,448l0,418l1,392l3,365l7,339l12,315l19,291l26,270l36,249l46,228l57,209l70,191l84,174l99,158l115,143l133,128l151,114l170,101l191,90l213,79l236,68l259,59l283,50l308,41l335,34l362,27l389,20l418,15l448,9l478,5l497,3l515,1l533,0l552,0l570,0l588,1l605,3l623,5l640,8l657,12l674,16l690,21l707,27l723,32l739,38l755,46l786,61l817,78l846,97l875,118l903,141l929,165l955,191l981,218l1000,240l1019,264l1037,287l1054,312l1071,336l1087,362l1102,387l1117,414l1131,441l1144,468l1156,495l1167,523l1178,551l1188,579l1196,607l1205,636l1211,663l1217,691l1221,717l1225,744l1227,771l1228,799l1228,824l1228,851l1226,878l1223,903l1220,929l1215,953l1210,979l1204,1004l1196,1027l1189,1051xe" fillcolor="#d3d2d2" stroked="f" o:allowincell="f" style="position:absolute;left:9791;top:1311;width:123;height:134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2252,2517" path="m75,1929l94,1977l115,2024l138,2070l163,2114l188,2155l217,2196l247,2234l278,2271l311,2305l346,2338l383,2368l420,2395l459,2420l500,2442l542,2462l584,2479l628,2493l673,2504l720,2511l767,2516l816,2517l865,2515l915,2510l967,2500l1018,2488l1070,2470l1123,2450l1178,2426l1231,2397l1287,2364l1342,2326l1398,2285l1435,2255l1471,2225l1508,2193l1544,2161l1580,2128l1616,2094l1650,2058l1684,2022l1718,1986l1751,1948l1783,1911l1815,1871l1846,1833l1876,1792l1906,1752l1934,1710l1961,1669l1988,1626l2014,1583l2038,1540l2062,1496l2084,1452l2104,1407l2125,1362l2143,1316l2161,1270l2177,1224l2191,1177l2204,1131l2215,1084l2226,1036l2235,989l2243,930l2249,872l2252,818l2252,764l2250,714l2245,665l2238,619l2228,574l2217,531l2202,491l2185,452l2166,416l2145,381l2122,348l2095,317l2067,287l2037,258l2006,232l1972,207l1936,184l1898,162l1859,142l1817,122l1775,105l1730,88l1684,73l1636,61l1586,48l1534,36l1482,25l1428,17l1372,8l1338,4l1304,1l1271,0l1237,0l1204,1l1171,2l1139,6l1107,10l1075,16l1044,22l1014,30l983,39l953,49l923,59l893,71l864,84l835,98l806,113l779,128l751,145l724,162l698,180l671,199l645,219l620,239l594,260l569,283l545,305l521,327l498,352l474,377l452,401l417,443l383,485l348,529l318,574l287,619l257,666l229,713l202,762l178,810l154,860l132,910l110,961l91,1013l73,1064l57,1117l43,1169l30,1219l21,1268l13,1318l7,1367l4,1418l2,1467l0,1515l3,1564l6,1611l10,1659l18,1706l26,1752l36,1798l47,1843l60,1886l75,1929xe" fillcolor="#a7a6a6" stroked="t" o:allowincell="f" style="position:absolute;left:10104;top:1235;width:226;height:247;mso-wrap-style:none;v-text-anchor:middle">
                    <v:fill o:detectmouseclick="t" type="solid" color2="#585959"/>
                    <v:stroke color="black" weight="9360" joinstyle="round" endcap="flat"/>
                    <w10:wrap type="none"/>
                  </v:shape>
                  <v:shape id="shape_0" coordsize="1249,1361" path="m29,1018l39,1045l48,1071l59,1097l72,1121l85,1145l98,1167l113,1190l129,1210l146,1230l165,1248l184,1266l203,1282l223,1297l245,1310l267,1322l291,1333l314,1341l338,1349l363,1354l389,1358l415,1361l442,1361l469,1358l498,1355l526,1350l555,1342l585,1333l615,1321l645,1307l676,1290l707,1272l739,1251l781,1220l822,1188l863,1152l902,1116l941,1078l978,1038l996,1018l1014,997l1031,975l1047,954l1064,931l1079,910l1095,887l1109,864l1123,841l1137,817l1150,794l1162,769l1173,746l1184,721l1195,696l1203,671l1212,646l1219,621l1227,595l1233,569l1238,537l1244,506l1247,477l1249,448l1249,420l1248,393l1246,368l1242,343l1236,320l1230,297l1221,276l1212,255l1202,236l1190,217l1177,199l1163,182l1148,166l1131,151l1113,136l1094,122l1074,109l1054,97l1031,86l1009,75l984,64l960,55l934,46l908,38l880,30l852,23l822,16l792,10l774,7l755,5l737,2l719,1l700,0l683,1l665,1l648,3l630,6l613,8l596,11l579,15l563,20l546,25l530,30l514,37l482,50l450,65l420,84l390,103l361,124l333,147l306,171l280,197l259,218l239,241l219,263l201,286l183,311l166,336l149,360l133,386l118,411l104,438l90,465l77,491l65,519l54,547l43,575l34,603l26,630l19,657l13,684l9,710l4,737l2,764l0,790l0,817l0,843l2,868l4,894l8,920l12,945l16,970l23,994l29,1018xe" fillcolor="#d3d2d2" stroked="f" o:allowincell="f" style="position:absolute;left:10141;top:1317;width:125;height:133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619,1395" path="m619,0l610,2l587,6l551,14l504,27l477,36l449,45l419,56l388,68l357,82l325,98l293,115l261,133l230,154l200,177l170,201l142,227l115,256l91,287l68,320l49,355l32,393l18,433l8,477l2,521l0,570l2,621l8,674l21,731l35,787l50,841l64,891l78,938l92,982l105,1022l118,1061l131,1096l144,1129l156,1160l169,1188l180,1213l191,1237l203,1259l212,1279l223,1296l242,1326l258,1349l273,1366l286,1379l303,1393l308,1395l304,1383l292,1349l284,1324l275,1296l265,1261l255,1224l244,1184l234,1139l223,1092l214,1041l206,989l198,935l193,879l190,823l188,764l189,705l193,646l200,588l209,529l223,471l240,414l262,358l288,305l319,252l354,202l396,155l442,111l495,71l554,34l619,0xe" fillcolor="#b9b9b8" stroked="f" o:allowincell="f" style="position:absolute;left:9745;top:1259;width:61;height:136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598,1406" path="m0,0l9,2l33,8l69,17l115,32l141,41l169,51l198,63l228,77l259,92l290,108l322,126l353,146l383,168l413,192l441,218l469,245l494,275l517,307l538,341l557,376l573,414l584,456l593,499l597,545l598,593l594,643l585,696l572,753l554,808l538,862l522,911l506,957l492,1001l477,1041l462,1079l448,1114l434,1147l420,1177l407,1205l394,1229l383,1253l371,1274l359,1293l348,1310l329,1339l311,1362l296,1379l283,1390l265,1403l259,1406l264,1395l278,1360l297,1307l320,1238l331,1197l344,1152l356,1105l367,1056l377,1004l386,950l393,895l400,838l403,780l404,721l403,662l398,603l390,544l378,486l363,428l344,372l320,316l291,264l257,213l218,164l172,119l122,75l65,36l0,0xe" fillcolor="#b9b9b8" stroked="f" o:allowincell="f" style="position:absolute;left:10266;top:1254;width:59;height:137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463,203" path="m0,168l3,164l8,152l16,134l28,112l36,101l44,89l54,76l63,64l75,52l87,42l100,31l114,23l127,15l144,9l161,3l178,1l196,0l216,2l236,7l258,14l279,25l303,39l327,56l352,77l378,102l405,131l434,165l463,203l447,197l404,182l375,172l342,162l306,152l268,143l229,135l189,129l170,127l151,126l132,125l114,125l97,127l79,129l63,133l49,137l35,142l22,150l11,158l0,168xe" fillcolor="#794f25" stroked="f" o:allowincell="f" style="position:absolute;left:9945;top:855;width:45;height:19;mso-wrap-style:none;v-text-anchor:middle">
                    <v:fill o:detectmouseclick="t" type="solid" color2="#86b0da"/>
                    <v:stroke color="#3465a4" joinstyle="round" endcap="flat"/>
                    <w10:wrap type="none"/>
                  </v:shape>
                  <v:shape id="shape_0" coordsize="1265,494" path="m0,281l11,288l42,306l65,319l91,334l121,349l155,366l193,383l232,400l275,417l321,433l368,448l417,462l467,474l519,483l572,490l625,494l678,494l732,491l785,482l837,470l889,452l940,429l989,400l1036,365l1081,323l1123,274l1164,217l1201,153l1236,81l1265,0l1262,7l1250,29l1242,44l1231,61l1218,82l1202,103l1185,126l1165,150l1144,175l1118,200l1091,225l1062,250l1028,275l993,299l955,321l914,342l869,360l822,378l772,391l720,403l663,411l604,415l541,416l474,412l404,403l330,390l253,371l173,348l89,318l0,281xe" fillcolor="#622423" stroked="f" o:allowincell="f" style="position:absolute;left:9905;top:902;width:160;height:76;mso-wrap-style:none;v-text-anchor:middle;rotation:7">
                    <v:fill o:detectmouseclick="t" type="solid" color2="#9ddbdc"/>
                    <v:stroke color="#3465a4" joinstyle="round" endcap="flat"/>
                    <w10:wrap type="none"/>
                  </v:shape>
                </v:group>
                <v:group id="shape_0" style="position:absolute;left:9779;top:712;width:494;height:148">
                  <v:group id="shape_0" style="position:absolute;left:10148;top:712;width:125;height:148">
                    <v:oval id="shape_0" fillcolor="black" stroked="t" o:allowincell="f" style="position:absolute;left:10148;top:712;width:124;height:1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637,581" path="m518,14l504,25l489,39l475,55l461,73l433,113l407,153l393,175l379,194l365,213l352,230l338,245l325,258l317,263l311,268l303,271l297,274l286,277l277,278l267,279l258,279l249,278l240,277l232,274l223,271l207,263l191,254l176,242l161,229l145,216l129,204l113,191l96,179l88,174l78,170l68,165l59,161l49,158l38,156l28,153l17,152l10,178l4,204l1,229l0,254l0,279l1,304l4,329l10,352l15,376l24,398l32,420l43,441l53,461l66,480l80,497l95,513l111,528l128,541l146,553l164,562l184,570l204,575l225,580l247,581l268,580l290,576l314,571l337,562l361,551l384,537l409,520l433,499l441,492l449,482l458,472l469,459l490,429l512,395l536,356l559,316l571,294l582,273l591,252l601,230l610,209l617,188l623,167l629,147l633,128l636,109l637,92l637,74l635,60l631,46l626,34l617,23l607,15l595,7l580,3l563,0l557,0l551,0l546,1l540,3l528,7l518,14xe" fillcolor="#8d8c8b" stroked="f" o:allowincell="f" style="position:absolute;left:10182;top:794;width:63;height:56;mso-wrap-style:none;v-text-anchor:middl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35,434" path="m170,393l182,382l193,369l202,355l210,338l217,320l222,300l228,279l231,257l233,236l234,213l235,190l234,167l232,145l230,124l227,103l221,84l216,66l210,50l202,35l195,22l185,13l175,5l165,1l153,0l141,2l127,7l115,17l100,31l85,49l69,72l53,100l36,133l30,145l25,158l21,171l16,184l12,199l9,214l7,230l4,245l3,261l1,276l0,292l0,307l0,322l3,337l5,351l7,364l10,377l14,387l20,398l26,408l32,416l40,423l48,428l58,432l69,434l79,434l92,432l106,429l120,424l136,415l153,405l170,393xe" fillcolor="white" stroked="f" o:allowincell="f" style="position:absolute;left:10174;top:775;width:22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779;top:712;width:79;height:133">
                    <v:oval id="shape_0" fillcolor="black" stroked="t" o:allowincell="f" style="position:absolute;left:9779;top:712;width:78;height:1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530,482" path="m99,12l111,20l123,32l134,46l146,61l170,94l192,128l203,145l214,162l226,177l237,191l249,204l260,214l266,219l271,223l277,225l283,227l291,230l300,231l307,233l315,233l322,231l330,230l337,228l344,226l357,219l370,211l383,202l396,191l409,180l421,170l435,159l450,149l464,141l480,134l489,131l497,129l507,128l515,127l522,148l526,168l528,190l530,211l530,231l528,253l526,273l522,292l516,313l510,331l503,349l494,366l484,383l474,398l462,413l450,427l436,439l423,449l408,459l393,467l377,474l360,478l342,481l324,482l306,482l287,479l268,474l249,467l229,458l209,446l189,432l168,415l156,401l140,382l121,357l102,329l83,297l64,262l46,227l30,191l22,174l16,156l10,139l6,121l3,105l1,91l0,76l0,62l1,50l5,38l9,28l16,19l24,12l35,6l48,2l62,0l71,0l81,2l89,6l99,12xe" fillcolor="#8d8c8b" stroked="f" o:allowincell="f" style="position:absolute;left:9786;top:790;width:53;height:46;mso-wrap-style:none;v-text-anchor:middl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195,362" path="m53,327l44,319l35,308l28,295l21,281l15,266l10,249l6,232l3,214l1,196l0,177l0,159l1,139l2,121l4,103l7,86l12,70l16,55l21,41l28,29l34,19l41,10l50,5l58,1l68,0l78,2l89,6l100,14l113,26l125,41l139,60l151,83l166,111l175,131l182,154l188,179l192,205l195,230l195,256l195,269l194,280l192,292l190,303l187,313l183,322l179,332l174,339l168,345l162,352l155,356l147,359l139,362l129,362l118,360l108,357l96,353l82,347l68,338l53,327xe" fillcolor="white" stroked="f" o:allowincell="f" style="position:absolute;left:9825;top:786;width:19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8210</wp:posOffset>
                </wp:positionH>
                <wp:positionV relativeFrom="paragraph">
                  <wp:posOffset>105410</wp:posOffset>
                </wp:positionV>
                <wp:extent cx="212090" cy="290830"/>
                <wp:effectExtent l="19685" t="19050" r="1905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0200">
                          <a:off x="0" y="0"/>
                          <a:ext cx="21204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2.25pt;margin-top:8.3pt;width:16.65pt;height:22.85pt;mso-wrap-style:none;v-text-anchor:middle;rotation:350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○</w:t>
                      </w:r>
                    </w:p>
                  </w:txbxContent>
                </v:textbox>
                <v:path textpathok="t"/>
                <v:textpath on="t" fitshape="t" string="○" style="font-family:&quot;HG丸ｺﾞｼｯｸM-PRO&quot;;font-size:12pt"/>
                <v:fill o:detectmouseclick="t" type="solid" color2="#ff4faf"/>
                <v:stroke color="#ee55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3480</wp:posOffset>
                </wp:positionH>
                <wp:positionV relativeFrom="paragraph">
                  <wp:posOffset>57150</wp:posOffset>
                </wp:positionV>
                <wp:extent cx="203200" cy="122555"/>
                <wp:effectExtent l="19685" t="18415" r="2095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203040" cy="12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2.45pt;margin-top:4.45pt;width:15.95pt;height:9.6pt;flip:y;mso-wrap-style:none;v-text-anchor:middle;rotation:97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○</w:t>
                      </w:r>
                    </w:p>
                  </w:txbxContent>
                </v:textbox>
                <v:path textpathok="t"/>
                <v:textpath on="t" fitshape="t" string="○" style="font-family:&quot;HG丸ｺﾞｼｯｸM-PRO&quot;;font-size:12pt"/>
                <v:fill o:detectmouseclick="t" type="solid" color2="#ff4f0f"/>
                <v:stroke color="#a50021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8850</wp:posOffset>
                </wp:positionH>
                <wp:positionV relativeFrom="paragraph">
                  <wp:posOffset>106045</wp:posOffset>
                </wp:positionV>
                <wp:extent cx="434975" cy="408940"/>
                <wp:effectExtent l="16510" t="6350" r="152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00200">
                          <a:off x="0" y="0"/>
                          <a:ext cx="43488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75.45pt;margin-top:8.35pt;width:34.2pt;height:32.15pt;flip:x;mso-wrap-style:none;v-text-anchor:middle;rotation:57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○</w:t>
                      </w:r>
                    </w:p>
                  </w:txbxContent>
                </v:textbox>
                <v:path textpathok="t"/>
                <v:textpath on="t" fitshape="t" string="○" style="font-family:&quot;HG丸ｺﾞｼｯｸM-PRO&quot;;font-size:12pt"/>
                <v:fill o:detectmouseclick="t" type="solid" color2="#1c93f5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64">
                <wp:simplePos x="0" y="0"/>
                <wp:positionH relativeFrom="column">
                  <wp:posOffset>3453130</wp:posOffset>
                </wp:positionH>
                <wp:positionV relativeFrom="paragraph">
                  <wp:posOffset>175895</wp:posOffset>
                </wp:positionV>
                <wp:extent cx="448945" cy="395605"/>
                <wp:effectExtent l="0" t="37465" r="1460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44892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1.9pt;margin-top:13.85pt;width:35.3pt;height:31.1pt;flip:y;mso-wrap-style:none;v-text-anchor:middle;rotation:97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■</w:t>
                      </w:r>
                    </w:p>
                  </w:txbxContent>
                </v:textbox>
                <v:path textpathok="t"/>
                <v:textpath on="t" fitshape="t" string="■" style="font-family:&quot;HG丸ｺﾞｼｯｸM-PRO&quot;;font-size:12pt"/>
                <v:fill o:detectmouseclick="t" type="solid" color2="#003fff"/>
                <v:stroke color="#ffc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27825</wp:posOffset>
                </wp:positionH>
                <wp:positionV relativeFrom="paragraph">
                  <wp:posOffset>173355</wp:posOffset>
                </wp:positionV>
                <wp:extent cx="124460" cy="99060"/>
                <wp:effectExtent l="19685" t="19050" r="2032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12456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0021" stroked="t" o:allowincell="f" style="position:absolute;margin-left:529.8pt;margin-top:13.65pt;width:9.75pt;height:7.75pt;flip:y;mso-wrap-style:none;v-text-anchor:middle;rotation:97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5affde"/>
                <v:stroke color="#a50021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94475</wp:posOffset>
                </wp:positionH>
                <wp:positionV relativeFrom="paragraph">
                  <wp:posOffset>51435</wp:posOffset>
                </wp:positionV>
                <wp:extent cx="243205" cy="245745"/>
                <wp:effectExtent l="18415" t="18415" r="2032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243360" cy="24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5500" stroked="t" o:allowincell="f" style="position:absolute;margin-left:519.25pt;margin-top:4pt;width:19.1pt;height:19.3pt;flip:y;mso-wrap-style:none;v-text-anchor:middle;rotation:97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11aaff"/>
                <v:stroke color="#ee55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201930</wp:posOffset>
                </wp:positionV>
                <wp:extent cx="3383915" cy="4552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5295"/>
                        </a:xfrm>
                        <a:prstGeom prst="rect"/>
                        <a:solidFill>
                          <a:srgbClr val="821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誰でも参加ＯＫ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（※小学生以下保護者同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869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1F00" style="position:absolute;rotation:-0;width:266.45pt;height:35.85pt;mso-wrap-distance-left:9.05pt;mso-wrap-distance-right:9.05pt;mso-wrap-distance-top:0pt;mso-wrap-distance-bottom:0pt;margin-top:15.9pt;mso-position-vertical-relative:text;margin-left:-9.9pt;mso-position-horizontal-relative:text">
                <v:textbox inset="0.0819444444444444in,0.0951388888888889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2"/>
                        </w:rPr>
                        <w:t>＊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誰でも参加ＯＫ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（※小学生以下保護者同伴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5220</wp:posOffset>
                </wp:positionH>
                <wp:positionV relativeFrom="paragraph">
                  <wp:posOffset>89535</wp:posOffset>
                </wp:positionV>
                <wp:extent cx="346710" cy="358775"/>
                <wp:effectExtent l="14605" t="15240" r="139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8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8.6pt;margin-top:7.05pt;width:27.25pt;height:28.2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＊</w:t>
                      </w:r>
                    </w:p>
                  </w:txbxContent>
                </v:textbox>
                <v:path textpathok="t"/>
                <v:textpath on="t" fitshape="t" string="＊" style="font-family:&quot;HG丸ｺﾞｼｯｸM-PRO&quot;;font-size:12pt"/>
                <v:fill o:detectmouseclick="t" type="solid" color2="#ff4faf"/>
                <v:stroke color="#ee55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1140</wp:posOffset>
                </wp:positionH>
                <wp:positionV relativeFrom="paragraph">
                  <wp:posOffset>56515</wp:posOffset>
                </wp:positionV>
                <wp:extent cx="376555" cy="429895"/>
                <wp:effectExtent l="16510" t="14605" r="1651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9400">
                          <a:off x="0" y="0"/>
                          <a:ext cx="376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18.15pt;margin-top:4.45pt;width:29.6pt;height:33.8pt;flip:x;mso-wrap-style:none;v-text-anchor:middle;rotation:28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○</w:t>
                      </w:r>
                    </w:p>
                  </w:txbxContent>
                </v:textbox>
                <v:path textpathok="t"/>
                <v:textpath on="t" fitshape="t" string="○" style="font-family:&quot;HG丸ｺﾞｼｯｸM-PRO&quot;;font-size:12pt"/>
                <v:fill o:detectmouseclick="t" type="solid" color2="#1c93f5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63">
                <wp:simplePos x="0" y="0"/>
                <wp:positionH relativeFrom="column">
                  <wp:posOffset>5062220</wp:posOffset>
                </wp:positionH>
                <wp:positionV relativeFrom="paragraph">
                  <wp:posOffset>248920</wp:posOffset>
                </wp:positionV>
                <wp:extent cx="448945" cy="395605"/>
                <wp:effectExtent l="0" t="37465" r="1460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44892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8.6pt;margin-top:19.6pt;width:35.3pt;height:31.1pt;flip:y;mso-wrap-style:none;v-text-anchor:middle;rotation:97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■</w:t>
                      </w:r>
                    </w:p>
                  </w:txbxContent>
                </v:textbox>
                <v:path textpathok="t"/>
                <v:textpath on="t" fitshape="t" string="■" style="font-family:&quot;HG丸ｺﾞｼｯｸM-PRO&quot;;font-size:12pt"/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8610</wp:posOffset>
                </wp:positionH>
                <wp:positionV relativeFrom="paragraph">
                  <wp:posOffset>93345</wp:posOffset>
                </wp:positionV>
                <wp:extent cx="1122045" cy="1495425"/>
                <wp:effectExtent l="6985" t="6985" r="508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495440"/>
                          <a:chOff x="0" y="0"/>
                          <a:chExt cx="11221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3675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120600"/>
                              <a:ext cx="17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6">
                                  <a:moveTo>
                                    <a:pt x="0" y="124"/>
                                  </a:moveTo>
                                  <a:lnTo>
                                    <a:pt x="1" y="10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84" y="19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1952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6">
                                  <a:moveTo>
                                    <a:pt x="0" y="129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9"/>
                                  </a:lnTo>
                                  <a:close/>
                                  <a:moveTo>
                                    <a:pt x="48" y="11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72" y="181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22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611">
                                  <a:moveTo>
                                    <a:pt x="112" y="611"/>
                                  </a:moveTo>
                                  <a:lnTo>
                                    <a:pt x="111" y="601"/>
                                  </a:lnTo>
                                  <a:lnTo>
                                    <a:pt x="109" y="578"/>
                                  </a:lnTo>
                                  <a:lnTo>
                                    <a:pt x="107" y="543"/>
                                  </a:lnTo>
                                  <a:lnTo>
                                    <a:pt x="106" y="501"/>
                                  </a:lnTo>
                                  <a:lnTo>
                                    <a:pt x="105" y="477"/>
                                  </a:lnTo>
                                  <a:lnTo>
                                    <a:pt x="106" y="454"/>
                                  </a:lnTo>
                                  <a:lnTo>
                                    <a:pt x="107" y="431"/>
                                  </a:lnTo>
                                  <a:lnTo>
                                    <a:pt x="109" y="408"/>
                                  </a:lnTo>
                                  <a:lnTo>
                                    <a:pt x="111" y="386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21" y="347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21" y="322"/>
                                  </a:lnTo>
                                  <a:lnTo>
                                    <a:pt x="104" y="301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66" y="248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80" y="211"/>
                                  </a:lnTo>
                                  <a:lnTo>
                                    <a:pt x="361" y="265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35" y="325"/>
                                  </a:lnTo>
                                  <a:lnTo>
                                    <a:pt x="326" y="339"/>
                                  </a:lnTo>
                                  <a:lnTo>
                                    <a:pt x="319" y="351"/>
                                  </a:lnTo>
                                  <a:lnTo>
                                    <a:pt x="312" y="361"/>
                                  </a:lnTo>
                                  <a:lnTo>
                                    <a:pt x="303" y="367"/>
                                  </a:lnTo>
                                  <a:lnTo>
                                    <a:pt x="301" y="374"/>
                                  </a:lnTo>
                                  <a:lnTo>
                                    <a:pt x="296" y="393"/>
                                  </a:lnTo>
                                  <a:lnTo>
                                    <a:pt x="288" y="422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77" y="475"/>
                                  </a:lnTo>
                                  <a:lnTo>
                                    <a:pt x="274" y="494"/>
                                  </a:lnTo>
                                  <a:lnTo>
                                    <a:pt x="272" y="511"/>
                                  </a:lnTo>
                                  <a:lnTo>
                                    <a:pt x="270" y="530"/>
                                  </a:lnTo>
                                  <a:lnTo>
                                    <a:pt x="269" y="548"/>
                                  </a:lnTo>
                                  <a:lnTo>
                                    <a:pt x="270" y="564"/>
                                  </a:lnTo>
                                  <a:lnTo>
                                    <a:pt x="271" y="578"/>
                                  </a:lnTo>
                                  <a:lnTo>
                                    <a:pt x="274" y="592"/>
                                  </a:lnTo>
                                  <a:lnTo>
                                    <a:pt x="112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0760"/>
                              <a:ext cx="8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21">
                                  <a:moveTo>
                                    <a:pt x="124" y="340"/>
                                  </a:moveTo>
                                  <a:lnTo>
                                    <a:pt x="118" y="355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05" y="413"/>
                                  </a:lnTo>
                                  <a:lnTo>
                                    <a:pt x="103" y="435"/>
                                  </a:lnTo>
                                  <a:lnTo>
                                    <a:pt x="102" y="458"/>
                                  </a:lnTo>
                                  <a:lnTo>
                                    <a:pt x="101" y="480"/>
                                  </a:lnTo>
                                  <a:lnTo>
                                    <a:pt x="101" y="503"/>
                                  </a:lnTo>
                                  <a:lnTo>
                                    <a:pt x="103" y="545"/>
                                  </a:lnTo>
                                  <a:lnTo>
                                    <a:pt x="105" y="580"/>
                                  </a:lnTo>
                                  <a:lnTo>
                                    <a:pt x="107" y="605"/>
                                  </a:lnTo>
                                  <a:lnTo>
                                    <a:pt x="108" y="616"/>
                                  </a:lnTo>
                                  <a:lnTo>
                                    <a:pt x="109" y="621"/>
                                  </a:lnTo>
                                  <a:lnTo>
                                    <a:pt x="274" y="602"/>
                                  </a:lnTo>
                                  <a:lnTo>
                                    <a:pt x="272" y="588"/>
                                  </a:lnTo>
                                  <a:lnTo>
                                    <a:pt x="271" y="574"/>
                                  </a:lnTo>
                                  <a:lnTo>
                                    <a:pt x="272" y="556"/>
                                  </a:lnTo>
                                  <a:lnTo>
                                    <a:pt x="273" y="538"/>
                                  </a:lnTo>
                                  <a:lnTo>
                                    <a:pt x="279" y="501"/>
                                  </a:lnTo>
                                  <a:lnTo>
                                    <a:pt x="285" y="463"/>
                                  </a:lnTo>
                                  <a:lnTo>
                                    <a:pt x="292" y="429"/>
                                  </a:lnTo>
                                  <a:lnTo>
                                    <a:pt x="300" y="401"/>
                                  </a:lnTo>
                                  <a:lnTo>
                                    <a:pt x="305" y="382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16" y="367"/>
                                  </a:lnTo>
                                  <a:lnTo>
                                    <a:pt x="323" y="359"/>
                                  </a:lnTo>
                                  <a:lnTo>
                                    <a:pt x="331" y="348"/>
                                  </a:lnTo>
                                  <a:lnTo>
                                    <a:pt x="338" y="334"/>
                                  </a:lnTo>
                                  <a:lnTo>
                                    <a:pt x="352" y="306"/>
                                  </a:lnTo>
                                  <a:lnTo>
                                    <a:pt x="365" y="276"/>
                                  </a:lnTo>
                                  <a:lnTo>
                                    <a:pt x="383" y="220"/>
                                  </a:lnTo>
                                  <a:lnTo>
                                    <a:pt x="390" y="19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61" y="253"/>
                                  </a:lnTo>
                                  <a:lnTo>
                                    <a:pt x="74" y="273"/>
                                  </a:lnTo>
                                  <a:lnTo>
                                    <a:pt x="86" y="291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124" y="340"/>
                                  </a:lnTo>
                                  <a:close/>
                                  <a:moveTo>
                                    <a:pt x="110" y="485"/>
                                  </a:moveTo>
                                  <a:lnTo>
                                    <a:pt x="110" y="465"/>
                                  </a:lnTo>
                                  <a:lnTo>
                                    <a:pt x="111" y="444"/>
                                  </a:lnTo>
                                  <a:lnTo>
                                    <a:pt x="112" y="424"/>
                                  </a:lnTo>
                                  <a:lnTo>
                                    <a:pt x="114" y="404"/>
                                  </a:lnTo>
                                  <a:lnTo>
                                    <a:pt x="117" y="386"/>
                                  </a:lnTo>
                                  <a:lnTo>
                                    <a:pt x="121" y="368"/>
                                  </a:lnTo>
                                  <a:lnTo>
                                    <a:pt x="125" y="352"/>
                                  </a:lnTo>
                                  <a:lnTo>
                                    <a:pt x="131" y="338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10" y="310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266" y="137"/>
                                  </a:lnTo>
                                  <a:lnTo>
                                    <a:pt x="325" y="167"/>
                                  </a:lnTo>
                                  <a:lnTo>
                                    <a:pt x="368" y="189"/>
                                  </a:lnTo>
                                  <a:lnTo>
                                    <a:pt x="384" y="197"/>
                                  </a:lnTo>
                                  <a:lnTo>
                                    <a:pt x="375" y="220"/>
                                  </a:lnTo>
                                  <a:lnTo>
                                    <a:pt x="356" y="272"/>
                                  </a:lnTo>
                                  <a:lnTo>
                                    <a:pt x="344" y="300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23" y="341"/>
                                  </a:lnTo>
                                  <a:lnTo>
                                    <a:pt x="316" y="352"/>
                                  </a:lnTo>
                                  <a:lnTo>
                                    <a:pt x="308" y="360"/>
                                  </a:lnTo>
                                  <a:lnTo>
                                    <a:pt x="301" y="367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82" y="438"/>
                                  </a:lnTo>
                                  <a:lnTo>
                                    <a:pt x="275" y="467"/>
                                  </a:lnTo>
                                  <a:lnTo>
                                    <a:pt x="270" y="499"/>
                                  </a:lnTo>
                                  <a:lnTo>
                                    <a:pt x="268" y="514"/>
                                  </a:lnTo>
                                  <a:lnTo>
                                    <a:pt x="266" y="529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59"/>
                                  </a:lnTo>
                                  <a:lnTo>
                                    <a:pt x="265" y="569"/>
                                  </a:lnTo>
                                  <a:lnTo>
                                    <a:pt x="266" y="580"/>
                                  </a:lnTo>
                                  <a:lnTo>
                                    <a:pt x="267" y="590"/>
                                  </a:lnTo>
                                  <a:lnTo>
                                    <a:pt x="270" y="598"/>
                                  </a:lnTo>
                                  <a:lnTo>
                                    <a:pt x="247" y="601"/>
                                  </a:lnTo>
                                  <a:lnTo>
                                    <a:pt x="196" y="603"/>
                                  </a:lnTo>
                                  <a:lnTo>
                                    <a:pt x="144" y="607"/>
                                  </a:lnTo>
                                  <a:lnTo>
                                    <a:pt x="117" y="609"/>
                                  </a:lnTo>
                                  <a:lnTo>
                                    <a:pt x="116" y="595"/>
                                  </a:lnTo>
                                  <a:lnTo>
                                    <a:pt x="113" y="568"/>
                                  </a:lnTo>
                                  <a:lnTo>
                                    <a:pt x="111" y="530"/>
                                  </a:lnTo>
                                  <a:lnTo>
                                    <a:pt x="11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365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1131">
                                  <a:moveTo>
                                    <a:pt x="265" y="99"/>
                                  </a:moveTo>
                                  <a:lnTo>
                                    <a:pt x="228" y="42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263" y="333"/>
                                  </a:lnTo>
                                  <a:lnTo>
                                    <a:pt x="325" y="379"/>
                                  </a:lnTo>
                                  <a:lnTo>
                                    <a:pt x="391" y="426"/>
                                  </a:lnTo>
                                  <a:lnTo>
                                    <a:pt x="462" y="477"/>
                                  </a:lnTo>
                                  <a:lnTo>
                                    <a:pt x="538" y="527"/>
                                  </a:lnTo>
                                  <a:lnTo>
                                    <a:pt x="615" y="577"/>
                                  </a:lnTo>
                                  <a:lnTo>
                                    <a:pt x="695" y="626"/>
                                  </a:lnTo>
                                  <a:lnTo>
                                    <a:pt x="776" y="672"/>
                                  </a:lnTo>
                                  <a:lnTo>
                                    <a:pt x="818" y="694"/>
                                  </a:lnTo>
                                  <a:lnTo>
                                    <a:pt x="859" y="716"/>
                                  </a:lnTo>
                                  <a:lnTo>
                                    <a:pt x="900" y="736"/>
                                  </a:lnTo>
                                  <a:lnTo>
                                    <a:pt x="941" y="757"/>
                                  </a:lnTo>
                                  <a:lnTo>
                                    <a:pt x="953" y="764"/>
                                  </a:lnTo>
                                  <a:lnTo>
                                    <a:pt x="987" y="784"/>
                                  </a:lnTo>
                                  <a:lnTo>
                                    <a:pt x="1037" y="812"/>
                                  </a:lnTo>
                                  <a:lnTo>
                                    <a:pt x="1100" y="848"/>
                                  </a:lnTo>
                                  <a:lnTo>
                                    <a:pt x="1135" y="865"/>
                                  </a:lnTo>
                                  <a:lnTo>
                                    <a:pt x="1173" y="885"/>
                                  </a:lnTo>
                                  <a:lnTo>
                                    <a:pt x="1210" y="902"/>
                                  </a:lnTo>
                                  <a:lnTo>
                                    <a:pt x="1247" y="920"/>
                                  </a:lnTo>
                                  <a:lnTo>
                                    <a:pt x="1286" y="936"/>
                                  </a:lnTo>
                                  <a:lnTo>
                                    <a:pt x="1323" y="951"/>
                                  </a:lnTo>
                                  <a:lnTo>
                                    <a:pt x="1359" y="965"/>
                                  </a:lnTo>
                                  <a:lnTo>
                                    <a:pt x="1393" y="974"/>
                                  </a:lnTo>
                                  <a:lnTo>
                                    <a:pt x="1401" y="977"/>
                                  </a:lnTo>
                                  <a:lnTo>
                                    <a:pt x="1420" y="985"/>
                                  </a:lnTo>
                                  <a:lnTo>
                                    <a:pt x="1450" y="999"/>
                                  </a:lnTo>
                                  <a:lnTo>
                                    <a:pt x="1485" y="1016"/>
                                  </a:lnTo>
                                  <a:lnTo>
                                    <a:pt x="1504" y="1027"/>
                                  </a:lnTo>
                                  <a:lnTo>
                                    <a:pt x="1523" y="1039"/>
                                  </a:lnTo>
                                  <a:lnTo>
                                    <a:pt x="1542" y="1052"/>
                                  </a:lnTo>
                                  <a:lnTo>
                                    <a:pt x="1561" y="1065"/>
                                  </a:lnTo>
                                  <a:lnTo>
                                    <a:pt x="1580" y="1080"/>
                                  </a:lnTo>
                                  <a:lnTo>
                                    <a:pt x="1597" y="1097"/>
                                  </a:lnTo>
                                  <a:lnTo>
                                    <a:pt x="1612" y="1113"/>
                                  </a:lnTo>
                                  <a:lnTo>
                                    <a:pt x="1625" y="1131"/>
                                  </a:lnTo>
                                  <a:lnTo>
                                    <a:pt x="1681" y="961"/>
                                  </a:lnTo>
                                  <a:lnTo>
                                    <a:pt x="1675" y="959"/>
                                  </a:lnTo>
                                  <a:lnTo>
                                    <a:pt x="1664" y="954"/>
                                  </a:lnTo>
                                  <a:lnTo>
                                    <a:pt x="1644" y="947"/>
                                  </a:lnTo>
                                  <a:lnTo>
                                    <a:pt x="1618" y="938"/>
                                  </a:lnTo>
                                  <a:lnTo>
                                    <a:pt x="1588" y="927"/>
                                  </a:lnTo>
                                  <a:lnTo>
                                    <a:pt x="1554" y="916"/>
                                  </a:lnTo>
                                  <a:lnTo>
                                    <a:pt x="1518" y="905"/>
                                  </a:lnTo>
                                  <a:lnTo>
                                    <a:pt x="1479" y="897"/>
                                  </a:lnTo>
                                  <a:lnTo>
                                    <a:pt x="1465" y="890"/>
                                  </a:lnTo>
                                  <a:lnTo>
                                    <a:pt x="1425" y="871"/>
                                  </a:lnTo>
                                  <a:lnTo>
                                    <a:pt x="1369" y="842"/>
                                  </a:lnTo>
                                  <a:lnTo>
                                    <a:pt x="1300" y="808"/>
                                  </a:lnTo>
                                  <a:lnTo>
                                    <a:pt x="1229" y="772"/>
                                  </a:lnTo>
                                  <a:lnTo>
                                    <a:pt x="1162" y="735"/>
                                  </a:lnTo>
                                  <a:lnTo>
                                    <a:pt x="1131" y="719"/>
                                  </a:lnTo>
                                  <a:lnTo>
                                    <a:pt x="1104" y="702"/>
                                  </a:lnTo>
                                  <a:lnTo>
                                    <a:pt x="1082" y="687"/>
                                  </a:lnTo>
                                  <a:lnTo>
                                    <a:pt x="1066" y="675"/>
                                  </a:lnTo>
                                  <a:lnTo>
                                    <a:pt x="1046" y="664"/>
                                  </a:lnTo>
                                  <a:lnTo>
                                    <a:pt x="993" y="636"/>
                                  </a:lnTo>
                                  <a:lnTo>
                                    <a:pt x="916" y="596"/>
                                  </a:lnTo>
                                  <a:lnTo>
                                    <a:pt x="828" y="549"/>
                                  </a:lnTo>
                                  <a:lnTo>
                                    <a:pt x="738" y="500"/>
                                  </a:lnTo>
                                  <a:lnTo>
                                    <a:pt x="658" y="455"/>
                                  </a:lnTo>
                                  <a:lnTo>
                                    <a:pt x="596" y="420"/>
                                  </a:lnTo>
                                  <a:lnTo>
                                    <a:pt x="565" y="401"/>
                                  </a:lnTo>
                                  <a:lnTo>
                                    <a:pt x="554" y="391"/>
                                  </a:lnTo>
                                  <a:lnTo>
                                    <a:pt x="523" y="367"/>
                                  </a:lnTo>
                                  <a:lnTo>
                                    <a:pt x="479" y="331"/>
                                  </a:lnTo>
                                  <a:lnTo>
                                    <a:pt x="427" y="286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375" y="237"/>
                                  </a:lnTo>
                                  <a:lnTo>
                                    <a:pt x="349" y="212"/>
                                  </a:lnTo>
                                  <a:lnTo>
                                    <a:pt x="326" y="187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287" y="140"/>
                                  </a:lnTo>
                                  <a:lnTo>
                                    <a:pt x="280" y="129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6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1" h="1142">
                                  <a:moveTo>
                                    <a:pt x="100" y="17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122" y="232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70" y="348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99" y="442"/>
                                  </a:lnTo>
                                  <a:lnTo>
                                    <a:pt x="470" y="491"/>
                                  </a:lnTo>
                                  <a:lnTo>
                                    <a:pt x="545" y="541"/>
                                  </a:lnTo>
                                  <a:lnTo>
                                    <a:pt x="622" y="591"/>
                                  </a:lnTo>
                                  <a:lnTo>
                                    <a:pt x="701" y="639"/>
                                  </a:lnTo>
                                  <a:lnTo>
                                    <a:pt x="782" y="686"/>
                                  </a:lnTo>
                                  <a:lnTo>
                                    <a:pt x="824" y="708"/>
                                  </a:lnTo>
                                  <a:lnTo>
                                    <a:pt x="864" y="730"/>
                                  </a:lnTo>
                                  <a:lnTo>
                                    <a:pt x="905" y="750"/>
                                  </a:lnTo>
                                  <a:lnTo>
                                    <a:pt x="945" y="769"/>
                                  </a:lnTo>
                                  <a:lnTo>
                                    <a:pt x="958" y="777"/>
                                  </a:lnTo>
                                  <a:lnTo>
                                    <a:pt x="992" y="796"/>
                                  </a:lnTo>
                                  <a:lnTo>
                                    <a:pt x="1043" y="826"/>
                                  </a:lnTo>
                                  <a:lnTo>
                                    <a:pt x="1107" y="860"/>
                                  </a:lnTo>
                                  <a:lnTo>
                                    <a:pt x="1141" y="879"/>
                                  </a:lnTo>
                                  <a:lnTo>
                                    <a:pt x="1179" y="897"/>
                                  </a:lnTo>
                                  <a:lnTo>
                                    <a:pt x="1216" y="916"/>
                                  </a:lnTo>
                                  <a:lnTo>
                                    <a:pt x="1253" y="934"/>
                                  </a:lnTo>
                                  <a:lnTo>
                                    <a:pt x="1292" y="950"/>
                                  </a:lnTo>
                                  <a:lnTo>
                                    <a:pt x="1328" y="964"/>
                                  </a:lnTo>
                                  <a:lnTo>
                                    <a:pt x="1364" y="977"/>
                                  </a:lnTo>
                                  <a:lnTo>
                                    <a:pt x="1398" y="987"/>
                                  </a:lnTo>
                                  <a:lnTo>
                                    <a:pt x="1406" y="991"/>
                                  </a:lnTo>
                                  <a:lnTo>
                                    <a:pt x="1426" y="999"/>
                                  </a:lnTo>
                                  <a:lnTo>
                                    <a:pt x="1455" y="1011"/>
                                  </a:lnTo>
                                  <a:lnTo>
                                    <a:pt x="1490" y="1029"/>
                                  </a:lnTo>
                                  <a:lnTo>
                                    <a:pt x="1509" y="1040"/>
                                  </a:lnTo>
                                  <a:lnTo>
                                    <a:pt x="1528" y="1052"/>
                                  </a:lnTo>
                                  <a:lnTo>
                                    <a:pt x="1546" y="1064"/>
                                  </a:lnTo>
                                  <a:lnTo>
                                    <a:pt x="1565" y="1078"/>
                                  </a:lnTo>
                                  <a:lnTo>
                                    <a:pt x="1583" y="1093"/>
                                  </a:lnTo>
                                  <a:lnTo>
                                    <a:pt x="1599" y="1108"/>
                                  </a:lnTo>
                                  <a:lnTo>
                                    <a:pt x="1615" y="1124"/>
                                  </a:lnTo>
                                  <a:lnTo>
                                    <a:pt x="1628" y="1142"/>
                                  </a:lnTo>
                                  <a:lnTo>
                                    <a:pt x="1691" y="970"/>
                                  </a:lnTo>
                                  <a:lnTo>
                                    <a:pt x="1681" y="965"/>
                                  </a:lnTo>
                                  <a:lnTo>
                                    <a:pt x="1658" y="955"/>
                                  </a:lnTo>
                                  <a:lnTo>
                                    <a:pt x="1625" y="945"/>
                                  </a:lnTo>
                                  <a:lnTo>
                                    <a:pt x="1588" y="931"/>
                                  </a:lnTo>
                                  <a:lnTo>
                                    <a:pt x="1550" y="919"/>
                                  </a:lnTo>
                                  <a:lnTo>
                                    <a:pt x="1518" y="908"/>
                                  </a:lnTo>
                                  <a:lnTo>
                                    <a:pt x="1495" y="901"/>
                                  </a:lnTo>
                                  <a:lnTo>
                                    <a:pt x="1487" y="898"/>
                                  </a:lnTo>
                                  <a:lnTo>
                                    <a:pt x="1471" y="890"/>
                                  </a:lnTo>
                                  <a:lnTo>
                                    <a:pt x="1431" y="871"/>
                                  </a:lnTo>
                                  <a:lnTo>
                                    <a:pt x="1374" y="843"/>
                                  </a:lnTo>
                                  <a:lnTo>
                                    <a:pt x="1306" y="809"/>
                                  </a:lnTo>
                                  <a:lnTo>
                                    <a:pt x="1236" y="772"/>
                                  </a:lnTo>
                                  <a:lnTo>
                                    <a:pt x="1169" y="737"/>
                                  </a:lnTo>
                                  <a:lnTo>
                                    <a:pt x="1139" y="719"/>
                                  </a:lnTo>
                                  <a:lnTo>
                                    <a:pt x="1113" y="704"/>
                                  </a:lnTo>
                                  <a:lnTo>
                                    <a:pt x="1091" y="690"/>
                                  </a:lnTo>
                                  <a:lnTo>
                                    <a:pt x="1074" y="678"/>
                                  </a:lnTo>
                                  <a:lnTo>
                                    <a:pt x="1053" y="666"/>
                                  </a:lnTo>
                                  <a:lnTo>
                                    <a:pt x="999" y="637"/>
                                  </a:lnTo>
                                  <a:lnTo>
                                    <a:pt x="922" y="597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745" y="500"/>
                                  </a:lnTo>
                                  <a:lnTo>
                                    <a:pt x="665" y="457"/>
                                  </a:lnTo>
                                  <a:lnTo>
                                    <a:pt x="604" y="423"/>
                                  </a:lnTo>
                                  <a:lnTo>
                                    <a:pt x="573" y="402"/>
                                  </a:lnTo>
                                  <a:lnTo>
                                    <a:pt x="562" y="393"/>
                                  </a:lnTo>
                                  <a:lnTo>
                                    <a:pt x="530" y="368"/>
                                  </a:lnTo>
                                  <a:lnTo>
                                    <a:pt x="486" y="331"/>
                                  </a:lnTo>
                                  <a:lnTo>
                                    <a:pt x="435" y="288"/>
                                  </a:lnTo>
                                  <a:lnTo>
                                    <a:pt x="408" y="263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57" y="215"/>
                                  </a:lnTo>
                                  <a:lnTo>
                                    <a:pt x="335" y="190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79" y="113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0" y="17"/>
                                  </a:lnTo>
                                  <a:close/>
                                  <a:moveTo>
                                    <a:pt x="1400" y="976"/>
                                  </a:moveTo>
                                  <a:lnTo>
                                    <a:pt x="1366" y="966"/>
                                  </a:lnTo>
                                  <a:lnTo>
                                    <a:pt x="1331" y="953"/>
                                  </a:lnTo>
                                  <a:lnTo>
                                    <a:pt x="1294" y="938"/>
                                  </a:lnTo>
                                  <a:lnTo>
                                    <a:pt x="1256" y="921"/>
                                  </a:lnTo>
                                  <a:lnTo>
                                    <a:pt x="1219" y="905"/>
                                  </a:lnTo>
                                  <a:lnTo>
                                    <a:pt x="1182" y="886"/>
                                  </a:lnTo>
                                  <a:lnTo>
                                    <a:pt x="1145" y="868"/>
                                  </a:lnTo>
                                  <a:lnTo>
                                    <a:pt x="1110" y="849"/>
                                  </a:lnTo>
                                  <a:lnTo>
                                    <a:pt x="1046" y="815"/>
                                  </a:lnTo>
                                  <a:lnTo>
                                    <a:pt x="996" y="785"/>
                                  </a:lnTo>
                                  <a:lnTo>
                                    <a:pt x="962" y="766"/>
                                  </a:lnTo>
                                  <a:lnTo>
                                    <a:pt x="950" y="758"/>
                                  </a:lnTo>
                                  <a:lnTo>
                                    <a:pt x="909" y="739"/>
                                  </a:lnTo>
                                  <a:lnTo>
                                    <a:pt x="868" y="719"/>
                                  </a:lnTo>
                                  <a:lnTo>
                                    <a:pt x="827" y="697"/>
                                  </a:lnTo>
                                  <a:lnTo>
                                    <a:pt x="787" y="675"/>
                                  </a:lnTo>
                                  <a:lnTo>
                                    <a:pt x="706" y="629"/>
                                  </a:lnTo>
                                  <a:lnTo>
                                    <a:pt x="626" y="580"/>
                                  </a:lnTo>
                                  <a:lnTo>
                                    <a:pt x="549" y="530"/>
                                  </a:lnTo>
                                  <a:lnTo>
                                    <a:pt x="474" y="481"/>
                                  </a:lnTo>
                                  <a:lnTo>
                                    <a:pt x="403" y="431"/>
                                  </a:lnTo>
                                  <a:lnTo>
                                    <a:pt x="336" y="383"/>
                                  </a:lnTo>
                                  <a:lnTo>
                                    <a:pt x="274" y="337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20" y="42"/>
                                  </a:lnTo>
                                  <a:lnTo>
                                    <a:pt x="227" y="50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82" y="138"/>
                                  </a:lnTo>
                                  <a:lnTo>
                                    <a:pt x="289" y="149"/>
                                  </a:lnTo>
                                  <a:lnTo>
                                    <a:pt x="306" y="172"/>
                                  </a:lnTo>
                                  <a:lnTo>
                                    <a:pt x="326" y="196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73" y="246"/>
                                  </a:lnTo>
                                  <a:lnTo>
                                    <a:pt x="400" y="270"/>
                                  </a:lnTo>
                                  <a:lnTo>
                                    <a:pt x="425" y="293"/>
                                  </a:lnTo>
                                  <a:lnTo>
                                    <a:pt x="476" y="338"/>
                                  </a:lnTo>
                                  <a:lnTo>
                                    <a:pt x="521" y="375"/>
                                  </a:lnTo>
                                  <a:lnTo>
                                    <a:pt x="554" y="401"/>
                                  </a:lnTo>
                                  <a:lnTo>
                                    <a:pt x="569" y="413"/>
                                  </a:lnTo>
                                  <a:lnTo>
                                    <a:pt x="599" y="432"/>
                                  </a:lnTo>
                                  <a:lnTo>
                                    <a:pt x="659" y="466"/>
                                  </a:lnTo>
                                  <a:lnTo>
                                    <a:pt x="738" y="510"/>
                                  </a:lnTo>
                                  <a:lnTo>
                                    <a:pt x="825" y="557"/>
                                  </a:lnTo>
                                  <a:lnTo>
                                    <a:pt x="912" y="603"/>
                                  </a:lnTo>
                                  <a:lnTo>
                                    <a:pt x="988" y="644"/>
                                  </a:lnTo>
                                  <a:lnTo>
                                    <a:pt x="1044" y="674"/>
                                  </a:lnTo>
                                  <a:lnTo>
                                    <a:pt x="1070" y="688"/>
                                  </a:lnTo>
                                  <a:lnTo>
                                    <a:pt x="1087" y="700"/>
                                  </a:lnTo>
                                  <a:lnTo>
                                    <a:pt x="1108" y="713"/>
                                  </a:lnTo>
                                  <a:lnTo>
                                    <a:pt x="1134" y="730"/>
                                  </a:lnTo>
                                  <a:lnTo>
                                    <a:pt x="1164" y="746"/>
                                  </a:lnTo>
                                  <a:lnTo>
                                    <a:pt x="1230" y="781"/>
                                  </a:lnTo>
                                  <a:lnTo>
                                    <a:pt x="1299" y="818"/>
                                  </a:lnTo>
                                  <a:lnTo>
                                    <a:pt x="1366" y="852"/>
                                  </a:lnTo>
                                  <a:lnTo>
                                    <a:pt x="1424" y="879"/>
                                  </a:lnTo>
                                  <a:lnTo>
                                    <a:pt x="1465" y="900"/>
                                  </a:lnTo>
                                  <a:lnTo>
                                    <a:pt x="1484" y="909"/>
                                  </a:lnTo>
                                  <a:lnTo>
                                    <a:pt x="1493" y="912"/>
                                  </a:lnTo>
                                  <a:lnTo>
                                    <a:pt x="1516" y="919"/>
                                  </a:lnTo>
                                  <a:lnTo>
                                    <a:pt x="1548" y="930"/>
                                  </a:lnTo>
                                  <a:lnTo>
                                    <a:pt x="1585" y="942"/>
                                  </a:lnTo>
                                  <a:lnTo>
                                    <a:pt x="1622" y="953"/>
                                  </a:lnTo>
                                  <a:lnTo>
                                    <a:pt x="1654" y="964"/>
                                  </a:lnTo>
                                  <a:lnTo>
                                    <a:pt x="1676" y="970"/>
                                  </a:lnTo>
                                  <a:lnTo>
                                    <a:pt x="1685" y="973"/>
                                  </a:lnTo>
                                  <a:lnTo>
                                    <a:pt x="1627" y="1136"/>
                                  </a:lnTo>
                                  <a:lnTo>
                                    <a:pt x="1615" y="1117"/>
                                  </a:lnTo>
                                  <a:lnTo>
                                    <a:pt x="1602" y="1101"/>
                                  </a:lnTo>
                                  <a:lnTo>
                                    <a:pt x="1586" y="1085"/>
                                  </a:lnTo>
                                  <a:lnTo>
                                    <a:pt x="1569" y="1070"/>
                                  </a:lnTo>
                                  <a:lnTo>
                                    <a:pt x="1550" y="1056"/>
                                  </a:lnTo>
                                  <a:lnTo>
                                    <a:pt x="1531" y="1042"/>
                                  </a:lnTo>
                                  <a:lnTo>
                                    <a:pt x="1513" y="1030"/>
                                  </a:lnTo>
                                  <a:lnTo>
                                    <a:pt x="1495" y="1019"/>
                                  </a:lnTo>
                                  <a:lnTo>
                                    <a:pt x="1460" y="1002"/>
                                  </a:lnTo>
                                  <a:lnTo>
                                    <a:pt x="1430" y="988"/>
                                  </a:lnTo>
                                  <a:lnTo>
                                    <a:pt x="1410" y="980"/>
                                  </a:lnTo>
                                  <a:lnTo>
                                    <a:pt x="1400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0044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6">
                                  <a:moveTo>
                                    <a:pt x="141" y="50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1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972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5">
                                  <a:moveTo>
                                    <a:pt x="1" y="36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90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47">
                                  <a:moveTo>
                                    <a:pt x="191" y="11"/>
                                  </a:moveTo>
                                  <a:lnTo>
                                    <a:pt x="187" y="8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9" y="145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9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872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9">
                                  <a:moveTo>
                                    <a:pt x="56" y="63"/>
                                  </a:moveTo>
                                  <a:lnTo>
                                    <a:pt x="48" y="72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56" y="63"/>
                                  </a:lnTo>
                                  <a:close/>
                                  <a:moveTo>
                                    <a:pt x="64" y="70"/>
                                  </a:moveTo>
                                  <a:lnTo>
                                    <a:pt x="74" y="56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908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34">
                                  <a:moveTo>
                                    <a:pt x="223" y="42"/>
                                  </a:moveTo>
                                  <a:lnTo>
                                    <a:pt x="219" y="37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2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872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5">
                                  <a:moveTo>
                                    <a:pt x="130" y="2"/>
                                  </a:moveTo>
                                  <a:lnTo>
                                    <a:pt x="120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27" y="53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0" y="2"/>
                                  </a:lnTo>
                                  <a:close/>
                                  <a:moveTo>
                                    <a:pt x="70" y="81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1" y="229"/>
                                  </a:lnTo>
                                  <a:lnTo>
                                    <a:pt x="34" y="232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1808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7">
                                  <a:moveTo>
                                    <a:pt x="101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5" y="133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3" y="169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3" y="246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664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59">
                                  <a:moveTo>
                                    <a:pt x="10" y="150"/>
                                  </a:moveTo>
                                  <a:lnTo>
                                    <a:pt x="6" y="161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3" y="257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34" y="252"/>
                                  </a:lnTo>
                                  <a:lnTo>
                                    <a:pt x="39" y="248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0" y="150"/>
                                  </a:lnTo>
                                  <a:close/>
                                  <a:moveTo>
                                    <a:pt x="19" y="248"/>
                                  </a:moveTo>
                                  <a:lnTo>
                                    <a:pt x="16" y="241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61" y="9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67" y="135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64" y="139"/>
                                  </a:lnTo>
                                  <a:lnTo>
                                    <a:pt x="158" y="136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9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74160"/>
                            <a:ext cx="935280" cy="1421280"/>
                          </a:xfrm>
                        </wpg:grpSpPr>
                        <wps:wsp>
                          <wps:cNvSpPr/>
                          <wps:spPr>
                            <a:xfrm>
                              <a:off x="256320" y="279000"/>
                              <a:ext cx="500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1013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91" y="174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64" y="250"/>
                                  </a:lnTo>
                                  <a:lnTo>
                                    <a:pt x="304" y="295"/>
                                  </a:lnTo>
                                  <a:lnTo>
                                    <a:pt x="349" y="346"/>
                                  </a:lnTo>
                                  <a:lnTo>
                                    <a:pt x="354" y="350"/>
                                  </a:lnTo>
                                  <a:lnTo>
                                    <a:pt x="371" y="361"/>
                                  </a:lnTo>
                                  <a:lnTo>
                                    <a:pt x="395" y="378"/>
                                  </a:lnTo>
                                  <a:lnTo>
                                    <a:pt x="423" y="397"/>
                                  </a:lnTo>
                                  <a:lnTo>
                                    <a:pt x="454" y="419"/>
                                  </a:lnTo>
                                  <a:lnTo>
                                    <a:pt x="484" y="438"/>
                                  </a:lnTo>
                                  <a:lnTo>
                                    <a:pt x="511" y="456"/>
                                  </a:lnTo>
                                  <a:lnTo>
                                    <a:pt x="531" y="467"/>
                                  </a:lnTo>
                                  <a:lnTo>
                                    <a:pt x="543" y="473"/>
                                  </a:lnTo>
                                  <a:lnTo>
                                    <a:pt x="572" y="491"/>
                                  </a:lnTo>
                                  <a:lnTo>
                                    <a:pt x="617" y="516"/>
                                  </a:lnTo>
                                  <a:lnTo>
                                    <a:pt x="671" y="545"/>
                                  </a:lnTo>
                                  <a:lnTo>
                                    <a:pt x="727" y="579"/>
                                  </a:lnTo>
                                  <a:lnTo>
                                    <a:pt x="780" y="612"/>
                                  </a:lnTo>
                                  <a:lnTo>
                                    <a:pt x="827" y="642"/>
                                  </a:lnTo>
                                  <a:lnTo>
                                    <a:pt x="861" y="666"/>
                                  </a:lnTo>
                                  <a:lnTo>
                                    <a:pt x="877" y="676"/>
                                  </a:lnTo>
                                  <a:lnTo>
                                    <a:pt x="920" y="698"/>
                                  </a:lnTo>
                                  <a:lnTo>
                                    <a:pt x="981" y="729"/>
                                  </a:lnTo>
                                  <a:lnTo>
                                    <a:pt x="1055" y="766"/>
                                  </a:lnTo>
                                  <a:lnTo>
                                    <a:pt x="1095" y="783"/>
                                  </a:lnTo>
                                  <a:lnTo>
                                    <a:pt x="1135" y="801"/>
                                  </a:lnTo>
                                  <a:lnTo>
                                    <a:pt x="1176" y="817"/>
                                  </a:lnTo>
                                  <a:lnTo>
                                    <a:pt x="1214" y="831"/>
                                  </a:lnTo>
                                  <a:lnTo>
                                    <a:pt x="1251" y="842"/>
                                  </a:lnTo>
                                  <a:lnTo>
                                    <a:pt x="1284" y="851"/>
                                  </a:lnTo>
                                  <a:lnTo>
                                    <a:pt x="1300" y="854"/>
                                  </a:lnTo>
                                  <a:lnTo>
                                    <a:pt x="1315" y="855"/>
                                  </a:lnTo>
                                  <a:lnTo>
                                    <a:pt x="1328" y="855"/>
                                  </a:lnTo>
                                  <a:lnTo>
                                    <a:pt x="1341" y="855"/>
                                  </a:lnTo>
                                  <a:lnTo>
                                    <a:pt x="1358" y="853"/>
                                  </a:lnTo>
                                  <a:lnTo>
                                    <a:pt x="1406" y="845"/>
                                  </a:lnTo>
                                  <a:lnTo>
                                    <a:pt x="1474" y="832"/>
                                  </a:lnTo>
                                  <a:lnTo>
                                    <a:pt x="1555" y="821"/>
                                  </a:lnTo>
                                  <a:lnTo>
                                    <a:pt x="1596" y="816"/>
                                  </a:lnTo>
                                  <a:lnTo>
                                    <a:pt x="1639" y="811"/>
                                  </a:lnTo>
                                  <a:lnTo>
                                    <a:pt x="1679" y="806"/>
                                  </a:lnTo>
                                  <a:lnTo>
                                    <a:pt x="1718" y="804"/>
                                  </a:lnTo>
                                  <a:lnTo>
                                    <a:pt x="1753" y="802"/>
                                  </a:lnTo>
                                  <a:lnTo>
                                    <a:pt x="1784" y="804"/>
                                  </a:lnTo>
                                  <a:lnTo>
                                    <a:pt x="1798" y="805"/>
                                  </a:lnTo>
                                  <a:lnTo>
                                    <a:pt x="1809" y="806"/>
                                  </a:lnTo>
                                  <a:lnTo>
                                    <a:pt x="1819" y="808"/>
                                  </a:lnTo>
                                  <a:lnTo>
                                    <a:pt x="1828" y="811"/>
                                  </a:lnTo>
                                  <a:lnTo>
                                    <a:pt x="1842" y="817"/>
                                  </a:lnTo>
                                  <a:lnTo>
                                    <a:pt x="1885" y="832"/>
                                  </a:lnTo>
                                  <a:lnTo>
                                    <a:pt x="1946" y="853"/>
                                  </a:lnTo>
                                  <a:lnTo>
                                    <a:pt x="2020" y="877"/>
                                  </a:lnTo>
                                  <a:lnTo>
                                    <a:pt x="2099" y="902"/>
                                  </a:lnTo>
                                  <a:lnTo>
                                    <a:pt x="2176" y="923"/>
                                  </a:lnTo>
                                  <a:lnTo>
                                    <a:pt x="2212" y="932"/>
                                  </a:lnTo>
                                  <a:lnTo>
                                    <a:pt x="2244" y="938"/>
                                  </a:lnTo>
                                  <a:lnTo>
                                    <a:pt x="2273" y="942"/>
                                  </a:lnTo>
                                  <a:lnTo>
                                    <a:pt x="2297" y="944"/>
                                  </a:lnTo>
                                  <a:lnTo>
                                    <a:pt x="2298" y="946"/>
                                  </a:lnTo>
                                  <a:lnTo>
                                    <a:pt x="2300" y="949"/>
                                  </a:lnTo>
                                  <a:lnTo>
                                    <a:pt x="2301" y="952"/>
                                  </a:lnTo>
                                  <a:lnTo>
                                    <a:pt x="2302" y="956"/>
                                  </a:lnTo>
                                  <a:lnTo>
                                    <a:pt x="2302" y="959"/>
                                  </a:lnTo>
                                  <a:lnTo>
                                    <a:pt x="2301" y="963"/>
                                  </a:lnTo>
                                  <a:lnTo>
                                    <a:pt x="2298" y="966"/>
                                  </a:lnTo>
                                  <a:lnTo>
                                    <a:pt x="2296" y="970"/>
                                  </a:lnTo>
                                  <a:lnTo>
                                    <a:pt x="2292" y="974"/>
                                  </a:lnTo>
                                  <a:lnTo>
                                    <a:pt x="2286" y="978"/>
                                  </a:lnTo>
                                  <a:lnTo>
                                    <a:pt x="2279" y="980"/>
                                  </a:lnTo>
                                  <a:lnTo>
                                    <a:pt x="2270" y="983"/>
                                  </a:lnTo>
                                  <a:lnTo>
                                    <a:pt x="2258" y="986"/>
                                  </a:lnTo>
                                  <a:lnTo>
                                    <a:pt x="2245" y="989"/>
                                  </a:lnTo>
                                  <a:lnTo>
                                    <a:pt x="2239" y="987"/>
                                  </a:lnTo>
                                  <a:lnTo>
                                    <a:pt x="2221" y="983"/>
                                  </a:lnTo>
                                  <a:lnTo>
                                    <a:pt x="2195" y="978"/>
                                  </a:lnTo>
                                  <a:lnTo>
                                    <a:pt x="2164" y="971"/>
                                  </a:lnTo>
                                  <a:lnTo>
                                    <a:pt x="2131" y="963"/>
                                  </a:lnTo>
                                  <a:lnTo>
                                    <a:pt x="2098" y="956"/>
                                  </a:lnTo>
                                  <a:lnTo>
                                    <a:pt x="2068" y="949"/>
                                  </a:lnTo>
                                  <a:lnTo>
                                    <a:pt x="2045" y="944"/>
                                  </a:lnTo>
                                  <a:lnTo>
                                    <a:pt x="2019" y="938"/>
                                  </a:lnTo>
                                  <a:lnTo>
                                    <a:pt x="1983" y="932"/>
                                  </a:lnTo>
                                  <a:lnTo>
                                    <a:pt x="1940" y="922"/>
                                  </a:lnTo>
                                  <a:lnTo>
                                    <a:pt x="1893" y="914"/>
                                  </a:lnTo>
                                  <a:lnTo>
                                    <a:pt x="1844" y="906"/>
                                  </a:lnTo>
                                  <a:lnTo>
                                    <a:pt x="1796" y="900"/>
                                  </a:lnTo>
                                  <a:lnTo>
                                    <a:pt x="1772" y="899"/>
                                  </a:lnTo>
                                  <a:lnTo>
                                    <a:pt x="1752" y="899"/>
                                  </a:lnTo>
                                  <a:lnTo>
                                    <a:pt x="1732" y="899"/>
                                  </a:lnTo>
                                  <a:lnTo>
                                    <a:pt x="1715" y="900"/>
                                  </a:lnTo>
                                  <a:lnTo>
                                    <a:pt x="1705" y="900"/>
                                  </a:lnTo>
                                  <a:lnTo>
                                    <a:pt x="1681" y="902"/>
                                  </a:lnTo>
                                  <a:lnTo>
                                    <a:pt x="1646" y="903"/>
                                  </a:lnTo>
                                  <a:lnTo>
                                    <a:pt x="1605" y="908"/>
                                  </a:lnTo>
                                  <a:lnTo>
                                    <a:pt x="1583" y="912"/>
                                  </a:lnTo>
                                  <a:lnTo>
                                    <a:pt x="1561" y="917"/>
                                  </a:lnTo>
                                  <a:lnTo>
                                    <a:pt x="1540" y="922"/>
                                  </a:lnTo>
                                  <a:lnTo>
                                    <a:pt x="1520" y="927"/>
                                  </a:lnTo>
                                  <a:lnTo>
                                    <a:pt x="1502" y="936"/>
                                  </a:lnTo>
                                  <a:lnTo>
                                    <a:pt x="1486" y="945"/>
                                  </a:lnTo>
                                  <a:lnTo>
                                    <a:pt x="1478" y="949"/>
                                  </a:lnTo>
                                  <a:lnTo>
                                    <a:pt x="1472" y="955"/>
                                  </a:lnTo>
                                  <a:lnTo>
                                    <a:pt x="1466" y="960"/>
                                  </a:lnTo>
                                  <a:lnTo>
                                    <a:pt x="1462" y="967"/>
                                  </a:lnTo>
                                  <a:lnTo>
                                    <a:pt x="1458" y="971"/>
                                  </a:lnTo>
                                  <a:lnTo>
                                    <a:pt x="1446" y="982"/>
                                  </a:lnTo>
                                  <a:lnTo>
                                    <a:pt x="1438" y="989"/>
                                  </a:lnTo>
                                  <a:lnTo>
                                    <a:pt x="1428" y="995"/>
                                  </a:lnTo>
                                  <a:lnTo>
                                    <a:pt x="1416" y="1002"/>
                                  </a:lnTo>
                                  <a:lnTo>
                                    <a:pt x="1404" y="1006"/>
                                  </a:lnTo>
                                  <a:lnTo>
                                    <a:pt x="1389" y="1010"/>
                                  </a:lnTo>
                                  <a:lnTo>
                                    <a:pt x="1373" y="1013"/>
                                  </a:lnTo>
                                  <a:lnTo>
                                    <a:pt x="1364" y="1013"/>
                                  </a:lnTo>
                                  <a:lnTo>
                                    <a:pt x="1356" y="1012"/>
                                  </a:lnTo>
                                  <a:lnTo>
                                    <a:pt x="1347" y="1010"/>
                                  </a:lnTo>
                                  <a:lnTo>
                                    <a:pt x="1337" y="1009"/>
                                  </a:lnTo>
                                  <a:lnTo>
                                    <a:pt x="1328" y="1006"/>
                                  </a:lnTo>
                                  <a:lnTo>
                                    <a:pt x="1317" y="1002"/>
                                  </a:lnTo>
                                  <a:lnTo>
                                    <a:pt x="1308" y="997"/>
                                  </a:lnTo>
                                  <a:lnTo>
                                    <a:pt x="1297" y="991"/>
                                  </a:lnTo>
                                  <a:lnTo>
                                    <a:pt x="1286" y="985"/>
                                  </a:lnTo>
                                  <a:lnTo>
                                    <a:pt x="1276" y="976"/>
                                  </a:lnTo>
                                  <a:lnTo>
                                    <a:pt x="1265" y="967"/>
                                  </a:lnTo>
                                  <a:lnTo>
                                    <a:pt x="1253" y="956"/>
                                  </a:lnTo>
                                  <a:lnTo>
                                    <a:pt x="1241" y="949"/>
                                  </a:lnTo>
                                  <a:lnTo>
                                    <a:pt x="1207" y="932"/>
                                  </a:lnTo>
                                  <a:lnTo>
                                    <a:pt x="1160" y="906"/>
                                  </a:lnTo>
                                  <a:lnTo>
                                    <a:pt x="1103" y="874"/>
                                  </a:lnTo>
                                  <a:lnTo>
                                    <a:pt x="1044" y="845"/>
                                  </a:lnTo>
                                  <a:lnTo>
                                    <a:pt x="989" y="815"/>
                                  </a:lnTo>
                                  <a:lnTo>
                                    <a:pt x="943" y="792"/>
                                  </a:lnTo>
                                  <a:lnTo>
                                    <a:pt x="914" y="778"/>
                                  </a:lnTo>
                                  <a:lnTo>
                                    <a:pt x="514" y="556"/>
                                  </a:lnTo>
                                  <a:lnTo>
                                    <a:pt x="506" y="552"/>
                                  </a:lnTo>
                                  <a:lnTo>
                                    <a:pt x="488" y="544"/>
                                  </a:lnTo>
                                  <a:lnTo>
                                    <a:pt x="462" y="531"/>
                                  </a:lnTo>
                                  <a:lnTo>
                                    <a:pt x="429" y="511"/>
                                  </a:lnTo>
                                  <a:lnTo>
                                    <a:pt x="412" y="501"/>
                                  </a:lnTo>
                                  <a:lnTo>
                                    <a:pt x="393" y="488"/>
                                  </a:lnTo>
                                  <a:lnTo>
                                    <a:pt x="376" y="476"/>
                                  </a:lnTo>
                                  <a:lnTo>
                                    <a:pt x="359" y="463"/>
                                  </a:lnTo>
                                  <a:lnTo>
                                    <a:pt x="343" y="448"/>
                                  </a:lnTo>
                                  <a:lnTo>
                                    <a:pt x="328" y="433"/>
                                  </a:lnTo>
                                  <a:lnTo>
                                    <a:pt x="316" y="416"/>
                                  </a:lnTo>
                                  <a:lnTo>
                                    <a:pt x="305" y="400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286" y="381"/>
                                  </a:lnTo>
                                  <a:lnTo>
                                    <a:pt x="265" y="361"/>
                                  </a:lnTo>
                                  <a:lnTo>
                                    <a:pt x="237" y="335"/>
                                  </a:lnTo>
                                  <a:lnTo>
                                    <a:pt x="204" y="309"/>
                                  </a:lnTo>
                                  <a:lnTo>
                                    <a:pt x="169" y="283"/>
                                  </a:lnTo>
                                  <a:lnTo>
                                    <a:pt x="151" y="272"/>
                                  </a:lnTo>
                                  <a:lnTo>
                                    <a:pt x="132" y="261"/>
                                  </a:lnTo>
                                  <a:lnTo>
                                    <a:pt x="114" y="25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76480"/>
                              <a:ext cx="503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5" h="1031">
                                  <a:moveTo>
                                    <a:pt x="5" y="15"/>
                                  </a:moveTo>
                                  <a:lnTo>
                                    <a:pt x="101" y="260"/>
                                  </a:lnTo>
                                  <a:lnTo>
                                    <a:pt x="119" y="268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56" y="287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42" y="351"/>
                                  </a:lnTo>
                                  <a:lnTo>
                                    <a:pt x="269" y="377"/>
                                  </a:lnTo>
                                  <a:lnTo>
                                    <a:pt x="292" y="397"/>
                                  </a:lnTo>
                                  <a:lnTo>
                                    <a:pt x="306" y="411"/>
                                  </a:lnTo>
                                  <a:lnTo>
                                    <a:pt x="311" y="417"/>
                                  </a:lnTo>
                                  <a:lnTo>
                                    <a:pt x="322" y="434"/>
                                  </a:lnTo>
                                  <a:lnTo>
                                    <a:pt x="334" y="449"/>
                                  </a:lnTo>
                                  <a:lnTo>
                                    <a:pt x="349" y="464"/>
                                  </a:lnTo>
                                  <a:lnTo>
                                    <a:pt x="365" y="479"/>
                                  </a:lnTo>
                                  <a:lnTo>
                                    <a:pt x="381" y="492"/>
                                  </a:lnTo>
                                  <a:lnTo>
                                    <a:pt x="398" y="504"/>
                                  </a:lnTo>
                                  <a:lnTo>
                                    <a:pt x="416" y="517"/>
                                  </a:lnTo>
                                  <a:lnTo>
                                    <a:pt x="433" y="528"/>
                                  </a:lnTo>
                                  <a:lnTo>
                                    <a:pt x="465" y="547"/>
                                  </a:lnTo>
                                  <a:lnTo>
                                    <a:pt x="493" y="560"/>
                                  </a:lnTo>
                                  <a:lnTo>
                                    <a:pt x="512" y="570"/>
                                  </a:lnTo>
                                  <a:lnTo>
                                    <a:pt x="522" y="574"/>
                                  </a:lnTo>
                                  <a:lnTo>
                                    <a:pt x="921" y="795"/>
                                  </a:lnTo>
                                  <a:lnTo>
                                    <a:pt x="936" y="804"/>
                                  </a:lnTo>
                                  <a:lnTo>
                                    <a:pt x="975" y="823"/>
                                  </a:lnTo>
                                  <a:lnTo>
                                    <a:pt x="1029" y="851"/>
                                  </a:lnTo>
                                  <a:lnTo>
                                    <a:pt x="1091" y="884"/>
                                  </a:lnTo>
                                  <a:lnTo>
                                    <a:pt x="1154" y="916"/>
                                  </a:lnTo>
                                  <a:lnTo>
                                    <a:pt x="1208" y="945"/>
                                  </a:lnTo>
                                  <a:lnTo>
                                    <a:pt x="1246" y="965"/>
                                  </a:lnTo>
                                  <a:lnTo>
                                    <a:pt x="1260" y="973"/>
                                  </a:lnTo>
                                  <a:lnTo>
                                    <a:pt x="1272" y="984"/>
                                  </a:lnTo>
                                  <a:lnTo>
                                    <a:pt x="1284" y="994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5" y="1009"/>
                                  </a:lnTo>
                                  <a:lnTo>
                                    <a:pt x="1316" y="1014"/>
                                  </a:lnTo>
                                  <a:lnTo>
                                    <a:pt x="1325" y="1020"/>
                                  </a:lnTo>
                                  <a:lnTo>
                                    <a:pt x="1336" y="1024"/>
                                  </a:lnTo>
                                  <a:lnTo>
                                    <a:pt x="1345" y="1026"/>
                                  </a:lnTo>
                                  <a:lnTo>
                                    <a:pt x="1355" y="1029"/>
                                  </a:lnTo>
                                  <a:lnTo>
                                    <a:pt x="1365" y="1031"/>
                                  </a:lnTo>
                                  <a:lnTo>
                                    <a:pt x="1373" y="1031"/>
                                  </a:lnTo>
                                  <a:lnTo>
                                    <a:pt x="1382" y="1031"/>
                                  </a:lnTo>
                                  <a:lnTo>
                                    <a:pt x="1398" y="1028"/>
                                  </a:lnTo>
                                  <a:lnTo>
                                    <a:pt x="1413" y="1024"/>
                                  </a:lnTo>
                                  <a:lnTo>
                                    <a:pt x="1426" y="1020"/>
                                  </a:lnTo>
                                  <a:lnTo>
                                    <a:pt x="1438" y="1013"/>
                                  </a:lnTo>
                                  <a:lnTo>
                                    <a:pt x="1449" y="1006"/>
                                  </a:lnTo>
                                  <a:lnTo>
                                    <a:pt x="1457" y="999"/>
                                  </a:lnTo>
                                  <a:lnTo>
                                    <a:pt x="1470" y="987"/>
                                  </a:lnTo>
                                  <a:lnTo>
                                    <a:pt x="1474" y="983"/>
                                  </a:lnTo>
                                  <a:lnTo>
                                    <a:pt x="1479" y="978"/>
                                  </a:lnTo>
                                  <a:lnTo>
                                    <a:pt x="1484" y="972"/>
                                  </a:lnTo>
                                  <a:lnTo>
                                    <a:pt x="1490" y="967"/>
                                  </a:lnTo>
                                  <a:lnTo>
                                    <a:pt x="1497" y="961"/>
                                  </a:lnTo>
                                  <a:lnTo>
                                    <a:pt x="1513" y="953"/>
                                  </a:lnTo>
                                  <a:lnTo>
                                    <a:pt x="1531" y="946"/>
                                  </a:lnTo>
                                  <a:lnTo>
                                    <a:pt x="1550" y="939"/>
                                  </a:lnTo>
                                  <a:lnTo>
                                    <a:pt x="1571" y="934"/>
                                  </a:lnTo>
                                  <a:lnTo>
                                    <a:pt x="1593" y="930"/>
                                  </a:lnTo>
                                  <a:lnTo>
                                    <a:pt x="1614" y="926"/>
                                  </a:lnTo>
                                  <a:lnTo>
                                    <a:pt x="1654" y="922"/>
                                  </a:lnTo>
                                  <a:lnTo>
                                    <a:pt x="1690" y="919"/>
                                  </a:lnTo>
                                  <a:lnTo>
                                    <a:pt x="1714" y="918"/>
                                  </a:lnTo>
                                  <a:lnTo>
                                    <a:pt x="1724" y="918"/>
                                  </a:lnTo>
                                  <a:lnTo>
                                    <a:pt x="1740" y="916"/>
                                  </a:lnTo>
                                  <a:lnTo>
                                    <a:pt x="1757" y="916"/>
                                  </a:lnTo>
                                  <a:lnTo>
                                    <a:pt x="1776" y="916"/>
                                  </a:lnTo>
                                  <a:lnTo>
                                    <a:pt x="1797" y="918"/>
                                  </a:lnTo>
                                  <a:lnTo>
                                    <a:pt x="1841" y="923"/>
                                  </a:lnTo>
                                  <a:lnTo>
                                    <a:pt x="1886" y="929"/>
                                  </a:lnTo>
                                  <a:lnTo>
                                    <a:pt x="1930" y="937"/>
                                  </a:lnTo>
                                  <a:lnTo>
                                    <a:pt x="1972" y="945"/>
                                  </a:lnTo>
                                  <a:lnTo>
                                    <a:pt x="2008" y="953"/>
                                  </a:lnTo>
                                  <a:lnTo>
                                    <a:pt x="2037" y="958"/>
                                  </a:lnTo>
                                  <a:lnTo>
                                    <a:pt x="2253" y="1006"/>
                                  </a:lnTo>
                                  <a:lnTo>
                                    <a:pt x="2266" y="1005"/>
                                  </a:lnTo>
                                  <a:lnTo>
                                    <a:pt x="2278" y="1002"/>
                                  </a:lnTo>
                                  <a:lnTo>
                                    <a:pt x="2287" y="999"/>
                                  </a:lnTo>
                                  <a:lnTo>
                                    <a:pt x="2296" y="995"/>
                                  </a:lnTo>
                                  <a:lnTo>
                                    <a:pt x="2302" y="991"/>
                                  </a:lnTo>
                                  <a:lnTo>
                                    <a:pt x="2307" y="986"/>
                                  </a:lnTo>
                                  <a:lnTo>
                                    <a:pt x="2312" y="982"/>
                                  </a:lnTo>
                                  <a:lnTo>
                                    <a:pt x="2314" y="975"/>
                                  </a:lnTo>
                                  <a:lnTo>
                                    <a:pt x="2315" y="971"/>
                                  </a:lnTo>
                                  <a:lnTo>
                                    <a:pt x="2315" y="967"/>
                                  </a:lnTo>
                                  <a:lnTo>
                                    <a:pt x="2314" y="963"/>
                                  </a:lnTo>
                                  <a:lnTo>
                                    <a:pt x="2313" y="960"/>
                                  </a:lnTo>
                                  <a:lnTo>
                                    <a:pt x="2311" y="954"/>
                                  </a:lnTo>
                                  <a:lnTo>
                                    <a:pt x="2310" y="952"/>
                                  </a:lnTo>
                                  <a:lnTo>
                                    <a:pt x="2285" y="950"/>
                                  </a:lnTo>
                                  <a:lnTo>
                                    <a:pt x="2256" y="946"/>
                                  </a:lnTo>
                                  <a:lnTo>
                                    <a:pt x="2223" y="939"/>
                                  </a:lnTo>
                                  <a:lnTo>
                                    <a:pt x="2188" y="931"/>
                                  </a:lnTo>
                                  <a:lnTo>
                                    <a:pt x="2110" y="910"/>
                                  </a:lnTo>
                                  <a:lnTo>
                                    <a:pt x="2032" y="885"/>
                                  </a:lnTo>
                                  <a:lnTo>
                                    <a:pt x="1958" y="861"/>
                                  </a:lnTo>
                                  <a:lnTo>
                                    <a:pt x="1897" y="839"/>
                                  </a:lnTo>
                                  <a:lnTo>
                                    <a:pt x="1855" y="824"/>
                                  </a:lnTo>
                                  <a:lnTo>
                                    <a:pt x="1838" y="817"/>
                                  </a:lnTo>
                                  <a:lnTo>
                                    <a:pt x="1829" y="814"/>
                                  </a:lnTo>
                                  <a:lnTo>
                                    <a:pt x="1820" y="813"/>
                                  </a:lnTo>
                                  <a:lnTo>
                                    <a:pt x="1808" y="812"/>
                                  </a:lnTo>
                                  <a:lnTo>
                                    <a:pt x="1795" y="810"/>
                                  </a:lnTo>
                                  <a:lnTo>
                                    <a:pt x="1765" y="809"/>
                                  </a:lnTo>
                                  <a:lnTo>
                                    <a:pt x="1731" y="810"/>
                                  </a:lnTo>
                                  <a:lnTo>
                                    <a:pt x="1693" y="813"/>
                                  </a:lnTo>
                                  <a:lnTo>
                                    <a:pt x="1653" y="816"/>
                                  </a:lnTo>
                                  <a:lnTo>
                                    <a:pt x="1612" y="821"/>
                                  </a:lnTo>
                                  <a:lnTo>
                                    <a:pt x="1570" y="827"/>
                                  </a:lnTo>
                                  <a:lnTo>
                                    <a:pt x="1490" y="837"/>
                                  </a:lnTo>
                                  <a:lnTo>
                                    <a:pt x="1421" y="848"/>
                                  </a:lnTo>
                                  <a:lnTo>
                                    <a:pt x="1371" y="858"/>
                                  </a:lnTo>
                                  <a:lnTo>
                                    <a:pt x="1349" y="862"/>
                                  </a:lnTo>
                                  <a:lnTo>
                                    <a:pt x="1337" y="862"/>
                                  </a:lnTo>
                                  <a:lnTo>
                                    <a:pt x="1324" y="862"/>
                                  </a:lnTo>
                                  <a:lnTo>
                                    <a:pt x="1309" y="859"/>
                                  </a:lnTo>
                                  <a:lnTo>
                                    <a:pt x="1294" y="857"/>
                                  </a:lnTo>
                                  <a:lnTo>
                                    <a:pt x="1261" y="848"/>
                                  </a:lnTo>
                                  <a:lnTo>
                                    <a:pt x="1225" y="837"/>
                                  </a:lnTo>
                                  <a:lnTo>
                                    <a:pt x="1186" y="824"/>
                                  </a:lnTo>
                                  <a:lnTo>
                                    <a:pt x="1146" y="808"/>
                                  </a:lnTo>
                                  <a:lnTo>
                                    <a:pt x="1107" y="790"/>
                                  </a:lnTo>
                                  <a:lnTo>
                                    <a:pt x="1067" y="772"/>
                                  </a:lnTo>
                                  <a:lnTo>
                                    <a:pt x="994" y="737"/>
                                  </a:lnTo>
                                  <a:lnTo>
                                    <a:pt x="932" y="706"/>
                                  </a:lnTo>
                                  <a:lnTo>
                                    <a:pt x="889" y="683"/>
                                  </a:lnTo>
                                  <a:lnTo>
                                    <a:pt x="872" y="673"/>
                                  </a:lnTo>
                                  <a:lnTo>
                                    <a:pt x="839" y="650"/>
                                  </a:lnTo>
                                  <a:lnTo>
                                    <a:pt x="792" y="620"/>
                                  </a:lnTo>
                                  <a:lnTo>
                                    <a:pt x="738" y="587"/>
                                  </a:lnTo>
                                  <a:lnTo>
                                    <a:pt x="683" y="553"/>
                                  </a:lnTo>
                                  <a:lnTo>
                                    <a:pt x="629" y="523"/>
                                  </a:lnTo>
                                  <a:lnTo>
                                    <a:pt x="585" y="498"/>
                                  </a:lnTo>
                                  <a:lnTo>
                                    <a:pt x="554" y="480"/>
                                  </a:lnTo>
                                  <a:lnTo>
                                    <a:pt x="542" y="473"/>
                                  </a:lnTo>
                                  <a:lnTo>
                                    <a:pt x="534" y="469"/>
                                  </a:lnTo>
                                  <a:lnTo>
                                    <a:pt x="513" y="454"/>
                                  </a:lnTo>
                                  <a:lnTo>
                                    <a:pt x="485" y="435"/>
                                  </a:lnTo>
                                  <a:lnTo>
                                    <a:pt x="450" y="413"/>
                                  </a:lnTo>
                                  <a:lnTo>
                                    <a:pt x="417" y="390"/>
                                  </a:lnTo>
                                  <a:lnTo>
                                    <a:pt x="388" y="371"/>
                                  </a:lnTo>
                                  <a:lnTo>
                                    <a:pt x="367" y="358"/>
                                  </a:lnTo>
                                  <a:lnTo>
                                    <a:pt x="360" y="352"/>
                                  </a:lnTo>
                                  <a:lnTo>
                                    <a:pt x="316" y="303"/>
                                  </a:lnTo>
                                  <a:lnTo>
                                    <a:pt x="276" y="258"/>
                                  </a:lnTo>
                                  <a:lnTo>
                                    <a:pt x="238" y="219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close/>
                                  <a:moveTo>
                                    <a:pt x="1265" y="963"/>
                                  </a:moveTo>
                                  <a:lnTo>
                                    <a:pt x="1251" y="954"/>
                                  </a:lnTo>
                                  <a:lnTo>
                                    <a:pt x="1211" y="935"/>
                                  </a:lnTo>
                                  <a:lnTo>
                                    <a:pt x="1157" y="907"/>
                                  </a:lnTo>
                                  <a:lnTo>
                                    <a:pt x="1094" y="873"/>
                                  </a:lnTo>
                                  <a:lnTo>
                                    <a:pt x="1032" y="840"/>
                                  </a:lnTo>
                                  <a:lnTo>
                                    <a:pt x="978" y="812"/>
                                  </a:lnTo>
                                  <a:lnTo>
                                    <a:pt x="939" y="793"/>
                                  </a:lnTo>
                                  <a:lnTo>
                                    <a:pt x="925" y="784"/>
                                  </a:lnTo>
                                  <a:lnTo>
                                    <a:pt x="525" y="563"/>
                                  </a:lnTo>
                                  <a:lnTo>
                                    <a:pt x="518" y="559"/>
                                  </a:lnTo>
                                  <a:lnTo>
                                    <a:pt x="498" y="551"/>
                                  </a:lnTo>
                                  <a:lnTo>
                                    <a:pt x="472" y="53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423" y="507"/>
                                  </a:lnTo>
                                  <a:lnTo>
                                    <a:pt x="405" y="495"/>
                                  </a:lnTo>
                                  <a:lnTo>
                                    <a:pt x="388" y="483"/>
                                  </a:lnTo>
                                  <a:lnTo>
                                    <a:pt x="372" y="469"/>
                                  </a:lnTo>
                                  <a:lnTo>
                                    <a:pt x="356" y="456"/>
                                  </a:lnTo>
                                  <a:lnTo>
                                    <a:pt x="341" y="441"/>
                                  </a:lnTo>
                                  <a:lnTo>
                                    <a:pt x="328" y="426"/>
                                  </a:lnTo>
                                  <a:lnTo>
                                    <a:pt x="317" y="409"/>
                                  </a:lnTo>
                                  <a:lnTo>
                                    <a:pt x="312" y="402"/>
                                  </a:lnTo>
                                  <a:lnTo>
                                    <a:pt x="297" y="388"/>
                                  </a:lnTo>
                                  <a:lnTo>
                                    <a:pt x="275" y="36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180" y="290"/>
                                  </a:lnTo>
                                  <a:lnTo>
                                    <a:pt x="161" y="279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67" y="159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355" y="362"/>
                                  </a:lnTo>
                                  <a:lnTo>
                                    <a:pt x="362" y="367"/>
                                  </a:lnTo>
                                  <a:lnTo>
                                    <a:pt x="383" y="381"/>
                                  </a:lnTo>
                                  <a:lnTo>
                                    <a:pt x="413" y="401"/>
                                  </a:lnTo>
                                  <a:lnTo>
                                    <a:pt x="447" y="423"/>
                                  </a:lnTo>
                                  <a:lnTo>
                                    <a:pt x="480" y="446"/>
                                  </a:lnTo>
                                  <a:lnTo>
                                    <a:pt x="510" y="465"/>
                                  </a:lnTo>
                                  <a:lnTo>
                                    <a:pt x="530" y="479"/>
                                  </a:lnTo>
                                  <a:lnTo>
                                    <a:pt x="539" y="484"/>
                                  </a:lnTo>
                                  <a:lnTo>
                                    <a:pt x="551" y="491"/>
                                  </a:lnTo>
                                  <a:lnTo>
                                    <a:pt x="581" y="509"/>
                                  </a:lnTo>
                                  <a:lnTo>
                                    <a:pt x="626" y="534"/>
                                  </a:lnTo>
                                  <a:lnTo>
                                    <a:pt x="678" y="564"/>
                                  </a:lnTo>
                                  <a:lnTo>
                                    <a:pt x="735" y="597"/>
                                  </a:lnTo>
                                  <a:lnTo>
                                    <a:pt x="788" y="630"/>
                                  </a:lnTo>
                                  <a:lnTo>
                                    <a:pt x="835" y="659"/>
                                  </a:lnTo>
                                  <a:lnTo>
                                    <a:pt x="868" y="684"/>
                                  </a:lnTo>
                                  <a:lnTo>
                                    <a:pt x="888" y="695"/>
                                  </a:lnTo>
                                  <a:lnTo>
                                    <a:pt x="933" y="719"/>
                                  </a:lnTo>
                                  <a:lnTo>
                                    <a:pt x="995" y="750"/>
                                  </a:lnTo>
                                  <a:lnTo>
                                    <a:pt x="1069" y="786"/>
                                  </a:lnTo>
                                  <a:lnTo>
                                    <a:pt x="1108" y="804"/>
                                  </a:lnTo>
                                  <a:lnTo>
                                    <a:pt x="1148" y="821"/>
                                  </a:lnTo>
                                  <a:lnTo>
                                    <a:pt x="1187" y="836"/>
                                  </a:lnTo>
                                  <a:lnTo>
                                    <a:pt x="1225" y="850"/>
                                  </a:lnTo>
                                  <a:lnTo>
                                    <a:pt x="1261" y="861"/>
                                  </a:lnTo>
                                  <a:lnTo>
                                    <a:pt x="1294" y="869"/>
                                  </a:lnTo>
                                  <a:lnTo>
                                    <a:pt x="1310" y="871"/>
                                  </a:lnTo>
                                  <a:lnTo>
                                    <a:pt x="1324" y="873"/>
                                  </a:lnTo>
                                  <a:lnTo>
                                    <a:pt x="1338" y="874"/>
                                  </a:lnTo>
                                  <a:lnTo>
                                    <a:pt x="1350" y="873"/>
                                  </a:lnTo>
                                  <a:lnTo>
                                    <a:pt x="1369" y="870"/>
                                  </a:lnTo>
                                  <a:lnTo>
                                    <a:pt x="1417" y="862"/>
                                  </a:lnTo>
                                  <a:lnTo>
                                    <a:pt x="1485" y="850"/>
                                  </a:lnTo>
                                  <a:lnTo>
                                    <a:pt x="1565" y="839"/>
                                  </a:lnTo>
                                  <a:lnTo>
                                    <a:pt x="1607" y="833"/>
                                  </a:lnTo>
                                  <a:lnTo>
                                    <a:pt x="1649" y="828"/>
                                  </a:lnTo>
                                  <a:lnTo>
                                    <a:pt x="1690" y="824"/>
                                  </a:lnTo>
                                  <a:lnTo>
                                    <a:pt x="1728" y="821"/>
                                  </a:lnTo>
                                  <a:lnTo>
                                    <a:pt x="1762" y="821"/>
                                  </a:lnTo>
                                  <a:lnTo>
                                    <a:pt x="1792" y="821"/>
                                  </a:lnTo>
                                  <a:lnTo>
                                    <a:pt x="1806" y="823"/>
                                  </a:lnTo>
                                  <a:lnTo>
                                    <a:pt x="1817" y="824"/>
                                  </a:lnTo>
                                  <a:lnTo>
                                    <a:pt x="1827" y="827"/>
                                  </a:lnTo>
                                  <a:lnTo>
                                    <a:pt x="1835" y="829"/>
                                  </a:lnTo>
                                  <a:lnTo>
                                    <a:pt x="1855" y="836"/>
                                  </a:lnTo>
                                  <a:lnTo>
                                    <a:pt x="1899" y="852"/>
                                  </a:lnTo>
                                  <a:lnTo>
                                    <a:pt x="1961" y="873"/>
                                  </a:lnTo>
                                  <a:lnTo>
                                    <a:pt x="2034" y="897"/>
                                  </a:lnTo>
                                  <a:lnTo>
                                    <a:pt x="2111" y="922"/>
                                  </a:lnTo>
                                  <a:lnTo>
                                    <a:pt x="2187" y="942"/>
                                  </a:lnTo>
                                  <a:lnTo>
                                    <a:pt x="2222" y="950"/>
                                  </a:lnTo>
                                  <a:lnTo>
                                    <a:pt x="2254" y="957"/>
                                  </a:lnTo>
                                  <a:lnTo>
                                    <a:pt x="2283" y="961"/>
                                  </a:lnTo>
                                  <a:lnTo>
                                    <a:pt x="2306" y="963"/>
                                  </a:lnTo>
                                  <a:lnTo>
                                    <a:pt x="2305" y="968"/>
                                  </a:lnTo>
                                  <a:lnTo>
                                    <a:pt x="2303" y="972"/>
                                  </a:lnTo>
                                  <a:lnTo>
                                    <a:pt x="2300" y="978"/>
                                  </a:lnTo>
                                  <a:lnTo>
                                    <a:pt x="2295" y="982"/>
                                  </a:lnTo>
                                  <a:lnTo>
                                    <a:pt x="2288" y="986"/>
                                  </a:lnTo>
                                  <a:lnTo>
                                    <a:pt x="2280" y="990"/>
                                  </a:lnTo>
                                  <a:lnTo>
                                    <a:pt x="2268" y="992"/>
                                  </a:lnTo>
                                  <a:lnTo>
                                    <a:pt x="2253" y="995"/>
                                  </a:lnTo>
                                  <a:lnTo>
                                    <a:pt x="2245" y="992"/>
                                  </a:lnTo>
                                  <a:lnTo>
                                    <a:pt x="2220" y="987"/>
                                  </a:lnTo>
                                  <a:lnTo>
                                    <a:pt x="2186" y="980"/>
                                  </a:lnTo>
                                  <a:lnTo>
                                    <a:pt x="2146" y="971"/>
                                  </a:lnTo>
                                  <a:lnTo>
                                    <a:pt x="2106" y="963"/>
                                  </a:lnTo>
                                  <a:lnTo>
                                    <a:pt x="2072" y="954"/>
                                  </a:lnTo>
                                  <a:lnTo>
                                    <a:pt x="2048" y="949"/>
                                  </a:lnTo>
                                  <a:lnTo>
                                    <a:pt x="2039" y="948"/>
                                  </a:lnTo>
                                  <a:lnTo>
                                    <a:pt x="2008" y="941"/>
                                  </a:lnTo>
                                  <a:lnTo>
                                    <a:pt x="1971" y="933"/>
                                  </a:lnTo>
                                  <a:lnTo>
                                    <a:pt x="1929" y="924"/>
                                  </a:lnTo>
                                  <a:lnTo>
                                    <a:pt x="1885" y="918"/>
                                  </a:lnTo>
                                  <a:lnTo>
                                    <a:pt x="1840" y="911"/>
                                  </a:lnTo>
                                  <a:lnTo>
                                    <a:pt x="1796" y="907"/>
                                  </a:lnTo>
                                  <a:lnTo>
                                    <a:pt x="1776" y="905"/>
                                  </a:lnTo>
                                  <a:lnTo>
                                    <a:pt x="1757" y="904"/>
                                  </a:lnTo>
                                  <a:lnTo>
                                    <a:pt x="1739" y="905"/>
                                  </a:lnTo>
                                  <a:lnTo>
                                    <a:pt x="1723" y="907"/>
                                  </a:lnTo>
                                  <a:lnTo>
                                    <a:pt x="1712" y="907"/>
                                  </a:lnTo>
                                  <a:lnTo>
                                    <a:pt x="1685" y="907"/>
                                  </a:lnTo>
                                  <a:lnTo>
                                    <a:pt x="1650" y="910"/>
                                  </a:lnTo>
                                  <a:lnTo>
                                    <a:pt x="1609" y="915"/>
                                  </a:lnTo>
                                  <a:lnTo>
                                    <a:pt x="1587" y="919"/>
                                  </a:lnTo>
                                  <a:lnTo>
                                    <a:pt x="1566" y="923"/>
                                  </a:lnTo>
                                  <a:lnTo>
                                    <a:pt x="1545" y="929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06" y="944"/>
                                  </a:lnTo>
                                  <a:lnTo>
                                    <a:pt x="1490" y="953"/>
                                  </a:lnTo>
                                  <a:lnTo>
                                    <a:pt x="1484" y="957"/>
                                  </a:lnTo>
                                  <a:lnTo>
                                    <a:pt x="1478" y="963"/>
                                  </a:lnTo>
                                  <a:lnTo>
                                    <a:pt x="1472" y="969"/>
                                  </a:lnTo>
                                  <a:lnTo>
                                    <a:pt x="1468" y="975"/>
                                  </a:lnTo>
                                  <a:lnTo>
                                    <a:pt x="1463" y="980"/>
                                  </a:lnTo>
                                  <a:lnTo>
                                    <a:pt x="1451" y="991"/>
                                  </a:lnTo>
                                  <a:lnTo>
                                    <a:pt x="1442" y="998"/>
                                  </a:lnTo>
                                  <a:lnTo>
                                    <a:pt x="1433" y="1003"/>
                                  </a:lnTo>
                                  <a:lnTo>
                                    <a:pt x="1422" y="1010"/>
                                  </a:lnTo>
                                  <a:lnTo>
                                    <a:pt x="1409" y="1014"/>
                                  </a:lnTo>
                                  <a:lnTo>
                                    <a:pt x="1395" y="1018"/>
                                  </a:lnTo>
                                  <a:lnTo>
                                    <a:pt x="1379" y="1020"/>
                                  </a:lnTo>
                                  <a:lnTo>
                                    <a:pt x="1364" y="1018"/>
                                  </a:lnTo>
                                  <a:lnTo>
                                    <a:pt x="1345" y="1014"/>
                                  </a:lnTo>
                                  <a:lnTo>
                                    <a:pt x="1337" y="1011"/>
                                  </a:lnTo>
                                  <a:lnTo>
                                    <a:pt x="1327" y="1007"/>
                                  </a:lnTo>
                                  <a:lnTo>
                                    <a:pt x="1318" y="1003"/>
                                  </a:lnTo>
                                  <a:lnTo>
                                    <a:pt x="1307" y="998"/>
                                  </a:lnTo>
                                  <a:lnTo>
                                    <a:pt x="1297" y="991"/>
                                  </a:lnTo>
                                  <a:lnTo>
                                    <a:pt x="1287" y="983"/>
                                  </a:lnTo>
                                  <a:lnTo>
                                    <a:pt x="1276" y="973"/>
                                  </a:lnTo>
                                  <a:lnTo>
                                    <a:pt x="1265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5920" cy="142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0532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8">
                                    <a:moveTo>
                                      <a:pt x="7" y="0"/>
                                    </a:moveTo>
                                    <a:lnTo>
                                      <a:pt x="4" y="18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03880"/>
                                <a:ext cx="17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1">
                                    <a:moveTo>
                                      <a:pt x="8" y="6"/>
                                    </a:moveTo>
                                    <a:lnTo>
                                      <a:pt x="4" y="2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5" y="149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6"/>
                                    </a:lnTo>
                                    <a:close/>
                                    <a:moveTo>
                                      <a:pt x="25" y="139"/>
                                    </a:moveTo>
                                    <a:lnTo>
                                      <a:pt x="20" y="135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74" y="43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9" y="139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25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811080"/>
                                <a:ext cx="15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47">
                                    <a:moveTo>
                                      <a:pt x="6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5" y="139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808560"/>
                                <a:ext cx="17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0">
                                    <a:moveTo>
                                      <a:pt x="7" y="7"/>
                                    </a:moveTo>
                                    <a:lnTo>
                                      <a:pt x="4" y="2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5" y="160"/>
                                    </a:lnTo>
                                    <a:lnTo>
                                      <a:pt x="52" y="160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65" y="149"/>
                                    </a:lnTo>
                                    <a:lnTo>
                                      <a:pt x="66" y="145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9" y="125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  <a:moveTo>
                                      <a:pt x="24" y="140"/>
                                    </a:moveTo>
                                    <a:lnTo>
                                      <a:pt x="20" y="135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59" y="132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53" y="148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4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81540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8">
                                    <a:moveTo>
                                      <a:pt x="7" y="0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53" y="142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814320"/>
                                <a:ext cx="17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0">
                                    <a:moveTo>
                                      <a:pt x="8" y="5"/>
                                    </a:moveTo>
                                    <a:lnTo>
                                      <a:pt x="4" y="24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88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5" y="122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6" y="160"/>
                                    </a:lnTo>
                                    <a:lnTo>
                                      <a:pt x="52" y="159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66" y="144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  <a:moveTo>
                                      <a:pt x="25" y="138"/>
                                    </a:moveTo>
                                    <a:lnTo>
                                      <a:pt x="20" y="133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9" y="138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25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816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47">
                                    <a:moveTo>
                                      <a:pt x="7" y="0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7" y="147"/>
                                    </a:lnTo>
                                    <a:lnTo>
                                      <a:pt x="50" y="146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815400"/>
                                <a:ext cx="17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2">
                                    <a:moveTo>
                                      <a:pt x="8" y="7"/>
                                    </a:moveTo>
                                    <a:lnTo>
                                      <a:pt x="5" y="2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6" y="124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35" y="158"/>
                                    </a:lnTo>
                                    <a:lnTo>
                                      <a:pt x="40" y="161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9" y="13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  <a:moveTo>
                                      <a:pt x="25" y="140"/>
                                    </a:moveTo>
                                    <a:lnTo>
                                      <a:pt x="21" y="135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59" y="140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4" y="148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2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1101960"/>
                                <a:ext cx="1137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850">
                                    <a:moveTo>
                                      <a:pt x="238" y="0"/>
                                    </a:moveTo>
                                    <a:lnTo>
                                      <a:pt x="240" y="8"/>
                                    </a:lnTo>
                                    <a:lnTo>
                                      <a:pt x="247" y="33"/>
                                    </a:lnTo>
                                    <a:lnTo>
                                      <a:pt x="256" y="72"/>
                                    </a:lnTo>
                                    <a:lnTo>
                                      <a:pt x="268" y="122"/>
                                    </a:lnTo>
                                    <a:lnTo>
                                      <a:pt x="282" y="184"/>
                                    </a:lnTo>
                                    <a:lnTo>
                                      <a:pt x="296" y="253"/>
                                    </a:lnTo>
                                    <a:lnTo>
                                      <a:pt x="310" y="330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24" y="420"/>
                                    </a:lnTo>
                                    <a:lnTo>
                                      <a:pt x="329" y="442"/>
                                    </a:lnTo>
                                    <a:lnTo>
                                      <a:pt x="332" y="457"/>
                                    </a:lnTo>
                                    <a:lnTo>
                                      <a:pt x="337" y="474"/>
                                    </a:lnTo>
                                    <a:lnTo>
                                      <a:pt x="344" y="493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61" y="537"/>
                                    </a:lnTo>
                                    <a:lnTo>
                                      <a:pt x="372" y="559"/>
                                    </a:lnTo>
                                    <a:lnTo>
                                      <a:pt x="384" y="582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414" y="628"/>
                                    </a:lnTo>
                                    <a:lnTo>
                                      <a:pt x="433" y="650"/>
                                    </a:lnTo>
                                    <a:lnTo>
                                      <a:pt x="443" y="659"/>
                                    </a:lnTo>
                                    <a:lnTo>
                                      <a:pt x="454" y="669"/>
                                    </a:lnTo>
                                    <a:lnTo>
                                      <a:pt x="464" y="680"/>
                                    </a:lnTo>
                                    <a:lnTo>
                                      <a:pt x="476" y="688"/>
                                    </a:lnTo>
                                    <a:lnTo>
                                      <a:pt x="524" y="749"/>
                                    </a:lnTo>
                                    <a:lnTo>
                                      <a:pt x="444" y="850"/>
                                    </a:lnTo>
                                    <a:lnTo>
                                      <a:pt x="431" y="828"/>
                                    </a:lnTo>
                                    <a:lnTo>
                                      <a:pt x="395" y="765"/>
                                    </a:lnTo>
                                    <a:lnTo>
                                      <a:pt x="342" y="672"/>
                                    </a:lnTo>
                                    <a:lnTo>
                                      <a:pt x="276" y="556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130" y="292"/>
                                    </a:lnTo>
                                    <a:lnTo>
                                      <a:pt x="95" y="226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cb9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1100520"/>
                                <a:ext cx="1144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861">
                                    <a:moveTo>
                                      <a:pt x="237" y="2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91" y="229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99" y="433"/>
                                    </a:lnTo>
                                    <a:lnTo>
                                      <a:pt x="270" y="563"/>
                                    </a:lnTo>
                                    <a:lnTo>
                                      <a:pt x="336" y="679"/>
                                    </a:lnTo>
                                    <a:lnTo>
                                      <a:pt x="390" y="772"/>
                                    </a:lnTo>
                                    <a:lnTo>
                                      <a:pt x="426" y="836"/>
                                    </a:lnTo>
                                    <a:lnTo>
                                      <a:pt x="441" y="861"/>
                                    </a:lnTo>
                                    <a:lnTo>
                                      <a:pt x="527" y="760"/>
                                    </a:lnTo>
                                    <a:lnTo>
                                      <a:pt x="479" y="691"/>
                                    </a:lnTo>
                                    <a:lnTo>
                                      <a:pt x="467" y="683"/>
                                    </a:lnTo>
                                    <a:lnTo>
                                      <a:pt x="457" y="673"/>
                                    </a:lnTo>
                                    <a:lnTo>
                                      <a:pt x="447" y="664"/>
                                    </a:lnTo>
                                    <a:lnTo>
                                      <a:pt x="437" y="653"/>
                                    </a:lnTo>
                                    <a:lnTo>
                                      <a:pt x="418" y="631"/>
                                    </a:lnTo>
                                    <a:lnTo>
                                      <a:pt x="402" y="609"/>
                                    </a:lnTo>
                                    <a:lnTo>
                                      <a:pt x="389" y="587"/>
                                    </a:lnTo>
                                    <a:lnTo>
                                      <a:pt x="377" y="564"/>
                                    </a:lnTo>
                                    <a:lnTo>
                                      <a:pt x="366" y="541"/>
                                    </a:lnTo>
                                    <a:lnTo>
                                      <a:pt x="357" y="520"/>
                                    </a:lnTo>
                                    <a:lnTo>
                                      <a:pt x="349" y="499"/>
                                    </a:lnTo>
                                    <a:lnTo>
                                      <a:pt x="343" y="480"/>
                                    </a:lnTo>
                                    <a:lnTo>
                                      <a:pt x="337" y="462"/>
                                    </a:lnTo>
                                    <a:lnTo>
                                      <a:pt x="333" y="447"/>
                                    </a:lnTo>
                                    <a:lnTo>
                                      <a:pt x="329" y="426"/>
                                    </a:lnTo>
                                    <a:lnTo>
                                      <a:pt x="327" y="418"/>
                                    </a:lnTo>
                                    <a:lnTo>
                                      <a:pt x="314" y="336"/>
                                    </a:lnTo>
                                    <a:lnTo>
                                      <a:pt x="301" y="260"/>
                                    </a:lnTo>
                                    <a:lnTo>
                                      <a:pt x="286" y="191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61" y="78"/>
                                    </a:lnTo>
                                    <a:lnTo>
                                      <a:pt x="251" y="40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43" y="4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37" y="2"/>
                                    </a:lnTo>
                                    <a:close/>
                                    <a:moveTo>
                                      <a:pt x="441" y="853"/>
                                    </a:moveTo>
                                    <a:lnTo>
                                      <a:pt x="428" y="827"/>
                                    </a:lnTo>
                                    <a:lnTo>
                                      <a:pt x="393" y="763"/>
                                    </a:lnTo>
                                    <a:lnTo>
                                      <a:pt x="340" y="669"/>
                                    </a:lnTo>
                                    <a:lnTo>
                                      <a:pt x="275" y="554"/>
                                    </a:lnTo>
                                    <a:lnTo>
                                      <a:pt x="204" y="426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97" y="226"/>
                                    </a:lnTo>
                                    <a:lnTo>
                                      <a:pt x="63" y="162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117" y="2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96" y="18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35" y="14"/>
                                    </a:lnTo>
                                    <a:lnTo>
                                      <a:pt x="238" y="26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80" y="201"/>
                                    </a:lnTo>
                                    <a:lnTo>
                                      <a:pt x="293" y="268"/>
                                    </a:lnTo>
                                    <a:lnTo>
                                      <a:pt x="307" y="341"/>
                                    </a:lnTo>
                                    <a:lnTo>
                                      <a:pt x="318" y="419"/>
                                    </a:lnTo>
                                    <a:lnTo>
                                      <a:pt x="319" y="428"/>
                                    </a:lnTo>
                                    <a:lnTo>
                                      <a:pt x="325" y="450"/>
                                    </a:lnTo>
                                    <a:lnTo>
                                      <a:pt x="329" y="467"/>
                                    </a:lnTo>
                                    <a:lnTo>
                                      <a:pt x="334" y="484"/>
                                    </a:lnTo>
                                    <a:lnTo>
                                      <a:pt x="341" y="503"/>
                                    </a:lnTo>
                                    <a:lnTo>
                                      <a:pt x="348" y="525"/>
                                    </a:lnTo>
                                    <a:lnTo>
                                      <a:pt x="358" y="547"/>
                                    </a:lnTo>
                                    <a:lnTo>
                                      <a:pt x="368" y="570"/>
                                    </a:lnTo>
                                    <a:lnTo>
                                      <a:pt x="381" y="593"/>
                                    </a:lnTo>
                                    <a:lnTo>
                                      <a:pt x="396" y="616"/>
                                    </a:lnTo>
                                    <a:lnTo>
                                      <a:pt x="412" y="639"/>
                                    </a:lnTo>
                                    <a:lnTo>
                                      <a:pt x="430" y="661"/>
                                    </a:lnTo>
                                    <a:lnTo>
                                      <a:pt x="441" y="672"/>
                                    </a:lnTo>
                                    <a:lnTo>
                                      <a:pt x="451" y="681"/>
                                    </a:lnTo>
                                    <a:lnTo>
                                      <a:pt x="462" y="691"/>
                                    </a:lnTo>
                                    <a:lnTo>
                                      <a:pt x="474" y="700"/>
                                    </a:lnTo>
                                    <a:lnTo>
                                      <a:pt x="521" y="760"/>
                                    </a:lnTo>
                                    <a:lnTo>
                                      <a:pt x="441" y="853"/>
                                    </a:lnTo>
                                    <a:lnTo>
                                      <a:pt x="441" y="8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174320"/>
                                <a:ext cx="43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852">
                                    <a:moveTo>
                                      <a:pt x="17" y="73"/>
                                    </a:moveTo>
                                    <a:lnTo>
                                      <a:pt x="15" y="92"/>
                                    </a:lnTo>
                                    <a:lnTo>
                                      <a:pt x="11" y="144"/>
                                    </a:lnTo>
                                    <a:lnTo>
                                      <a:pt x="9" y="182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3" y="273"/>
                                    </a:lnTo>
                                    <a:lnTo>
                                      <a:pt x="1" y="326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505"/>
                                    </a:lnTo>
                                    <a:lnTo>
                                      <a:pt x="2" y="569"/>
                                    </a:lnTo>
                                    <a:lnTo>
                                      <a:pt x="6" y="633"/>
                                    </a:lnTo>
                                    <a:lnTo>
                                      <a:pt x="12" y="698"/>
                                    </a:lnTo>
                                    <a:lnTo>
                                      <a:pt x="15" y="730"/>
                                    </a:lnTo>
                                    <a:lnTo>
                                      <a:pt x="19" y="761"/>
                                    </a:lnTo>
                                    <a:lnTo>
                                      <a:pt x="24" y="792"/>
                                    </a:lnTo>
                                    <a:lnTo>
                                      <a:pt x="29" y="823"/>
                                    </a:lnTo>
                                    <a:lnTo>
                                      <a:pt x="120" y="852"/>
                                    </a:lnTo>
                                    <a:lnTo>
                                      <a:pt x="120" y="834"/>
                                    </a:lnTo>
                                    <a:lnTo>
                                      <a:pt x="119" y="787"/>
                                    </a:lnTo>
                                    <a:lnTo>
                                      <a:pt x="119" y="717"/>
                                    </a:lnTo>
                                    <a:lnTo>
                                      <a:pt x="119" y="636"/>
                                    </a:lnTo>
                                    <a:lnTo>
                                      <a:pt x="120" y="592"/>
                                    </a:lnTo>
                                    <a:lnTo>
                                      <a:pt x="122" y="549"/>
                                    </a:lnTo>
                                    <a:lnTo>
                                      <a:pt x="124" y="507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9" y="430"/>
                                    </a:lnTo>
                                    <a:lnTo>
                                      <a:pt x="133" y="399"/>
                                    </a:lnTo>
                                    <a:lnTo>
                                      <a:pt x="135" y="384"/>
                                    </a:lnTo>
                                    <a:lnTo>
                                      <a:pt x="138" y="372"/>
                                    </a:lnTo>
                                    <a:lnTo>
                                      <a:pt x="141" y="361"/>
                                    </a:lnTo>
                                    <a:lnTo>
                                      <a:pt x="144" y="352"/>
                                    </a:lnTo>
                                    <a:lnTo>
                                      <a:pt x="146" y="345"/>
                                    </a:lnTo>
                                    <a:lnTo>
                                      <a:pt x="151" y="323"/>
                                    </a:lnTo>
                                    <a:lnTo>
                                      <a:pt x="159" y="290"/>
                                    </a:lnTo>
                                    <a:lnTo>
                                      <a:pt x="168" y="247"/>
                                    </a:lnTo>
                                    <a:lnTo>
                                      <a:pt x="178" y="195"/>
                                    </a:lnTo>
                                    <a:lnTo>
                                      <a:pt x="188" y="134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196" y="69"/>
                                    </a:lnTo>
                                    <a:lnTo>
                                      <a:pt x="199" y="3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7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1174320"/>
                                <a:ext cx="457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857">
                                    <a:moveTo>
                                      <a:pt x="21" y="66"/>
                                    </a:moveTo>
                                    <a:lnTo>
                                      <a:pt x="18" y="68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1" y="508"/>
                                    </a:lnTo>
                                    <a:lnTo>
                                      <a:pt x="3" y="572"/>
                                    </a:lnTo>
                                    <a:lnTo>
                                      <a:pt x="7" y="636"/>
                                    </a:lnTo>
                                    <a:lnTo>
                                      <a:pt x="13" y="700"/>
                                    </a:lnTo>
                                    <a:lnTo>
                                      <a:pt x="16" y="731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24" y="793"/>
                                    </a:lnTo>
                                    <a:lnTo>
                                      <a:pt x="30" y="825"/>
                                    </a:lnTo>
                                    <a:lnTo>
                                      <a:pt x="124" y="857"/>
                                    </a:lnTo>
                                    <a:lnTo>
                                      <a:pt x="127" y="837"/>
                                    </a:lnTo>
                                    <a:lnTo>
                                      <a:pt x="127" y="787"/>
                                    </a:lnTo>
                                    <a:lnTo>
                                      <a:pt x="128" y="717"/>
                                    </a:lnTo>
                                    <a:lnTo>
                                      <a:pt x="129" y="634"/>
                                    </a:lnTo>
                                    <a:lnTo>
                                      <a:pt x="130" y="592"/>
                                    </a:lnTo>
                                    <a:lnTo>
                                      <a:pt x="131" y="549"/>
                                    </a:lnTo>
                                    <a:lnTo>
                                      <a:pt x="133" y="508"/>
                                    </a:lnTo>
                                    <a:lnTo>
                                      <a:pt x="135" y="469"/>
                                    </a:lnTo>
                                    <a:lnTo>
                                      <a:pt x="138" y="432"/>
                                    </a:lnTo>
                                    <a:lnTo>
                                      <a:pt x="143" y="401"/>
                                    </a:lnTo>
                                    <a:lnTo>
                                      <a:pt x="145" y="387"/>
                                    </a:lnTo>
                                    <a:lnTo>
                                      <a:pt x="147" y="375"/>
                                    </a:lnTo>
                                    <a:lnTo>
                                      <a:pt x="150" y="364"/>
                                    </a:lnTo>
                                    <a:lnTo>
                                      <a:pt x="153" y="354"/>
                                    </a:lnTo>
                                    <a:lnTo>
                                      <a:pt x="155" y="346"/>
                                    </a:lnTo>
                                    <a:lnTo>
                                      <a:pt x="161" y="324"/>
                                    </a:lnTo>
                                    <a:lnTo>
                                      <a:pt x="169" y="292"/>
                                    </a:lnTo>
                                    <a:lnTo>
                                      <a:pt x="178" y="247"/>
                                    </a:lnTo>
                                    <a:lnTo>
                                      <a:pt x="188" y="195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201" y="103"/>
                                    </a:lnTo>
                                    <a:lnTo>
                                      <a:pt x="205" y="69"/>
                                    </a:lnTo>
                                    <a:lnTo>
                                      <a:pt x="209" y="35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" y="66"/>
                                    </a:lnTo>
                                    <a:close/>
                                    <a:moveTo>
                                      <a:pt x="207" y="5"/>
                                    </a:moveTo>
                                    <a:lnTo>
                                      <a:pt x="204" y="39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196" y="104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1" y="194"/>
                                    </a:lnTo>
                                    <a:lnTo>
                                      <a:pt x="170" y="246"/>
                                    </a:lnTo>
                                    <a:lnTo>
                                      <a:pt x="161" y="288"/>
                                    </a:lnTo>
                                    <a:lnTo>
                                      <a:pt x="152" y="320"/>
                                    </a:lnTo>
                                    <a:lnTo>
                                      <a:pt x="147" y="342"/>
                                    </a:lnTo>
                                    <a:lnTo>
                                      <a:pt x="145" y="350"/>
                                    </a:lnTo>
                                    <a:lnTo>
                                      <a:pt x="141" y="360"/>
                                    </a:lnTo>
                                    <a:lnTo>
                                      <a:pt x="138" y="369"/>
                                    </a:lnTo>
                                    <a:lnTo>
                                      <a:pt x="136" y="383"/>
                                    </a:lnTo>
                                    <a:lnTo>
                                      <a:pt x="134" y="396"/>
                                    </a:lnTo>
                                    <a:lnTo>
                                      <a:pt x="130" y="428"/>
                                    </a:lnTo>
                                    <a:lnTo>
                                      <a:pt x="127" y="463"/>
                                    </a:lnTo>
                                    <a:lnTo>
                                      <a:pt x="123" y="503"/>
                                    </a:lnTo>
                                    <a:lnTo>
                                      <a:pt x="122" y="543"/>
                                    </a:lnTo>
                                    <a:lnTo>
                                      <a:pt x="120" y="585"/>
                                    </a:lnTo>
                                    <a:lnTo>
                                      <a:pt x="120" y="628"/>
                                    </a:lnTo>
                                    <a:lnTo>
                                      <a:pt x="119" y="709"/>
                                    </a:lnTo>
                                    <a:lnTo>
                                      <a:pt x="120" y="780"/>
                                    </a:lnTo>
                                    <a:lnTo>
                                      <a:pt x="121" y="830"/>
                                    </a:lnTo>
                                    <a:lnTo>
                                      <a:pt x="121" y="852"/>
                                    </a:lnTo>
                                    <a:lnTo>
                                      <a:pt x="35" y="817"/>
                                    </a:lnTo>
                                    <a:lnTo>
                                      <a:pt x="27" y="773"/>
                                    </a:lnTo>
                                    <a:lnTo>
                                      <a:pt x="22" y="727"/>
                                    </a:lnTo>
                                    <a:lnTo>
                                      <a:pt x="18" y="681"/>
                                    </a:lnTo>
                                    <a:lnTo>
                                      <a:pt x="15" y="633"/>
                                    </a:lnTo>
                                    <a:lnTo>
                                      <a:pt x="11" y="587"/>
                                    </a:lnTo>
                                    <a:lnTo>
                                      <a:pt x="9" y="539"/>
                                    </a:lnTo>
                                    <a:lnTo>
                                      <a:pt x="9" y="493"/>
                                    </a:lnTo>
                                    <a:lnTo>
                                      <a:pt x="8" y="447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11" y="308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20" y="148"/>
                                    </a:lnTo>
                                    <a:lnTo>
                                      <a:pt x="23" y="112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20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897480"/>
                                <a:ext cx="10296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089">
                                    <a:moveTo>
                                      <a:pt x="370" y="30"/>
                                    </a:moveTo>
                                    <a:lnTo>
                                      <a:pt x="362" y="47"/>
                                    </a:lnTo>
                                    <a:lnTo>
                                      <a:pt x="344" y="96"/>
                                    </a:lnTo>
                                    <a:lnTo>
                                      <a:pt x="317" y="168"/>
                                    </a:lnTo>
                                    <a:lnTo>
                                      <a:pt x="288" y="257"/>
                                    </a:lnTo>
                                    <a:lnTo>
                                      <a:pt x="272" y="306"/>
                                    </a:lnTo>
                                    <a:lnTo>
                                      <a:pt x="257" y="354"/>
                                    </a:lnTo>
                                    <a:lnTo>
                                      <a:pt x="242" y="403"/>
                                    </a:lnTo>
                                    <a:lnTo>
                                      <a:pt x="228" y="451"/>
                                    </a:lnTo>
                                    <a:lnTo>
                                      <a:pt x="216" y="497"/>
                                    </a:lnTo>
                                    <a:lnTo>
                                      <a:pt x="208" y="542"/>
                                    </a:lnTo>
                                    <a:lnTo>
                                      <a:pt x="203" y="562"/>
                                    </a:lnTo>
                                    <a:lnTo>
                                      <a:pt x="200" y="581"/>
                                    </a:lnTo>
                                    <a:lnTo>
                                      <a:pt x="198" y="601"/>
                                    </a:lnTo>
                                    <a:lnTo>
                                      <a:pt x="196" y="618"/>
                                    </a:lnTo>
                                    <a:lnTo>
                                      <a:pt x="201" y="626"/>
                                    </a:lnTo>
                                    <a:lnTo>
                                      <a:pt x="217" y="648"/>
                                    </a:lnTo>
                                    <a:lnTo>
                                      <a:pt x="228" y="664"/>
                                    </a:lnTo>
                                    <a:lnTo>
                                      <a:pt x="242" y="681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74" y="720"/>
                                    </a:lnTo>
                                    <a:lnTo>
                                      <a:pt x="294" y="742"/>
                                    </a:lnTo>
                                    <a:lnTo>
                                      <a:pt x="314" y="762"/>
                                    </a:lnTo>
                                    <a:lnTo>
                                      <a:pt x="338" y="784"/>
                                    </a:lnTo>
                                    <a:lnTo>
                                      <a:pt x="362" y="804"/>
                                    </a:lnTo>
                                    <a:lnTo>
                                      <a:pt x="388" y="823"/>
                                    </a:lnTo>
                                    <a:lnTo>
                                      <a:pt x="416" y="840"/>
                                    </a:lnTo>
                                    <a:lnTo>
                                      <a:pt x="429" y="848"/>
                                    </a:lnTo>
                                    <a:lnTo>
                                      <a:pt x="443" y="855"/>
                                    </a:lnTo>
                                    <a:lnTo>
                                      <a:pt x="458" y="862"/>
                                    </a:lnTo>
                                    <a:lnTo>
                                      <a:pt x="473" y="867"/>
                                    </a:lnTo>
                                    <a:lnTo>
                                      <a:pt x="346" y="108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37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61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896760"/>
                                <a:ext cx="10404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1099">
                                    <a:moveTo>
                                      <a:pt x="0" y="725"/>
                                    </a:moveTo>
                                    <a:lnTo>
                                      <a:pt x="347" y="1099"/>
                                    </a:lnTo>
                                    <a:lnTo>
                                      <a:pt x="481" y="877"/>
                                    </a:lnTo>
                                    <a:lnTo>
                                      <a:pt x="466" y="870"/>
                                    </a:lnTo>
                                    <a:lnTo>
                                      <a:pt x="451" y="863"/>
                                    </a:lnTo>
                                    <a:lnTo>
                                      <a:pt x="437" y="855"/>
                                    </a:lnTo>
                                    <a:lnTo>
                                      <a:pt x="423" y="847"/>
                                    </a:lnTo>
                                    <a:lnTo>
                                      <a:pt x="396" y="829"/>
                                    </a:lnTo>
                                    <a:lnTo>
                                      <a:pt x="370" y="809"/>
                                    </a:lnTo>
                                    <a:lnTo>
                                      <a:pt x="346" y="789"/>
                                    </a:lnTo>
                                    <a:lnTo>
                                      <a:pt x="324" y="767"/>
                                    </a:lnTo>
                                    <a:lnTo>
                                      <a:pt x="302" y="745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265" y="704"/>
                                    </a:lnTo>
                                    <a:lnTo>
                                      <a:pt x="250" y="685"/>
                                    </a:lnTo>
                                    <a:lnTo>
                                      <a:pt x="236" y="668"/>
                                    </a:lnTo>
                                    <a:lnTo>
                                      <a:pt x="226" y="651"/>
                                    </a:lnTo>
                                    <a:lnTo>
                                      <a:pt x="210" y="628"/>
                                    </a:lnTo>
                                    <a:lnTo>
                                      <a:pt x="204" y="620"/>
                                    </a:lnTo>
                                    <a:lnTo>
                                      <a:pt x="205" y="604"/>
                                    </a:lnTo>
                                    <a:lnTo>
                                      <a:pt x="209" y="586"/>
                                    </a:lnTo>
                                    <a:lnTo>
                                      <a:pt x="211" y="567"/>
                                    </a:lnTo>
                                    <a:lnTo>
                                      <a:pt x="215" y="547"/>
                                    </a:lnTo>
                                    <a:lnTo>
                                      <a:pt x="225" y="503"/>
                                    </a:lnTo>
                                    <a:lnTo>
                                      <a:pt x="236" y="458"/>
                                    </a:lnTo>
                                    <a:lnTo>
                                      <a:pt x="249" y="411"/>
                                    </a:lnTo>
                                    <a:lnTo>
                                      <a:pt x="264" y="362"/>
                                    </a:lnTo>
                                    <a:lnTo>
                                      <a:pt x="279" y="314"/>
                                    </a:lnTo>
                                    <a:lnTo>
                                      <a:pt x="295" y="267"/>
                                    </a:lnTo>
                                    <a:lnTo>
                                      <a:pt x="325" y="180"/>
                                    </a:lnTo>
                                    <a:lnTo>
                                      <a:pt x="351" y="106"/>
                                    </a:lnTo>
                                    <a:lnTo>
                                      <a:pt x="370" y="57"/>
                                    </a:lnTo>
                                    <a:lnTo>
                                      <a:pt x="378" y="38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0" y="725"/>
                                    </a:lnTo>
                                    <a:close/>
                                    <a:moveTo>
                                      <a:pt x="7" y="722"/>
                                    </a:moveTo>
                                    <a:lnTo>
                                      <a:pt x="239" y="8"/>
                                    </a:lnTo>
                                    <a:lnTo>
                                      <a:pt x="258" y="12"/>
                                    </a:lnTo>
                                    <a:lnTo>
                                      <a:pt x="299" y="22"/>
                                    </a:lnTo>
                                    <a:lnTo>
                                      <a:pt x="343" y="33"/>
                                    </a:lnTo>
                                    <a:lnTo>
                                      <a:pt x="367" y="40"/>
                                    </a:lnTo>
                                    <a:lnTo>
                                      <a:pt x="356" y="70"/>
                                    </a:lnTo>
                                    <a:lnTo>
                                      <a:pt x="334" y="125"/>
                                    </a:lnTo>
                                    <a:lnTo>
                                      <a:pt x="309" y="199"/>
                                    </a:lnTo>
                                    <a:lnTo>
                                      <a:pt x="279" y="284"/>
                                    </a:lnTo>
                                    <a:lnTo>
                                      <a:pt x="265" y="329"/>
                                    </a:lnTo>
                                    <a:lnTo>
                                      <a:pt x="250" y="375"/>
                                    </a:lnTo>
                                    <a:lnTo>
                                      <a:pt x="237" y="422"/>
                                    </a:lnTo>
                                    <a:lnTo>
                                      <a:pt x="225" y="466"/>
                                    </a:lnTo>
                                    <a:lnTo>
                                      <a:pt x="214" y="510"/>
                                    </a:lnTo>
                                    <a:lnTo>
                                      <a:pt x="205" y="551"/>
                                    </a:lnTo>
                                    <a:lnTo>
                                      <a:pt x="202" y="571"/>
                                    </a:lnTo>
                                    <a:lnTo>
                                      <a:pt x="200" y="589"/>
                                    </a:lnTo>
                                    <a:lnTo>
                                      <a:pt x="197" y="607"/>
                                    </a:lnTo>
                                    <a:lnTo>
                                      <a:pt x="196" y="623"/>
                                    </a:lnTo>
                                    <a:lnTo>
                                      <a:pt x="202" y="634"/>
                                    </a:lnTo>
                                    <a:lnTo>
                                      <a:pt x="218" y="657"/>
                                    </a:lnTo>
                                    <a:lnTo>
                                      <a:pt x="230" y="673"/>
                                    </a:lnTo>
                                    <a:lnTo>
                                      <a:pt x="243" y="691"/>
                                    </a:lnTo>
                                    <a:lnTo>
                                      <a:pt x="259" y="711"/>
                                    </a:lnTo>
                                    <a:lnTo>
                                      <a:pt x="277" y="732"/>
                                    </a:lnTo>
                                    <a:lnTo>
                                      <a:pt x="296" y="753"/>
                                    </a:lnTo>
                                    <a:lnTo>
                                      <a:pt x="317" y="774"/>
                                    </a:lnTo>
                                    <a:lnTo>
                                      <a:pt x="340" y="795"/>
                                    </a:lnTo>
                                    <a:lnTo>
                                      <a:pt x="364" y="816"/>
                                    </a:lnTo>
                                    <a:lnTo>
                                      <a:pt x="391" y="835"/>
                                    </a:lnTo>
                                    <a:lnTo>
                                      <a:pt x="417" y="851"/>
                                    </a:lnTo>
                                    <a:lnTo>
                                      <a:pt x="432" y="859"/>
                                    </a:lnTo>
                                    <a:lnTo>
                                      <a:pt x="446" y="866"/>
                                    </a:lnTo>
                                    <a:lnTo>
                                      <a:pt x="461" y="873"/>
                                    </a:lnTo>
                                    <a:lnTo>
                                      <a:pt x="476" y="880"/>
                                    </a:lnTo>
                                    <a:lnTo>
                                      <a:pt x="347" y="1090"/>
                                    </a:lnTo>
                                    <a:lnTo>
                                      <a:pt x="7" y="7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88480"/>
                                <a:ext cx="1954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25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2" y="130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3" y="356"/>
                                    </a:lnTo>
                                    <a:lnTo>
                                      <a:pt x="19" y="446"/>
                                    </a:lnTo>
                                    <a:lnTo>
                                      <a:pt x="27" y="539"/>
                                    </a:lnTo>
                                    <a:lnTo>
                                      <a:pt x="37" y="637"/>
                                    </a:lnTo>
                                    <a:lnTo>
                                      <a:pt x="43" y="686"/>
                                    </a:lnTo>
                                    <a:lnTo>
                                      <a:pt x="49" y="735"/>
                                    </a:lnTo>
                                    <a:lnTo>
                                      <a:pt x="56" y="784"/>
                                    </a:lnTo>
                                    <a:lnTo>
                                      <a:pt x="63" y="832"/>
                                    </a:lnTo>
                                    <a:lnTo>
                                      <a:pt x="72" y="881"/>
                                    </a:lnTo>
                                    <a:lnTo>
                                      <a:pt x="80" y="927"/>
                                    </a:lnTo>
                                    <a:lnTo>
                                      <a:pt x="90" y="973"/>
                                    </a:lnTo>
                                    <a:lnTo>
                                      <a:pt x="100" y="1017"/>
                                    </a:lnTo>
                                    <a:lnTo>
                                      <a:pt x="112" y="1060"/>
                                    </a:lnTo>
                                    <a:lnTo>
                                      <a:pt x="124" y="1101"/>
                                    </a:lnTo>
                                    <a:lnTo>
                                      <a:pt x="137" y="1140"/>
                                    </a:lnTo>
                                    <a:lnTo>
                                      <a:pt x="151" y="1177"/>
                                    </a:lnTo>
                                    <a:lnTo>
                                      <a:pt x="154" y="1188"/>
                                    </a:lnTo>
                                    <a:lnTo>
                                      <a:pt x="162" y="1216"/>
                                    </a:lnTo>
                                    <a:lnTo>
                                      <a:pt x="174" y="1257"/>
                                    </a:lnTo>
                                    <a:lnTo>
                                      <a:pt x="186" y="1308"/>
                                    </a:lnTo>
                                    <a:lnTo>
                                      <a:pt x="192" y="1336"/>
                                    </a:lnTo>
                                    <a:lnTo>
                                      <a:pt x="196" y="1363"/>
                                    </a:lnTo>
                                    <a:lnTo>
                                      <a:pt x="201" y="1392"/>
                                    </a:lnTo>
                                    <a:lnTo>
                                      <a:pt x="204" y="1420"/>
                                    </a:lnTo>
                                    <a:lnTo>
                                      <a:pt x="205" y="1446"/>
                                    </a:lnTo>
                                    <a:lnTo>
                                      <a:pt x="204" y="1472"/>
                                    </a:lnTo>
                                    <a:lnTo>
                                      <a:pt x="203" y="1484"/>
                                    </a:lnTo>
                                    <a:lnTo>
                                      <a:pt x="202" y="1495"/>
                                    </a:lnTo>
                                    <a:lnTo>
                                      <a:pt x="200" y="1506"/>
                                    </a:lnTo>
                                    <a:lnTo>
                                      <a:pt x="196" y="1516"/>
                                    </a:lnTo>
                                    <a:lnTo>
                                      <a:pt x="215" y="1520"/>
                                    </a:lnTo>
                                    <a:lnTo>
                                      <a:pt x="271" y="1524"/>
                                    </a:lnTo>
                                    <a:lnTo>
                                      <a:pt x="308" y="1525"/>
                                    </a:lnTo>
                                    <a:lnTo>
                                      <a:pt x="352" y="1525"/>
                                    </a:lnTo>
                                    <a:lnTo>
                                      <a:pt x="375" y="1524"/>
                                    </a:lnTo>
                                    <a:lnTo>
                                      <a:pt x="400" y="1521"/>
                                    </a:lnTo>
                                    <a:lnTo>
                                      <a:pt x="426" y="1518"/>
                                    </a:lnTo>
                                    <a:lnTo>
                                      <a:pt x="453" y="1514"/>
                                    </a:lnTo>
                                    <a:lnTo>
                                      <a:pt x="480" y="1509"/>
                                    </a:lnTo>
                                    <a:lnTo>
                                      <a:pt x="508" y="1503"/>
                                    </a:lnTo>
                                    <a:lnTo>
                                      <a:pt x="536" y="1495"/>
                                    </a:lnTo>
                                    <a:lnTo>
                                      <a:pt x="566" y="1487"/>
                                    </a:lnTo>
                                    <a:lnTo>
                                      <a:pt x="595" y="1476"/>
                                    </a:lnTo>
                                    <a:lnTo>
                                      <a:pt x="624" y="1464"/>
                                    </a:lnTo>
                                    <a:lnTo>
                                      <a:pt x="653" y="1450"/>
                                    </a:lnTo>
                                    <a:lnTo>
                                      <a:pt x="682" y="1435"/>
                                    </a:lnTo>
                                    <a:lnTo>
                                      <a:pt x="712" y="1418"/>
                                    </a:lnTo>
                                    <a:lnTo>
                                      <a:pt x="741" y="1399"/>
                                    </a:lnTo>
                                    <a:lnTo>
                                      <a:pt x="768" y="1378"/>
                                    </a:lnTo>
                                    <a:lnTo>
                                      <a:pt x="796" y="1354"/>
                                    </a:lnTo>
                                    <a:lnTo>
                                      <a:pt x="824" y="1328"/>
                                    </a:lnTo>
                                    <a:lnTo>
                                      <a:pt x="849" y="1301"/>
                                    </a:lnTo>
                                    <a:lnTo>
                                      <a:pt x="875" y="1269"/>
                                    </a:lnTo>
                                    <a:lnTo>
                                      <a:pt x="900" y="1237"/>
                                    </a:lnTo>
                                    <a:lnTo>
                                      <a:pt x="893" y="1219"/>
                                    </a:lnTo>
                                    <a:lnTo>
                                      <a:pt x="874" y="1170"/>
                                    </a:lnTo>
                                    <a:lnTo>
                                      <a:pt x="859" y="1139"/>
                                    </a:lnTo>
                                    <a:lnTo>
                                      <a:pt x="843" y="1102"/>
                                    </a:lnTo>
                                    <a:lnTo>
                                      <a:pt x="824" y="1063"/>
                                    </a:lnTo>
                                    <a:lnTo>
                                      <a:pt x="803" y="1021"/>
                                    </a:lnTo>
                                    <a:lnTo>
                                      <a:pt x="780" y="979"/>
                                    </a:lnTo>
                                    <a:lnTo>
                                      <a:pt x="755" y="936"/>
                                    </a:lnTo>
                                    <a:lnTo>
                                      <a:pt x="742" y="916"/>
                                    </a:lnTo>
                                    <a:lnTo>
                                      <a:pt x="728" y="896"/>
                                    </a:lnTo>
                                    <a:lnTo>
                                      <a:pt x="714" y="877"/>
                                    </a:lnTo>
                                    <a:lnTo>
                                      <a:pt x="700" y="858"/>
                                    </a:lnTo>
                                    <a:lnTo>
                                      <a:pt x="685" y="840"/>
                                    </a:lnTo>
                                    <a:lnTo>
                                      <a:pt x="670" y="824"/>
                                    </a:lnTo>
                                    <a:lnTo>
                                      <a:pt x="656" y="807"/>
                                    </a:lnTo>
                                    <a:lnTo>
                                      <a:pt x="641" y="792"/>
                                    </a:lnTo>
                                    <a:lnTo>
                                      <a:pt x="625" y="780"/>
                                    </a:lnTo>
                                    <a:lnTo>
                                      <a:pt x="609" y="768"/>
                                    </a:lnTo>
                                    <a:lnTo>
                                      <a:pt x="593" y="758"/>
                                    </a:lnTo>
                                    <a:lnTo>
                                      <a:pt x="577" y="752"/>
                                    </a:lnTo>
                                    <a:lnTo>
                                      <a:pt x="585" y="727"/>
                                    </a:lnTo>
                                    <a:lnTo>
                                      <a:pt x="605" y="663"/>
                                    </a:lnTo>
                                    <a:lnTo>
                                      <a:pt x="636" y="569"/>
                                    </a:lnTo>
                                    <a:lnTo>
                                      <a:pt x="672" y="457"/>
                                    </a:lnTo>
                                    <a:lnTo>
                                      <a:pt x="709" y="336"/>
                                    </a:lnTo>
                                    <a:lnTo>
                                      <a:pt x="742" y="217"/>
                                    </a:lnTo>
                                    <a:lnTo>
                                      <a:pt x="757" y="162"/>
                                    </a:lnTo>
                                    <a:lnTo>
                                      <a:pt x="768" y="111"/>
                                    </a:lnTo>
                                    <a:lnTo>
                                      <a:pt x="778" y="68"/>
                                    </a:lnTo>
                                    <a:lnTo>
                                      <a:pt x="784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923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887400"/>
                                <a:ext cx="19764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534">
                                    <a:moveTo>
                                      <a:pt x="0" y="6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7" y="283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19" y="457"/>
                                    </a:lnTo>
                                    <a:lnTo>
                                      <a:pt x="27" y="551"/>
                                    </a:lnTo>
                                    <a:lnTo>
                                      <a:pt x="37" y="649"/>
                                    </a:lnTo>
                                    <a:lnTo>
                                      <a:pt x="43" y="698"/>
                                    </a:lnTo>
                                    <a:lnTo>
                                      <a:pt x="49" y="747"/>
                                    </a:lnTo>
                                    <a:lnTo>
                                      <a:pt x="56" y="794"/>
                                    </a:lnTo>
                                    <a:lnTo>
                                      <a:pt x="64" y="843"/>
                                    </a:lnTo>
                                    <a:lnTo>
                                      <a:pt x="71" y="891"/>
                                    </a:lnTo>
                                    <a:lnTo>
                                      <a:pt x="81" y="937"/>
                                    </a:lnTo>
                                    <a:lnTo>
                                      <a:pt x="91" y="983"/>
                                    </a:lnTo>
                                    <a:lnTo>
                                      <a:pt x="101" y="1027"/>
                                    </a:lnTo>
                                    <a:lnTo>
                                      <a:pt x="112" y="1070"/>
                                    </a:lnTo>
                                    <a:lnTo>
                                      <a:pt x="124" y="1111"/>
                                    </a:lnTo>
                                    <a:lnTo>
                                      <a:pt x="136" y="1149"/>
                                    </a:lnTo>
                                    <a:lnTo>
                                      <a:pt x="150" y="1186"/>
                                    </a:lnTo>
                                    <a:lnTo>
                                      <a:pt x="153" y="1197"/>
                                    </a:lnTo>
                                    <a:lnTo>
                                      <a:pt x="162" y="1225"/>
                                    </a:lnTo>
                                    <a:lnTo>
                                      <a:pt x="174" y="1266"/>
                                    </a:lnTo>
                                    <a:lnTo>
                                      <a:pt x="185" y="1316"/>
                                    </a:lnTo>
                                    <a:lnTo>
                                      <a:pt x="192" y="1343"/>
                                    </a:lnTo>
                                    <a:lnTo>
                                      <a:pt x="196" y="1371"/>
                                    </a:lnTo>
                                    <a:lnTo>
                                      <a:pt x="200" y="1399"/>
                                    </a:lnTo>
                                    <a:lnTo>
                                      <a:pt x="202" y="1426"/>
                                    </a:lnTo>
                                    <a:lnTo>
                                      <a:pt x="205" y="1452"/>
                                    </a:lnTo>
                                    <a:lnTo>
                                      <a:pt x="204" y="1477"/>
                                    </a:lnTo>
                                    <a:lnTo>
                                      <a:pt x="202" y="1489"/>
                                    </a:lnTo>
                                    <a:lnTo>
                                      <a:pt x="201" y="1500"/>
                                    </a:lnTo>
                                    <a:lnTo>
                                      <a:pt x="199" y="1509"/>
                                    </a:lnTo>
                                    <a:lnTo>
                                      <a:pt x="196" y="1520"/>
                                    </a:lnTo>
                                    <a:lnTo>
                                      <a:pt x="202" y="1522"/>
                                    </a:lnTo>
                                    <a:lnTo>
                                      <a:pt x="218" y="1526"/>
                                    </a:lnTo>
                                    <a:lnTo>
                                      <a:pt x="243" y="1530"/>
                                    </a:lnTo>
                                    <a:lnTo>
                                      <a:pt x="275" y="1532"/>
                                    </a:lnTo>
                                    <a:lnTo>
                                      <a:pt x="313" y="1534"/>
                                    </a:lnTo>
                                    <a:lnTo>
                                      <a:pt x="358" y="1534"/>
                                    </a:lnTo>
                                    <a:lnTo>
                                      <a:pt x="381" y="1532"/>
                                    </a:lnTo>
                                    <a:lnTo>
                                      <a:pt x="407" y="1531"/>
                                    </a:lnTo>
                                    <a:lnTo>
                                      <a:pt x="433" y="1527"/>
                                    </a:lnTo>
                                    <a:lnTo>
                                      <a:pt x="460" y="1523"/>
                                    </a:lnTo>
                                    <a:lnTo>
                                      <a:pt x="487" y="1519"/>
                                    </a:lnTo>
                                    <a:lnTo>
                                      <a:pt x="516" y="1512"/>
                                    </a:lnTo>
                                    <a:lnTo>
                                      <a:pt x="544" y="1505"/>
                                    </a:lnTo>
                                    <a:lnTo>
                                      <a:pt x="573" y="1496"/>
                                    </a:lnTo>
                                    <a:lnTo>
                                      <a:pt x="602" y="1486"/>
                                    </a:lnTo>
                                    <a:lnTo>
                                      <a:pt x="632" y="1474"/>
                                    </a:lnTo>
                                    <a:lnTo>
                                      <a:pt x="662" y="1460"/>
                                    </a:lnTo>
                                    <a:lnTo>
                                      <a:pt x="690" y="1444"/>
                                    </a:lnTo>
                                    <a:lnTo>
                                      <a:pt x="719" y="1428"/>
                                    </a:lnTo>
                                    <a:lnTo>
                                      <a:pt x="748" y="1409"/>
                                    </a:lnTo>
                                    <a:lnTo>
                                      <a:pt x="777" y="1387"/>
                                    </a:lnTo>
                                    <a:lnTo>
                                      <a:pt x="804" y="1364"/>
                                    </a:lnTo>
                                    <a:lnTo>
                                      <a:pt x="831" y="1338"/>
                                    </a:lnTo>
                                    <a:lnTo>
                                      <a:pt x="858" y="1309"/>
                                    </a:lnTo>
                                    <a:lnTo>
                                      <a:pt x="882" y="1280"/>
                                    </a:lnTo>
                                    <a:lnTo>
                                      <a:pt x="907" y="1246"/>
                                    </a:lnTo>
                                    <a:lnTo>
                                      <a:pt x="898" y="1221"/>
                                    </a:lnTo>
                                    <a:lnTo>
                                      <a:pt x="878" y="1169"/>
                                    </a:lnTo>
                                    <a:lnTo>
                                      <a:pt x="864" y="1135"/>
                                    </a:lnTo>
                                    <a:lnTo>
                                      <a:pt x="847" y="1099"/>
                                    </a:lnTo>
                                    <a:lnTo>
                                      <a:pt x="829" y="1059"/>
                                    </a:lnTo>
                                    <a:lnTo>
                                      <a:pt x="808" y="1017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60" y="934"/>
                                    </a:lnTo>
                                    <a:lnTo>
                                      <a:pt x="747" y="914"/>
                                    </a:lnTo>
                                    <a:lnTo>
                                      <a:pt x="733" y="893"/>
                                    </a:lnTo>
                                    <a:lnTo>
                                      <a:pt x="719" y="874"/>
                                    </a:lnTo>
                                    <a:lnTo>
                                      <a:pt x="705" y="857"/>
                                    </a:lnTo>
                                    <a:lnTo>
                                      <a:pt x="690" y="839"/>
                                    </a:lnTo>
                                    <a:lnTo>
                                      <a:pt x="676" y="823"/>
                                    </a:lnTo>
                                    <a:lnTo>
                                      <a:pt x="661" y="806"/>
                                    </a:lnTo>
                                    <a:lnTo>
                                      <a:pt x="646" y="793"/>
                                    </a:lnTo>
                                    <a:lnTo>
                                      <a:pt x="630" y="781"/>
                                    </a:lnTo>
                                    <a:lnTo>
                                      <a:pt x="615" y="768"/>
                                    </a:lnTo>
                                    <a:lnTo>
                                      <a:pt x="599" y="759"/>
                                    </a:lnTo>
                                    <a:lnTo>
                                      <a:pt x="582" y="751"/>
                                    </a:lnTo>
                                    <a:lnTo>
                                      <a:pt x="591" y="729"/>
                                    </a:lnTo>
                                    <a:lnTo>
                                      <a:pt x="614" y="665"/>
                                    </a:lnTo>
                                    <a:lnTo>
                                      <a:pt x="645" y="573"/>
                                    </a:lnTo>
                                    <a:lnTo>
                                      <a:pt x="681" y="461"/>
                                    </a:lnTo>
                                    <a:lnTo>
                                      <a:pt x="699" y="401"/>
                                    </a:lnTo>
                                    <a:lnTo>
                                      <a:pt x="717" y="340"/>
                                    </a:lnTo>
                                    <a:lnTo>
                                      <a:pt x="735" y="280"/>
                                    </a:lnTo>
                                    <a:lnTo>
                                      <a:pt x="751" y="223"/>
                                    </a:lnTo>
                                    <a:lnTo>
                                      <a:pt x="765" y="168"/>
                                    </a:lnTo>
                                    <a:lnTo>
                                      <a:pt x="778" y="119"/>
                                    </a:lnTo>
                                    <a:lnTo>
                                      <a:pt x="786" y="74"/>
                                    </a:lnTo>
                                    <a:lnTo>
                                      <a:pt x="793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  <a:moveTo>
                                      <a:pt x="201" y="1516"/>
                                    </a:moveTo>
                                    <a:lnTo>
                                      <a:pt x="206" y="1501"/>
                                    </a:lnTo>
                                    <a:lnTo>
                                      <a:pt x="209" y="1485"/>
                                    </a:lnTo>
                                    <a:lnTo>
                                      <a:pt x="211" y="1466"/>
                                    </a:lnTo>
                                    <a:lnTo>
                                      <a:pt x="212" y="1447"/>
                                    </a:lnTo>
                                    <a:lnTo>
                                      <a:pt x="211" y="1426"/>
                                    </a:lnTo>
                                    <a:lnTo>
                                      <a:pt x="210" y="1405"/>
                                    </a:lnTo>
                                    <a:lnTo>
                                      <a:pt x="207" y="1383"/>
                                    </a:lnTo>
                                    <a:lnTo>
                                      <a:pt x="204" y="1361"/>
                                    </a:lnTo>
                                    <a:lnTo>
                                      <a:pt x="195" y="1318"/>
                                    </a:lnTo>
                                    <a:lnTo>
                                      <a:pt x="185" y="1277"/>
                                    </a:lnTo>
                                    <a:lnTo>
                                      <a:pt x="176" y="1240"/>
                                    </a:lnTo>
                                    <a:lnTo>
                                      <a:pt x="167" y="1210"/>
                                    </a:lnTo>
                                    <a:lnTo>
                                      <a:pt x="161" y="1190"/>
                                    </a:lnTo>
                                    <a:lnTo>
                                      <a:pt x="159" y="1182"/>
                                    </a:lnTo>
                                    <a:lnTo>
                                      <a:pt x="145" y="1145"/>
                                    </a:lnTo>
                                    <a:lnTo>
                                      <a:pt x="133" y="1108"/>
                                    </a:lnTo>
                                    <a:lnTo>
                                      <a:pt x="121" y="1067"/>
                                    </a:lnTo>
                                    <a:lnTo>
                                      <a:pt x="110" y="1027"/>
                                    </a:lnTo>
                                    <a:lnTo>
                                      <a:pt x="100" y="983"/>
                                    </a:lnTo>
                                    <a:lnTo>
                                      <a:pt x="91" y="940"/>
                                    </a:lnTo>
                                    <a:lnTo>
                                      <a:pt x="82" y="895"/>
                                    </a:lnTo>
                                    <a:lnTo>
                                      <a:pt x="74" y="849"/>
                                    </a:lnTo>
                                    <a:lnTo>
                                      <a:pt x="66" y="801"/>
                                    </a:lnTo>
                                    <a:lnTo>
                                      <a:pt x="60" y="755"/>
                                    </a:lnTo>
                                    <a:lnTo>
                                      <a:pt x="53" y="707"/>
                                    </a:lnTo>
                                    <a:lnTo>
                                      <a:pt x="47" y="660"/>
                                    </a:lnTo>
                                    <a:lnTo>
                                      <a:pt x="37" y="565"/>
                                    </a:lnTo>
                                    <a:lnTo>
                                      <a:pt x="29" y="472"/>
                                    </a:lnTo>
                                    <a:lnTo>
                                      <a:pt x="22" y="385"/>
                                    </a:lnTo>
                                    <a:lnTo>
                                      <a:pt x="18" y="302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2" y="159"/>
                                    </a:lnTo>
                                    <a:lnTo>
                                      <a:pt x="11" y="102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84" y="15"/>
                                    </a:lnTo>
                                    <a:lnTo>
                                      <a:pt x="134" y="17"/>
                                    </a:lnTo>
                                    <a:lnTo>
                                      <a:pt x="194" y="19"/>
                                    </a:lnTo>
                                    <a:lnTo>
                                      <a:pt x="260" y="22"/>
                                    </a:lnTo>
                                    <a:lnTo>
                                      <a:pt x="329" y="25"/>
                                    </a:lnTo>
                                    <a:lnTo>
                                      <a:pt x="402" y="28"/>
                                    </a:lnTo>
                                    <a:lnTo>
                                      <a:pt x="474" y="30"/>
                                    </a:lnTo>
                                    <a:lnTo>
                                      <a:pt x="544" y="33"/>
                                    </a:lnTo>
                                    <a:lnTo>
                                      <a:pt x="609" y="36"/>
                                    </a:lnTo>
                                    <a:lnTo>
                                      <a:pt x="668" y="37"/>
                                    </a:lnTo>
                                    <a:lnTo>
                                      <a:pt x="717" y="38"/>
                                    </a:lnTo>
                                    <a:lnTo>
                                      <a:pt x="755" y="41"/>
                                    </a:lnTo>
                                    <a:lnTo>
                                      <a:pt x="780" y="41"/>
                                    </a:lnTo>
                                    <a:lnTo>
                                      <a:pt x="788" y="41"/>
                                    </a:lnTo>
                                    <a:lnTo>
                                      <a:pt x="781" y="78"/>
                                    </a:lnTo>
                                    <a:lnTo>
                                      <a:pt x="771" y="120"/>
                                    </a:lnTo>
                                    <a:lnTo>
                                      <a:pt x="759" y="169"/>
                                    </a:lnTo>
                                    <a:lnTo>
                                      <a:pt x="744" y="223"/>
                                    </a:lnTo>
                                    <a:lnTo>
                                      <a:pt x="710" y="339"/>
                                    </a:lnTo>
                                    <a:lnTo>
                                      <a:pt x="673" y="458"/>
                                    </a:lnTo>
                                    <a:lnTo>
                                      <a:pt x="637" y="571"/>
                                    </a:lnTo>
                                    <a:lnTo>
                                      <a:pt x="606" y="664"/>
                                    </a:lnTo>
                                    <a:lnTo>
                                      <a:pt x="585" y="729"/>
                                    </a:lnTo>
                                    <a:lnTo>
                                      <a:pt x="576" y="755"/>
                                    </a:lnTo>
                                    <a:lnTo>
                                      <a:pt x="592" y="763"/>
                                    </a:lnTo>
                                    <a:lnTo>
                                      <a:pt x="608" y="774"/>
                                    </a:lnTo>
                                    <a:lnTo>
                                      <a:pt x="624" y="785"/>
                                    </a:lnTo>
                                    <a:lnTo>
                                      <a:pt x="639" y="798"/>
                                    </a:lnTo>
                                    <a:lnTo>
                                      <a:pt x="655" y="813"/>
                                    </a:lnTo>
                                    <a:lnTo>
                                      <a:pt x="670" y="830"/>
                                    </a:lnTo>
                                    <a:lnTo>
                                      <a:pt x="685" y="846"/>
                                    </a:lnTo>
                                    <a:lnTo>
                                      <a:pt x="699" y="864"/>
                                    </a:lnTo>
                                    <a:lnTo>
                                      <a:pt x="714" y="883"/>
                                    </a:lnTo>
                                    <a:lnTo>
                                      <a:pt x="728" y="903"/>
                                    </a:lnTo>
                                    <a:lnTo>
                                      <a:pt x="740" y="923"/>
                                    </a:lnTo>
                                    <a:lnTo>
                                      <a:pt x="753" y="944"/>
                                    </a:lnTo>
                                    <a:lnTo>
                                      <a:pt x="779" y="986"/>
                                    </a:lnTo>
                                    <a:lnTo>
                                      <a:pt x="802" y="1028"/>
                                    </a:lnTo>
                                    <a:lnTo>
                                      <a:pt x="823" y="1070"/>
                                    </a:lnTo>
                                    <a:lnTo>
                                      <a:pt x="842" y="1110"/>
                                    </a:lnTo>
                                    <a:lnTo>
                                      <a:pt x="859" y="1145"/>
                                    </a:lnTo>
                                    <a:lnTo>
                                      <a:pt x="873" y="1178"/>
                                    </a:lnTo>
                                    <a:lnTo>
                                      <a:pt x="892" y="1227"/>
                                    </a:lnTo>
                                    <a:lnTo>
                                      <a:pt x="899" y="1244"/>
                                    </a:lnTo>
                                    <a:lnTo>
                                      <a:pt x="876" y="1277"/>
                                    </a:lnTo>
                                    <a:lnTo>
                                      <a:pt x="850" y="1307"/>
                                    </a:lnTo>
                                    <a:lnTo>
                                      <a:pt x="825" y="1334"/>
                                    </a:lnTo>
                                    <a:lnTo>
                                      <a:pt x="798" y="1358"/>
                                    </a:lnTo>
                                    <a:lnTo>
                                      <a:pt x="771" y="1381"/>
                                    </a:lnTo>
                                    <a:lnTo>
                                      <a:pt x="743" y="1402"/>
                                    </a:lnTo>
                                    <a:lnTo>
                                      <a:pt x="715" y="1421"/>
                                    </a:lnTo>
                                    <a:lnTo>
                                      <a:pt x="686" y="1437"/>
                                    </a:lnTo>
                                    <a:lnTo>
                                      <a:pt x="657" y="1452"/>
                                    </a:lnTo>
                                    <a:lnTo>
                                      <a:pt x="629" y="1466"/>
                                    </a:lnTo>
                                    <a:lnTo>
                                      <a:pt x="599" y="1477"/>
                                    </a:lnTo>
                                    <a:lnTo>
                                      <a:pt x="570" y="1488"/>
                                    </a:lnTo>
                                    <a:lnTo>
                                      <a:pt x="542" y="1496"/>
                                    </a:lnTo>
                                    <a:lnTo>
                                      <a:pt x="514" y="1502"/>
                                    </a:lnTo>
                                    <a:lnTo>
                                      <a:pt x="486" y="1509"/>
                                    </a:lnTo>
                                    <a:lnTo>
                                      <a:pt x="459" y="1513"/>
                                    </a:lnTo>
                                    <a:lnTo>
                                      <a:pt x="433" y="1517"/>
                                    </a:lnTo>
                                    <a:lnTo>
                                      <a:pt x="407" y="1520"/>
                                    </a:lnTo>
                                    <a:lnTo>
                                      <a:pt x="381" y="1523"/>
                                    </a:lnTo>
                                    <a:lnTo>
                                      <a:pt x="358" y="1524"/>
                                    </a:lnTo>
                                    <a:lnTo>
                                      <a:pt x="315" y="1526"/>
                                    </a:lnTo>
                                    <a:lnTo>
                                      <a:pt x="277" y="1524"/>
                                    </a:lnTo>
                                    <a:lnTo>
                                      <a:pt x="222" y="1519"/>
                                    </a:lnTo>
                                    <a:lnTo>
                                      <a:pt x="201" y="1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44440"/>
                                <a:ext cx="272880" cy="6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3325">
                                    <a:moveTo>
                                      <a:pt x="379" y="193"/>
                                    </a:moveTo>
                                    <a:lnTo>
                                      <a:pt x="383" y="182"/>
                                    </a:lnTo>
                                    <a:lnTo>
                                      <a:pt x="397" y="156"/>
                                    </a:lnTo>
                                    <a:lnTo>
                                      <a:pt x="408" y="138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31" y="109"/>
                                    </a:lnTo>
                                    <a:lnTo>
                                      <a:pt x="441" y="99"/>
                                    </a:lnTo>
                                    <a:lnTo>
                                      <a:pt x="452" y="90"/>
                                    </a:lnTo>
                                    <a:lnTo>
                                      <a:pt x="463" y="79"/>
                                    </a:lnTo>
                                    <a:lnTo>
                                      <a:pt x="475" y="69"/>
                                    </a:lnTo>
                                    <a:lnTo>
                                      <a:pt x="489" y="60"/>
                                    </a:lnTo>
                                    <a:lnTo>
                                      <a:pt x="504" y="50"/>
                                    </a:lnTo>
                                    <a:lnTo>
                                      <a:pt x="520" y="42"/>
                                    </a:lnTo>
                                    <a:lnTo>
                                      <a:pt x="537" y="34"/>
                                    </a:lnTo>
                                    <a:lnTo>
                                      <a:pt x="556" y="26"/>
                                    </a:lnTo>
                                    <a:lnTo>
                                      <a:pt x="575" y="19"/>
                                    </a:lnTo>
                                    <a:lnTo>
                                      <a:pt x="597" y="13"/>
                                    </a:lnTo>
                                    <a:lnTo>
                                      <a:pt x="619" y="8"/>
                                    </a:lnTo>
                                    <a:lnTo>
                                      <a:pt x="642" y="4"/>
                                    </a:lnTo>
                                    <a:lnTo>
                                      <a:pt x="668" y="1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52" y="1"/>
                                    </a:lnTo>
                                    <a:lnTo>
                                      <a:pt x="784" y="4"/>
                                    </a:lnTo>
                                    <a:lnTo>
                                      <a:pt x="817" y="8"/>
                                    </a:lnTo>
                                    <a:lnTo>
                                      <a:pt x="821" y="19"/>
                                    </a:lnTo>
                                    <a:lnTo>
                                      <a:pt x="834" y="50"/>
                                    </a:lnTo>
                                    <a:lnTo>
                                      <a:pt x="853" y="102"/>
                                    </a:lnTo>
                                    <a:lnTo>
                                      <a:pt x="879" y="172"/>
                                    </a:lnTo>
                                    <a:lnTo>
                                      <a:pt x="909" y="261"/>
                                    </a:lnTo>
                                    <a:lnTo>
                                      <a:pt x="944" y="367"/>
                                    </a:lnTo>
                                    <a:lnTo>
                                      <a:pt x="962" y="425"/>
                                    </a:lnTo>
                                    <a:lnTo>
                                      <a:pt x="980" y="489"/>
                                    </a:lnTo>
                                    <a:lnTo>
                                      <a:pt x="999" y="556"/>
                                    </a:lnTo>
                                    <a:lnTo>
                                      <a:pt x="1018" y="626"/>
                                    </a:lnTo>
                                    <a:lnTo>
                                      <a:pt x="1038" y="701"/>
                                    </a:lnTo>
                                    <a:lnTo>
                                      <a:pt x="1058" y="780"/>
                                    </a:lnTo>
                                    <a:lnTo>
                                      <a:pt x="1077" y="862"/>
                                    </a:lnTo>
                                    <a:lnTo>
                                      <a:pt x="1096" y="946"/>
                                    </a:lnTo>
                                    <a:lnTo>
                                      <a:pt x="1114" y="1034"/>
                                    </a:lnTo>
                                    <a:lnTo>
                                      <a:pt x="1132" y="1127"/>
                                    </a:lnTo>
                                    <a:lnTo>
                                      <a:pt x="1151" y="1221"/>
                                    </a:lnTo>
                                    <a:lnTo>
                                      <a:pt x="1167" y="1318"/>
                                    </a:lnTo>
                                    <a:lnTo>
                                      <a:pt x="1183" y="1419"/>
                                    </a:lnTo>
                                    <a:lnTo>
                                      <a:pt x="1197" y="1522"/>
                                    </a:lnTo>
                                    <a:lnTo>
                                      <a:pt x="1210" y="1628"/>
                                    </a:lnTo>
                                    <a:lnTo>
                                      <a:pt x="1222" y="1737"/>
                                    </a:lnTo>
                                    <a:lnTo>
                                      <a:pt x="1233" y="1847"/>
                                    </a:lnTo>
                                    <a:lnTo>
                                      <a:pt x="1242" y="1961"/>
                                    </a:lnTo>
                                    <a:lnTo>
                                      <a:pt x="1249" y="2077"/>
                                    </a:lnTo>
                                    <a:lnTo>
                                      <a:pt x="1254" y="2194"/>
                                    </a:lnTo>
                                    <a:lnTo>
                                      <a:pt x="1255" y="2214"/>
                                    </a:lnTo>
                                    <a:lnTo>
                                      <a:pt x="1255" y="2269"/>
                                    </a:lnTo>
                                    <a:lnTo>
                                      <a:pt x="1256" y="2352"/>
                                    </a:lnTo>
                                    <a:lnTo>
                                      <a:pt x="1255" y="2452"/>
                                    </a:lnTo>
                                    <a:lnTo>
                                      <a:pt x="1254" y="2508"/>
                                    </a:lnTo>
                                    <a:lnTo>
                                      <a:pt x="1253" y="2565"/>
                                    </a:lnTo>
                                    <a:lnTo>
                                      <a:pt x="1250" y="2623"/>
                                    </a:lnTo>
                                    <a:lnTo>
                                      <a:pt x="1246" y="2682"/>
                                    </a:lnTo>
                                    <a:lnTo>
                                      <a:pt x="1242" y="2739"/>
                                    </a:lnTo>
                                    <a:lnTo>
                                      <a:pt x="1237" y="2795"/>
                                    </a:lnTo>
                                    <a:lnTo>
                                      <a:pt x="1230" y="2848"/>
                                    </a:lnTo>
                                    <a:lnTo>
                                      <a:pt x="1223" y="2895"/>
                                    </a:lnTo>
                                    <a:lnTo>
                                      <a:pt x="1220" y="2907"/>
                                    </a:lnTo>
                                    <a:lnTo>
                                      <a:pt x="1213" y="2939"/>
                                    </a:lnTo>
                                    <a:lnTo>
                                      <a:pt x="1204" y="2985"/>
                                    </a:lnTo>
                                    <a:lnTo>
                                      <a:pt x="1194" y="3041"/>
                                    </a:lnTo>
                                    <a:lnTo>
                                      <a:pt x="1190" y="3071"/>
                                    </a:lnTo>
                                    <a:lnTo>
                                      <a:pt x="1186" y="3101"/>
                                    </a:lnTo>
                                    <a:lnTo>
                                      <a:pt x="1183" y="3129"/>
                                    </a:lnTo>
                                    <a:lnTo>
                                      <a:pt x="1180" y="3158"/>
                                    </a:lnTo>
                                    <a:lnTo>
                                      <a:pt x="1179" y="3185"/>
                                    </a:lnTo>
                                    <a:lnTo>
                                      <a:pt x="1180" y="3208"/>
                                    </a:lnTo>
                                    <a:lnTo>
                                      <a:pt x="1181" y="3219"/>
                                    </a:lnTo>
                                    <a:lnTo>
                                      <a:pt x="1183" y="3230"/>
                                    </a:lnTo>
                                    <a:lnTo>
                                      <a:pt x="1185" y="3238"/>
                                    </a:lnTo>
                                    <a:lnTo>
                                      <a:pt x="1187" y="3246"/>
                                    </a:lnTo>
                                    <a:lnTo>
                                      <a:pt x="1187" y="3250"/>
                                    </a:lnTo>
                                    <a:lnTo>
                                      <a:pt x="1187" y="3261"/>
                                    </a:lnTo>
                                    <a:lnTo>
                                      <a:pt x="1186" y="3269"/>
                                    </a:lnTo>
                                    <a:lnTo>
                                      <a:pt x="1185" y="3276"/>
                                    </a:lnTo>
                                    <a:lnTo>
                                      <a:pt x="1183" y="3284"/>
                                    </a:lnTo>
                                    <a:lnTo>
                                      <a:pt x="1179" y="3292"/>
                                    </a:lnTo>
                                    <a:lnTo>
                                      <a:pt x="1174" y="3299"/>
                                    </a:lnTo>
                                    <a:lnTo>
                                      <a:pt x="1169" y="3306"/>
                                    </a:lnTo>
                                    <a:lnTo>
                                      <a:pt x="1160" y="3313"/>
                                    </a:lnTo>
                                    <a:lnTo>
                                      <a:pt x="1151" y="3317"/>
                                    </a:lnTo>
                                    <a:lnTo>
                                      <a:pt x="1139" y="3319"/>
                                    </a:lnTo>
                                    <a:lnTo>
                                      <a:pt x="1124" y="3321"/>
                                    </a:lnTo>
                                    <a:lnTo>
                                      <a:pt x="1107" y="3319"/>
                                    </a:lnTo>
                                    <a:lnTo>
                                      <a:pt x="1088" y="3315"/>
                                    </a:lnTo>
                                    <a:lnTo>
                                      <a:pt x="1078" y="3317"/>
                                    </a:lnTo>
                                    <a:lnTo>
                                      <a:pt x="1050" y="3318"/>
                                    </a:lnTo>
                                    <a:lnTo>
                                      <a:pt x="1008" y="3319"/>
                                    </a:lnTo>
                                    <a:lnTo>
                                      <a:pt x="951" y="3322"/>
                                    </a:lnTo>
                                    <a:lnTo>
                                      <a:pt x="883" y="3323"/>
                                    </a:lnTo>
                                    <a:lnTo>
                                      <a:pt x="806" y="3325"/>
                                    </a:lnTo>
                                    <a:lnTo>
                                      <a:pt x="722" y="3325"/>
                                    </a:lnTo>
                                    <a:lnTo>
                                      <a:pt x="634" y="3322"/>
                                    </a:lnTo>
                                    <a:lnTo>
                                      <a:pt x="588" y="3319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495" y="3314"/>
                                    </a:lnTo>
                                    <a:lnTo>
                                      <a:pt x="450" y="3310"/>
                                    </a:lnTo>
                                    <a:lnTo>
                                      <a:pt x="404" y="3304"/>
                                    </a:lnTo>
                                    <a:lnTo>
                                      <a:pt x="359" y="3299"/>
                                    </a:lnTo>
                                    <a:lnTo>
                                      <a:pt x="314" y="3292"/>
                                    </a:lnTo>
                                    <a:lnTo>
                                      <a:pt x="272" y="3284"/>
                                    </a:lnTo>
                                    <a:lnTo>
                                      <a:pt x="230" y="3275"/>
                                    </a:lnTo>
                                    <a:lnTo>
                                      <a:pt x="190" y="3265"/>
                                    </a:lnTo>
                                    <a:lnTo>
                                      <a:pt x="152" y="3254"/>
                                    </a:lnTo>
                                    <a:lnTo>
                                      <a:pt x="116" y="3242"/>
                                    </a:lnTo>
                                    <a:lnTo>
                                      <a:pt x="83" y="3227"/>
                                    </a:lnTo>
                                    <a:lnTo>
                                      <a:pt x="52" y="3212"/>
                                    </a:lnTo>
                                    <a:lnTo>
                                      <a:pt x="25" y="3196"/>
                                    </a:lnTo>
                                    <a:lnTo>
                                      <a:pt x="1" y="3178"/>
                                    </a:lnTo>
                                    <a:lnTo>
                                      <a:pt x="1" y="3168"/>
                                    </a:lnTo>
                                    <a:lnTo>
                                      <a:pt x="1" y="3145"/>
                                    </a:lnTo>
                                    <a:lnTo>
                                      <a:pt x="0" y="3111"/>
                                    </a:lnTo>
                                    <a:lnTo>
                                      <a:pt x="1" y="3071"/>
                                    </a:lnTo>
                                    <a:lnTo>
                                      <a:pt x="1" y="3027"/>
                                    </a:lnTo>
                                    <a:lnTo>
                                      <a:pt x="3" y="2984"/>
                                    </a:lnTo>
                                    <a:lnTo>
                                      <a:pt x="4" y="2963"/>
                                    </a:lnTo>
                                    <a:lnTo>
                                      <a:pt x="5" y="2944"/>
                                    </a:lnTo>
                                    <a:lnTo>
                                      <a:pt x="7" y="2928"/>
                                    </a:lnTo>
                                    <a:lnTo>
                                      <a:pt x="11" y="2913"/>
                                    </a:lnTo>
                                    <a:lnTo>
                                      <a:pt x="37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43360"/>
                                <a:ext cx="275040" cy="6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3336">
                                    <a:moveTo>
                                      <a:pt x="379" y="194"/>
                                    </a:moveTo>
                                    <a:lnTo>
                                      <a:pt x="9" y="2916"/>
                                    </a:lnTo>
                                    <a:lnTo>
                                      <a:pt x="7" y="2931"/>
                                    </a:lnTo>
                                    <a:lnTo>
                                      <a:pt x="5" y="2947"/>
                                    </a:lnTo>
                                    <a:lnTo>
                                      <a:pt x="4" y="2966"/>
                                    </a:lnTo>
                                    <a:lnTo>
                                      <a:pt x="3" y="2985"/>
                                    </a:lnTo>
                                    <a:lnTo>
                                      <a:pt x="1" y="3028"/>
                                    </a:lnTo>
                                    <a:lnTo>
                                      <a:pt x="0" y="3072"/>
                                    </a:lnTo>
                                    <a:lnTo>
                                      <a:pt x="0" y="3113"/>
                                    </a:lnTo>
                                    <a:lnTo>
                                      <a:pt x="0" y="3147"/>
                                    </a:lnTo>
                                    <a:lnTo>
                                      <a:pt x="1" y="3171"/>
                                    </a:lnTo>
                                    <a:lnTo>
                                      <a:pt x="1" y="3182"/>
                                    </a:lnTo>
                                    <a:lnTo>
                                      <a:pt x="24" y="3200"/>
                                    </a:lnTo>
                                    <a:lnTo>
                                      <a:pt x="52" y="3217"/>
                                    </a:lnTo>
                                    <a:lnTo>
                                      <a:pt x="82" y="3232"/>
                                    </a:lnTo>
                                    <a:lnTo>
                                      <a:pt x="115" y="3247"/>
                                    </a:lnTo>
                                    <a:lnTo>
                                      <a:pt x="150" y="3259"/>
                                    </a:lnTo>
                                    <a:lnTo>
                                      <a:pt x="187" y="3272"/>
                                    </a:lnTo>
                                    <a:lnTo>
                                      <a:pt x="227" y="3281"/>
                                    </a:lnTo>
                                    <a:lnTo>
                                      <a:pt x="267" y="3291"/>
                                    </a:lnTo>
                                    <a:lnTo>
                                      <a:pt x="310" y="3299"/>
                                    </a:lnTo>
                                    <a:lnTo>
                                      <a:pt x="352" y="3306"/>
                                    </a:lnTo>
                                    <a:lnTo>
                                      <a:pt x="397" y="3313"/>
                                    </a:lnTo>
                                    <a:lnTo>
                                      <a:pt x="442" y="3318"/>
                                    </a:lnTo>
                                    <a:lnTo>
                                      <a:pt x="488" y="3322"/>
                                    </a:lnTo>
                                    <a:lnTo>
                                      <a:pt x="532" y="3326"/>
                                    </a:lnTo>
                                    <a:lnTo>
                                      <a:pt x="578" y="3329"/>
                                    </a:lnTo>
                                    <a:lnTo>
                                      <a:pt x="623" y="3332"/>
                                    </a:lnTo>
                                    <a:lnTo>
                                      <a:pt x="710" y="3334"/>
                                    </a:lnTo>
                                    <a:lnTo>
                                      <a:pt x="794" y="3336"/>
                                    </a:lnTo>
                                    <a:lnTo>
                                      <a:pt x="871" y="3334"/>
                                    </a:lnTo>
                                    <a:lnTo>
                                      <a:pt x="940" y="3333"/>
                                    </a:lnTo>
                                    <a:lnTo>
                                      <a:pt x="999" y="3330"/>
                                    </a:lnTo>
                                    <a:lnTo>
                                      <a:pt x="1045" y="3329"/>
                                    </a:lnTo>
                                    <a:lnTo>
                                      <a:pt x="1077" y="3326"/>
                                    </a:lnTo>
                                    <a:lnTo>
                                      <a:pt x="1092" y="3325"/>
                                    </a:lnTo>
                                    <a:lnTo>
                                      <a:pt x="1107" y="3329"/>
                                    </a:lnTo>
                                    <a:lnTo>
                                      <a:pt x="1120" y="3330"/>
                                    </a:lnTo>
                                    <a:lnTo>
                                      <a:pt x="1133" y="3330"/>
                                    </a:lnTo>
                                    <a:lnTo>
                                      <a:pt x="1145" y="3329"/>
                                    </a:lnTo>
                                    <a:lnTo>
                                      <a:pt x="1156" y="3326"/>
                                    </a:lnTo>
                                    <a:lnTo>
                                      <a:pt x="1165" y="3322"/>
                                    </a:lnTo>
                                    <a:lnTo>
                                      <a:pt x="1174" y="3317"/>
                                    </a:lnTo>
                                    <a:lnTo>
                                      <a:pt x="1180" y="3308"/>
                                    </a:lnTo>
                                    <a:lnTo>
                                      <a:pt x="1187" y="3300"/>
                                    </a:lnTo>
                                    <a:lnTo>
                                      <a:pt x="1191" y="3289"/>
                                    </a:lnTo>
                                    <a:lnTo>
                                      <a:pt x="1194" y="3280"/>
                                    </a:lnTo>
                                    <a:lnTo>
                                      <a:pt x="1195" y="3270"/>
                                    </a:lnTo>
                                    <a:lnTo>
                                      <a:pt x="1195" y="3257"/>
                                    </a:lnTo>
                                    <a:lnTo>
                                      <a:pt x="1195" y="3250"/>
                                    </a:lnTo>
                                    <a:lnTo>
                                      <a:pt x="1193" y="3242"/>
                                    </a:lnTo>
                                    <a:lnTo>
                                      <a:pt x="1191" y="3232"/>
                                    </a:lnTo>
                                    <a:lnTo>
                                      <a:pt x="1190" y="3223"/>
                                    </a:lnTo>
                                    <a:lnTo>
                                      <a:pt x="1189" y="3212"/>
                                    </a:lnTo>
                                    <a:lnTo>
                                      <a:pt x="1189" y="3189"/>
                                    </a:lnTo>
                                    <a:lnTo>
                                      <a:pt x="1190" y="3162"/>
                                    </a:lnTo>
                                    <a:lnTo>
                                      <a:pt x="1192" y="3134"/>
                                    </a:lnTo>
                                    <a:lnTo>
                                      <a:pt x="1195" y="3106"/>
                                    </a:lnTo>
                                    <a:lnTo>
                                      <a:pt x="1198" y="3076"/>
                                    </a:lnTo>
                                    <a:lnTo>
                                      <a:pt x="1203" y="3047"/>
                                    </a:lnTo>
                                    <a:lnTo>
                                      <a:pt x="1212" y="2992"/>
                                    </a:lnTo>
                                    <a:lnTo>
                                      <a:pt x="1222" y="2945"/>
                                    </a:lnTo>
                                    <a:lnTo>
                                      <a:pt x="1228" y="2914"/>
                                    </a:lnTo>
                                    <a:lnTo>
                                      <a:pt x="1231" y="2902"/>
                                    </a:lnTo>
                                    <a:lnTo>
                                      <a:pt x="1239" y="2853"/>
                                    </a:lnTo>
                                    <a:lnTo>
                                      <a:pt x="1245" y="2801"/>
                                    </a:lnTo>
                                    <a:lnTo>
                                      <a:pt x="1250" y="2746"/>
                                    </a:lnTo>
                                    <a:lnTo>
                                      <a:pt x="1255" y="2689"/>
                                    </a:lnTo>
                                    <a:lnTo>
                                      <a:pt x="1258" y="2630"/>
                                    </a:lnTo>
                                    <a:lnTo>
                                      <a:pt x="1261" y="2572"/>
                                    </a:lnTo>
                                    <a:lnTo>
                                      <a:pt x="1262" y="2515"/>
                                    </a:lnTo>
                                    <a:lnTo>
                                      <a:pt x="1263" y="2459"/>
                                    </a:lnTo>
                                    <a:lnTo>
                                      <a:pt x="1264" y="2358"/>
                                    </a:lnTo>
                                    <a:lnTo>
                                      <a:pt x="1264" y="2275"/>
                                    </a:lnTo>
                                    <a:lnTo>
                                      <a:pt x="1263" y="2220"/>
                                    </a:lnTo>
                                    <a:lnTo>
                                      <a:pt x="1263" y="2198"/>
                                    </a:lnTo>
                                    <a:lnTo>
                                      <a:pt x="1258" y="2081"/>
                                    </a:lnTo>
                                    <a:lnTo>
                                      <a:pt x="1250" y="1967"/>
                                    </a:lnTo>
                                    <a:lnTo>
                                      <a:pt x="1242" y="1855"/>
                                    </a:lnTo>
                                    <a:lnTo>
                                      <a:pt x="1231" y="1745"/>
                                    </a:lnTo>
                                    <a:lnTo>
                                      <a:pt x="1220" y="1636"/>
                                    </a:lnTo>
                                    <a:lnTo>
                                      <a:pt x="1206" y="1532"/>
                                    </a:lnTo>
                                    <a:lnTo>
                                      <a:pt x="1192" y="1428"/>
                                    </a:lnTo>
                                    <a:lnTo>
                                      <a:pt x="1176" y="1329"/>
                                    </a:lnTo>
                                    <a:lnTo>
                                      <a:pt x="1160" y="1231"/>
                                    </a:lnTo>
                                    <a:lnTo>
                                      <a:pt x="1142" y="1138"/>
                                    </a:lnTo>
                                    <a:lnTo>
                                      <a:pt x="1124" y="1046"/>
                                    </a:lnTo>
                                    <a:lnTo>
                                      <a:pt x="1106" y="958"/>
                                    </a:lnTo>
                                    <a:lnTo>
                                      <a:pt x="1086" y="872"/>
                                    </a:lnTo>
                                    <a:lnTo>
                                      <a:pt x="1067" y="791"/>
                                    </a:lnTo>
                                    <a:lnTo>
                                      <a:pt x="1048" y="712"/>
                                    </a:lnTo>
                                    <a:lnTo>
                                      <a:pt x="1029" y="637"/>
                                    </a:lnTo>
                                    <a:lnTo>
                                      <a:pt x="1010" y="567"/>
                                    </a:lnTo>
                                    <a:lnTo>
                                      <a:pt x="991" y="499"/>
                                    </a:lnTo>
                                    <a:lnTo>
                                      <a:pt x="971" y="436"/>
                                    </a:lnTo>
                                    <a:lnTo>
                                      <a:pt x="953" y="376"/>
                                    </a:lnTo>
                                    <a:lnTo>
                                      <a:pt x="919" y="269"/>
                                    </a:lnTo>
                                    <a:lnTo>
                                      <a:pt x="888" y="179"/>
                                    </a:lnTo>
                                    <a:lnTo>
                                      <a:pt x="863" y="107"/>
                                    </a:lnTo>
                                    <a:lnTo>
                                      <a:pt x="843" y="55"/>
                                    </a:lnTo>
                                    <a:lnTo>
                                      <a:pt x="830" y="21"/>
                                    </a:lnTo>
                                    <a:lnTo>
                                      <a:pt x="825" y="9"/>
                                    </a:lnTo>
                                    <a:lnTo>
                                      <a:pt x="791" y="5"/>
                                    </a:lnTo>
                                    <a:lnTo>
                                      <a:pt x="760" y="2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702" y="0"/>
                                    </a:lnTo>
                                    <a:lnTo>
                                      <a:pt x="674" y="1"/>
                                    </a:lnTo>
                                    <a:lnTo>
                                      <a:pt x="649" y="4"/>
                                    </a:lnTo>
                                    <a:lnTo>
                                      <a:pt x="625" y="8"/>
                                    </a:lnTo>
                                    <a:lnTo>
                                      <a:pt x="602" y="13"/>
                                    </a:lnTo>
                                    <a:lnTo>
                                      <a:pt x="580" y="19"/>
                                    </a:lnTo>
                                    <a:lnTo>
                                      <a:pt x="561" y="26"/>
                                    </a:lnTo>
                                    <a:lnTo>
                                      <a:pt x="542" y="32"/>
                                    </a:lnTo>
                                    <a:lnTo>
                                      <a:pt x="525" y="40"/>
                                    </a:lnTo>
                                    <a:lnTo>
                                      <a:pt x="508" y="50"/>
                                    </a:lnTo>
                                    <a:lnTo>
                                      <a:pt x="493" y="60"/>
                                    </a:lnTo>
                                    <a:lnTo>
                                      <a:pt x="479" y="69"/>
                                    </a:lnTo>
                                    <a:lnTo>
                                      <a:pt x="466" y="79"/>
                                    </a:lnTo>
                                    <a:lnTo>
                                      <a:pt x="455" y="88"/>
                                    </a:lnTo>
                                    <a:lnTo>
                                      <a:pt x="444" y="99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5" y="119"/>
                                    </a:lnTo>
                                    <a:lnTo>
                                      <a:pt x="410" y="13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84" y="183"/>
                                    </a:lnTo>
                                    <a:lnTo>
                                      <a:pt x="379" y="194"/>
                                    </a:lnTo>
                                    <a:close/>
                                    <a:moveTo>
                                      <a:pt x="820" y="19"/>
                                    </a:moveTo>
                                    <a:lnTo>
                                      <a:pt x="824" y="30"/>
                                    </a:lnTo>
                                    <a:lnTo>
                                      <a:pt x="837" y="62"/>
                                    </a:lnTo>
                                    <a:lnTo>
                                      <a:pt x="856" y="115"/>
                                    </a:lnTo>
                                    <a:lnTo>
                                      <a:pt x="882" y="186"/>
                                    </a:lnTo>
                                    <a:lnTo>
                                      <a:pt x="912" y="276"/>
                                    </a:lnTo>
                                    <a:lnTo>
                                      <a:pt x="946" y="382"/>
                                    </a:lnTo>
                                    <a:lnTo>
                                      <a:pt x="964" y="440"/>
                                    </a:lnTo>
                                    <a:lnTo>
                                      <a:pt x="982" y="504"/>
                                    </a:lnTo>
                                    <a:lnTo>
                                      <a:pt x="1001" y="571"/>
                                    </a:lnTo>
                                    <a:lnTo>
                                      <a:pt x="1020" y="641"/>
                                    </a:lnTo>
                                    <a:lnTo>
                                      <a:pt x="1040" y="716"/>
                                    </a:lnTo>
                                    <a:lnTo>
                                      <a:pt x="1059" y="795"/>
                                    </a:lnTo>
                                    <a:lnTo>
                                      <a:pt x="1078" y="877"/>
                                    </a:lnTo>
                                    <a:lnTo>
                                      <a:pt x="1097" y="961"/>
                                    </a:lnTo>
                                    <a:lnTo>
                                      <a:pt x="1115" y="1049"/>
                                    </a:lnTo>
                                    <a:lnTo>
                                      <a:pt x="1133" y="1140"/>
                                    </a:lnTo>
                                    <a:lnTo>
                                      <a:pt x="1150" y="1234"/>
                                    </a:lnTo>
                                    <a:lnTo>
                                      <a:pt x="1167" y="1332"/>
                                    </a:lnTo>
                                    <a:lnTo>
                                      <a:pt x="1182" y="1431"/>
                                    </a:lnTo>
                                    <a:lnTo>
                                      <a:pt x="1197" y="1533"/>
                                    </a:lnTo>
                                    <a:lnTo>
                                      <a:pt x="1210" y="1639"/>
                                    </a:lnTo>
                                    <a:lnTo>
                                      <a:pt x="1222" y="1747"/>
                                    </a:lnTo>
                                    <a:lnTo>
                                      <a:pt x="1232" y="1857"/>
                                    </a:lnTo>
                                    <a:lnTo>
                                      <a:pt x="1241" y="1968"/>
                                    </a:lnTo>
                                    <a:lnTo>
                                      <a:pt x="1248" y="2082"/>
                                    </a:lnTo>
                                    <a:lnTo>
                                      <a:pt x="1254" y="2198"/>
                                    </a:lnTo>
                                    <a:lnTo>
                                      <a:pt x="1254" y="2220"/>
                                    </a:lnTo>
                                    <a:lnTo>
                                      <a:pt x="1255" y="2275"/>
                                    </a:lnTo>
                                    <a:lnTo>
                                      <a:pt x="1256" y="2358"/>
                                    </a:lnTo>
                                    <a:lnTo>
                                      <a:pt x="1255" y="2459"/>
                                    </a:lnTo>
                                    <a:lnTo>
                                      <a:pt x="1254" y="2515"/>
                                    </a:lnTo>
                                    <a:lnTo>
                                      <a:pt x="1252" y="2572"/>
                                    </a:lnTo>
                                    <a:lnTo>
                                      <a:pt x="1249" y="2629"/>
                                    </a:lnTo>
                                    <a:lnTo>
                                      <a:pt x="1246" y="2687"/>
                                    </a:lnTo>
                                    <a:lnTo>
                                      <a:pt x="1242" y="2744"/>
                                    </a:lnTo>
                                    <a:lnTo>
                                      <a:pt x="1237" y="2799"/>
                                    </a:lnTo>
                                    <a:lnTo>
                                      <a:pt x="1230" y="2850"/>
                                    </a:lnTo>
                                    <a:lnTo>
                                      <a:pt x="1223" y="2898"/>
                                    </a:lnTo>
                                    <a:lnTo>
                                      <a:pt x="1219" y="2913"/>
                                    </a:lnTo>
                                    <a:lnTo>
                                      <a:pt x="1212" y="2947"/>
                                    </a:lnTo>
                                    <a:lnTo>
                                      <a:pt x="1203" y="2994"/>
                                    </a:lnTo>
                                    <a:lnTo>
                                      <a:pt x="1193" y="3049"/>
                                    </a:lnTo>
                                    <a:lnTo>
                                      <a:pt x="1189" y="3079"/>
                                    </a:lnTo>
                                    <a:lnTo>
                                      <a:pt x="1185" y="3107"/>
                                    </a:lnTo>
                                    <a:lnTo>
                                      <a:pt x="1182" y="3137"/>
                                    </a:lnTo>
                                    <a:lnTo>
                                      <a:pt x="1180" y="3164"/>
                                    </a:lnTo>
                                    <a:lnTo>
                                      <a:pt x="1179" y="3192"/>
                                    </a:lnTo>
                                    <a:lnTo>
                                      <a:pt x="1180" y="3215"/>
                                    </a:lnTo>
                                    <a:lnTo>
                                      <a:pt x="1181" y="3226"/>
                                    </a:lnTo>
                                    <a:lnTo>
                                      <a:pt x="1182" y="3235"/>
                                    </a:lnTo>
                                    <a:lnTo>
                                      <a:pt x="1184" y="3245"/>
                                    </a:lnTo>
                                    <a:lnTo>
                                      <a:pt x="1187" y="3253"/>
                                    </a:lnTo>
                                    <a:lnTo>
                                      <a:pt x="1187" y="3257"/>
                                    </a:lnTo>
                                    <a:lnTo>
                                      <a:pt x="1187" y="3269"/>
                                    </a:lnTo>
                                    <a:lnTo>
                                      <a:pt x="1184" y="3277"/>
                                    </a:lnTo>
                                    <a:lnTo>
                                      <a:pt x="1182" y="3285"/>
                                    </a:lnTo>
                                    <a:lnTo>
                                      <a:pt x="1179" y="3293"/>
                                    </a:lnTo>
                                    <a:lnTo>
                                      <a:pt x="1174" y="3300"/>
                                    </a:lnTo>
                                    <a:lnTo>
                                      <a:pt x="1167" y="3307"/>
                                    </a:lnTo>
                                    <a:lnTo>
                                      <a:pt x="1161" y="3313"/>
                                    </a:lnTo>
                                    <a:lnTo>
                                      <a:pt x="1151" y="3315"/>
                                    </a:lnTo>
                                    <a:lnTo>
                                      <a:pt x="1142" y="3318"/>
                                    </a:lnTo>
                                    <a:lnTo>
                                      <a:pt x="1131" y="3319"/>
                                    </a:lnTo>
                                    <a:lnTo>
                                      <a:pt x="1119" y="3318"/>
                                    </a:lnTo>
                                    <a:lnTo>
                                      <a:pt x="1107" y="3317"/>
                                    </a:lnTo>
                                    <a:lnTo>
                                      <a:pt x="1093" y="3314"/>
                                    </a:lnTo>
                                    <a:lnTo>
                                      <a:pt x="1081" y="3314"/>
                                    </a:lnTo>
                                    <a:lnTo>
                                      <a:pt x="1052" y="3317"/>
                                    </a:lnTo>
                                    <a:lnTo>
                                      <a:pt x="1009" y="3318"/>
                                    </a:lnTo>
                                    <a:lnTo>
                                      <a:pt x="952" y="3321"/>
                                    </a:lnTo>
                                    <a:lnTo>
                                      <a:pt x="884" y="3322"/>
                                    </a:lnTo>
                                    <a:lnTo>
                                      <a:pt x="807" y="3323"/>
                                    </a:lnTo>
                                    <a:lnTo>
                                      <a:pt x="723" y="3322"/>
                                    </a:lnTo>
                                    <a:lnTo>
                                      <a:pt x="635" y="3319"/>
                                    </a:lnTo>
                                    <a:lnTo>
                                      <a:pt x="589" y="3318"/>
                                    </a:lnTo>
                                    <a:lnTo>
                                      <a:pt x="543" y="3315"/>
                                    </a:lnTo>
                                    <a:lnTo>
                                      <a:pt x="497" y="3311"/>
                                    </a:lnTo>
                                    <a:lnTo>
                                      <a:pt x="451" y="3307"/>
                                    </a:lnTo>
                                    <a:lnTo>
                                      <a:pt x="406" y="3302"/>
                                    </a:lnTo>
                                    <a:lnTo>
                                      <a:pt x="361" y="3296"/>
                                    </a:lnTo>
                                    <a:lnTo>
                                      <a:pt x="317" y="3289"/>
                                    </a:lnTo>
                                    <a:lnTo>
                                      <a:pt x="275" y="3281"/>
                                    </a:lnTo>
                                    <a:lnTo>
                                      <a:pt x="234" y="3273"/>
                                    </a:lnTo>
                                    <a:lnTo>
                                      <a:pt x="195" y="3264"/>
                                    </a:lnTo>
                                    <a:lnTo>
                                      <a:pt x="156" y="3251"/>
                                    </a:lnTo>
                                    <a:lnTo>
                                      <a:pt x="121" y="3239"/>
                                    </a:lnTo>
                                    <a:lnTo>
                                      <a:pt x="88" y="3226"/>
                                    </a:lnTo>
                                    <a:lnTo>
                                      <a:pt x="58" y="3211"/>
                                    </a:lnTo>
                                    <a:lnTo>
                                      <a:pt x="32" y="3194"/>
                                    </a:lnTo>
                                    <a:lnTo>
                                      <a:pt x="8" y="3177"/>
                                    </a:lnTo>
                                    <a:lnTo>
                                      <a:pt x="8" y="3168"/>
                                    </a:lnTo>
                                    <a:lnTo>
                                      <a:pt x="8" y="3145"/>
                                    </a:lnTo>
                                    <a:lnTo>
                                      <a:pt x="8" y="3113"/>
                                    </a:lnTo>
                                    <a:lnTo>
                                      <a:pt x="9" y="3073"/>
                                    </a:lnTo>
                                    <a:lnTo>
                                      <a:pt x="9" y="3030"/>
                                    </a:lnTo>
                                    <a:lnTo>
                                      <a:pt x="11" y="2988"/>
                                    </a:lnTo>
                                    <a:lnTo>
                                      <a:pt x="12" y="2967"/>
                                    </a:lnTo>
                                    <a:lnTo>
                                      <a:pt x="15" y="2948"/>
                                    </a:lnTo>
                                    <a:lnTo>
                                      <a:pt x="16" y="2932"/>
                                    </a:lnTo>
                                    <a:lnTo>
                                      <a:pt x="19" y="2918"/>
                                    </a:lnTo>
                                    <a:lnTo>
                                      <a:pt x="23" y="2888"/>
                                    </a:lnTo>
                                    <a:lnTo>
                                      <a:pt x="35" y="2801"/>
                                    </a:lnTo>
                                    <a:lnTo>
                                      <a:pt x="53" y="2668"/>
                                    </a:lnTo>
                                    <a:lnTo>
                                      <a:pt x="76" y="2494"/>
                                    </a:lnTo>
                                    <a:lnTo>
                                      <a:pt x="104" y="2288"/>
                                    </a:lnTo>
                                    <a:lnTo>
                                      <a:pt x="135" y="2058"/>
                                    </a:lnTo>
                                    <a:lnTo>
                                      <a:pt x="169" y="1813"/>
                                    </a:lnTo>
                                    <a:lnTo>
                                      <a:pt x="203" y="1559"/>
                                    </a:lnTo>
                                    <a:lnTo>
                                      <a:pt x="237" y="1306"/>
                                    </a:lnTo>
                                    <a:lnTo>
                                      <a:pt x="271" y="1060"/>
                                    </a:lnTo>
                                    <a:lnTo>
                                      <a:pt x="302" y="830"/>
                                    </a:lnTo>
                                    <a:lnTo>
                                      <a:pt x="330" y="624"/>
                                    </a:lnTo>
                                    <a:lnTo>
                                      <a:pt x="353" y="450"/>
                                    </a:lnTo>
                                    <a:lnTo>
                                      <a:pt x="373" y="315"/>
                                    </a:lnTo>
                                    <a:lnTo>
                                      <a:pt x="384" y="229"/>
                                    </a:lnTo>
                                    <a:lnTo>
                                      <a:pt x="389" y="198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407" y="161"/>
                                    </a:lnTo>
                                    <a:lnTo>
                                      <a:pt x="418" y="144"/>
                                    </a:lnTo>
                                    <a:lnTo>
                                      <a:pt x="432" y="125"/>
                                    </a:lnTo>
                                    <a:lnTo>
                                      <a:pt x="441" y="115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461" y="96"/>
                                    </a:lnTo>
                                    <a:lnTo>
                                      <a:pt x="473" y="85"/>
                                    </a:lnTo>
                                    <a:lnTo>
                                      <a:pt x="485" y="76"/>
                                    </a:lnTo>
                                    <a:lnTo>
                                      <a:pt x="499" y="68"/>
                                    </a:lnTo>
                                    <a:lnTo>
                                      <a:pt x="513" y="58"/>
                                    </a:lnTo>
                                    <a:lnTo>
                                      <a:pt x="529" y="50"/>
                                    </a:lnTo>
                                    <a:lnTo>
                                      <a:pt x="546" y="42"/>
                                    </a:lnTo>
                                    <a:lnTo>
                                      <a:pt x="564" y="35"/>
                                    </a:lnTo>
                                    <a:lnTo>
                                      <a:pt x="584" y="28"/>
                                    </a:lnTo>
                                    <a:lnTo>
                                      <a:pt x="605" y="23"/>
                                    </a:lnTo>
                                    <a:lnTo>
                                      <a:pt x="626" y="17"/>
                                    </a:lnTo>
                                    <a:lnTo>
                                      <a:pt x="650" y="13"/>
                                    </a:lnTo>
                                    <a:lnTo>
                                      <a:pt x="675" y="11"/>
                                    </a:lnTo>
                                    <a:lnTo>
                                      <a:pt x="701" y="9"/>
                                    </a:lnTo>
                                    <a:lnTo>
                                      <a:pt x="728" y="9"/>
                                    </a:lnTo>
                                    <a:lnTo>
                                      <a:pt x="757" y="11"/>
                                    </a:lnTo>
                                    <a:lnTo>
                                      <a:pt x="788" y="13"/>
                                    </a:lnTo>
                                    <a:lnTo>
                                      <a:pt x="82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1270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761">
                                    <a:moveTo>
                                      <a:pt x="553" y="448"/>
                                    </a:moveTo>
                                    <a:lnTo>
                                      <a:pt x="543" y="446"/>
                                    </a:lnTo>
                                    <a:lnTo>
                                      <a:pt x="520" y="439"/>
                                    </a:lnTo>
                                    <a:lnTo>
                                      <a:pt x="505" y="431"/>
                                    </a:lnTo>
                                    <a:lnTo>
                                      <a:pt x="487" y="421"/>
                                    </a:lnTo>
                                    <a:lnTo>
                                      <a:pt x="478" y="414"/>
                                    </a:lnTo>
                                    <a:lnTo>
                                      <a:pt x="469" y="406"/>
                                    </a:lnTo>
                                    <a:lnTo>
                                      <a:pt x="459" y="398"/>
                                    </a:lnTo>
                                    <a:lnTo>
                                      <a:pt x="450" y="389"/>
                                    </a:lnTo>
                                    <a:lnTo>
                                      <a:pt x="440" y="378"/>
                                    </a:lnTo>
                                    <a:lnTo>
                                      <a:pt x="430" y="367"/>
                                    </a:lnTo>
                                    <a:lnTo>
                                      <a:pt x="421" y="353"/>
                                    </a:lnTo>
                                    <a:lnTo>
                                      <a:pt x="412" y="340"/>
                                    </a:lnTo>
                                    <a:lnTo>
                                      <a:pt x="404" y="323"/>
                                    </a:lnTo>
                                    <a:lnTo>
                                      <a:pt x="395" y="307"/>
                                    </a:lnTo>
                                    <a:lnTo>
                                      <a:pt x="387" y="288"/>
                                    </a:lnTo>
                                    <a:lnTo>
                                      <a:pt x="379" y="269"/>
                                    </a:lnTo>
                                    <a:lnTo>
                                      <a:pt x="373" y="247"/>
                                    </a:lnTo>
                                    <a:lnTo>
                                      <a:pt x="367" y="224"/>
                                    </a:lnTo>
                                    <a:lnTo>
                                      <a:pt x="362" y="198"/>
                                    </a:lnTo>
                                    <a:lnTo>
                                      <a:pt x="357" y="171"/>
                                    </a:lnTo>
                                    <a:lnTo>
                                      <a:pt x="354" y="143"/>
                                    </a:lnTo>
                                    <a:lnTo>
                                      <a:pt x="352" y="113"/>
                                    </a:lnTo>
                                    <a:lnTo>
                                      <a:pt x="351" y="80"/>
                                    </a:lnTo>
                                    <a:lnTo>
                                      <a:pt x="351" y="45"/>
                                    </a:lnTo>
                                    <a:lnTo>
                                      <a:pt x="353" y="39"/>
                                    </a:lnTo>
                                    <a:lnTo>
                                      <a:pt x="355" y="24"/>
                                    </a:lnTo>
                                    <a:lnTo>
                                      <a:pt x="355" y="20"/>
                                    </a:lnTo>
                                    <a:lnTo>
                                      <a:pt x="354" y="16"/>
                                    </a:lnTo>
                                    <a:lnTo>
                                      <a:pt x="352" y="12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47" y="5"/>
                                    </a:lnTo>
                                    <a:lnTo>
                                      <a:pt x="343" y="3"/>
                                    </a:lnTo>
                                    <a:lnTo>
                                      <a:pt x="338" y="1"/>
                                    </a:lnTo>
                                    <a:lnTo>
                                      <a:pt x="332" y="0"/>
                                    </a:lnTo>
                                    <a:lnTo>
                                      <a:pt x="328" y="4"/>
                                    </a:lnTo>
                                    <a:lnTo>
                                      <a:pt x="315" y="16"/>
                                    </a:lnTo>
                                    <a:lnTo>
                                      <a:pt x="306" y="24"/>
                                    </a:lnTo>
                                    <a:lnTo>
                                      <a:pt x="295" y="32"/>
                                    </a:lnTo>
                                    <a:lnTo>
                                      <a:pt x="283" y="41"/>
                                    </a:lnTo>
                                    <a:lnTo>
                                      <a:pt x="269" y="49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18" y="66"/>
                                    </a:lnTo>
                                    <a:lnTo>
                                      <a:pt x="199" y="69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167" y="69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46" y="64"/>
                                    </a:lnTo>
                                    <a:lnTo>
                                      <a:pt x="134" y="61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3" y="115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19" y="183"/>
                                    </a:lnTo>
                                    <a:lnTo>
                                      <a:pt x="28" y="200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78" y="308"/>
                                    </a:lnTo>
                                    <a:lnTo>
                                      <a:pt x="99" y="352"/>
                                    </a:lnTo>
                                    <a:lnTo>
                                      <a:pt x="125" y="401"/>
                                    </a:lnTo>
                                    <a:lnTo>
                                      <a:pt x="140" y="427"/>
                                    </a:lnTo>
                                    <a:lnTo>
                                      <a:pt x="155" y="452"/>
                                    </a:lnTo>
                                    <a:lnTo>
                                      <a:pt x="171" y="480"/>
                                    </a:lnTo>
                                    <a:lnTo>
                                      <a:pt x="189" y="505"/>
                                    </a:lnTo>
                                    <a:lnTo>
                                      <a:pt x="207" y="531"/>
                                    </a:lnTo>
                                    <a:lnTo>
                                      <a:pt x="226" y="557"/>
                                    </a:lnTo>
                                    <a:lnTo>
                                      <a:pt x="246" y="583"/>
                                    </a:lnTo>
                                    <a:lnTo>
                                      <a:pt x="267" y="607"/>
                                    </a:lnTo>
                                    <a:lnTo>
                                      <a:pt x="289" y="631"/>
                                    </a:lnTo>
                                    <a:lnTo>
                                      <a:pt x="312" y="654"/>
                                    </a:lnTo>
                                    <a:lnTo>
                                      <a:pt x="336" y="674"/>
                                    </a:lnTo>
                                    <a:lnTo>
                                      <a:pt x="360" y="693"/>
                                    </a:lnTo>
                                    <a:lnTo>
                                      <a:pt x="386" y="711"/>
                                    </a:lnTo>
                                    <a:lnTo>
                                      <a:pt x="412" y="726"/>
                                    </a:lnTo>
                                    <a:lnTo>
                                      <a:pt x="439" y="738"/>
                                    </a:lnTo>
                                    <a:lnTo>
                                      <a:pt x="467" y="749"/>
                                    </a:lnTo>
                                    <a:lnTo>
                                      <a:pt x="494" y="756"/>
                                    </a:lnTo>
                                    <a:lnTo>
                                      <a:pt x="524" y="760"/>
                                    </a:lnTo>
                                    <a:lnTo>
                                      <a:pt x="554" y="761"/>
                                    </a:lnTo>
                                    <a:lnTo>
                                      <a:pt x="585" y="758"/>
                                    </a:lnTo>
                                    <a:lnTo>
                                      <a:pt x="553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12780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773">
                                    <a:moveTo>
                                      <a:pt x="115" y="53"/>
                                    </a:moveTo>
                                    <a:lnTo>
                                      <a:pt x="110" y="53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47" y="75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92"/>
                                    </a:lnTo>
                                    <a:lnTo>
                                      <a:pt x="25" y="209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78" y="322"/>
                                    </a:lnTo>
                                    <a:lnTo>
                                      <a:pt x="99" y="366"/>
                                    </a:lnTo>
                                    <a:lnTo>
                                      <a:pt x="126" y="415"/>
                                    </a:lnTo>
                                    <a:lnTo>
                                      <a:pt x="139" y="440"/>
                                    </a:lnTo>
                                    <a:lnTo>
                                      <a:pt x="155" y="466"/>
                                    </a:lnTo>
                                    <a:lnTo>
                                      <a:pt x="173" y="492"/>
                                    </a:lnTo>
                                    <a:lnTo>
                                      <a:pt x="190" y="519"/>
                                    </a:lnTo>
                                    <a:lnTo>
                                      <a:pt x="208" y="545"/>
                                    </a:lnTo>
                                    <a:lnTo>
                                      <a:pt x="228" y="571"/>
                                    </a:lnTo>
                                    <a:lnTo>
                                      <a:pt x="248" y="597"/>
                                    </a:lnTo>
                                    <a:lnTo>
                                      <a:pt x="269" y="621"/>
                                    </a:lnTo>
                                    <a:lnTo>
                                      <a:pt x="291" y="644"/>
                                    </a:lnTo>
                                    <a:lnTo>
                                      <a:pt x="314" y="667"/>
                                    </a:lnTo>
                                    <a:lnTo>
                                      <a:pt x="338" y="688"/>
                                    </a:lnTo>
                                    <a:lnTo>
                                      <a:pt x="363" y="707"/>
                                    </a:lnTo>
                                    <a:lnTo>
                                      <a:pt x="388" y="723"/>
                                    </a:lnTo>
                                    <a:lnTo>
                                      <a:pt x="414" y="738"/>
                                    </a:lnTo>
                                    <a:lnTo>
                                      <a:pt x="441" y="752"/>
                                    </a:lnTo>
                                    <a:lnTo>
                                      <a:pt x="469" y="761"/>
                                    </a:lnTo>
                                    <a:lnTo>
                                      <a:pt x="497" y="768"/>
                                    </a:lnTo>
                                    <a:lnTo>
                                      <a:pt x="526" y="773"/>
                                    </a:lnTo>
                                    <a:lnTo>
                                      <a:pt x="556" y="773"/>
                                    </a:lnTo>
                                    <a:lnTo>
                                      <a:pt x="587" y="771"/>
                                    </a:lnTo>
                                    <a:lnTo>
                                      <a:pt x="559" y="450"/>
                                    </a:lnTo>
                                    <a:lnTo>
                                      <a:pt x="555" y="449"/>
                                    </a:lnTo>
                                    <a:lnTo>
                                      <a:pt x="544" y="447"/>
                                    </a:lnTo>
                                    <a:lnTo>
                                      <a:pt x="521" y="439"/>
                                    </a:lnTo>
                                    <a:lnTo>
                                      <a:pt x="506" y="431"/>
                                    </a:lnTo>
                                    <a:lnTo>
                                      <a:pt x="489" y="421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471" y="408"/>
                                    </a:lnTo>
                                    <a:lnTo>
                                      <a:pt x="462" y="400"/>
                                    </a:lnTo>
                                    <a:lnTo>
                                      <a:pt x="453" y="390"/>
                                    </a:lnTo>
                                    <a:lnTo>
                                      <a:pt x="443" y="381"/>
                                    </a:lnTo>
                                    <a:lnTo>
                                      <a:pt x="435" y="370"/>
                                    </a:lnTo>
                                    <a:lnTo>
                                      <a:pt x="426" y="356"/>
                                    </a:lnTo>
                                    <a:lnTo>
                                      <a:pt x="418" y="343"/>
                                    </a:lnTo>
                                    <a:lnTo>
                                      <a:pt x="409" y="329"/>
                                    </a:lnTo>
                                    <a:lnTo>
                                      <a:pt x="401" y="313"/>
                                    </a:lnTo>
                                    <a:lnTo>
                                      <a:pt x="393" y="295"/>
                                    </a:lnTo>
                                    <a:lnTo>
                                      <a:pt x="387" y="276"/>
                                    </a:lnTo>
                                    <a:lnTo>
                                      <a:pt x="380" y="254"/>
                                    </a:lnTo>
                                    <a:lnTo>
                                      <a:pt x="374" y="232"/>
                                    </a:lnTo>
                                    <a:lnTo>
                                      <a:pt x="369" y="209"/>
                                    </a:lnTo>
                                    <a:lnTo>
                                      <a:pt x="364" y="184"/>
                                    </a:lnTo>
                                    <a:lnTo>
                                      <a:pt x="361" y="156"/>
                                    </a:lnTo>
                                    <a:lnTo>
                                      <a:pt x="359" y="128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7" y="64"/>
                                    </a:lnTo>
                                    <a:lnTo>
                                      <a:pt x="357" y="58"/>
                                    </a:lnTo>
                                    <a:lnTo>
                                      <a:pt x="357" y="53"/>
                                    </a:lnTo>
                                    <a:lnTo>
                                      <a:pt x="358" y="50"/>
                                    </a:lnTo>
                                    <a:lnTo>
                                      <a:pt x="360" y="42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361" y="30"/>
                                    </a:lnTo>
                                    <a:lnTo>
                                      <a:pt x="360" y="24"/>
                                    </a:lnTo>
                                    <a:lnTo>
                                      <a:pt x="359" y="18"/>
                                    </a:lnTo>
                                    <a:lnTo>
                                      <a:pt x="355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43" y="3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315" y="19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295" y="34"/>
                                    </a:lnTo>
                                    <a:lnTo>
                                      <a:pt x="282" y="42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53" y="57"/>
                                    </a:lnTo>
                                    <a:lnTo>
                                      <a:pt x="236" y="64"/>
                                    </a:lnTo>
                                    <a:lnTo>
                                      <a:pt x="218" y="68"/>
                                    </a:lnTo>
                                    <a:lnTo>
                                      <a:pt x="200" y="71"/>
                                    </a:lnTo>
                                    <a:lnTo>
                                      <a:pt x="190" y="71"/>
                                    </a:lnTo>
                                    <a:lnTo>
                                      <a:pt x="180" y="71"/>
                                    </a:lnTo>
                                    <a:lnTo>
                                      <a:pt x="169" y="69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37" y="63"/>
                                    </a:lnTo>
                                    <a:lnTo>
                                      <a:pt x="126" y="57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  <a:moveTo>
                                      <a:pt x="338" y="11"/>
                                    </a:moveTo>
                                    <a:lnTo>
                                      <a:pt x="341" y="14"/>
                                    </a:lnTo>
                                    <a:lnTo>
                                      <a:pt x="345" y="16"/>
                                    </a:lnTo>
                                    <a:lnTo>
                                      <a:pt x="348" y="19"/>
                                    </a:lnTo>
                                    <a:lnTo>
                                      <a:pt x="350" y="23"/>
                                    </a:lnTo>
                                    <a:lnTo>
                                      <a:pt x="352" y="27"/>
                                    </a:lnTo>
                                    <a:lnTo>
                                      <a:pt x="352" y="31"/>
                                    </a:lnTo>
                                    <a:lnTo>
                                      <a:pt x="350" y="44"/>
                                    </a:lnTo>
                                    <a:lnTo>
                                      <a:pt x="348" y="49"/>
                                    </a:lnTo>
                                    <a:lnTo>
                                      <a:pt x="348" y="56"/>
                                    </a:lnTo>
                                    <a:lnTo>
                                      <a:pt x="348" y="63"/>
                                    </a:lnTo>
                                    <a:lnTo>
                                      <a:pt x="348" y="95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56" y="181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5" y="230"/>
                                    </a:lnTo>
                                    <a:lnTo>
                                      <a:pt x="371" y="253"/>
                                    </a:lnTo>
                                    <a:lnTo>
                                      <a:pt x="377" y="27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91" y="310"/>
                                    </a:lnTo>
                                    <a:lnTo>
                                      <a:pt x="398" y="328"/>
                                    </a:lnTo>
                                    <a:lnTo>
                                      <a:pt x="407" y="343"/>
                                    </a:lnTo>
                                    <a:lnTo>
                                      <a:pt x="415" y="356"/>
                                    </a:lnTo>
                                    <a:lnTo>
                                      <a:pt x="424" y="370"/>
                                    </a:lnTo>
                                    <a:lnTo>
                                      <a:pt x="432" y="382"/>
                                    </a:lnTo>
                                    <a:lnTo>
                                      <a:pt x="442" y="393"/>
                                    </a:lnTo>
                                    <a:lnTo>
                                      <a:pt x="451" y="402"/>
                                    </a:lnTo>
                                    <a:lnTo>
                                      <a:pt x="460" y="411"/>
                                    </a:lnTo>
                                    <a:lnTo>
                                      <a:pt x="469" y="419"/>
                                    </a:lnTo>
                                    <a:lnTo>
                                      <a:pt x="478" y="425"/>
                                    </a:lnTo>
                                    <a:lnTo>
                                      <a:pt x="495" y="438"/>
                                    </a:lnTo>
                                    <a:lnTo>
                                      <a:pt x="510" y="446"/>
                                    </a:lnTo>
                                    <a:lnTo>
                                      <a:pt x="524" y="453"/>
                                    </a:lnTo>
                                    <a:lnTo>
                                      <a:pt x="536" y="457"/>
                                    </a:lnTo>
                                    <a:lnTo>
                                      <a:pt x="545" y="458"/>
                                    </a:lnTo>
                                    <a:lnTo>
                                      <a:pt x="551" y="459"/>
                                    </a:lnTo>
                                    <a:lnTo>
                                      <a:pt x="553" y="476"/>
                                    </a:lnTo>
                                    <a:lnTo>
                                      <a:pt x="556" y="511"/>
                                    </a:lnTo>
                                    <a:lnTo>
                                      <a:pt x="561" y="560"/>
                                    </a:lnTo>
                                    <a:lnTo>
                                      <a:pt x="567" y="616"/>
                                    </a:lnTo>
                                    <a:lnTo>
                                      <a:pt x="572" y="672"/>
                                    </a:lnTo>
                                    <a:lnTo>
                                      <a:pt x="577" y="719"/>
                                    </a:lnTo>
                                    <a:lnTo>
                                      <a:pt x="581" y="753"/>
                                    </a:lnTo>
                                    <a:lnTo>
                                      <a:pt x="582" y="767"/>
                                    </a:lnTo>
                                    <a:lnTo>
                                      <a:pt x="552" y="768"/>
                                    </a:lnTo>
                                    <a:lnTo>
                                      <a:pt x="523" y="767"/>
                                    </a:lnTo>
                                    <a:lnTo>
                                      <a:pt x="495" y="761"/>
                                    </a:lnTo>
                                    <a:lnTo>
                                      <a:pt x="468" y="754"/>
                                    </a:lnTo>
                                    <a:lnTo>
                                      <a:pt x="441" y="744"/>
                                    </a:lnTo>
                                    <a:lnTo>
                                      <a:pt x="414" y="731"/>
                                    </a:lnTo>
                                    <a:lnTo>
                                      <a:pt x="389" y="715"/>
                                    </a:lnTo>
                                    <a:lnTo>
                                      <a:pt x="364" y="699"/>
                                    </a:lnTo>
                                    <a:lnTo>
                                      <a:pt x="340" y="680"/>
                                    </a:lnTo>
                                    <a:lnTo>
                                      <a:pt x="317" y="658"/>
                                    </a:lnTo>
                                    <a:lnTo>
                                      <a:pt x="294" y="636"/>
                                    </a:lnTo>
                                    <a:lnTo>
                                      <a:pt x="273" y="613"/>
                                    </a:lnTo>
                                    <a:lnTo>
                                      <a:pt x="252" y="589"/>
                                    </a:lnTo>
                                    <a:lnTo>
                                      <a:pt x="232" y="563"/>
                                    </a:lnTo>
                                    <a:lnTo>
                                      <a:pt x="213" y="537"/>
                                    </a:lnTo>
                                    <a:lnTo>
                                      <a:pt x="195" y="511"/>
                                    </a:lnTo>
                                    <a:lnTo>
                                      <a:pt x="178" y="485"/>
                                    </a:lnTo>
                                    <a:lnTo>
                                      <a:pt x="162" y="458"/>
                                    </a:lnTo>
                                    <a:lnTo>
                                      <a:pt x="146" y="432"/>
                                    </a:lnTo>
                                    <a:lnTo>
                                      <a:pt x="132" y="408"/>
                                    </a:lnTo>
                                    <a:lnTo>
                                      <a:pt x="106" y="359"/>
                                    </a:lnTo>
                                    <a:lnTo>
                                      <a:pt x="85" y="315"/>
                                    </a:lnTo>
                                    <a:lnTo>
                                      <a:pt x="55" y="249"/>
                                    </a:lnTo>
                                    <a:lnTo>
                                      <a:pt x="45" y="223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21" y="179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6" y="136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36" y="73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70" y="82"/>
                                    </a:lnTo>
                                    <a:lnTo>
                                      <a:pt x="181" y="83"/>
                                    </a:lnTo>
                                    <a:lnTo>
                                      <a:pt x="191" y="83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40" y="75"/>
                                    </a:lnTo>
                                    <a:lnTo>
                                      <a:pt x="257" y="69"/>
                                    </a:lnTo>
                                    <a:lnTo>
                                      <a:pt x="272" y="61"/>
                                    </a:lnTo>
                                    <a:lnTo>
                                      <a:pt x="287" y="53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310" y="37"/>
                                    </a:lnTo>
                                    <a:lnTo>
                                      <a:pt x="320" y="29"/>
                                    </a:lnTo>
                                    <a:lnTo>
                                      <a:pt x="332" y="16"/>
                                    </a:lnTo>
                                    <a:lnTo>
                                      <a:pt x="33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720"/>
                                <a:ext cx="46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50">
                                    <a:moveTo>
                                      <a:pt x="2" y="150"/>
                                    </a:moveTo>
                                    <a:lnTo>
                                      <a:pt x="1" y="13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68" y="59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214" y="68"/>
                                    </a:lnTo>
                                    <a:lnTo>
                                      <a:pt x="2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cb9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8496" dir="1462552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475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62">
                                    <a:moveTo>
                                      <a:pt x="12" y="24"/>
                                    </a:moveTo>
                                    <a:lnTo>
                                      <a:pt x="9" y="33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220" y="79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12" y="24"/>
                                    </a:lnTo>
                                    <a:close/>
                                    <a:moveTo>
                                      <a:pt x="9" y="103"/>
                                    </a:moveTo>
                                    <a:lnTo>
                                      <a:pt x="10" y="83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152" y="62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95" y="76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10" y="83"/>
                                    </a:lnTo>
                                    <a:lnTo>
                                      <a:pt x="188" y="90"/>
                                    </a:lnTo>
                                    <a:lnTo>
                                      <a:pt x="156" y="101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81" y="124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23" y="143"/>
                                    </a:lnTo>
                                    <a:lnTo>
                                      <a:pt x="11" y="147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9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000"/>
                                <a:ext cx="17892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1317">
                                    <a:moveTo>
                                      <a:pt x="498" y="0"/>
                                    </a:moveTo>
                                    <a:lnTo>
                                      <a:pt x="475" y="0"/>
                                    </a:lnTo>
                                    <a:lnTo>
                                      <a:pt x="417" y="4"/>
                                    </a:lnTo>
                                    <a:lnTo>
                                      <a:pt x="397" y="7"/>
                                    </a:lnTo>
                                    <a:lnTo>
                                      <a:pt x="378" y="9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335" y="19"/>
                                    </a:lnTo>
                                    <a:lnTo>
                                      <a:pt x="312" y="26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65" y="42"/>
                                    </a:lnTo>
                                    <a:lnTo>
                                      <a:pt x="241" y="51"/>
                                    </a:lnTo>
                                    <a:lnTo>
                                      <a:pt x="217" y="64"/>
                                    </a:lnTo>
                                    <a:lnTo>
                                      <a:pt x="194" y="77"/>
                                    </a:lnTo>
                                    <a:lnTo>
                                      <a:pt x="171" y="92"/>
                                    </a:lnTo>
                                    <a:lnTo>
                                      <a:pt x="148" y="110"/>
                                    </a:lnTo>
                                    <a:lnTo>
                                      <a:pt x="127" y="129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87" y="174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53" y="227"/>
                                    </a:lnTo>
                                    <a:lnTo>
                                      <a:pt x="39" y="258"/>
                                    </a:lnTo>
                                    <a:lnTo>
                                      <a:pt x="27" y="291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9" y="365"/>
                                    </a:lnTo>
                                    <a:lnTo>
                                      <a:pt x="3" y="408"/>
                                    </a:lnTo>
                                    <a:lnTo>
                                      <a:pt x="1" y="452"/>
                                    </a:lnTo>
                                    <a:lnTo>
                                      <a:pt x="2" y="500"/>
                                    </a:lnTo>
                                    <a:lnTo>
                                      <a:pt x="1" y="510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" y="613"/>
                                    </a:lnTo>
                                    <a:lnTo>
                                      <a:pt x="3" y="636"/>
                                    </a:lnTo>
                                    <a:lnTo>
                                      <a:pt x="5" y="659"/>
                                    </a:lnTo>
                                    <a:lnTo>
                                      <a:pt x="9" y="682"/>
                                    </a:lnTo>
                                    <a:lnTo>
                                      <a:pt x="13" y="704"/>
                                    </a:lnTo>
                                    <a:lnTo>
                                      <a:pt x="18" y="726"/>
                                    </a:lnTo>
                                    <a:lnTo>
                                      <a:pt x="25" y="745"/>
                                    </a:lnTo>
                                    <a:lnTo>
                                      <a:pt x="29" y="754"/>
                                    </a:lnTo>
                                    <a:lnTo>
                                      <a:pt x="33" y="762"/>
                                    </a:lnTo>
                                    <a:lnTo>
                                      <a:pt x="37" y="769"/>
                                    </a:lnTo>
                                    <a:lnTo>
                                      <a:pt x="43" y="776"/>
                                    </a:lnTo>
                                    <a:lnTo>
                                      <a:pt x="47" y="784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84" y="822"/>
                                    </a:lnTo>
                                    <a:lnTo>
                                      <a:pt x="98" y="832"/>
                                    </a:lnTo>
                                    <a:lnTo>
                                      <a:pt x="114" y="840"/>
                                    </a:lnTo>
                                    <a:lnTo>
                                      <a:pt x="125" y="845"/>
                                    </a:lnTo>
                                    <a:lnTo>
                                      <a:pt x="151" y="862"/>
                                    </a:lnTo>
                                    <a:lnTo>
                                      <a:pt x="168" y="875"/>
                                    </a:lnTo>
                                    <a:lnTo>
                                      <a:pt x="189" y="893"/>
                                    </a:lnTo>
                                    <a:lnTo>
                                      <a:pt x="209" y="913"/>
                                    </a:lnTo>
                                    <a:lnTo>
                                      <a:pt x="230" y="938"/>
                                    </a:lnTo>
                                    <a:lnTo>
                                      <a:pt x="241" y="953"/>
                                    </a:lnTo>
                                    <a:lnTo>
                                      <a:pt x="251" y="968"/>
                                    </a:lnTo>
                                    <a:lnTo>
                                      <a:pt x="261" y="984"/>
                                    </a:lnTo>
                                    <a:lnTo>
                                      <a:pt x="271" y="1002"/>
                                    </a:lnTo>
                                    <a:lnTo>
                                      <a:pt x="280" y="1021"/>
                                    </a:lnTo>
                                    <a:lnTo>
                                      <a:pt x="289" y="1041"/>
                                    </a:lnTo>
                                    <a:lnTo>
                                      <a:pt x="297" y="1063"/>
                                    </a:lnTo>
                                    <a:lnTo>
                                      <a:pt x="305" y="1085"/>
                                    </a:lnTo>
                                    <a:lnTo>
                                      <a:pt x="311" y="1109"/>
                                    </a:lnTo>
                                    <a:lnTo>
                                      <a:pt x="316" y="1135"/>
                                    </a:lnTo>
                                    <a:lnTo>
                                      <a:pt x="321" y="1161"/>
                                    </a:lnTo>
                                    <a:lnTo>
                                      <a:pt x="325" y="1189"/>
                                    </a:lnTo>
                                    <a:lnTo>
                                      <a:pt x="327" y="1219"/>
                                    </a:lnTo>
                                    <a:lnTo>
                                      <a:pt x="328" y="1250"/>
                                    </a:lnTo>
                                    <a:lnTo>
                                      <a:pt x="328" y="1283"/>
                                    </a:lnTo>
                                    <a:lnTo>
                                      <a:pt x="326" y="1317"/>
                                    </a:lnTo>
                                    <a:lnTo>
                                      <a:pt x="655" y="1191"/>
                                    </a:lnTo>
                                    <a:lnTo>
                                      <a:pt x="823" y="943"/>
                                    </a:lnTo>
                                    <a:lnTo>
                                      <a:pt x="813" y="172"/>
                                    </a:lnTo>
                                    <a:lnTo>
                                      <a:pt x="4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7920"/>
                                <a:ext cx="1803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323">
                                    <a:moveTo>
                                      <a:pt x="91" y="172"/>
                                    </a:moveTo>
                                    <a:lnTo>
                                      <a:pt x="79" y="188"/>
                                    </a:lnTo>
                                    <a:lnTo>
                                      <a:pt x="68" y="204"/>
                                    </a:lnTo>
                                    <a:lnTo>
                                      <a:pt x="57" y="222"/>
                                    </a:lnTo>
                                    <a:lnTo>
                                      <a:pt x="49" y="241"/>
                                    </a:lnTo>
                                    <a:lnTo>
                                      <a:pt x="40" y="259"/>
                                    </a:lnTo>
                                    <a:lnTo>
                                      <a:pt x="32" y="279"/>
                                    </a:lnTo>
                                    <a:lnTo>
                                      <a:pt x="25" y="298"/>
                                    </a:lnTo>
                                    <a:lnTo>
                                      <a:pt x="19" y="320"/>
                                    </a:lnTo>
                                    <a:lnTo>
                                      <a:pt x="14" y="340"/>
                                    </a:lnTo>
                                    <a:lnTo>
                                      <a:pt x="9" y="362"/>
                                    </a:lnTo>
                                    <a:lnTo>
                                      <a:pt x="6" y="385"/>
                                    </a:lnTo>
                                    <a:lnTo>
                                      <a:pt x="3" y="408"/>
                                    </a:lnTo>
                                    <a:lnTo>
                                      <a:pt x="2" y="431"/>
                                    </a:lnTo>
                                    <a:lnTo>
                                      <a:pt x="1" y="456"/>
                                    </a:lnTo>
                                    <a:lnTo>
                                      <a:pt x="1" y="482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1" y="518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1" y="623"/>
                                    </a:lnTo>
                                    <a:lnTo>
                                      <a:pt x="3" y="646"/>
                                    </a:lnTo>
                                    <a:lnTo>
                                      <a:pt x="5" y="669"/>
                                    </a:lnTo>
                                    <a:lnTo>
                                      <a:pt x="8" y="692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19" y="736"/>
                                    </a:lnTo>
                                    <a:lnTo>
                                      <a:pt x="25" y="755"/>
                                    </a:lnTo>
                                    <a:lnTo>
                                      <a:pt x="30" y="764"/>
                                    </a:lnTo>
                                    <a:lnTo>
                                      <a:pt x="34" y="772"/>
                                    </a:lnTo>
                                    <a:lnTo>
                                      <a:pt x="38" y="779"/>
                                    </a:lnTo>
                                    <a:lnTo>
                                      <a:pt x="43" y="786"/>
                                    </a:lnTo>
                                    <a:lnTo>
                                      <a:pt x="49" y="794"/>
                                    </a:lnTo>
                                    <a:lnTo>
                                      <a:pt x="63" y="813"/>
                                    </a:lnTo>
                                    <a:lnTo>
                                      <a:pt x="73" y="824"/>
                                    </a:lnTo>
                                    <a:lnTo>
                                      <a:pt x="86" y="834"/>
                                    </a:lnTo>
                                    <a:lnTo>
                                      <a:pt x="101" y="843"/>
                                    </a:lnTo>
                                    <a:lnTo>
                                      <a:pt x="117" y="851"/>
                                    </a:lnTo>
                                    <a:lnTo>
                                      <a:pt x="128" y="857"/>
                                    </a:lnTo>
                                    <a:lnTo>
                                      <a:pt x="154" y="874"/>
                                    </a:lnTo>
                                    <a:lnTo>
                                      <a:pt x="171" y="888"/>
                                    </a:lnTo>
                                    <a:lnTo>
                                      <a:pt x="190" y="904"/>
                                    </a:lnTo>
                                    <a:lnTo>
                                      <a:pt x="212" y="926"/>
                                    </a:lnTo>
                                    <a:lnTo>
                                      <a:pt x="232" y="951"/>
                                    </a:lnTo>
                                    <a:lnTo>
                                      <a:pt x="243" y="964"/>
                                    </a:lnTo>
                                    <a:lnTo>
                                      <a:pt x="252" y="980"/>
                                    </a:lnTo>
                                    <a:lnTo>
                                      <a:pt x="262" y="997"/>
                                    </a:lnTo>
                                    <a:lnTo>
                                      <a:pt x="271" y="1013"/>
                                    </a:lnTo>
                                    <a:lnTo>
                                      <a:pt x="281" y="1032"/>
                                    </a:lnTo>
                                    <a:lnTo>
                                      <a:pt x="290" y="1053"/>
                                    </a:lnTo>
                                    <a:lnTo>
                                      <a:pt x="297" y="1073"/>
                                    </a:lnTo>
                                    <a:lnTo>
                                      <a:pt x="304" y="1095"/>
                                    </a:lnTo>
                                    <a:lnTo>
                                      <a:pt x="311" y="1119"/>
                                    </a:lnTo>
                                    <a:lnTo>
                                      <a:pt x="316" y="1144"/>
                                    </a:lnTo>
                                    <a:lnTo>
                                      <a:pt x="320" y="1171"/>
                                    </a:lnTo>
                                    <a:lnTo>
                                      <a:pt x="325" y="1198"/>
                                    </a:lnTo>
                                    <a:lnTo>
                                      <a:pt x="327" y="1227"/>
                                    </a:lnTo>
                                    <a:lnTo>
                                      <a:pt x="328" y="1258"/>
                                    </a:lnTo>
                                    <a:lnTo>
                                      <a:pt x="327" y="1289"/>
                                    </a:lnTo>
                                    <a:lnTo>
                                      <a:pt x="326" y="1323"/>
                                    </a:lnTo>
                                    <a:lnTo>
                                      <a:pt x="660" y="1202"/>
                                    </a:lnTo>
                                    <a:lnTo>
                                      <a:pt x="830" y="953"/>
                                    </a:lnTo>
                                    <a:lnTo>
                                      <a:pt x="821" y="178"/>
                                    </a:lnTo>
                                    <a:lnTo>
                                      <a:pt x="503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57" y="2"/>
                                    </a:lnTo>
                                    <a:lnTo>
                                      <a:pt x="433" y="3"/>
                                    </a:lnTo>
                                    <a:lnTo>
                                      <a:pt x="408" y="6"/>
                                    </a:lnTo>
                                    <a:lnTo>
                                      <a:pt x="379" y="10"/>
                                    </a:lnTo>
                                    <a:lnTo>
                                      <a:pt x="349" y="17"/>
                                    </a:lnTo>
                                    <a:lnTo>
                                      <a:pt x="316" y="26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266" y="43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32" y="59"/>
                                    </a:lnTo>
                                    <a:lnTo>
                                      <a:pt x="215" y="67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182" y="87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34" y="125"/>
                                    </a:lnTo>
                                    <a:lnTo>
                                      <a:pt x="119" y="13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91" y="172"/>
                                    </a:lnTo>
                                    <a:close/>
                                    <a:moveTo>
                                      <a:pt x="120" y="840"/>
                                    </a:moveTo>
                                    <a:lnTo>
                                      <a:pt x="104" y="832"/>
                                    </a:lnTo>
                                    <a:lnTo>
                                      <a:pt x="90" y="824"/>
                                    </a:lnTo>
                                    <a:lnTo>
                                      <a:pt x="79" y="813"/>
                                    </a:lnTo>
                                    <a:lnTo>
                                      <a:pt x="69" y="804"/>
                                    </a:lnTo>
                                    <a:lnTo>
                                      <a:pt x="55" y="786"/>
                                    </a:lnTo>
                                    <a:lnTo>
                                      <a:pt x="50" y="779"/>
                                    </a:lnTo>
                                    <a:lnTo>
                                      <a:pt x="46" y="772"/>
                                    </a:lnTo>
                                    <a:lnTo>
                                      <a:pt x="41" y="764"/>
                                    </a:lnTo>
                                    <a:lnTo>
                                      <a:pt x="37" y="758"/>
                                    </a:lnTo>
                                    <a:lnTo>
                                      <a:pt x="33" y="748"/>
                                    </a:lnTo>
                                    <a:lnTo>
                                      <a:pt x="26" y="729"/>
                                    </a:lnTo>
                                    <a:lnTo>
                                      <a:pt x="21" y="709"/>
                                    </a:lnTo>
                                    <a:lnTo>
                                      <a:pt x="18" y="687"/>
                                    </a:lnTo>
                                    <a:lnTo>
                                      <a:pt x="15" y="664"/>
                                    </a:lnTo>
                                    <a:lnTo>
                                      <a:pt x="11" y="642"/>
                                    </a:lnTo>
                                    <a:lnTo>
                                      <a:pt x="10" y="619"/>
                                    </a:lnTo>
                                    <a:lnTo>
                                      <a:pt x="9" y="577"/>
                                    </a:lnTo>
                                    <a:lnTo>
                                      <a:pt x="9" y="541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10" y="507"/>
                                    </a:lnTo>
                                    <a:lnTo>
                                      <a:pt x="9" y="482"/>
                                    </a:lnTo>
                                    <a:lnTo>
                                      <a:pt x="9" y="457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13" y="411"/>
                                    </a:lnTo>
                                    <a:lnTo>
                                      <a:pt x="15" y="388"/>
                                    </a:lnTo>
                                    <a:lnTo>
                                      <a:pt x="19" y="366"/>
                                    </a:lnTo>
                                    <a:lnTo>
                                      <a:pt x="23" y="344"/>
                                    </a:lnTo>
                                    <a:lnTo>
                                      <a:pt x="27" y="324"/>
                                    </a:lnTo>
                                    <a:lnTo>
                                      <a:pt x="34" y="304"/>
                                    </a:lnTo>
                                    <a:lnTo>
                                      <a:pt x="40" y="284"/>
                                    </a:lnTo>
                                    <a:lnTo>
                                      <a:pt x="48" y="265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65" y="229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86" y="196"/>
                                    </a:lnTo>
                                    <a:lnTo>
                                      <a:pt x="98" y="180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85" y="98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18" y="78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7" y="55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48" y="29"/>
                                    </a:lnTo>
                                    <a:lnTo>
                                      <a:pt x="378" y="22"/>
                                    </a:lnTo>
                                    <a:lnTo>
                                      <a:pt x="407" y="18"/>
                                    </a:lnTo>
                                    <a:lnTo>
                                      <a:pt x="432" y="15"/>
                                    </a:lnTo>
                                    <a:lnTo>
                                      <a:pt x="455" y="13"/>
                                    </a:lnTo>
                                    <a:lnTo>
                                      <a:pt x="487" y="11"/>
                                    </a:lnTo>
                                    <a:lnTo>
                                      <a:pt x="501" y="11"/>
                                    </a:lnTo>
                                    <a:lnTo>
                                      <a:pt x="514" y="19"/>
                                    </a:lnTo>
                                    <a:lnTo>
                                      <a:pt x="551" y="40"/>
                                    </a:lnTo>
                                    <a:lnTo>
                                      <a:pt x="601" y="67"/>
                                    </a:lnTo>
                                    <a:lnTo>
                                      <a:pt x="658" y="98"/>
                                    </a:lnTo>
                                    <a:lnTo>
                                      <a:pt x="716" y="130"/>
                                    </a:lnTo>
                                    <a:lnTo>
                                      <a:pt x="767" y="157"/>
                                    </a:lnTo>
                                    <a:lnTo>
                                      <a:pt x="802" y="177"/>
                                    </a:lnTo>
                                    <a:lnTo>
                                      <a:pt x="815" y="184"/>
                                    </a:lnTo>
                                    <a:lnTo>
                                      <a:pt x="821" y="949"/>
                                    </a:lnTo>
                                    <a:lnTo>
                                      <a:pt x="656" y="1193"/>
                                    </a:lnTo>
                                    <a:lnTo>
                                      <a:pt x="329" y="1318"/>
                                    </a:lnTo>
                                    <a:lnTo>
                                      <a:pt x="331" y="1284"/>
                                    </a:lnTo>
                                    <a:lnTo>
                                      <a:pt x="332" y="1252"/>
                                    </a:lnTo>
                                    <a:lnTo>
                                      <a:pt x="331" y="1221"/>
                                    </a:lnTo>
                                    <a:lnTo>
                                      <a:pt x="329" y="1191"/>
                                    </a:lnTo>
                                    <a:lnTo>
                                      <a:pt x="326" y="1164"/>
                                    </a:lnTo>
                                    <a:lnTo>
                                      <a:pt x="322" y="1137"/>
                                    </a:lnTo>
                                    <a:lnTo>
                                      <a:pt x="316" y="1112"/>
                                    </a:lnTo>
                                    <a:lnTo>
                                      <a:pt x="311" y="1088"/>
                                    </a:lnTo>
                                    <a:lnTo>
                                      <a:pt x="303" y="1066"/>
                                    </a:lnTo>
                                    <a:lnTo>
                                      <a:pt x="295" y="1044"/>
                                    </a:lnTo>
                                    <a:lnTo>
                                      <a:pt x="286" y="1024"/>
                                    </a:lnTo>
                                    <a:lnTo>
                                      <a:pt x="278" y="1005"/>
                                    </a:lnTo>
                                    <a:lnTo>
                                      <a:pt x="268" y="987"/>
                                    </a:lnTo>
                                    <a:lnTo>
                                      <a:pt x="259" y="971"/>
                                    </a:lnTo>
                                    <a:lnTo>
                                      <a:pt x="248" y="956"/>
                                    </a:lnTo>
                                    <a:lnTo>
                                      <a:pt x="237" y="941"/>
                                    </a:lnTo>
                                    <a:lnTo>
                                      <a:pt x="227" y="929"/>
                                    </a:lnTo>
                                    <a:lnTo>
                                      <a:pt x="216" y="917"/>
                                    </a:lnTo>
                                    <a:lnTo>
                                      <a:pt x="206" y="904"/>
                                    </a:lnTo>
                                    <a:lnTo>
                                      <a:pt x="196" y="895"/>
                                    </a:lnTo>
                                    <a:lnTo>
                                      <a:pt x="176" y="877"/>
                                    </a:lnTo>
                                    <a:lnTo>
                                      <a:pt x="159" y="864"/>
                                    </a:lnTo>
                                    <a:lnTo>
                                      <a:pt x="131" y="846"/>
                                    </a:lnTo>
                                    <a:lnTo>
                                      <a:pt x="120" y="8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9">
                                    <a:moveTo>
                                      <a:pt x="23" y="30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59760"/>
                                <a:ext cx="20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48">
                                    <a:moveTo>
                                      <a:pt x="27" y="0"/>
                                    </a:moveTo>
                                    <a:lnTo>
                                      <a:pt x="26" y="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72" y="132"/>
                                    </a:lnTo>
                                    <a:lnTo>
                                      <a:pt x="77" y="136"/>
                                    </a:lnTo>
                                    <a:lnTo>
                                      <a:pt x="83" y="138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9" y="144"/>
                                    </a:lnTo>
                                    <a:lnTo>
                                      <a:pt x="96" y="145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83" y="148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71" y="148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55" y="144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4508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9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33" y="88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51" y="95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74" y="95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103" y="87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26" y="74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46440"/>
                                <a:ext cx="29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78">
                                    <a:moveTo>
                                      <a:pt x="136" y="88"/>
                                    </a:moveTo>
                                    <a:lnTo>
                                      <a:pt x="135" y="98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2" y="115"/>
                                    </a:lnTo>
                                    <a:lnTo>
                                      <a:pt x="130" y="123"/>
                                    </a:lnTo>
                                    <a:lnTo>
                                      <a:pt x="127" y="132"/>
                                    </a:lnTo>
                                    <a:lnTo>
                                      <a:pt x="124" y="138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15" y="152"/>
                                    </a:lnTo>
                                    <a:lnTo>
                                      <a:pt x="111" y="157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75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67" y="178"/>
                                    </a:lnTo>
                                    <a:lnTo>
                                      <a:pt x="61" y="176"/>
                                    </a:lnTo>
                                    <a:lnTo>
                                      <a:pt x="54" y="175"/>
                                    </a:lnTo>
                                    <a:lnTo>
                                      <a:pt x="47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5" y="167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8" y="132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5" y="26"/>
                                    </a:lnTo>
                                    <a:lnTo>
                                      <a:pt x="120" y="31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4" y="70"/>
                                    </a:lnTo>
                                    <a:lnTo>
                                      <a:pt x="135" y="80"/>
                                    </a:lnTo>
                                    <a:lnTo>
                                      <a:pt x="136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7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9360"/>
                                <a:ext cx="19872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2873">
                                    <a:moveTo>
                                      <a:pt x="689" y="3"/>
                                    </a:moveTo>
                                    <a:lnTo>
                                      <a:pt x="699" y="2"/>
                                    </a:lnTo>
                                    <a:lnTo>
                                      <a:pt x="726" y="0"/>
                                    </a:lnTo>
                                    <a:lnTo>
                                      <a:pt x="743" y="3"/>
                                    </a:lnTo>
                                    <a:lnTo>
                                      <a:pt x="763" y="7"/>
                                    </a:lnTo>
                                    <a:lnTo>
                                      <a:pt x="773" y="11"/>
                                    </a:lnTo>
                                    <a:lnTo>
                                      <a:pt x="784" y="15"/>
                                    </a:lnTo>
                                    <a:lnTo>
                                      <a:pt x="794" y="21"/>
                                    </a:lnTo>
                                    <a:lnTo>
                                      <a:pt x="805" y="28"/>
                                    </a:lnTo>
                                    <a:lnTo>
                                      <a:pt x="815" y="36"/>
                                    </a:lnTo>
                                    <a:lnTo>
                                      <a:pt x="826" y="45"/>
                                    </a:lnTo>
                                    <a:lnTo>
                                      <a:pt x="837" y="56"/>
                                    </a:lnTo>
                                    <a:lnTo>
                                      <a:pt x="846" y="68"/>
                                    </a:lnTo>
                                    <a:lnTo>
                                      <a:pt x="856" y="82"/>
                                    </a:lnTo>
                                    <a:lnTo>
                                      <a:pt x="864" y="97"/>
                                    </a:lnTo>
                                    <a:lnTo>
                                      <a:pt x="873" y="115"/>
                                    </a:lnTo>
                                    <a:lnTo>
                                      <a:pt x="880" y="134"/>
                                    </a:lnTo>
                                    <a:lnTo>
                                      <a:pt x="888" y="155"/>
                                    </a:lnTo>
                                    <a:lnTo>
                                      <a:pt x="893" y="180"/>
                                    </a:lnTo>
                                    <a:lnTo>
                                      <a:pt x="899" y="206"/>
                                    </a:lnTo>
                                    <a:lnTo>
                                      <a:pt x="902" y="233"/>
                                    </a:lnTo>
                                    <a:lnTo>
                                      <a:pt x="905" y="264"/>
                                    </a:lnTo>
                                    <a:lnTo>
                                      <a:pt x="906" y="297"/>
                                    </a:lnTo>
                                    <a:lnTo>
                                      <a:pt x="906" y="333"/>
                                    </a:lnTo>
                                    <a:lnTo>
                                      <a:pt x="905" y="372"/>
                                    </a:lnTo>
                                    <a:lnTo>
                                      <a:pt x="904" y="388"/>
                                    </a:lnTo>
                                    <a:lnTo>
                                      <a:pt x="903" y="434"/>
                                    </a:lnTo>
                                    <a:lnTo>
                                      <a:pt x="901" y="499"/>
                                    </a:lnTo>
                                    <a:lnTo>
                                      <a:pt x="900" y="578"/>
                                    </a:lnTo>
                                    <a:lnTo>
                                      <a:pt x="900" y="661"/>
                                    </a:lnTo>
                                    <a:lnTo>
                                      <a:pt x="902" y="740"/>
                                    </a:lnTo>
                                    <a:lnTo>
                                      <a:pt x="903" y="775"/>
                                    </a:lnTo>
                                    <a:lnTo>
                                      <a:pt x="906" y="808"/>
                                    </a:lnTo>
                                    <a:lnTo>
                                      <a:pt x="909" y="834"/>
                                    </a:lnTo>
                                    <a:lnTo>
                                      <a:pt x="915" y="854"/>
                                    </a:lnTo>
                                    <a:lnTo>
                                      <a:pt x="912" y="872"/>
                                    </a:lnTo>
                                    <a:lnTo>
                                      <a:pt x="906" y="919"/>
                                    </a:lnTo>
                                    <a:lnTo>
                                      <a:pt x="896" y="995"/>
                                    </a:lnTo>
                                    <a:lnTo>
                                      <a:pt x="885" y="1095"/>
                                    </a:lnTo>
                                    <a:lnTo>
                                      <a:pt x="869" y="1214"/>
                                    </a:lnTo>
                                    <a:lnTo>
                                      <a:pt x="851" y="1352"/>
                                    </a:lnTo>
                                    <a:lnTo>
                                      <a:pt x="829" y="1500"/>
                                    </a:lnTo>
                                    <a:lnTo>
                                      <a:pt x="807" y="1658"/>
                                    </a:lnTo>
                                    <a:lnTo>
                                      <a:pt x="782" y="1821"/>
                                    </a:lnTo>
                                    <a:lnTo>
                                      <a:pt x="757" y="1985"/>
                                    </a:lnTo>
                                    <a:lnTo>
                                      <a:pt x="729" y="2147"/>
                                    </a:lnTo>
                                    <a:lnTo>
                                      <a:pt x="701" y="2303"/>
                                    </a:lnTo>
                                    <a:lnTo>
                                      <a:pt x="687" y="2378"/>
                                    </a:lnTo>
                                    <a:lnTo>
                                      <a:pt x="673" y="2450"/>
                                    </a:lnTo>
                                    <a:lnTo>
                                      <a:pt x="658" y="2518"/>
                                    </a:lnTo>
                                    <a:lnTo>
                                      <a:pt x="643" y="2582"/>
                                    </a:lnTo>
                                    <a:lnTo>
                                      <a:pt x="628" y="2643"/>
                                    </a:lnTo>
                                    <a:lnTo>
                                      <a:pt x="614" y="2697"/>
                                    </a:lnTo>
                                    <a:lnTo>
                                      <a:pt x="599" y="2748"/>
                                    </a:lnTo>
                                    <a:lnTo>
                                      <a:pt x="585" y="2793"/>
                                    </a:lnTo>
                                    <a:lnTo>
                                      <a:pt x="583" y="2799"/>
                                    </a:lnTo>
                                    <a:lnTo>
                                      <a:pt x="577" y="2814"/>
                                    </a:lnTo>
                                    <a:lnTo>
                                      <a:pt x="571" y="2824"/>
                                    </a:lnTo>
                                    <a:lnTo>
                                      <a:pt x="565" y="2835"/>
                                    </a:lnTo>
                                    <a:lnTo>
                                      <a:pt x="556" y="2844"/>
                                    </a:lnTo>
                                    <a:lnTo>
                                      <a:pt x="545" y="2854"/>
                                    </a:lnTo>
                                    <a:lnTo>
                                      <a:pt x="538" y="2858"/>
                                    </a:lnTo>
                                    <a:lnTo>
                                      <a:pt x="532" y="2862"/>
                                    </a:lnTo>
                                    <a:lnTo>
                                      <a:pt x="525" y="2866"/>
                                    </a:lnTo>
                                    <a:lnTo>
                                      <a:pt x="516" y="2869"/>
                                    </a:lnTo>
                                    <a:lnTo>
                                      <a:pt x="508" y="2870"/>
                                    </a:lnTo>
                                    <a:lnTo>
                                      <a:pt x="498" y="2871"/>
                                    </a:lnTo>
                                    <a:lnTo>
                                      <a:pt x="487" y="2873"/>
                                    </a:lnTo>
                                    <a:lnTo>
                                      <a:pt x="477" y="2873"/>
                                    </a:lnTo>
                                    <a:lnTo>
                                      <a:pt x="465" y="2871"/>
                                    </a:lnTo>
                                    <a:lnTo>
                                      <a:pt x="452" y="2870"/>
                                    </a:lnTo>
                                    <a:lnTo>
                                      <a:pt x="439" y="2867"/>
                                    </a:lnTo>
                                    <a:lnTo>
                                      <a:pt x="424" y="2862"/>
                                    </a:lnTo>
                                    <a:lnTo>
                                      <a:pt x="410" y="2858"/>
                                    </a:lnTo>
                                    <a:lnTo>
                                      <a:pt x="394" y="2851"/>
                                    </a:lnTo>
                                    <a:lnTo>
                                      <a:pt x="378" y="2843"/>
                                    </a:lnTo>
                                    <a:lnTo>
                                      <a:pt x="359" y="2833"/>
                                    </a:lnTo>
                                    <a:lnTo>
                                      <a:pt x="8" y="2602"/>
                                    </a:lnTo>
                                    <a:lnTo>
                                      <a:pt x="7" y="2601"/>
                                    </a:lnTo>
                                    <a:lnTo>
                                      <a:pt x="5" y="2594"/>
                                    </a:lnTo>
                                    <a:lnTo>
                                      <a:pt x="1" y="2585"/>
                                    </a:lnTo>
                                    <a:lnTo>
                                      <a:pt x="0" y="2572"/>
                                    </a:lnTo>
                                    <a:lnTo>
                                      <a:pt x="1" y="2566"/>
                                    </a:lnTo>
                                    <a:lnTo>
                                      <a:pt x="3" y="2559"/>
                                    </a:lnTo>
                                    <a:lnTo>
                                      <a:pt x="6" y="2552"/>
                                    </a:lnTo>
                                    <a:lnTo>
                                      <a:pt x="10" y="2545"/>
                                    </a:lnTo>
                                    <a:lnTo>
                                      <a:pt x="15" y="2537"/>
                                    </a:lnTo>
                                    <a:lnTo>
                                      <a:pt x="23" y="2530"/>
                                    </a:lnTo>
                                    <a:lnTo>
                                      <a:pt x="32" y="2523"/>
                                    </a:lnTo>
                                    <a:lnTo>
                                      <a:pt x="44" y="2517"/>
                                    </a:lnTo>
                                    <a:lnTo>
                                      <a:pt x="161" y="2362"/>
                                    </a:lnTo>
                                    <a:lnTo>
                                      <a:pt x="164" y="2349"/>
                                    </a:lnTo>
                                    <a:lnTo>
                                      <a:pt x="174" y="2317"/>
                                    </a:lnTo>
                                    <a:lnTo>
                                      <a:pt x="188" y="2267"/>
                                    </a:lnTo>
                                    <a:lnTo>
                                      <a:pt x="207" y="2199"/>
                                    </a:lnTo>
                                    <a:lnTo>
                                      <a:pt x="229" y="2118"/>
                                    </a:lnTo>
                                    <a:lnTo>
                                      <a:pt x="255" y="2026"/>
                                    </a:lnTo>
                                    <a:lnTo>
                                      <a:pt x="282" y="1925"/>
                                    </a:lnTo>
                                    <a:lnTo>
                                      <a:pt x="310" y="1819"/>
                                    </a:lnTo>
                                    <a:lnTo>
                                      <a:pt x="339" y="1709"/>
                                    </a:lnTo>
                                    <a:lnTo>
                                      <a:pt x="368" y="1599"/>
                                    </a:lnTo>
                                    <a:lnTo>
                                      <a:pt x="396" y="1490"/>
                                    </a:lnTo>
                                    <a:lnTo>
                                      <a:pt x="421" y="1386"/>
                                    </a:lnTo>
                                    <a:lnTo>
                                      <a:pt x="445" y="1288"/>
                                    </a:lnTo>
                                    <a:lnTo>
                                      <a:pt x="465" y="1199"/>
                                    </a:lnTo>
                                    <a:lnTo>
                                      <a:pt x="472" y="1160"/>
                                    </a:lnTo>
                                    <a:lnTo>
                                      <a:pt x="480" y="1123"/>
                                    </a:lnTo>
                                    <a:lnTo>
                                      <a:pt x="486" y="1091"/>
                                    </a:lnTo>
                                    <a:lnTo>
                                      <a:pt x="491" y="1062"/>
                                    </a:lnTo>
                                    <a:lnTo>
                                      <a:pt x="492" y="1049"/>
                                    </a:lnTo>
                                    <a:lnTo>
                                      <a:pt x="496" y="1015"/>
                                    </a:lnTo>
                                    <a:lnTo>
                                      <a:pt x="501" y="963"/>
                                    </a:lnTo>
                                    <a:lnTo>
                                      <a:pt x="508" y="900"/>
                                    </a:lnTo>
                                    <a:lnTo>
                                      <a:pt x="513" y="832"/>
                                    </a:lnTo>
                                    <a:lnTo>
                                      <a:pt x="517" y="766"/>
                                    </a:lnTo>
                                    <a:lnTo>
                                      <a:pt x="518" y="733"/>
                                    </a:lnTo>
                                    <a:lnTo>
                                      <a:pt x="519" y="703"/>
                                    </a:lnTo>
                                    <a:lnTo>
                                      <a:pt x="518" y="677"/>
                                    </a:lnTo>
                                    <a:lnTo>
                                      <a:pt x="517" y="653"/>
                                    </a:lnTo>
                                    <a:lnTo>
                                      <a:pt x="517" y="627"/>
                                    </a:lnTo>
                                    <a:lnTo>
                                      <a:pt x="519" y="556"/>
                                    </a:lnTo>
                                    <a:lnTo>
                                      <a:pt x="520" y="509"/>
                                    </a:lnTo>
                                    <a:lnTo>
                                      <a:pt x="524" y="457"/>
                                    </a:lnTo>
                                    <a:lnTo>
                                      <a:pt x="529" y="400"/>
                                    </a:lnTo>
                                    <a:lnTo>
                                      <a:pt x="535" y="342"/>
                                    </a:lnTo>
                                    <a:lnTo>
                                      <a:pt x="540" y="312"/>
                                    </a:lnTo>
                                    <a:lnTo>
                                      <a:pt x="544" y="282"/>
                                    </a:lnTo>
                                    <a:lnTo>
                                      <a:pt x="549" y="253"/>
                                    </a:lnTo>
                                    <a:lnTo>
                                      <a:pt x="556" y="225"/>
                                    </a:lnTo>
                                    <a:lnTo>
                                      <a:pt x="562" y="196"/>
                                    </a:lnTo>
                                    <a:lnTo>
                                      <a:pt x="569" y="169"/>
                                    </a:lnTo>
                                    <a:lnTo>
                                      <a:pt x="577" y="143"/>
                                    </a:lnTo>
                                    <a:lnTo>
                                      <a:pt x="585" y="119"/>
                                    </a:lnTo>
                                    <a:lnTo>
                                      <a:pt x="595" y="97"/>
                                    </a:lnTo>
                                    <a:lnTo>
                                      <a:pt x="606" y="77"/>
                                    </a:lnTo>
                                    <a:lnTo>
                                      <a:pt x="617" y="58"/>
                                    </a:lnTo>
                                    <a:lnTo>
                                      <a:pt x="629" y="41"/>
                                    </a:lnTo>
                                    <a:lnTo>
                                      <a:pt x="643" y="28"/>
                                    </a:lnTo>
                                    <a:lnTo>
                                      <a:pt x="657" y="17"/>
                                    </a:lnTo>
                                    <a:lnTo>
                                      <a:pt x="673" y="9"/>
                                    </a:lnTo>
                                    <a:lnTo>
                                      <a:pt x="68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78280"/>
                                <a:ext cx="2005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2883">
                                    <a:moveTo>
                                      <a:pt x="692" y="3"/>
                                    </a:moveTo>
                                    <a:lnTo>
                                      <a:pt x="677" y="7"/>
                                    </a:lnTo>
                                    <a:lnTo>
                                      <a:pt x="663" y="14"/>
                                    </a:lnTo>
                                    <a:lnTo>
                                      <a:pt x="649" y="23"/>
                                    </a:lnTo>
                                    <a:lnTo>
                                      <a:pt x="636" y="35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14" y="64"/>
                                    </a:lnTo>
                                    <a:lnTo>
                                      <a:pt x="603" y="82"/>
                                    </a:lnTo>
                                    <a:lnTo>
                                      <a:pt x="595" y="101"/>
                                    </a:lnTo>
                                    <a:lnTo>
                                      <a:pt x="585" y="121"/>
                                    </a:lnTo>
                                    <a:lnTo>
                                      <a:pt x="578" y="144"/>
                                    </a:lnTo>
                                    <a:lnTo>
                                      <a:pt x="570" y="167"/>
                                    </a:lnTo>
                                    <a:lnTo>
                                      <a:pt x="563" y="190"/>
                                    </a:lnTo>
                                    <a:lnTo>
                                      <a:pt x="557" y="216"/>
                                    </a:lnTo>
                                    <a:lnTo>
                                      <a:pt x="551" y="242"/>
                                    </a:lnTo>
                                    <a:lnTo>
                                      <a:pt x="547" y="268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34" y="348"/>
                                    </a:lnTo>
                                    <a:lnTo>
                                      <a:pt x="529" y="401"/>
                                    </a:lnTo>
                                    <a:lnTo>
                                      <a:pt x="523" y="453"/>
                                    </a:lnTo>
                                    <a:lnTo>
                                      <a:pt x="521" y="502"/>
                                    </a:lnTo>
                                    <a:lnTo>
                                      <a:pt x="517" y="585"/>
                                    </a:lnTo>
                                    <a:lnTo>
                                      <a:pt x="517" y="640"/>
                                    </a:lnTo>
                                    <a:lnTo>
                                      <a:pt x="517" y="652"/>
                                    </a:lnTo>
                                    <a:lnTo>
                                      <a:pt x="517" y="658"/>
                                    </a:lnTo>
                                    <a:lnTo>
                                      <a:pt x="517" y="669"/>
                                    </a:lnTo>
                                    <a:lnTo>
                                      <a:pt x="518" y="678"/>
                                    </a:lnTo>
                                    <a:lnTo>
                                      <a:pt x="518" y="691"/>
                                    </a:lnTo>
                                    <a:lnTo>
                                      <a:pt x="518" y="703"/>
                                    </a:lnTo>
                                    <a:lnTo>
                                      <a:pt x="517" y="756"/>
                                    </a:lnTo>
                                    <a:lnTo>
                                      <a:pt x="514" y="81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4" y="933"/>
                                    </a:lnTo>
                                    <a:lnTo>
                                      <a:pt x="499" y="984"/>
                                    </a:lnTo>
                                    <a:lnTo>
                                      <a:pt x="495" y="1026"/>
                                    </a:lnTo>
                                    <a:lnTo>
                                      <a:pt x="491" y="1055"/>
                                    </a:lnTo>
                                    <a:lnTo>
                                      <a:pt x="490" y="1066"/>
                                    </a:lnTo>
                                    <a:lnTo>
                                      <a:pt x="485" y="1094"/>
                                    </a:lnTo>
                                    <a:lnTo>
                                      <a:pt x="480" y="1127"/>
                                    </a:lnTo>
                                    <a:lnTo>
                                      <a:pt x="472" y="1164"/>
                                    </a:lnTo>
                                    <a:lnTo>
                                      <a:pt x="465" y="1203"/>
                                    </a:lnTo>
                                    <a:lnTo>
                                      <a:pt x="444" y="1290"/>
                                    </a:lnTo>
                                    <a:lnTo>
                                      <a:pt x="422" y="1387"/>
                                    </a:lnTo>
                                    <a:lnTo>
                                      <a:pt x="396" y="1490"/>
                                    </a:lnTo>
                                    <a:lnTo>
                                      <a:pt x="369" y="1599"/>
                                    </a:lnTo>
                                    <a:lnTo>
                                      <a:pt x="340" y="1709"/>
                                    </a:lnTo>
                                    <a:lnTo>
                                      <a:pt x="311" y="1817"/>
                                    </a:lnTo>
                                    <a:lnTo>
                                      <a:pt x="282" y="1924"/>
                                    </a:lnTo>
                                    <a:lnTo>
                                      <a:pt x="256" y="2024"/>
                                    </a:lnTo>
                                    <a:lnTo>
                                      <a:pt x="230" y="2117"/>
                                    </a:lnTo>
                                    <a:lnTo>
                                      <a:pt x="208" y="2197"/>
                                    </a:lnTo>
                                    <a:lnTo>
                                      <a:pt x="189" y="2265"/>
                                    </a:lnTo>
                                    <a:lnTo>
                                      <a:pt x="174" y="2318"/>
                                    </a:lnTo>
                                    <a:lnTo>
                                      <a:pt x="164" y="2352"/>
                                    </a:lnTo>
                                    <a:lnTo>
                                      <a:pt x="161" y="2364"/>
                                    </a:lnTo>
                                    <a:lnTo>
                                      <a:pt x="45" y="2518"/>
                                    </a:lnTo>
                                    <a:lnTo>
                                      <a:pt x="36" y="2522"/>
                                    </a:lnTo>
                                    <a:lnTo>
                                      <a:pt x="29" y="2527"/>
                                    </a:lnTo>
                                    <a:lnTo>
                                      <a:pt x="21" y="2533"/>
                                    </a:lnTo>
                                    <a:lnTo>
                                      <a:pt x="16" y="2539"/>
                                    </a:lnTo>
                                    <a:lnTo>
                                      <a:pt x="11" y="2545"/>
                                    </a:lnTo>
                                    <a:lnTo>
                                      <a:pt x="7" y="2553"/>
                                    </a:lnTo>
                                    <a:lnTo>
                                      <a:pt x="3" y="2560"/>
                                    </a:lnTo>
                                    <a:lnTo>
                                      <a:pt x="1" y="2566"/>
                                    </a:lnTo>
                                    <a:lnTo>
                                      <a:pt x="0" y="2573"/>
                                    </a:lnTo>
                                    <a:lnTo>
                                      <a:pt x="0" y="2579"/>
                                    </a:lnTo>
                                    <a:lnTo>
                                      <a:pt x="1" y="2592"/>
                                    </a:lnTo>
                                    <a:lnTo>
                                      <a:pt x="4" y="2602"/>
                                    </a:lnTo>
                                    <a:lnTo>
                                      <a:pt x="7" y="2609"/>
                                    </a:lnTo>
                                    <a:lnTo>
                                      <a:pt x="9" y="2611"/>
                                    </a:lnTo>
                                    <a:lnTo>
                                      <a:pt x="361" y="2842"/>
                                    </a:lnTo>
                                    <a:lnTo>
                                      <a:pt x="390" y="2857"/>
                                    </a:lnTo>
                                    <a:lnTo>
                                      <a:pt x="417" y="2870"/>
                                    </a:lnTo>
                                    <a:lnTo>
                                      <a:pt x="430" y="2874"/>
                                    </a:lnTo>
                                    <a:lnTo>
                                      <a:pt x="441" y="2878"/>
                                    </a:lnTo>
                                    <a:lnTo>
                                      <a:pt x="454" y="2881"/>
                                    </a:lnTo>
                                    <a:lnTo>
                                      <a:pt x="466" y="2882"/>
                                    </a:lnTo>
                                    <a:lnTo>
                                      <a:pt x="476" y="2883"/>
                                    </a:lnTo>
                                    <a:lnTo>
                                      <a:pt x="487" y="2883"/>
                                    </a:lnTo>
                                    <a:lnTo>
                                      <a:pt x="498" y="2883"/>
                                    </a:lnTo>
                                    <a:lnTo>
                                      <a:pt x="508" y="2882"/>
                                    </a:lnTo>
                                    <a:lnTo>
                                      <a:pt x="518" y="2881"/>
                                    </a:lnTo>
                                    <a:lnTo>
                                      <a:pt x="526" y="2876"/>
                                    </a:lnTo>
                                    <a:lnTo>
                                      <a:pt x="536" y="2874"/>
                                    </a:lnTo>
                                    <a:lnTo>
                                      <a:pt x="545" y="2868"/>
                                    </a:lnTo>
                                    <a:lnTo>
                                      <a:pt x="551" y="2864"/>
                                    </a:lnTo>
                                    <a:lnTo>
                                      <a:pt x="557" y="2859"/>
                                    </a:lnTo>
                                    <a:lnTo>
                                      <a:pt x="563" y="2853"/>
                                    </a:lnTo>
                                    <a:lnTo>
                                      <a:pt x="568" y="2848"/>
                                    </a:lnTo>
                                    <a:lnTo>
                                      <a:pt x="577" y="2837"/>
                                    </a:lnTo>
                                    <a:lnTo>
                                      <a:pt x="583" y="2826"/>
                                    </a:lnTo>
                                    <a:lnTo>
                                      <a:pt x="591" y="2807"/>
                                    </a:lnTo>
                                    <a:lnTo>
                                      <a:pt x="594" y="2799"/>
                                    </a:lnTo>
                                    <a:lnTo>
                                      <a:pt x="607" y="2755"/>
                                    </a:lnTo>
                                    <a:lnTo>
                                      <a:pt x="622" y="2705"/>
                                    </a:lnTo>
                                    <a:lnTo>
                                      <a:pt x="636" y="2651"/>
                                    </a:lnTo>
                                    <a:lnTo>
                                      <a:pt x="651" y="2591"/>
                                    </a:lnTo>
                                    <a:lnTo>
                                      <a:pt x="665" y="2527"/>
                                    </a:lnTo>
                                    <a:lnTo>
                                      <a:pt x="680" y="2459"/>
                                    </a:lnTo>
                                    <a:lnTo>
                                      <a:pt x="694" y="2388"/>
                                    </a:lnTo>
                                    <a:lnTo>
                                      <a:pt x="709" y="2314"/>
                                    </a:lnTo>
                                    <a:lnTo>
                                      <a:pt x="736" y="2159"/>
                                    </a:lnTo>
                                    <a:lnTo>
                                      <a:pt x="764" y="1997"/>
                                    </a:lnTo>
                                    <a:lnTo>
                                      <a:pt x="790" y="1834"/>
                                    </a:lnTo>
                                    <a:lnTo>
                                      <a:pt x="814" y="1671"/>
                                    </a:lnTo>
                                    <a:lnTo>
                                      <a:pt x="837" y="1514"/>
                                    </a:lnTo>
                                    <a:lnTo>
                                      <a:pt x="858" y="1365"/>
                                    </a:lnTo>
                                    <a:lnTo>
                                      <a:pt x="876" y="1229"/>
                                    </a:lnTo>
                                    <a:lnTo>
                                      <a:pt x="892" y="1108"/>
                                    </a:lnTo>
                                    <a:lnTo>
                                      <a:pt x="905" y="1007"/>
                                    </a:lnTo>
                                    <a:lnTo>
                                      <a:pt x="914" y="930"/>
                                    </a:lnTo>
                                    <a:lnTo>
                                      <a:pt x="921" y="880"/>
                                    </a:lnTo>
                                    <a:lnTo>
                                      <a:pt x="923" y="860"/>
                                    </a:lnTo>
                                    <a:lnTo>
                                      <a:pt x="919" y="840"/>
                                    </a:lnTo>
                                    <a:lnTo>
                                      <a:pt x="914" y="813"/>
                                    </a:lnTo>
                                    <a:lnTo>
                                      <a:pt x="912" y="782"/>
                                    </a:lnTo>
                                    <a:lnTo>
                                      <a:pt x="910" y="746"/>
                                    </a:lnTo>
                                    <a:lnTo>
                                      <a:pt x="908" y="667"/>
                                    </a:lnTo>
                                    <a:lnTo>
                                      <a:pt x="908" y="585"/>
                                    </a:lnTo>
                                    <a:lnTo>
                                      <a:pt x="909" y="507"/>
                                    </a:lnTo>
                                    <a:lnTo>
                                      <a:pt x="911" y="440"/>
                                    </a:lnTo>
                                    <a:lnTo>
                                      <a:pt x="913" y="394"/>
                                    </a:lnTo>
                                    <a:lnTo>
                                      <a:pt x="913" y="377"/>
                                    </a:lnTo>
                                    <a:lnTo>
                                      <a:pt x="914" y="349"/>
                                    </a:lnTo>
                                    <a:lnTo>
                                      <a:pt x="915" y="322"/>
                                    </a:lnTo>
                                    <a:lnTo>
                                      <a:pt x="914" y="296"/>
                                    </a:lnTo>
                                    <a:lnTo>
                                      <a:pt x="913" y="272"/>
                                    </a:lnTo>
                                    <a:lnTo>
                                      <a:pt x="912" y="247"/>
                                    </a:lnTo>
                                    <a:lnTo>
                                      <a:pt x="909" y="226"/>
                                    </a:lnTo>
                                    <a:lnTo>
                                      <a:pt x="906" y="204"/>
                                    </a:lnTo>
                                    <a:lnTo>
                                      <a:pt x="902" y="184"/>
                                    </a:lnTo>
                                    <a:lnTo>
                                      <a:pt x="897" y="163"/>
                                    </a:lnTo>
                                    <a:lnTo>
                                      <a:pt x="892" y="145"/>
                                    </a:lnTo>
                                    <a:lnTo>
                                      <a:pt x="886" y="128"/>
                                    </a:lnTo>
                                    <a:lnTo>
                                      <a:pt x="878" y="111"/>
                                    </a:lnTo>
                                    <a:lnTo>
                                      <a:pt x="871" y="95"/>
                                    </a:lnTo>
                                    <a:lnTo>
                                      <a:pt x="862" y="82"/>
                                    </a:lnTo>
                                    <a:lnTo>
                                      <a:pt x="854" y="68"/>
                                    </a:lnTo>
                                    <a:lnTo>
                                      <a:pt x="843" y="56"/>
                                    </a:lnTo>
                                    <a:lnTo>
                                      <a:pt x="831" y="43"/>
                                    </a:lnTo>
                                    <a:lnTo>
                                      <a:pt x="818" y="33"/>
                                    </a:lnTo>
                                    <a:lnTo>
                                      <a:pt x="806" y="23"/>
                                    </a:lnTo>
                                    <a:lnTo>
                                      <a:pt x="793" y="16"/>
                                    </a:lnTo>
                                    <a:lnTo>
                                      <a:pt x="780" y="11"/>
                                    </a:lnTo>
                                    <a:lnTo>
                                      <a:pt x="768" y="7"/>
                                    </a:lnTo>
                                    <a:lnTo>
                                      <a:pt x="757" y="4"/>
                                    </a:lnTo>
                                    <a:lnTo>
                                      <a:pt x="745" y="1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697" y="1"/>
                                    </a:lnTo>
                                    <a:lnTo>
                                      <a:pt x="692" y="3"/>
                                    </a:lnTo>
                                    <a:close/>
                                    <a:moveTo>
                                      <a:pt x="14" y="2603"/>
                                    </a:moveTo>
                                    <a:lnTo>
                                      <a:pt x="12" y="2595"/>
                                    </a:lnTo>
                                    <a:lnTo>
                                      <a:pt x="10" y="2579"/>
                                    </a:lnTo>
                                    <a:lnTo>
                                      <a:pt x="10" y="2575"/>
                                    </a:lnTo>
                                    <a:lnTo>
                                      <a:pt x="10" y="2569"/>
                                    </a:lnTo>
                                    <a:lnTo>
                                      <a:pt x="12" y="2564"/>
                                    </a:lnTo>
                                    <a:lnTo>
                                      <a:pt x="15" y="2558"/>
                                    </a:lnTo>
                                    <a:lnTo>
                                      <a:pt x="18" y="2552"/>
                                    </a:lnTo>
                                    <a:lnTo>
                                      <a:pt x="23" y="2546"/>
                                    </a:lnTo>
                                    <a:lnTo>
                                      <a:pt x="28" y="2541"/>
                                    </a:lnTo>
                                    <a:lnTo>
                                      <a:pt x="34" y="2537"/>
                                    </a:lnTo>
                                    <a:lnTo>
                                      <a:pt x="42" y="2531"/>
                                    </a:lnTo>
                                    <a:lnTo>
                                      <a:pt x="49" y="2527"/>
                                    </a:lnTo>
                                    <a:lnTo>
                                      <a:pt x="168" y="2371"/>
                                    </a:lnTo>
                                    <a:lnTo>
                                      <a:pt x="173" y="2357"/>
                                    </a:lnTo>
                                    <a:lnTo>
                                      <a:pt x="182" y="2323"/>
                                    </a:lnTo>
                                    <a:lnTo>
                                      <a:pt x="197" y="2270"/>
                                    </a:lnTo>
                                    <a:lnTo>
                                      <a:pt x="216" y="2202"/>
                                    </a:lnTo>
                                    <a:lnTo>
                                      <a:pt x="239" y="2121"/>
                                    </a:lnTo>
                                    <a:lnTo>
                                      <a:pt x="264" y="2028"/>
                                    </a:lnTo>
                                    <a:lnTo>
                                      <a:pt x="291" y="1928"/>
                                    </a:lnTo>
                                    <a:lnTo>
                                      <a:pt x="320" y="1822"/>
                                    </a:lnTo>
                                    <a:lnTo>
                                      <a:pt x="349" y="1711"/>
                                    </a:lnTo>
                                    <a:lnTo>
                                      <a:pt x="377" y="1601"/>
                                    </a:lnTo>
                                    <a:lnTo>
                                      <a:pt x="405" y="1494"/>
                                    </a:lnTo>
                                    <a:lnTo>
                                      <a:pt x="431" y="1389"/>
                                    </a:lnTo>
                                    <a:lnTo>
                                      <a:pt x="454" y="1293"/>
                                    </a:lnTo>
                                    <a:lnTo>
                                      <a:pt x="473" y="1204"/>
                                    </a:lnTo>
                                    <a:lnTo>
                                      <a:pt x="482" y="1165"/>
                                    </a:lnTo>
                                    <a:lnTo>
                                      <a:pt x="488" y="1130"/>
                                    </a:lnTo>
                                    <a:lnTo>
                                      <a:pt x="495" y="1097"/>
                                    </a:lnTo>
                                    <a:lnTo>
                                      <a:pt x="499" y="1067"/>
                                    </a:lnTo>
                                    <a:lnTo>
                                      <a:pt x="500" y="1054"/>
                                    </a:lnTo>
                                    <a:lnTo>
                                      <a:pt x="504" y="1025"/>
                                    </a:lnTo>
                                    <a:lnTo>
                                      <a:pt x="508" y="981"/>
                                    </a:lnTo>
                                    <a:lnTo>
                                      <a:pt x="514" y="930"/>
                                    </a:lnTo>
                                    <a:lnTo>
                                      <a:pt x="519" y="873"/>
                                    </a:lnTo>
                                    <a:lnTo>
                                      <a:pt x="523" y="814"/>
                                    </a:lnTo>
                                    <a:lnTo>
                                      <a:pt x="526" y="756"/>
                                    </a:lnTo>
                                    <a:lnTo>
                                      <a:pt x="528" y="703"/>
                                    </a:lnTo>
                                    <a:lnTo>
                                      <a:pt x="528" y="691"/>
                                    </a:lnTo>
                                    <a:lnTo>
                                      <a:pt x="528" y="678"/>
                                    </a:lnTo>
                                    <a:lnTo>
                                      <a:pt x="526" y="667"/>
                                    </a:lnTo>
                                    <a:lnTo>
                                      <a:pt x="525" y="658"/>
                                    </a:lnTo>
                                    <a:lnTo>
                                      <a:pt x="525" y="654"/>
                                    </a:lnTo>
                                    <a:lnTo>
                                      <a:pt x="525" y="647"/>
                                    </a:lnTo>
                                    <a:lnTo>
                                      <a:pt x="526" y="597"/>
                                    </a:lnTo>
                                    <a:lnTo>
                                      <a:pt x="530" y="518"/>
                                    </a:lnTo>
                                    <a:lnTo>
                                      <a:pt x="532" y="470"/>
                                    </a:lnTo>
                                    <a:lnTo>
                                      <a:pt x="536" y="419"/>
                                    </a:lnTo>
                                    <a:lnTo>
                                      <a:pt x="541" y="366"/>
                                    </a:lnTo>
                                    <a:lnTo>
                                      <a:pt x="549" y="311"/>
                                    </a:lnTo>
                                    <a:lnTo>
                                      <a:pt x="553" y="284"/>
                                    </a:lnTo>
                                    <a:lnTo>
                                      <a:pt x="558" y="258"/>
                                    </a:lnTo>
                                    <a:lnTo>
                                      <a:pt x="564" y="231"/>
                                    </a:lnTo>
                                    <a:lnTo>
                                      <a:pt x="569" y="207"/>
                                    </a:lnTo>
                                    <a:lnTo>
                                      <a:pt x="575" y="182"/>
                                    </a:lnTo>
                                    <a:lnTo>
                                      <a:pt x="583" y="158"/>
                                    </a:lnTo>
                                    <a:lnTo>
                                      <a:pt x="590" y="136"/>
                                    </a:lnTo>
                                    <a:lnTo>
                                      <a:pt x="599" y="114"/>
                                    </a:lnTo>
                                    <a:lnTo>
                                      <a:pt x="609" y="95"/>
                                    </a:lnTo>
                                    <a:lnTo>
                                      <a:pt x="618" y="77"/>
                                    </a:lnTo>
                                    <a:lnTo>
                                      <a:pt x="629" y="61"/>
                                    </a:lnTo>
                                    <a:lnTo>
                                      <a:pt x="639" y="46"/>
                                    </a:lnTo>
                                    <a:lnTo>
                                      <a:pt x="652" y="35"/>
                                    </a:lnTo>
                                    <a:lnTo>
                                      <a:pt x="665" y="26"/>
                                    </a:lnTo>
                                    <a:lnTo>
                                      <a:pt x="679" y="18"/>
                                    </a:lnTo>
                                    <a:lnTo>
                                      <a:pt x="694" y="14"/>
                                    </a:lnTo>
                                    <a:lnTo>
                                      <a:pt x="694" y="14"/>
                                    </a:lnTo>
                                    <a:lnTo>
                                      <a:pt x="697" y="14"/>
                                    </a:lnTo>
                                    <a:lnTo>
                                      <a:pt x="708" y="12"/>
                                    </a:lnTo>
                                    <a:lnTo>
                                      <a:pt x="724" y="12"/>
                                    </a:lnTo>
                                    <a:lnTo>
                                      <a:pt x="743" y="14"/>
                                    </a:lnTo>
                                    <a:lnTo>
                                      <a:pt x="753" y="15"/>
                                    </a:lnTo>
                                    <a:lnTo>
                                      <a:pt x="765" y="18"/>
                                    </a:lnTo>
                                    <a:lnTo>
                                      <a:pt x="777" y="22"/>
                                    </a:lnTo>
                                    <a:lnTo>
                                      <a:pt x="790" y="27"/>
                                    </a:lnTo>
                                    <a:lnTo>
                                      <a:pt x="801" y="34"/>
                                    </a:lnTo>
                                    <a:lnTo>
                                      <a:pt x="813" y="42"/>
                                    </a:lnTo>
                                    <a:lnTo>
                                      <a:pt x="826" y="53"/>
                                    </a:lnTo>
                                    <a:lnTo>
                                      <a:pt x="838" y="64"/>
                                    </a:lnTo>
                                    <a:lnTo>
                                      <a:pt x="847" y="76"/>
                                    </a:lnTo>
                                    <a:lnTo>
                                      <a:pt x="856" y="88"/>
                                    </a:lnTo>
                                    <a:lnTo>
                                      <a:pt x="863" y="103"/>
                                    </a:lnTo>
                                    <a:lnTo>
                                      <a:pt x="871" y="118"/>
                                    </a:lnTo>
                                    <a:lnTo>
                                      <a:pt x="878" y="133"/>
                                    </a:lnTo>
                                    <a:lnTo>
                                      <a:pt x="883" y="151"/>
                                    </a:lnTo>
                                    <a:lnTo>
                                      <a:pt x="889" y="169"/>
                                    </a:lnTo>
                                    <a:lnTo>
                                      <a:pt x="893" y="188"/>
                                    </a:lnTo>
                                    <a:lnTo>
                                      <a:pt x="897" y="208"/>
                                    </a:lnTo>
                                    <a:lnTo>
                                      <a:pt x="900" y="228"/>
                                    </a:lnTo>
                                    <a:lnTo>
                                      <a:pt x="903" y="250"/>
                                    </a:lnTo>
                                    <a:lnTo>
                                      <a:pt x="905" y="273"/>
                                    </a:lnTo>
                                    <a:lnTo>
                                      <a:pt x="906" y="298"/>
                                    </a:lnTo>
                                    <a:lnTo>
                                      <a:pt x="906" y="322"/>
                                    </a:lnTo>
                                    <a:lnTo>
                                      <a:pt x="906" y="349"/>
                                    </a:lnTo>
                                    <a:lnTo>
                                      <a:pt x="905" y="377"/>
                                    </a:lnTo>
                                    <a:lnTo>
                                      <a:pt x="904" y="398"/>
                                    </a:lnTo>
                                    <a:lnTo>
                                      <a:pt x="902" y="446"/>
                                    </a:lnTo>
                                    <a:lnTo>
                                      <a:pt x="900" y="512"/>
                                    </a:lnTo>
                                    <a:lnTo>
                                      <a:pt x="898" y="590"/>
                                    </a:lnTo>
                                    <a:lnTo>
                                      <a:pt x="898" y="631"/>
                                    </a:lnTo>
                                    <a:lnTo>
                                      <a:pt x="898" y="672"/>
                                    </a:lnTo>
                                    <a:lnTo>
                                      <a:pt x="899" y="711"/>
                                    </a:lnTo>
                                    <a:lnTo>
                                      <a:pt x="900" y="749"/>
                                    </a:lnTo>
                                    <a:lnTo>
                                      <a:pt x="903" y="784"/>
                                    </a:lnTo>
                                    <a:lnTo>
                                      <a:pt x="906" y="814"/>
                                    </a:lnTo>
                                    <a:lnTo>
                                      <a:pt x="909" y="841"/>
                                    </a:lnTo>
                                    <a:lnTo>
                                      <a:pt x="914" y="862"/>
                                    </a:lnTo>
                                    <a:lnTo>
                                      <a:pt x="911" y="881"/>
                                    </a:lnTo>
                                    <a:lnTo>
                                      <a:pt x="906" y="930"/>
                                    </a:lnTo>
                                    <a:lnTo>
                                      <a:pt x="895" y="1007"/>
                                    </a:lnTo>
                                    <a:lnTo>
                                      <a:pt x="882" y="1108"/>
                                    </a:lnTo>
                                    <a:lnTo>
                                      <a:pt x="867" y="1228"/>
                                    </a:lnTo>
                                    <a:lnTo>
                                      <a:pt x="848" y="1363"/>
                                    </a:lnTo>
                                    <a:lnTo>
                                      <a:pt x="828" y="1512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81" y="1831"/>
                                    </a:lnTo>
                                    <a:lnTo>
                                      <a:pt x="754" y="1994"/>
                                    </a:lnTo>
                                    <a:lnTo>
                                      <a:pt x="728" y="2156"/>
                                    </a:lnTo>
                                    <a:lnTo>
                                      <a:pt x="700" y="2311"/>
                                    </a:lnTo>
                                    <a:lnTo>
                                      <a:pt x="685" y="2384"/>
                                    </a:lnTo>
                                    <a:lnTo>
                                      <a:pt x="671" y="2455"/>
                                    </a:lnTo>
                                    <a:lnTo>
                                      <a:pt x="656" y="2523"/>
                                    </a:lnTo>
                                    <a:lnTo>
                                      <a:pt x="643" y="2587"/>
                                    </a:lnTo>
                                    <a:lnTo>
                                      <a:pt x="628" y="2647"/>
                                    </a:lnTo>
                                    <a:lnTo>
                                      <a:pt x="614" y="2701"/>
                                    </a:lnTo>
                                    <a:lnTo>
                                      <a:pt x="599" y="2751"/>
                                    </a:lnTo>
                                    <a:lnTo>
                                      <a:pt x="585" y="2795"/>
                                    </a:lnTo>
                                    <a:lnTo>
                                      <a:pt x="583" y="2803"/>
                                    </a:lnTo>
                                    <a:lnTo>
                                      <a:pt x="575" y="2819"/>
                                    </a:lnTo>
                                    <a:lnTo>
                                      <a:pt x="570" y="2829"/>
                                    </a:lnTo>
                                    <a:lnTo>
                                      <a:pt x="562" y="2840"/>
                                    </a:lnTo>
                                    <a:lnTo>
                                      <a:pt x="552" y="2849"/>
                                    </a:lnTo>
                                    <a:lnTo>
                                      <a:pt x="540" y="2859"/>
                                    </a:lnTo>
                                    <a:lnTo>
                                      <a:pt x="532" y="2863"/>
                                    </a:lnTo>
                                    <a:lnTo>
                                      <a:pt x="523" y="2866"/>
                                    </a:lnTo>
                                    <a:lnTo>
                                      <a:pt x="515" y="2868"/>
                                    </a:lnTo>
                                    <a:lnTo>
                                      <a:pt x="506" y="2871"/>
                                    </a:lnTo>
                                    <a:lnTo>
                                      <a:pt x="497" y="2872"/>
                                    </a:lnTo>
                                    <a:lnTo>
                                      <a:pt x="486" y="2872"/>
                                    </a:lnTo>
                                    <a:lnTo>
                                      <a:pt x="476" y="2872"/>
                                    </a:lnTo>
                                    <a:lnTo>
                                      <a:pt x="465" y="2871"/>
                                    </a:lnTo>
                                    <a:lnTo>
                                      <a:pt x="454" y="2868"/>
                                    </a:lnTo>
                                    <a:lnTo>
                                      <a:pt x="442" y="2866"/>
                                    </a:lnTo>
                                    <a:lnTo>
                                      <a:pt x="431" y="2863"/>
                                    </a:lnTo>
                                    <a:lnTo>
                                      <a:pt x="418" y="2857"/>
                                    </a:lnTo>
                                    <a:lnTo>
                                      <a:pt x="392" y="2847"/>
                                    </a:lnTo>
                                    <a:lnTo>
                                      <a:pt x="366" y="2833"/>
                                    </a:lnTo>
                                    <a:lnTo>
                                      <a:pt x="351" y="2822"/>
                                    </a:lnTo>
                                    <a:lnTo>
                                      <a:pt x="310" y="2796"/>
                                    </a:lnTo>
                                    <a:lnTo>
                                      <a:pt x="255" y="2760"/>
                                    </a:lnTo>
                                    <a:lnTo>
                                      <a:pt x="190" y="2717"/>
                                    </a:lnTo>
                                    <a:lnTo>
                                      <a:pt x="126" y="2675"/>
                                    </a:lnTo>
                                    <a:lnTo>
                                      <a:pt x="69" y="2639"/>
                                    </a:lnTo>
                                    <a:lnTo>
                                      <a:pt x="29" y="2613"/>
                                    </a:lnTo>
                                    <a:lnTo>
                                      <a:pt x="14" y="2603"/>
                                    </a:lnTo>
                                    <a:close/>
                                    <a:moveTo>
                                      <a:pt x="692" y="3"/>
                                    </a:moveTo>
                                    <a:lnTo>
                                      <a:pt x="692" y="3"/>
                                    </a:lnTo>
                                    <a:lnTo>
                                      <a:pt x="69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331640"/>
                                <a:ext cx="1472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445">
                                    <a:moveTo>
                                      <a:pt x="636" y="15"/>
                                    </a:moveTo>
                                    <a:lnTo>
                                      <a:pt x="629" y="17"/>
                                    </a:lnTo>
                                    <a:lnTo>
                                      <a:pt x="610" y="21"/>
                                    </a:lnTo>
                                    <a:lnTo>
                                      <a:pt x="582" y="2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530" y="32"/>
                                    </a:lnTo>
                                    <a:lnTo>
                                      <a:pt x="511" y="32"/>
                                    </a:lnTo>
                                    <a:lnTo>
                                      <a:pt x="493" y="30"/>
                                    </a:lnTo>
                                    <a:lnTo>
                                      <a:pt x="476" y="28"/>
                                    </a:lnTo>
                                    <a:lnTo>
                                      <a:pt x="459" y="24"/>
                                    </a:lnTo>
                                    <a:lnTo>
                                      <a:pt x="443" y="18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29" y="10"/>
                                    </a:lnTo>
                                    <a:lnTo>
                                      <a:pt x="423" y="6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08" y="17"/>
                                    </a:lnTo>
                                    <a:lnTo>
                                      <a:pt x="383" y="58"/>
                                    </a:lnTo>
                                    <a:lnTo>
                                      <a:pt x="365" y="83"/>
                                    </a:lnTo>
                                    <a:lnTo>
                                      <a:pt x="344" y="113"/>
                                    </a:lnTo>
                                    <a:lnTo>
                                      <a:pt x="319" y="145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77" y="191"/>
                                    </a:lnTo>
                                    <a:lnTo>
                                      <a:pt x="262" y="206"/>
                                    </a:lnTo>
                                    <a:lnTo>
                                      <a:pt x="246" y="221"/>
                                    </a:lnTo>
                                    <a:lnTo>
                                      <a:pt x="230" y="234"/>
                                    </a:lnTo>
                                    <a:lnTo>
                                      <a:pt x="213" y="248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178" y="271"/>
                                    </a:lnTo>
                                    <a:lnTo>
                                      <a:pt x="159" y="281"/>
                                    </a:lnTo>
                                    <a:lnTo>
                                      <a:pt x="140" y="289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102" y="301"/>
                                    </a:lnTo>
                                    <a:lnTo>
                                      <a:pt x="83" y="304"/>
                                    </a:lnTo>
                                    <a:lnTo>
                                      <a:pt x="63" y="305"/>
                                    </a:lnTo>
                                    <a:lnTo>
                                      <a:pt x="42" y="304"/>
                                    </a:lnTo>
                                    <a:lnTo>
                                      <a:pt x="22" y="301"/>
                                    </a:lnTo>
                                    <a:lnTo>
                                      <a:pt x="2" y="29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1" y="348"/>
                                    </a:lnTo>
                                    <a:lnTo>
                                      <a:pt x="3" y="358"/>
                                    </a:lnTo>
                                    <a:lnTo>
                                      <a:pt x="5" y="366"/>
                                    </a:lnTo>
                                    <a:lnTo>
                                      <a:pt x="8" y="376"/>
                                    </a:lnTo>
                                    <a:lnTo>
                                      <a:pt x="12" y="384"/>
                                    </a:lnTo>
                                    <a:lnTo>
                                      <a:pt x="18" y="393"/>
                                    </a:lnTo>
                                    <a:lnTo>
                                      <a:pt x="23" y="401"/>
                                    </a:lnTo>
                                    <a:lnTo>
                                      <a:pt x="31" y="410"/>
                                    </a:lnTo>
                                    <a:lnTo>
                                      <a:pt x="39" y="418"/>
                                    </a:lnTo>
                                    <a:lnTo>
                                      <a:pt x="50" y="425"/>
                                    </a:lnTo>
                                    <a:lnTo>
                                      <a:pt x="61" y="430"/>
                                    </a:lnTo>
                                    <a:lnTo>
                                      <a:pt x="74" y="435"/>
                                    </a:lnTo>
                                    <a:lnTo>
                                      <a:pt x="89" y="440"/>
                                    </a:lnTo>
                                    <a:lnTo>
                                      <a:pt x="105" y="442"/>
                                    </a:lnTo>
                                    <a:lnTo>
                                      <a:pt x="123" y="444"/>
                                    </a:lnTo>
                                    <a:lnTo>
                                      <a:pt x="143" y="445"/>
                                    </a:lnTo>
                                    <a:lnTo>
                                      <a:pt x="166" y="444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17" y="435"/>
                                    </a:lnTo>
                                    <a:lnTo>
                                      <a:pt x="246" y="430"/>
                                    </a:lnTo>
                                    <a:lnTo>
                                      <a:pt x="278" y="421"/>
                                    </a:lnTo>
                                    <a:lnTo>
                                      <a:pt x="312" y="411"/>
                                    </a:lnTo>
                                    <a:lnTo>
                                      <a:pt x="348" y="397"/>
                                    </a:lnTo>
                                    <a:lnTo>
                                      <a:pt x="349" y="396"/>
                                    </a:lnTo>
                                    <a:lnTo>
                                      <a:pt x="355" y="391"/>
                                    </a:lnTo>
                                    <a:lnTo>
                                      <a:pt x="360" y="387"/>
                                    </a:lnTo>
                                    <a:lnTo>
                                      <a:pt x="365" y="384"/>
                                    </a:lnTo>
                                    <a:lnTo>
                                      <a:pt x="371" y="381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89" y="378"/>
                                    </a:lnTo>
                                    <a:lnTo>
                                      <a:pt x="399" y="380"/>
                                    </a:lnTo>
                                    <a:lnTo>
                                      <a:pt x="412" y="381"/>
                                    </a:lnTo>
                                    <a:lnTo>
                                      <a:pt x="426" y="385"/>
                                    </a:lnTo>
                                    <a:lnTo>
                                      <a:pt x="441" y="392"/>
                                    </a:lnTo>
                                    <a:lnTo>
                                      <a:pt x="458" y="400"/>
                                    </a:lnTo>
                                    <a:lnTo>
                                      <a:pt x="477" y="412"/>
                                    </a:lnTo>
                                    <a:lnTo>
                                      <a:pt x="498" y="427"/>
                                    </a:lnTo>
                                    <a:lnTo>
                                      <a:pt x="507" y="429"/>
                                    </a:lnTo>
                                    <a:lnTo>
                                      <a:pt x="531" y="430"/>
                                    </a:lnTo>
                                    <a:lnTo>
                                      <a:pt x="547" y="430"/>
                                    </a:lnTo>
                                    <a:lnTo>
                                      <a:pt x="564" y="427"/>
                                    </a:lnTo>
                                    <a:lnTo>
                                      <a:pt x="582" y="423"/>
                                    </a:lnTo>
                                    <a:lnTo>
                                      <a:pt x="602" y="416"/>
                                    </a:lnTo>
                                    <a:lnTo>
                                      <a:pt x="610" y="412"/>
                                    </a:lnTo>
                                    <a:lnTo>
                                      <a:pt x="620" y="407"/>
                                    </a:lnTo>
                                    <a:lnTo>
                                      <a:pt x="628" y="400"/>
                                    </a:lnTo>
                                    <a:lnTo>
                                      <a:pt x="636" y="393"/>
                                    </a:lnTo>
                                    <a:lnTo>
                                      <a:pt x="644" y="385"/>
                                    </a:lnTo>
                                    <a:lnTo>
                                      <a:pt x="651" y="376"/>
                                    </a:lnTo>
                                    <a:lnTo>
                                      <a:pt x="657" y="365"/>
                                    </a:lnTo>
                                    <a:lnTo>
                                      <a:pt x="663" y="353"/>
                                    </a:lnTo>
                                    <a:lnTo>
                                      <a:pt x="668" y="340"/>
                                    </a:lnTo>
                                    <a:lnTo>
                                      <a:pt x="672" y="325"/>
                                    </a:lnTo>
                                    <a:lnTo>
                                      <a:pt x="675" y="309"/>
                                    </a:lnTo>
                                    <a:lnTo>
                                      <a:pt x="676" y="293"/>
                                    </a:lnTo>
                                    <a:lnTo>
                                      <a:pt x="677" y="274"/>
                                    </a:lnTo>
                                    <a:lnTo>
                                      <a:pt x="676" y="253"/>
                                    </a:lnTo>
                                    <a:lnTo>
                                      <a:pt x="674" y="230"/>
                                    </a:lnTo>
                                    <a:lnTo>
                                      <a:pt x="671" y="207"/>
                                    </a:lnTo>
                                    <a:lnTo>
                                      <a:pt x="662" y="185"/>
                                    </a:lnTo>
                                    <a:lnTo>
                                      <a:pt x="644" y="134"/>
                                    </a:lnTo>
                                    <a:lnTo>
                                      <a:pt x="641" y="117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34" y="86"/>
                                    </a:lnTo>
                                    <a:lnTo>
                                      <a:pt x="631" y="70"/>
                                    </a:lnTo>
                                    <a:lnTo>
                                      <a:pt x="630" y="55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3" y="28"/>
                                    </a:lnTo>
                                    <a:lnTo>
                                      <a:pt x="63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363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330560"/>
                                <a:ext cx="1494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446">
                                    <a:moveTo>
                                      <a:pt x="8" y="293"/>
                                    </a:moveTo>
                                    <a:lnTo>
                                      <a:pt x="6" y="298"/>
                                    </a:lnTo>
                                    <a:lnTo>
                                      <a:pt x="3" y="308"/>
                                    </a:lnTo>
                                    <a:lnTo>
                                      <a:pt x="1" y="320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1" y="352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12" y="389"/>
                                    </a:lnTo>
                                    <a:lnTo>
                                      <a:pt x="17" y="399"/>
                                    </a:lnTo>
                                    <a:lnTo>
                                      <a:pt x="24" y="408"/>
                                    </a:lnTo>
                                    <a:lnTo>
                                      <a:pt x="27" y="411"/>
                                    </a:lnTo>
                                    <a:lnTo>
                                      <a:pt x="31" y="414"/>
                                    </a:lnTo>
                                    <a:lnTo>
                                      <a:pt x="36" y="415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52" y="419"/>
                                    </a:lnTo>
                                    <a:lnTo>
                                      <a:pt x="60" y="422"/>
                                    </a:lnTo>
                                    <a:lnTo>
                                      <a:pt x="52" y="416"/>
                                    </a:lnTo>
                                    <a:lnTo>
                                      <a:pt x="43" y="412"/>
                                    </a:lnTo>
                                    <a:lnTo>
                                      <a:pt x="37" y="405"/>
                                    </a:lnTo>
                                    <a:lnTo>
                                      <a:pt x="30" y="400"/>
                                    </a:lnTo>
                                    <a:lnTo>
                                      <a:pt x="24" y="391"/>
                                    </a:lnTo>
                                    <a:lnTo>
                                      <a:pt x="20" y="382"/>
                                    </a:lnTo>
                                    <a:lnTo>
                                      <a:pt x="15" y="373"/>
                                    </a:lnTo>
                                    <a:lnTo>
                                      <a:pt x="13" y="363"/>
                                    </a:lnTo>
                                    <a:lnTo>
                                      <a:pt x="11" y="354"/>
                                    </a:lnTo>
                                    <a:lnTo>
                                      <a:pt x="10" y="346"/>
                                    </a:lnTo>
                                    <a:lnTo>
                                      <a:pt x="9" y="336"/>
                                    </a:lnTo>
                                    <a:lnTo>
                                      <a:pt x="9" y="328"/>
                                    </a:lnTo>
                                    <a:lnTo>
                                      <a:pt x="10" y="309"/>
                                    </a:lnTo>
                                    <a:lnTo>
                                      <a:pt x="11" y="301"/>
                                    </a:lnTo>
                                    <a:lnTo>
                                      <a:pt x="31" y="306"/>
                                    </a:lnTo>
                                    <a:lnTo>
                                      <a:pt x="52" y="310"/>
                                    </a:lnTo>
                                    <a:lnTo>
                                      <a:pt x="71" y="312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10" y="308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47" y="297"/>
                                    </a:lnTo>
                                    <a:lnTo>
                                      <a:pt x="167" y="289"/>
                                    </a:lnTo>
                                    <a:lnTo>
                                      <a:pt x="184" y="279"/>
                                    </a:lnTo>
                                    <a:lnTo>
                                      <a:pt x="202" y="268"/>
                                    </a:lnTo>
                                    <a:lnTo>
                                      <a:pt x="219" y="256"/>
                                    </a:lnTo>
                                    <a:lnTo>
                                      <a:pt x="236" y="244"/>
                                    </a:lnTo>
                                    <a:lnTo>
                                      <a:pt x="252" y="230"/>
                                    </a:lnTo>
                                    <a:lnTo>
                                      <a:pt x="268" y="215"/>
                                    </a:lnTo>
                                    <a:lnTo>
                                      <a:pt x="284" y="200"/>
                                    </a:lnTo>
                                    <a:lnTo>
                                      <a:pt x="298" y="185"/>
                                    </a:lnTo>
                                    <a:lnTo>
                                      <a:pt x="325" y="154"/>
                                    </a:lnTo>
                                    <a:lnTo>
                                      <a:pt x="350" y="123"/>
                                    </a:lnTo>
                                    <a:lnTo>
                                      <a:pt x="372" y="93"/>
                                    </a:lnTo>
                                    <a:lnTo>
                                      <a:pt x="390" y="66"/>
                                    </a:lnTo>
                                    <a:lnTo>
                                      <a:pt x="416" y="25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31" y="13"/>
                                    </a:lnTo>
                                    <a:lnTo>
                                      <a:pt x="436" y="18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48" y="26"/>
                                    </a:lnTo>
                                    <a:lnTo>
                                      <a:pt x="462" y="32"/>
                                    </a:lnTo>
                                    <a:lnTo>
                                      <a:pt x="477" y="36"/>
                                    </a:lnTo>
                                    <a:lnTo>
                                      <a:pt x="493" y="40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525" y="41"/>
                                    </a:lnTo>
                                    <a:lnTo>
                                      <a:pt x="542" y="41"/>
                                    </a:lnTo>
                                    <a:lnTo>
                                      <a:pt x="574" y="38"/>
                                    </a:lnTo>
                                    <a:lnTo>
                                      <a:pt x="601" y="34"/>
                                    </a:lnTo>
                                    <a:lnTo>
                                      <a:pt x="623" y="30"/>
                                    </a:lnTo>
                                    <a:lnTo>
                                      <a:pt x="635" y="26"/>
                                    </a:lnTo>
                                    <a:lnTo>
                                      <a:pt x="632" y="40"/>
                                    </a:lnTo>
                                    <a:lnTo>
                                      <a:pt x="631" y="53"/>
                                    </a:lnTo>
                                    <a:lnTo>
                                      <a:pt x="631" y="67"/>
                                    </a:lnTo>
                                    <a:lnTo>
                                      <a:pt x="632" y="79"/>
                                    </a:lnTo>
                                    <a:lnTo>
                                      <a:pt x="634" y="93"/>
                                    </a:lnTo>
                                    <a:lnTo>
                                      <a:pt x="638" y="106"/>
                                    </a:lnTo>
                                    <a:lnTo>
                                      <a:pt x="643" y="132"/>
                                    </a:lnTo>
                                    <a:lnTo>
                                      <a:pt x="650" y="157"/>
                                    </a:lnTo>
                                    <a:lnTo>
                                      <a:pt x="664" y="196"/>
                                    </a:lnTo>
                                    <a:lnTo>
                                      <a:pt x="672" y="214"/>
                                    </a:lnTo>
                                    <a:lnTo>
                                      <a:pt x="674" y="230"/>
                                    </a:lnTo>
                                    <a:lnTo>
                                      <a:pt x="676" y="246"/>
                                    </a:lnTo>
                                    <a:lnTo>
                                      <a:pt x="677" y="263"/>
                                    </a:lnTo>
                                    <a:lnTo>
                                      <a:pt x="678" y="278"/>
                                    </a:lnTo>
                                    <a:lnTo>
                                      <a:pt x="677" y="293"/>
                                    </a:lnTo>
                                    <a:lnTo>
                                      <a:pt x="676" y="308"/>
                                    </a:lnTo>
                                    <a:lnTo>
                                      <a:pt x="674" y="321"/>
                                    </a:lnTo>
                                    <a:lnTo>
                                      <a:pt x="671" y="335"/>
                                    </a:lnTo>
                                    <a:lnTo>
                                      <a:pt x="667" y="347"/>
                                    </a:lnTo>
                                    <a:lnTo>
                                      <a:pt x="662" y="358"/>
                                    </a:lnTo>
                                    <a:lnTo>
                                      <a:pt x="657" y="369"/>
                                    </a:lnTo>
                                    <a:lnTo>
                                      <a:pt x="650" y="378"/>
                                    </a:lnTo>
                                    <a:lnTo>
                                      <a:pt x="641" y="391"/>
                                    </a:lnTo>
                                    <a:lnTo>
                                      <a:pt x="630" y="400"/>
                                    </a:lnTo>
                                    <a:lnTo>
                                      <a:pt x="618" y="407"/>
                                    </a:lnTo>
                                    <a:lnTo>
                                      <a:pt x="607" y="414"/>
                                    </a:lnTo>
                                    <a:lnTo>
                                      <a:pt x="595" y="419"/>
                                    </a:lnTo>
                                    <a:lnTo>
                                      <a:pt x="583" y="423"/>
                                    </a:lnTo>
                                    <a:lnTo>
                                      <a:pt x="570" y="425"/>
                                    </a:lnTo>
                                    <a:lnTo>
                                      <a:pt x="559" y="427"/>
                                    </a:lnTo>
                                    <a:lnTo>
                                      <a:pt x="537" y="429"/>
                                    </a:lnTo>
                                    <a:lnTo>
                                      <a:pt x="520" y="427"/>
                                    </a:lnTo>
                                    <a:lnTo>
                                      <a:pt x="508" y="426"/>
                                    </a:lnTo>
                                    <a:lnTo>
                                      <a:pt x="503" y="426"/>
                                    </a:lnTo>
                                    <a:lnTo>
                                      <a:pt x="483" y="411"/>
                                    </a:lnTo>
                                    <a:lnTo>
                                      <a:pt x="464" y="399"/>
                                    </a:lnTo>
                                    <a:lnTo>
                                      <a:pt x="446" y="389"/>
                                    </a:lnTo>
                                    <a:lnTo>
                                      <a:pt x="431" y="384"/>
                                    </a:lnTo>
                                    <a:lnTo>
                                      <a:pt x="417" y="380"/>
                                    </a:lnTo>
                                    <a:lnTo>
                                      <a:pt x="404" y="377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383" y="377"/>
                                    </a:lnTo>
                                    <a:lnTo>
                                      <a:pt x="375" y="380"/>
                                    </a:lnTo>
                                    <a:lnTo>
                                      <a:pt x="368" y="382"/>
                                    </a:lnTo>
                                    <a:lnTo>
                                      <a:pt x="363" y="385"/>
                                    </a:lnTo>
                                    <a:lnTo>
                                      <a:pt x="357" y="389"/>
                                    </a:lnTo>
                                    <a:lnTo>
                                      <a:pt x="352" y="395"/>
                                    </a:lnTo>
                                    <a:lnTo>
                                      <a:pt x="349" y="399"/>
                                    </a:lnTo>
                                    <a:lnTo>
                                      <a:pt x="301" y="415"/>
                                    </a:lnTo>
                                    <a:lnTo>
                                      <a:pt x="258" y="426"/>
                                    </a:lnTo>
                                    <a:lnTo>
                                      <a:pt x="220" y="434"/>
                                    </a:lnTo>
                                    <a:lnTo>
                                      <a:pt x="186" y="439"/>
                                    </a:lnTo>
                                    <a:lnTo>
                                      <a:pt x="156" y="441"/>
                                    </a:lnTo>
                                    <a:lnTo>
                                      <a:pt x="129" y="441"/>
                                    </a:lnTo>
                                    <a:lnTo>
                                      <a:pt x="107" y="438"/>
                                    </a:lnTo>
                                    <a:lnTo>
                                      <a:pt x="87" y="433"/>
                                    </a:lnTo>
                                    <a:lnTo>
                                      <a:pt x="98" y="437"/>
                                    </a:lnTo>
                                    <a:lnTo>
                                      <a:pt x="110" y="439"/>
                                    </a:lnTo>
                                    <a:lnTo>
                                      <a:pt x="123" y="442"/>
                                    </a:lnTo>
                                    <a:lnTo>
                                      <a:pt x="137" y="444"/>
                                    </a:lnTo>
                                    <a:lnTo>
                                      <a:pt x="151" y="445"/>
                                    </a:lnTo>
                                    <a:lnTo>
                                      <a:pt x="164" y="446"/>
                                    </a:lnTo>
                                    <a:lnTo>
                                      <a:pt x="180" y="446"/>
                                    </a:lnTo>
                                    <a:lnTo>
                                      <a:pt x="196" y="445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31" y="441"/>
                                    </a:lnTo>
                                    <a:lnTo>
                                      <a:pt x="249" y="438"/>
                                    </a:lnTo>
                                    <a:lnTo>
                                      <a:pt x="268" y="434"/>
                                    </a:lnTo>
                                    <a:lnTo>
                                      <a:pt x="288" y="429"/>
                                    </a:lnTo>
                                    <a:lnTo>
                                      <a:pt x="309" y="423"/>
                                    </a:lnTo>
                                    <a:lnTo>
                                      <a:pt x="331" y="415"/>
                                    </a:lnTo>
                                    <a:lnTo>
                                      <a:pt x="354" y="407"/>
                                    </a:lnTo>
                                    <a:lnTo>
                                      <a:pt x="356" y="404"/>
                                    </a:lnTo>
                                    <a:lnTo>
                                      <a:pt x="363" y="399"/>
                                    </a:lnTo>
                                    <a:lnTo>
                                      <a:pt x="367" y="396"/>
                                    </a:lnTo>
                                    <a:lnTo>
                                      <a:pt x="372" y="393"/>
                                    </a:lnTo>
                                    <a:lnTo>
                                      <a:pt x="380" y="391"/>
                                    </a:lnTo>
                                    <a:lnTo>
                                      <a:pt x="387" y="389"/>
                                    </a:lnTo>
                                    <a:lnTo>
                                      <a:pt x="396" y="389"/>
                                    </a:lnTo>
                                    <a:lnTo>
                                      <a:pt x="406" y="389"/>
                                    </a:lnTo>
                                    <a:lnTo>
                                      <a:pt x="418" y="392"/>
                                    </a:lnTo>
                                    <a:lnTo>
                                      <a:pt x="432" y="396"/>
                                    </a:lnTo>
                                    <a:lnTo>
                                      <a:pt x="447" y="403"/>
                                    </a:lnTo>
                                    <a:lnTo>
                                      <a:pt x="463" y="411"/>
                                    </a:lnTo>
                                    <a:lnTo>
                                      <a:pt x="481" y="422"/>
                                    </a:lnTo>
                                    <a:lnTo>
                                      <a:pt x="500" y="437"/>
                                    </a:lnTo>
                                    <a:lnTo>
                                      <a:pt x="506" y="438"/>
                                    </a:lnTo>
                                    <a:lnTo>
                                      <a:pt x="520" y="439"/>
                                    </a:lnTo>
                                    <a:lnTo>
                                      <a:pt x="538" y="439"/>
                                    </a:lnTo>
                                    <a:lnTo>
                                      <a:pt x="562" y="438"/>
                                    </a:lnTo>
                                    <a:lnTo>
                                      <a:pt x="574" y="437"/>
                                    </a:lnTo>
                                    <a:lnTo>
                                      <a:pt x="586" y="434"/>
                                    </a:lnTo>
                                    <a:lnTo>
                                      <a:pt x="599" y="430"/>
                                    </a:lnTo>
                                    <a:lnTo>
                                      <a:pt x="611" y="425"/>
                                    </a:lnTo>
                                    <a:lnTo>
                                      <a:pt x="624" y="418"/>
                                    </a:lnTo>
                                    <a:lnTo>
                                      <a:pt x="635" y="410"/>
                                    </a:lnTo>
                                    <a:lnTo>
                                      <a:pt x="646" y="399"/>
                                    </a:lnTo>
                                    <a:lnTo>
                                      <a:pt x="657" y="386"/>
                                    </a:lnTo>
                                    <a:lnTo>
                                      <a:pt x="662" y="380"/>
                                    </a:lnTo>
                                    <a:lnTo>
                                      <a:pt x="666" y="372"/>
                                    </a:lnTo>
                                    <a:lnTo>
                                      <a:pt x="671" y="362"/>
                                    </a:lnTo>
                                    <a:lnTo>
                                      <a:pt x="675" y="354"/>
                                    </a:lnTo>
                                    <a:lnTo>
                                      <a:pt x="678" y="344"/>
                                    </a:lnTo>
                                    <a:lnTo>
                                      <a:pt x="680" y="333"/>
                                    </a:lnTo>
                                    <a:lnTo>
                                      <a:pt x="682" y="324"/>
                                    </a:lnTo>
                                    <a:lnTo>
                                      <a:pt x="684" y="313"/>
                                    </a:lnTo>
                                    <a:lnTo>
                                      <a:pt x="687" y="290"/>
                                    </a:lnTo>
                                    <a:lnTo>
                                      <a:pt x="687" y="264"/>
                                    </a:lnTo>
                                    <a:lnTo>
                                      <a:pt x="684" y="238"/>
                                    </a:lnTo>
                                    <a:lnTo>
                                      <a:pt x="680" y="210"/>
                                    </a:lnTo>
                                    <a:lnTo>
                                      <a:pt x="672" y="187"/>
                                    </a:lnTo>
                                    <a:lnTo>
                                      <a:pt x="655" y="135"/>
                                    </a:lnTo>
                                    <a:lnTo>
                                      <a:pt x="650" y="120"/>
                                    </a:lnTo>
                                    <a:lnTo>
                                      <a:pt x="646" y="105"/>
                                    </a:lnTo>
                                    <a:lnTo>
                                      <a:pt x="643" y="90"/>
                                    </a:lnTo>
                                    <a:lnTo>
                                      <a:pt x="642" y="74"/>
                                    </a:lnTo>
                                    <a:lnTo>
                                      <a:pt x="640" y="60"/>
                                    </a:lnTo>
                                    <a:lnTo>
                                      <a:pt x="641" y="45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45" y="22"/>
                                    </a:lnTo>
                                    <a:lnTo>
                                      <a:pt x="649" y="11"/>
                                    </a:lnTo>
                                    <a:lnTo>
                                      <a:pt x="640" y="14"/>
                                    </a:lnTo>
                                    <a:lnTo>
                                      <a:pt x="632" y="15"/>
                                    </a:lnTo>
                                    <a:lnTo>
                                      <a:pt x="613" y="19"/>
                                    </a:lnTo>
                                    <a:lnTo>
                                      <a:pt x="585" y="25"/>
                                    </a:lnTo>
                                    <a:lnTo>
                                      <a:pt x="552" y="29"/>
                                    </a:lnTo>
                                    <a:lnTo>
                                      <a:pt x="535" y="29"/>
                                    </a:lnTo>
                                    <a:lnTo>
                                      <a:pt x="517" y="29"/>
                                    </a:lnTo>
                                    <a:lnTo>
                                      <a:pt x="499" y="29"/>
                                    </a:lnTo>
                                    <a:lnTo>
                                      <a:pt x="482" y="26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450" y="1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436" y="10"/>
                                    </a:lnTo>
                                    <a:lnTo>
                                      <a:pt x="430" y="4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413" y="17"/>
                                    </a:lnTo>
                                    <a:lnTo>
                                      <a:pt x="386" y="57"/>
                                    </a:lnTo>
                                    <a:lnTo>
                                      <a:pt x="367" y="85"/>
                                    </a:lnTo>
                                    <a:lnTo>
                                      <a:pt x="346" y="115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93" y="176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64" y="206"/>
                                    </a:lnTo>
                                    <a:lnTo>
                                      <a:pt x="248" y="219"/>
                                    </a:lnTo>
                                    <a:lnTo>
                                      <a:pt x="232" y="233"/>
                                    </a:lnTo>
                                    <a:lnTo>
                                      <a:pt x="215" y="246"/>
                                    </a:lnTo>
                                    <a:lnTo>
                                      <a:pt x="197" y="259"/>
                                    </a:lnTo>
                                    <a:lnTo>
                                      <a:pt x="180" y="270"/>
                                    </a:lnTo>
                                    <a:lnTo>
                                      <a:pt x="162" y="279"/>
                                    </a:lnTo>
                                    <a:lnTo>
                                      <a:pt x="143" y="287"/>
                                    </a:lnTo>
                                    <a:lnTo>
                                      <a:pt x="125" y="293"/>
                                    </a:lnTo>
                                    <a:lnTo>
                                      <a:pt x="106" y="298"/>
                                    </a:lnTo>
                                    <a:lnTo>
                                      <a:pt x="87" y="302"/>
                                    </a:lnTo>
                                    <a:lnTo>
                                      <a:pt x="68" y="302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8" y="299"/>
                                    </a:lnTo>
                                    <a:lnTo>
                                      <a:pt x="8" y="293"/>
                                    </a:lnTo>
                                    <a:close/>
                                    <a:moveTo>
                                      <a:pt x="87" y="433"/>
                                    </a:moveTo>
                                    <a:lnTo>
                                      <a:pt x="73" y="429"/>
                                    </a:lnTo>
                                    <a:lnTo>
                                      <a:pt x="60" y="422"/>
                                    </a:lnTo>
                                    <a:lnTo>
                                      <a:pt x="73" y="427"/>
                                    </a:lnTo>
                                    <a:lnTo>
                                      <a:pt x="87" y="4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1235160"/>
                                <a:ext cx="11052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730">
                                    <a:moveTo>
                                      <a:pt x="379" y="0"/>
                                    </a:moveTo>
                                    <a:lnTo>
                                      <a:pt x="379" y="8"/>
                                    </a:lnTo>
                                    <a:lnTo>
                                      <a:pt x="379" y="26"/>
                                    </a:lnTo>
                                    <a:lnTo>
                                      <a:pt x="379" y="38"/>
                                    </a:lnTo>
                                    <a:lnTo>
                                      <a:pt x="377" y="50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370" y="76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65" y="88"/>
                                    </a:lnTo>
                                    <a:lnTo>
                                      <a:pt x="361" y="93"/>
                                    </a:lnTo>
                                    <a:lnTo>
                                      <a:pt x="358" y="99"/>
                                    </a:lnTo>
                                    <a:lnTo>
                                      <a:pt x="353" y="104"/>
                                    </a:lnTo>
                                    <a:lnTo>
                                      <a:pt x="348" y="108"/>
                                    </a:lnTo>
                                    <a:lnTo>
                                      <a:pt x="343" y="111"/>
                                    </a:lnTo>
                                    <a:lnTo>
                                      <a:pt x="336" y="114"/>
                                    </a:lnTo>
                                    <a:lnTo>
                                      <a:pt x="330" y="117"/>
                                    </a:lnTo>
                                    <a:lnTo>
                                      <a:pt x="322" y="117"/>
                                    </a:lnTo>
                                    <a:lnTo>
                                      <a:pt x="314" y="118"/>
                                    </a:lnTo>
                                    <a:lnTo>
                                      <a:pt x="305" y="117"/>
                                    </a:lnTo>
                                    <a:lnTo>
                                      <a:pt x="296" y="115"/>
                                    </a:lnTo>
                                    <a:lnTo>
                                      <a:pt x="285" y="111"/>
                                    </a:lnTo>
                                    <a:lnTo>
                                      <a:pt x="275" y="107"/>
                                    </a:lnTo>
                                    <a:lnTo>
                                      <a:pt x="263" y="102"/>
                                    </a:lnTo>
                                    <a:lnTo>
                                      <a:pt x="263" y="115"/>
                                    </a:lnTo>
                                    <a:lnTo>
                                      <a:pt x="262" y="155"/>
                                    </a:lnTo>
                                    <a:lnTo>
                                      <a:pt x="261" y="180"/>
                                    </a:lnTo>
                                    <a:lnTo>
                                      <a:pt x="259" y="210"/>
                                    </a:lnTo>
                                    <a:lnTo>
                                      <a:pt x="255" y="243"/>
                                    </a:lnTo>
                                    <a:lnTo>
                                      <a:pt x="251" y="277"/>
                                    </a:lnTo>
                                    <a:lnTo>
                                      <a:pt x="245" y="312"/>
                                    </a:lnTo>
                                    <a:lnTo>
                                      <a:pt x="237" y="348"/>
                                    </a:lnTo>
                                    <a:lnTo>
                                      <a:pt x="233" y="364"/>
                                    </a:lnTo>
                                    <a:lnTo>
                                      <a:pt x="229" y="382"/>
                                    </a:lnTo>
                                    <a:lnTo>
                                      <a:pt x="223" y="398"/>
                                    </a:lnTo>
                                    <a:lnTo>
                                      <a:pt x="218" y="414"/>
                                    </a:lnTo>
                                    <a:lnTo>
                                      <a:pt x="212" y="431"/>
                                    </a:lnTo>
                                    <a:lnTo>
                                      <a:pt x="205" y="444"/>
                                    </a:lnTo>
                                    <a:lnTo>
                                      <a:pt x="198" y="459"/>
                                    </a:lnTo>
                                    <a:lnTo>
                                      <a:pt x="189" y="471"/>
                                    </a:lnTo>
                                    <a:lnTo>
                                      <a:pt x="181" y="484"/>
                                    </a:lnTo>
                                    <a:lnTo>
                                      <a:pt x="172" y="495"/>
                                    </a:lnTo>
                                    <a:lnTo>
                                      <a:pt x="162" y="504"/>
                                    </a:lnTo>
                                    <a:lnTo>
                                      <a:pt x="151" y="512"/>
                                    </a:lnTo>
                                    <a:lnTo>
                                      <a:pt x="145" y="519"/>
                                    </a:lnTo>
                                    <a:lnTo>
                                      <a:pt x="125" y="537"/>
                                    </a:lnTo>
                                    <a:lnTo>
                                      <a:pt x="100" y="558"/>
                                    </a:lnTo>
                                    <a:lnTo>
                                      <a:pt x="72" y="580"/>
                                    </a:lnTo>
                                    <a:lnTo>
                                      <a:pt x="66" y="586"/>
                                    </a:lnTo>
                                    <a:lnTo>
                                      <a:pt x="49" y="599"/>
                                    </a:lnTo>
                                    <a:lnTo>
                                      <a:pt x="38" y="610"/>
                                    </a:lnTo>
                                    <a:lnTo>
                                      <a:pt x="28" y="621"/>
                                    </a:lnTo>
                                    <a:lnTo>
                                      <a:pt x="19" y="632"/>
                                    </a:lnTo>
                                    <a:lnTo>
                                      <a:pt x="10" y="644"/>
                                    </a:lnTo>
                                    <a:lnTo>
                                      <a:pt x="6" y="651"/>
                                    </a:lnTo>
                                    <a:lnTo>
                                      <a:pt x="4" y="658"/>
                                    </a:lnTo>
                                    <a:lnTo>
                                      <a:pt x="2" y="664"/>
                                    </a:lnTo>
                                    <a:lnTo>
                                      <a:pt x="1" y="670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1" y="682"/>
                                    </a:lnTo>
                                    <a:lnTo>
                                      <a:pt x="2" y="689"/>
                                    </a:lnTo>
                                    <a:lnTo>
                                      <a:pt x="5" y="694"/>
                                    </a:lnTo>
                                    <a:lnTo>
                                      <a:pt x="9" y="700"/>
                                    </a:lnTo>
                                    <a:lnTo>
                                      <a:pt x="15" y="705"/>
                                    </a:lnTo>
                                    <a:lnTo>
                                      <a:pt x="22" y="711"/>
                                    </a:lnTo>
                                    <a:lnTo>
                                      <a:pt x="31" y="715"/>
                                    </a:lnTo>
                                    <a:lnTo>
                                      <a:pt x="41" y="719"/>
                                    </a:lnTo>
                                    <a:lnTo>
                                      <a:pt x="53" y="723"/>
                                    </a:lnTo>
                                    <a:lnTo>
                                      <a:pt x="67" y="726"/>
                                    </a:lnTo>
                                    <a:lnTo>
                                      <a:pt x="83" y="728"/>
                                    </a:lnTo>
                                    <a:lnTo>
                                      <a:pt x="96" y="730"/>
                                    </a:lnTo>
                                    <a:lnTo>
                                      <a:pt x="132" y="730"/>
                                    </a:lnTo>
                                    <a:lnTo>
                                      <a:pt x="155" y="727"/>
                                    </a:lnTo>
                                    <a:lnTo>
                                      <a:pt x="182" y="722"/>
                                    </a:lnTo>
                                    <a:lnTo>
                                      <a:pt x="196" y="719"/>
                                    </a:lnTo>
                                    <a:lnTo>
                                      <a:pt x="211" y="713"/>
                                    </a:lnTo>
                                    <a:lnTo>
                                      <a:pt x="226" y="708"/>
                                    </a:lnTo>
                                    <a:lnTo>
                                      <a:pt x="240" y="702"/>
                                    </a:lnTo>
                                    <a:lnTo>
                                      <a:pt x="254" y="694"/>
                                    </a:lnTo>
                                    <a:lnTo>
                                      <a:pt x="269" y="686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9" y="664"/>
                                    </a:lnTo>
                                    <a:lnTo>
                                      <a:pt x="312" y="652"/>
                                    </a:lnTo>
                                    <a:lnTo>
                                      <a:pt x="326" y="637"/>
                                    </a:lnTo>
                                    <a:lnTo>
                                      <a:pt x="338" y="621"/>
                                    </a:lnTo>
                                    <a:lnTo>
                                      <a:pt x="350" y="603"/>
                                    </a:lnTo>
                                    <a:lnTo>
                                      <a:pt x="362" y="584"/>
                                    </a:lnTo>
                                    <a:lnTo>
                                      <a:pt x="371" y="562"/>
                                    </a:lnTo>
                                    <a:lnTo>
                                      <a:pt x="380" y="539"/>
                                    </a:lnTo>
                                    <a:lnTo>
                                      <a:pt x="389" y="515"/>
                                    </a:lnTo>
                                    <a:lnTo>
                                      <a:pt x="395" y="488"/>
                                    </a:lnTo>
                                    <a:lnTo>
                                      <a:pt x="400" y="458"/>
                                    </a:lnTo>
                                    <a:lnTo>
                                      <a:pt x="403" y="425"/>
                                    </a:lnTo>
                                    <a:lnTo>
                                      <a:pt x="406" y="391"/>
                                    </a:lnTo>
                                    <a:lnTo>
                                      <a:pt x="407" y="387"/>
                                    </a:lnTo>
                                    <a:lnTo>
                                      <a:pt x="411" y="375"/>
                                    </a:lnTo>
                                    <a:lnTo>
                                      <a:pt x="415" y="368"/>
                                    </a:lnTo>
                                    <a:lnTo>
                                      <a:pt x="420" y="360"/>
                                    </a:lnTo>
                                    <a:lnTo>
                                      <a:pt x="428" y="352"/>
                                    </a:lnTo>
                                    <a:lnTo>
                                      <a:pt x="438" y="344"/>
                                    </a:lnTo>
                                    <a:lnTo>
                                      <a:pt x="443" y="335"/>
                                    </a:lnTo>
                                    <a:lnTo>
                                      <a:pt x="457" y="314"/>
                                    </a:lnTo>
                                    <a:lnTo>
                                      <a:pt x="465" y="297"/>
                                    </a:lnTo>
                                    <a:lnTo>
                                      <a:pt x="475" y="280"/>
                                    </a:lnTo>
                                    <a:lnTo>
                                      <a:pt x="484" y="259"/>
                                    </a:lnTo>
                                    <a:lnTo>
                                      <a:pt x="493" y="236"/>
                                    </a:lnTo>
                                    <a:lnTo>
                                      <a:pt x="499" y="212"/>
                                    </a:lnTo>
                                    <a:lnTo>
                                      <a:pt x="505" y="187"/>
                                    </a:lnTo>
                                    <a:lnTo>
                                      <a:pt x="507" y="174"/>
                                    </a:lnTo>
                                    <a:lnTo>
                                      <a:pt x="508" y="160"/>
                                    </a:lnTo>
                                    <a:lnTo>
                                      <a:pt x="509" y="147"/>
                                    </a:lnTo>
                                    <a:lnTo>
                                      <a:pt x="508" y="134"/>
                                    </a:lnTo>
                                    <a:lnTo>
                                      <a:pt x="507" y="121"/>
                                    </a:lnTo>
                                    <a:lnTo>
                                      <a:pt x="505" y="107"/>
                                    </a:lnTo>
                                    <a:lnTo>
                                      <a:pt x="501" y="93"/>
                                    </a:lnTo>
                                    <a:lnTo>
                                      <a:pt x="497" y="80"/>
                                    </a:lnTo>
                                    <a:lnTo>
                                      <a:pt x="492" y="66"/>
                                    </a:lnTo>
                                    <a:lnTo>
                                      <a:pt x="485" y="53"/>
                                    </a:lnTo>
                                    <a:lnTo>
                                      <a:pt x="478" y="40"/>
                                    </a:lnTo>
                                    <a:lnTo>
                                      <a:pt x="468" y="27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3" y="11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405" y="1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363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880" y="150120"/>
                              <a:ext cx="23940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47520"/>
                                <a:ext cx="23688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1397">
                                    <a:moveTo>
                                      <a:pt x="0" y="1332"/>
                                    </a:moveTo>
                                    <a:lnTo>
                                      <a:pt x="14" y="1340"/>
                                    </a:lnTo>
                                    <a:lnTo>
                                      <a:pt x="55" y="1358"/>
                                    </a:lnTo>
                                    <a:lnTo>
                                      <a:pt x="84" y="1369"/>
                                    </a:lnTo>
                                    <a:lnTo>
                                      <a:pt x="119" y="1378"/>
                                    </a:lnTo>
                                    <a:lnTo>
                                      <a:pt x="138" y="1382"/>
                                    </a:lnTo>
                                    <a:lnTo>
                                      <a:pt x="159" y="1386"/>
                                    </a:lnTo>
                                    <a:lnTo>
                                      <a:pt x="180" y="1390"/>
                                    </a:lnTo>
                                    <a:lnTo>
                                      <a:pt x="202" y="1393"/>
                                    </a:lnTo>
                                    <a:lnTo>
                                      <a:pt x="225" y="1396"/>
                                    </a:lnTo>
                                    <a:lnTo>
                                      <a:pt x="249" y="1397"/>
                                    </a:lnTo>
                                    <a:lnTo>
                                      <a:pt x="275" y="1397"/>
                                    </a:lnTo>
                                    <a:lnTo>
                                      <a:pt x="300" y="1396"/>
                                    </a:lnTo>
                                    <a:lnTo>
                                      <a:pt x="327" y="1394"/>
                                    </a:lnTo>
                                    <a:lnTo>
                                      <a:pt x="355" y="1390"/>
                                    </a:lnTo>
                                    <a:lnTo>
                                      <a:pt x="382" y="1386"/>
                                    </a:lnTo>
                                    <a:lnTo>
                                      <a:pt x="411" y="1379"/>
                                    </a:lnTo>
                                    <a:lnTo>
                                      <a:pt x="440" y="1371"/>
                                    </a:lnTo>
                                    <a:lnTo>
                                      <a:pt x="469" y="1360"/>
                                    </a:lnTo>
                                    <a:lnTo>
                                      <a:pt x="498" y="1348"/>
                                    </a:lnTo>
                                    <a:lnTo>
                                      <a:pt x="529" y="1335"/>
                                    </a:lnTo>
                                    <a:lnTo>
                                      <a:pt x="559" y="1318"/>
                                    </a:lnTo>
                                    <a:lnTo>
                                      <a:pt x="590" y="1299"/>
                                    </a:lnTo>
                                    <a:lnTo>
                                      <a:pt x="621" y="1279"/>
                                    </a:lnTo>
                                    <a:lnTo>
                                      <a:pt x="652" y="1254"/>
                                    </a:lnTo>
                                    <a:lnTo>
                                      <a:pt x="664" y="1245"/>
                                    </a:lnTo>
                                    <a:lnTo>
                                      <a:pt x="696" y="1218"/>
                                    </a:lnTo>
                                    <a:lnTo>
                                      <a:pt x="740" y="1178"/>
                                    </a:lnTo>
                                    <a:lnTo>
                                      <a:pt x="793" y="1131"/>
                                    </a:lnTo>
                                    <a:lnTo>
                                      <a:pt x="819" y="1106"/>
                                    </a:lnTo>
                                    <a:lnTo>
                                      <a:pt x="845" y="1082"/>
                                    </a:lnTo>
                                    <a:lnTo>
                                      <a:pt x="868" y="1057"/>
                                    </a:lnTo>
                                    <a:lnTo>
                                      <a:pt x="891" y="1034"/>
                                    </a:lnTo>
                                    <a:lnTo>
                                      <a:pt x="910" y="1014"/>
                                    </a:lnTo>
                                    <a:lnTo>
                                      <a:pt x="925" y="995"/>
                                    </a:lnTo>
                                    <a:lnTo>
                                      <a:pt x="930" y="987"/>
                                    </a:lnTo>
                                    <a:lnTo>
                                      <a:pt x="934" y="978"/>
                                    </a:lnTo>
                                    <a:lnTo>
                                      <a:pt x="937" y="972"/>
                                    </a:lnTo>
                                    <a:lnTo>
                                      <a:pt x="940" y="966"/>
                                    </a:lnTo>
                                    <a:lnTo>
                                      <a:pt x="942" y="965"/>
                                    </a:lnTo>
                                    <a:lnTo>
                                      <a:pt x="948" y="961"/>
                                    </a:lnTo>
                                    <a:lnTo>
                                      <a:pt x="952" y="958"/>
                                    </a:lnTo>
                                    <a:lnTo>
                                      <a:pt x="956" y="955"/>
                                    </a:lnTo>
                                    <a:lnTo>
                                      <a:pt x="960" y="950"/>
                                    </a:lnTo>
                                    <a:lnTo>
                                      <a:pt x="962" y="944"/>
                                    </a:lnTo>
                                    <a:lnTo>
                                      <a:pt x="963" y="939"/>
                                    </a:lnTo>
                                    <a:lnTo>
                                      <a:pt x="963" y="932"/>
                                    </a:lnTo>
                                    <a:lnTo>
                                      <a:pt x="962" y="924"/>
                                    </a:lnTo>
                                    <a:lnTo>
                                      <a:pt x="958" y="915"/>
                                    </a:lnTo>
                                    <a:lnTo>
                                      <a:pt x="951" y="904"/>
                                    </a:lnTo>
                                    <a:lnTo>
                                      <a:pt x="942" y="893"/>
                                    </a:lnTo>
                                    <a:lnTo>
                                      <a:pt x="929" y="881"/>
                                    </a:lnTo>
                                    <a:lnTo>
                                      <a:pt x="913" y="866"/>
                                    </a:lnTo>
                                    <a:lnTo>
                                      <a:pt x="910" y="857"/>
                                    </a:lnTo>
                                    <a:lnTo>
                                      <a:pt x="903" y="834"/>
                                    </a:lnTo>
                                    <a:lnTo>
                                      <a:pt x="900" y="819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94" y="784"/>
                                    </a:lnTo>
                                    <a:lnTo>
                                      <a:pt x="893" y="765"/>
                                    </a:lnTo>
                                    <a:lnTo>
                                      <a:pt x="892" y="746"/>
                                    </a:lnTo>
                                    <a:lnTo>
                                      <a:pt x="893" y="727"/>
                                    </a:lnTo>
                                    <a:lnTo>
                                      <a:pt x="895" y="717"/>
                                    </a:lnTo>
                                    <a:lnTo>
                                      <a:pt x="896" y="709"/>
                                    </a:lnTo>
                                    <a:lnTo>
                                      <a:pt x="899" y="701"/>
                                    </a:lnTo>
                                    <a:lnTo>
                                      <a:pt x="902" y="693"/>
                                    </a:lnTo>
                                    <a:lnTo>
                                      <a:pt x="905" y="686"/>
                                    </a:lnTo>
                                    <a:lnTo>
                                      <a:pt x="911" y="679"/>
                                    </a:lnTo>
                                    <a:lnTo>
                                      <a:pt x="916" y="673"/>
                                    </a:lnTo>
                                    <a:lnTo>
                                      <a:pt x="923" y="667"/>
                                    </a:lnTo>
                                    <a:lnTo>
                                      <a:pt x="929" y="663"/>
                                    </a:lnTo>
                                    <a:lnTo>
                                      <a:pt x="937" y="659"/>
                                    </a:lnTo>
                                    <a:lnTo>
                                      <a:pt x="946" y="656"/>
                                    </a:lnTo>
                                    <a:lnTo>
                                      <a:pt x="957" y="655"/>
                                    </a:lnTo>
                                    <a:lnTo>
                                      <a:pt x="963" y="655"/>
                                    </a:lnTo>
                                    <a:lnTo>
                                      <a:pt x="979" y="655"/>
                                    </a:lnTo>
                                    <a:lnTo>
                                      <a:pt x="991" y="655"/>
                                    </a:lnTo>
                                    <a:lnTo>
                                      <a:pt x="1002" y="654"/>
                                    </a:lnTo>
                                    <a:lnTo>
                                      <a:pt x="1015" y="651"/>
                                    </a:lnTo>
                                    <a:lnTo>
                                      <a:pt x="1028" y="648"/>
                                    </a:lnTo>
                                    <a:lnTo>
                                      <a:pt x="1041" y="644"/>
                                    </a:lnTo>
                                    <a:lnTo>
                                      <a:pt x="1054" y="639"/>
                                    </a:lnTo>
                                    <a:lnTo>
                                      <a:pt x="1064" y="632"/>
                                    </a:lnTo>
                                    <a:lnTo>
                                      <a:pt x="1074" y="622"/>
                                    </a:lnTo>
                                    <a:lnTo>
                                      <a:pt x="1078" y="617"/>
                                    </a:lnTo>
                                    <a:lnTo>
                                      <a:pt x="1081" y="611"/>
                                    </a:lnTo>
                                    <a:lnTo>
                                      <a:pt x="1084" y="606"/>
                                    </a:lnTo>
                                    <a:lnTo>
                                      <a:pt x="1087" y="599"/>
                                    </a:lnTo>
                                    <a:lnTo>
                                      <a:pt x="1088" y="591"/>
                                    </a:lnTo>
                                    <a:lnTo>
                                      <a:pt x="1089" y="584"/>
                                    </a:lnTo>
                                    <a:lnTo>
                                      <a:pt x="1088" y="576"/>
                                    </a:lnTo>
                                    <a:lnTo>
                                      <a:pt x="1087" y="567"/>
                                    </a:lnTo>
                                    <a:lnTo>
                                      <a:pt x="1053" y="422"/>
                                    </a:lnTo>
                                    <a:lnTo>
                                      <a:pt x="1054" y="413"/>
                                    </a:lnTo>
                                    <a:lnTo>
                                      <a:pt x="1056" y="388"/>
                                    </a:lnTo>
                                    <a:lnTo>
                                      <a:pt x="1056" y="374"/>
                                    </a:lnTo>
                                    <a:lnTo>
                                      <a:pt x="1056" y="356"/>
                                    </a:lnTo>
                                    <a:lnTo>
                                      <a:pt x="1055" y="340"/>
                                    </a:lnTo>
                                    <a:lnTo>
                                      <a:pt x="1053" y="322"/>
                                    </a:lnTo>
                                    <a:lnTo>
                                      <a:pt x="1048" y="310"/>
                                    </a:lnTo>
                                    <a:lnTo>
                                      <a:pt x="1039" y="277"/>
                                    </a:lnTo>
                                    <a:lnTo>
                                      <a:pt x="1024" y="229"/>
                                    </a:lnTo>
                                    <a:lnTo>
                                      <a:pt x="1005" y="174"/>
                                    </a:lnTo>
                                    <a:lnTo>
                                      <a:pt x="993" y="145"/>
                                    </a:lnTo>
                                    <a:lnTo>
                                      <a:pt x="981" y="117"/>
                                    </a:lnTo>
                                    <a:lnTo>
                                      <a:pt x="969" y="89"/>
                                    </a:lnTo>
                                    <a:lnTo>
                                      <a:pt x="957" y="65"/>
                                    </a:lnTo>
                                    <a:lnTo>
                                      <a:pt x="944" y="42"/>
                                    </a:lnTo>
                                    <a:lnTo>
                                      <a:pt x="931" y="24"/>
                                    </a:lnTo>
                                    <a:lnTo>
                                      <a:pt x="924" y="16"/>
                                    </a:lnTo>
                                    <a:lnTo>
                                      <a:pt x="917" y="9"/>
                                    </a:lnTo>
                                    <a:lnTo>
                                      <a:pt x="911" y="4"/>
                                    </a:lnTo>
                                    <a:lnTo>
                                      <a:pt x="904" y="0"/>
                                    </a:lnTo>
                                    <a:lnTo>
                                      <a:pt x="0" y="1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470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2394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" h="1409">
                                    <a:moveTo>
                                      <a:pt x="4" y="1334"/>
                                    </a:moveTo>
                                    <a:lnTo>
                                      <a:pt x="0" y="1341"/>
                                    </a:lnTo>
                                    <a:lnTo>
                                      <a:pt x="6" y="1343"/>
                                    </a:lnTo>
                                    <a:lnTo>
                                      <a:pt x="22" y="1351"/>
                                    </a:lnTo>
                                    <a:lnTo>
                                      <a:pt x="63" y="1369"/>
                                    </a:lnTo>
                                    <a:lnTo>
                                      <a:pt x="93" y="1380"/>
                                    </a:lnTo>
                                    <a:lnTo>
                                      <a:pt x="128" y="1390"/>
                                    </a:lnTo>
                                    <a:lnTo>
                                      <a:pt x="147" y="1394"/>
                                    </a:lnTo>
                                    <a:lnTo>
                                      <a:pt x="168" y="1398"/>
                                    </a:lnTo>
                                    <a:lnTo>
                                      <a:pt x="189" y="1402"/>
                                    </a:lnTo>
                                    <a:lnTo>
                                      <a:pt x="212" y="1404"/>
                                    </a:lnTo>
                                    <a:lnTo>
                                      <a:pt x="236" y="1407"/>
                                    </a:lnTo>
                                    <a:lnTo>
                                      <a:pt x="259" y="1409"/>
                                    </a:lnTo>
                                    <a:lnTo>
                                      <a:pt x="285" y="1409"/>
                                    </a:lnTo>
                                    <a:lnTo>
                                      <a:pt x="310" y="1407"/>
                                    </a:lnTo>
                                    <a:lnTo>
                                      <a:pt x="337" y="1404"/>
                                    </a:lnTo>
                                    <a:lnTo>
                                      <a:pt x="365" y="1402"/>
                                    </a:lnTo>
                                    <a:lnTo>
                                      <a:pt x="392" y="1396"/>
                                    </a:lnTo>
                                    <a:lnTo>
                                      <a:pt x="421" y="1390"/>
                                    </a:lnTo>
                                    <a:lnTo>
                                      <a:pt x="450" y="1381"/>
                                    </a:lnTo>
                                    <a:lnTo>
                                      <a:pt x="480" y="1372"/>
                                    </a:lnTo>
                                    <a:lnTo>
                                      <a:pt x="510" y="1360"/>
                                    </a:lnTo>
                                    <a:lnTo>
                                      <a:pt x="540" y="1345"/>
                                    </a:lnTo>
                                    <a:lnTo>
                                      <a:pt x="570" y="1328"/>
                                    </a:lnTo>
                                    <a:lnTo>
                                      <a:pt x="601" y="1311"/>
                                    </a:lnTo>
                                    <a:lnTo>
                                      <a:pt x="631" y="1289"/>
                                    </a:lnTo>
                                    <a:lnTo>
                                      <a:pt x="662" y="1266"/>
                                    </a:lnTo>
                                    <a:lnTo>
                                      <a:pt x="682" y="1248"/>
                                    </a:lnTo>
                                    <a:lnTo>
                                      <a:pt x="719" y="1217"/>
                                    </a:lnTo>
                                    <a:lnTo>
                                      <a:pt x="764" y="1177"/>
                                    </a:lnTo>
                                    <a:lnTo>
                                      <a:pt x="814" y="1131"/>
                                    </a:lnTo>
                                    <a:lnTo>
                                      <a:pt x="840" y="1108"/>
                                    </a:lnTo>
                                    <a:lnTo>
                                      <a:pt x="863" y="1084"/>
                                    </a:lnTo>
                                    <a:lnTo>
                                      <a:pt x="887" y="1061"/>
                                    </a:lnTo>
                                    <a:lnTo>
                                      <a:pt x="907" y="1039"/>
                                    </a:lnTo>
                                    <a:lnTo>
                                      <a:pt x="924" y="1018"/>
                                    </a:lnTo>
                                    <a:lnTo>
                                      <a:pt x="938" y="1001"/>
                                    </a:lnTo>
                                    <a:lnTo>
                                      <a:pt x="943" y="993"/>
                                    </a:lnTo>
                                    <a:lnTo>
                                      <a:pt x="948" y="986"/>
                                    </a:lnTo>
                                    <a:lnTo>
                                      <a:pt x="950" y="979"/>
                                    </a:lnTo>
                                    <a:lnTo>
                                      <a:pt x="952" y="974"/>
                                    </a:lnTo>
                                    <a:lnTo>
                                      <a:pt x="952" y="974"/>
                                    </a:lnTo>
                                    <a:lnTo>
                                      <a:pt x="954" y="974"/>
                                    </a:lnTo>
                                    <a:lnTo>
                                      <a:pt x="957" y="972"/>
                                    </a:lnTo>
                                    <a:lnTo>
                                      <a:pt x="961" y="969"/>
                                    </a:lnTo>
                                    <a:lnTo>
                                      <a:pt x="966" y="967"/>
                                    </a:lnTo>
                                    <a:lnTo>
                                      <a:pt x="970" y="961"/>
                                    </a:lnTo>
                                    <a:lnTo>
                                      <a:pt x="974" y="955"/>
                                    </a:lnTo>
                                    <a:lnTo>
                                      <a:pt x="976" y="946"/>
                                    </a:lnTo>
                                    <a:lnTo>
                                      <a:pt x="976" y="938"/>
                                    </a:lnTo>
                                    <a:lnTo>
                                      <a:pt x="974" y="929"/>
                                    </a:lnTo>
                                    <a:lnTo>
                                      <a:pt x="971" y="919"/>
                                    </a:lnTo>
                                    <a:lnTo>
                                      <a:pt x="965" y="910"/>
                                    </a:lnTo>
                                    <a:lnTo>
                                      <a:pt x="957" y="900"/>
                                    </a:lnTo>
                                    <a:lnTo>
                                      <a:pt x="948" y="889"/>
                                    </a:lnTo>
                                    <a:lnTo>
                                      <a:pt x="937" y="878"/>
                                    </a:lnTo>
                                    <a:lnTo>
                                      <a:pt x="923" y="868"/>
                                    </a:lnTo>
                                    <a:lnTo>
                                      <a:pt x="919" y="850"/>
                                    </a:lnTo>
                                    <a:lnTo>
                                      <a:pt x="909" y="806"/>
                                    </a:lnTo>
                                    <a:lnTo>
                                      <a:pt x="907" y="793"/>
                                    </a:lnTo>
                                    <a:lnTo>
                                      <a:pt x="906" y="779"/>
                                    </a:lnTo>
                                    <a:lnTo>
                                      <a:pt x="905" y="766"/>
                                    </a:lnTo>
                                    <a:lnTo>
                                      <a:pt x="904" y="752"/>
                                    </a:lnTo>
                                    <a:lnTo>
                                      <a:pt x="905" y="738"/>
                                    </a:lnTo>
                                    <a:lnTo>
                                      <a:pt x="907" y="725"/>
                                    </a:lnTo>
                                    <a:lnTo>
                                      <a:pt x="909" y="713"/>
                                    </a:lnTo>
                                    <a:lnTo>
                                      <a:pt x="915" y="702"/>
                                    </a:lnTo>
                                    <a:lnTo>
                                      <a:pt x="918" y="695"/>
                                    </a:lnTo>
                                    <a:lnTo>
                                      <a:pt x="923" y="688"/>
                                    </a:lnTo>
                                    <a:lnTo>
                                      <a:pt x="928" y="683"/>
                                    </a:lnTo>
                                    <a:lnTo>
                                      <a:pt x="934" y="677"/>
                                    </a:lnTo>
                                    <a:lnTo>
                                      <a:pt x="941" y="673"/>
                                    </a:lnTo>
                                    <a:lnTo>
                                      <a:pt x="948" y="670"/>
                                    </a:lnTo>
                                    <a:lnTo>
                                      <a:pt x="956" y="668"/>
                                    </a:lnTo>
                                    <a:lnTo>
                                      <a:pt x="965" y="666"/>
                                    </a:lnTo>
                                    <a:lnTo>
                                      <a:pt x="982" y="668"/>
                                    </a:lnTo>
                                    <a:lnTo>
                                      <a:pt x="1017" y="665"/>
                                    </a:lnTo>
                                    <a:lnTo>
                                      <a:pt x="1027" y="662"/>
                                    </a:lnTo>
                                    <a:lnTo>
                                      <a:pt x="1037" y="660"/>
                                    </a:lnTo>
                                    <a:lnTo>
                                      <a:pt x="1048" y="657"/>
                                    </a:lnTo>
                                    <a:lnTo>
                                      <a:pt x="1057" y="653"/>
                                    </a:lnTo>
                                    <a:lnTo>
                                      <a:pt x="1067" y="647"/>
                                    </a:lnTo>
                                    <a:lnTo>
                                      <a:pt x="1075" y="642"/>
                                    </a:lnTo>
                                    <a:lnTo>
                                      <a:pt x="1084" y="635"/>
                                    </a:lnTo>
                                    <a:lnTo>
                                      <a:pt x="1090" y="626"/>
                                    </a:lnTo>
                                    <a:lnTo>
                                      <a:pt x="1095" y="617"/>
                                    </a:lnTo>
                                    <a:lnTo>
                                      <a:pt x="1098" y="608"/>
                                    </a:lnTo>
                                    <a:lnTo>
                                      <a:pt x="1100" y="598"/>
                                    </a:lnTo>
                                    <a:lnTo>
                                      <a:pt x="1101" y="588"/>
                                    </a:lnTo>
                                    <a:lnTo>
                                      <a:pt x="1101" y="579"/>
                                    </a:lnTo>
                                    <a:lnTo>
                                      <a:pt x="1100" y="571"/>
                                    </a:lnTo>
                                    <a:lnTo>
                                      <a:pt x="1094" y="548"/>
                                    </a:lnTo>
                                    <a:lnTo>
                                      <a:pt x="1082" y="499"/>
                                    </a:lnTo>
                                    <a:lnTo>
                                      <a:pt x="1070" y="449"/>
                                    </a:lnTo>
                                    <a:lnTo>
                                      <a:pt x="1065" y="427"/>
                                    </a:lnTo>
                                    <a:lnTo>
                                      <a:pt x="1065" y="411"/>
                                    </a:lnTo>
                                    <a:lnTo>
                                      <a:pt x="1065" y="377"/>
                                    </a:lnTo>
                                    <a:lnTo>
                                      <a:pt x="1065" y="343"/>
                                    </a:lnTo>
                                    <a:lnTo>
                                      <a:pt x="1065" y="327"/>
                                    </a:lnTo>
                                    <a:lnTo>
                                      <a:pt x="1061" y="310"/>
                                    </a:lnTo>
                                    <a:lnTo>
                                      <a:pt x="1050" y="275"/>
                                    </a:lnTo>
                                    <a:lnTo>
                                      <a:pt x="1034" y="227"/>
                                    </a:lnTo>
                                    <a:lnTo>
                                      <a:pt x="1015" y="172"/>
                                    </a:lnTo>
                                    <a:lnTo>
                                      <a:pt x="1003" y="143"/>
                                    </a:lnTo>
                                    <a:lnTo>
                                      <a:pt x="992" y="116"/>
                                    </a:lnTo>
                                    <a:lnTo>
                                      <a:pt x="980" y="89"/>
                                    </a:lnTo>
                                    <a:lnTo>
                                      <a:pt x="967" y="64"/>
                                    </a:lnTo>
                                    <a:lnTo>
                                      <a:pt x="954" y="42"/>
                                    </a:lnTo>
                                    <a:lnTo>
                                      <a:pt x="940" y="23"/>
                                    </a:lnTo>
                                    <a:lnTo>
                                      <a:pt x="934" y="17"/>
                                    </a:lnTo>
                                    <a:lnTo>
                                      <a:pt x="927" y="10"/>
                                    </a:lnTo>
                                    <a:lnTo>
                                      <a:pt x="921" y="4"/>
                                    </a:lnTo>
                                    <a:lnTo>
                                      <a:pt x="915" y="0"/>
                                    </a:lnTo>
                                    <a:lnTo>
                                      <a:pt x="4" y="1334"/>
                                    </a:lnTo>
                                    <a:close/>
                                    <a:moveTo>
                                      <a:pt x="916" y="10"/>
                                    </a:moveTo>
                                    <a:lnTo>
                                      <a:pt x="922" y="14"/>
                                    </a:lnTo>
                                    <a:lnTo>
                                      <a:pt x="927" y="19"/>
                                    </a:lnTo>
                                    <a:lnTo>
                                      <a:pt x="934" y="26"/>
                                    </a:lnTo>
                                    <a:lnTo>
                                      <a:pt x="939" y="33"/>
                                    </a:lnTo>
                                    <a:lnTo>
                                      <a:pt x="952" y="52"/>
                                    </a:lnTo>
                                    <a:lnTo>
                                      <a:pt x="964" y="74"/>
                                    </a:lnTo>
                                    <a:lnTo>
                                      <a:pt x="975" y="98"/>
                                    </a:lnTo>
                                    <a:lnTo>
                                      <a:pt x="987" y="125"/>
                                    </a:lnTo>
                                    <a:lnTo>
                                      <a:pt x="998" y="154"/>
                                    </a:lnTo>
                                    <a:lnTo>
                                      <a:pt x="1008" y="181"/>
                                    </a:lnTo>
                                    <a:lnTo>
                                      <a:pt x="1027" y="237"/>
                                    </a:lnTo>
                                    <a:lnTo>
                                      <a:pt x="1042" y="283"/>
                                    </a:lnTo>
                                    <a:lnTo>
                                      <a:pt x="1052" y="317"/>
                                    </a:lnTo>
                                    <a:lnTo>
                                      <a:pt x="1056" y="331"/>
                                    </a:lnTo>
                                    <a:lnTo>
                                      <a:pt x="1055" y="427"/>
                                    </a:lnTo>
                                    <a:lnTo>
                                      <a:pt x="1090" y="574"/>
                                    </a:lnTo>
                                    <a:lnTo>
                                      <a:pt x="1091" y="581"/>
                                    </a:lnTo>
                                    <a:lnTo>
                                      <a:pt x="1091" y="588"/>
                                    </a:lnTo>
                                    <a:lnTo>
                                      <a:pt x="1091" y="597"/>
                                    </a:lnTo>
                                    <a:lnTo>
                                      <a:pt x="1089" y="604"/>
                                    </a:lnTo>
                                    <a:lnTo>
                                      <a:pt x="1087" y="612"/>
                                    </a:lnTo>
                                    <a:lnTo>
                                      <a:pt x="1083" y="619"/>
                                    </a:lnTo>
                                    <a:lnTo>
                                      <a:pt x="1078" y="626"/>
                                    </a:lnTo>
                                    <a:lnTo>
                                      <a:pt x="1070" y="632"/>
                                    </a:lnTo>
                                    <a:lnTo>
                                      <a:pt x="1062" y="638"/>
                                    </a:lnTo>
                                    <a:lnTo>
                                      <a:pt x="1053" y="642"/>
                                    </a:lnTo>
                                    <a:lnTo>
                                      <a:pt x="1033" y="649"/>
                                    </a:lnTo>
                                    <a:lnTo>
                                      <a:pt x="1014" y="653"/>
                                    </a:lnTo>
                                    <a:lnTo>
                                      <a:pt x="980" y="655"/>
                                    </a:lnTo>
                                    <a:lnTo>
                                      <a:pt x="965" y="655"/>
                                    </a:lnTo>
                                    <a:lnTo>
                                      <a:pt x="955" y="657"/>
                                    </a:lnTo>
                                    <a:lnTo>
                                      <a:pt x="945" y="660"/>
                                    </a:lnTo>
                                    <a:lnTo>
                                      <a:pt x="937" y="664"/>
                                    </a:lnTo>
                                    <a:lnTo>
                                      <a:pt x="929" y="668"/>
                                    </a:lnTo>
                                    <a:lnTo>
                                      <a:pt x="922" y="673"/>
                                    </a:lnTo>
                                    <a:lnTo>
                                      <a:pt x="917" y="680"/>
                                    </a:lnTo>
                                    <a:lnTo>
                                      <a:pt x="910" y="687"/>
                                    </a:lnTo>
                                    <a:lnTo>
                                      <a:pt x="906" y="695"/>
                                    </a:lnTo>
                                    <a:lnTo>
                                      <a:pt x="902" y="708"/>
                                    </a:lnTo>
                                    <a:lnTo>
                                      <a:pt x="899" y="721"/>
                                    </a:lnTo>
                                    <a:lnTo>
                                      <a:pt x="896" y="734"/>
                                    </a:lnTo>
                                    <a:lnTo>
                                      <a:pt x="895" y="749"/>
                                    </a:lnTo>
                                    <a:lnTo>
                                      <a:pt x="895" y="764"/>
                                    </a:lnTo>
                                    <a:lnTo>
                                      <a:pt x="896" y="778"/>
                                    </a:lnTo>
                                    <a:lnTo>
                                      <a:pt x="898" y="793"/>
                                    </a:lnTo>
                                    <a:lnTo>
                                      <a:pt x="900" y="806"/>
                                    </a:lnTo>
                                    <a:lnTo>
                                      <a:pt x="905" y="832"/>
                                    </a:lnTo>
                                    <a:lnTo>
                                      <a:pt x="910" y="854"/>
                                    </a:lnTo>
                                    <a:lnTo>
                                      <a:pt x="915" y="868"/>
                                    </a:lnTo>
                                    <a:lnTo>
                                      <a:pt x="917" y="874"/>
                                    </a:lnTo>
                                    <a:lnTo>
                                      <a:pt x="933" y="888"/>
                                    </a:lnTo>
                                    <a:lnTo>
                                      <a:pt x="944" y="900"/>
                                    </a:lnTo>
                                    <a:lnTo>
                                      <a:pt x="953" y="911"/>
                                    </a:lnTo>
                                    <a:lnTo>
                                      <a:pt x="959" y="921"/>
                                    </a:lnTo>
                                    <a:lnTo>
                                      <a:pt x="964" y="929"/>
                                    </a:lnTo>
                                    <a:lnTo>
                                      <a:pt x="966" y="936"/>
                                    </a:lnTo>
                                    <a:lnTo>
                                      <a:pt x="967" y="940"/>
                                    </a:lnTo>
                                    <a:lnTo>
                                      <a:pt x="967" y="945"/>
                                    </a:lnTo>
                                    <a:lnTo>
                                      <a:pt x="966" y="950"/>
                                    </a:lnTo>
                                    <a:lnTo>
                                      <a:pt x="962" y="955"/>
                                    </a:lnTo>
                                    <a:lnTo>
                                      <a:pt x="959" y="959"/>
                                    </a:lnTo>
                                    <a:lnTo>
                                      <a:pt x="956" y="961"/>
                                    </a:lnTo>
                                    <a:lnTo>
                                      <a:pt x="949" y="965"/>
                                    </a:lnTo>
                                    <a:lnTo>
                                      <a:pt x="947" y="967"/>
                                    </a:lnTo>
                                    <a:lnTo>
                                      <a:pt x="944" y="971"/>
                                    </a:lnTo>
                                    <a:lnTo>
                                      <a:pt x="942" y="976"/>
                                    </a:lnTo>
                                    <a:lnTo>
                                      <a:pt x="938" y="983"/>
                                    </a:lnTo>
                                    <a:lnTo>
                                      <a:pt x="934" y="990"/>
                                    </a:lnTo>
                                    <a:lnTo>
                                      <a:pt x="922" y="1005"/>
                                    </a:lnTo>
                                    <a:lnTo>
                                      <a:pt x="907" y="1023"/>
                                    </a:lnTo>
                                    <a:lnTo>
                                      <a:pt x="871" y="1062"/>
                                    </a:lnTo>
                                    <a:lnTo>
                                      <a:pt x="827" y="1105"/>
                                    </a:lnTo>
                                    <a:lnTo>
                                      <a:pt x="780" y="1149"/>
                                    </a:lnTo>
                                    <a:lnTo>
                                      <a:pt x="733" y="1190"/>
                                    </a:lnTo>
                                    <a:lnTo>
                                      <a:pt x="692" y="1226"/>
                                    </a:lnTo>
                                    <a:lnTo>
                                      <a:pt x="658" y="1255"/>
                                    </a:lnTo>
                                    <a:lnTo>
                                      <a:pt x="628" y="1278"/>
                                    </a:lnTo>
                                    <a:lnTo>
                                      <a:pt x="599" y="1298"/>
                                    </a:lnTo>
                                    <a:lnTo>
                                      <a:pt x="570" y="1316"/>
                                    </a:lnTo>
                                    <a:lnTo>
                                      <a:pt x="542" y="1331"/>
                                    </a:lnTo>
                                    <a:lnTo>
                                      <a:pt x="513" y="1346"/>
                                    </a:lnTo>
                                    <a:lnTo>
                                      <a:pt x="485" y="1357"/>
                                    </a:lnTo>
                                    <a:lnTo>
                                      <a:pt x="457" y="1368"/>
                                    </a:lnTo>
                                    <a:lnTo>
                                      <a:pt x="430" y="1376"/>
                                    </a:lnTo>
                                    <a:lnTo>
                                      <a:pt x="402" y="1383"/>
                                    </a:lnTo>
                                    <a:lnTo>
                                      <a:pt x="377" y="1388"/>
                                    </a:lnTo>
                                    <a:lnTo>
                                      <a:pt x="350" y="1392"/>
                                    </a:lnTo>
                                    <a:lnTo>
                                      <a:pt x="324" y="1395"/>
                                    </a:lnTo>
                                    <a:lnTo>
                                      <a:pt x="300" y="1396"/>
                                    </a:lnTo>
                                    <a:lnTo>
                                      <a:pt x="275" y="1398"/>
                                    </a:lnTo>
                                    <a:lnTo>
                                      <a:pt x="253" y="1396"/>
                                    </a:lnTo>
                                    <a:lnTo>
                                      <a:pt x="229" y="1395"/>
                                    </a:lnTo>
                                    <a:lnTo>
                                      <a:pt x="208" y="1394"/>
                                    </a:lnTo>
                                    <a:lnTo>
                                      <a:pt x="187" y="1391"/>
                                    </a:lnTo>
                                    <a:lnTo>
                                      <a:pt x="168" y="1387"/>
                                    </a:lnTo>
                                    <a:lnTo>
                                      <a:pt x="149" y="1383"/>
                                    </a:lnTo>
                                    <a:lnTo>
                                      <a:pt x="113" y="1375"/>
                                    </a:lnTo>
                                    <a:lnTo>
                                      <a:pt x="84" y="1365"/>
                                    </a:lnTo>
                                    <a:lnTo>
                                      <a:pt x="58" y="1356"/>
                                    </a:lnTo>
                                    <a:lnTo>
                                      <a:pt x="38" y="1347"/>
                                    </a:lnTo>
                                    <a:lnTo>
                                      <a:pt x="24" y="1341"/>
                                    </a:lnTo>
                                    <a:lnTo>
                                      <a:pt x="15" y="1337"/>
                                    </a:lnTo>
                                    <a:lnTo>
                                      <a:pt x="27" y="1319"/>
                                    </a:lnTo>
                                    <a:lnTo>
                                      <a:pt x="56" y="1275"/>
                                    </a:lnTo>
                                    <a:lnTo>
                                      <a:pt x="102" y="1209"/>
                                    </a:lnTo>
                                    <a:lnTo>
                                      <a:pt x="159" y="1123"/>
                                    </a:lnTo>
                                    <a:lnTo>
                                      <a:pt x="227" y="1023"/>
                                    </a:lnTo>
                                    <a:lnTo>
                                      <a:pt x="304" y="911"/>
                                    </a:lnTo>
                                    <a:lnTo>
                                      <a:pt x="385" y="791"/>
                                    </a:lnTo>
                                    <a:lnTo>
                                      <a:pt x="468" y="668"/>
                                    </a:lnTo>
                                    <a:lnTo>
                                      <a:pt x="552" y="545"/>
                                    </a:lnTo>
                                    <a:lnTo>
                                      <a:pt x="633" y="426"/>
                                    </a:lnTo>
                                    <a:lnTo>
                                      <a:pt x="709" y="316"/>
                                    </a:lnTo>
                                    <a:lnTo>
                                      <a:pt x="776" y="215"/>
                                    </a:lnTo>
                                    <a:lnTo>
                                      <a:pt x="834" y="131"/>
                                    </a:lnTo>
                                    <a:lnTo>
                                      <a:pt x="877" y="67"/>
                                    </a:lnTo>
                                    <a:lnTo>
                                      <a:pt x="906" y="25"/>
                                    </a:lnTo>
                                    <a:lnTo>
                                      <a:pt x="91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60"/>
                                <a:ext cx="20772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1455">
                                    <a:moveTo>
                                      <a:pt x="0" y="1455"/>
                                    </a:moveTo>
                                    <a:lnTo>
                                      <a:pt x="1" y="1444"/>
                                    </a:lnTo>
                                    <a:lnTo>
                                      <a:pt x="3" y="1418"/>
                                    </a:lnTo>
                                    <a:lnTo>
                                      <a:pt x="5" y="1379"/>
                                    </a:lnTo>
                                    <a:lnTo>
                                      <a:pt x="9" y="1330"/>
                                    </a:lnTo>
                                    <a:lnTo>
                                      <a:pt x="12" y="1275"/>
                                    </a:lnTo>
                                    <a:lnTo>
                                      <a:pt x="15" y="1220"/>
                                    </a:lnTo>
                                    <a:lnTo>
                                      <a:pt x="17" y="1168"/>
                                    </a:lnTo>
                                    <a:lnTo>
                                      <a:pt x="17" y="1122"/>
                                    </a:lnTo>
                                    <a:lnTo>
                                      <a:pt x="18" y="1107"/>
                                    </a:lnTo>
                                    <a:lnTo>
                                      <a:pt x="21" y="1067"/>
                                    </a:lnTo>
                                    <a:lnTo>
                                      <a:pt x="25" y="1040"/>
                                    </a:lnTo>
                                    <a:lnTo>
                                      <a:pt x="29" y="1009"/>
                                    </a:lnTo>
                                    <a:lnTo>
                                      <a:pt x="35" y="976"/>
                                    </a:lnTo>
                                    <a:lnTo>
                                      <a:pt x="45" y="940"/>
                                    </a:lnTo>
                                    <a:lnTo>
                                      <a:pt x="50" y="921"/>
                                    </a:lnTo>
                                    <a:lnTo>
                                      <a:pt x="57" y="902"/>
                                    </a:lnTo>
                                    <a:lnTo>
                                      <a:pt x="63" y="882"/>
                                    </a:lnTo>
                                    <a:lnTo>
                                      <a:pt x="70" y="863"/>
                                    </a:lnTo>
                                    <a:lnTo>
                                      <a:pt x="79" y="844"/>
                                    </a:lnTo>
                                    <a:lnTo>
                                      <a:pt x="89" y="825"/>
                                    </a:lnTo>
                                    <a:lnTo>
                                      <a:pt x="98" y="808"/>
                                    </a:lnTo>
                                    <a:lnTo>
                                      <a:pt x="109" y="789"/>
                                    </a:lnTo>
                                    <a:lnTo>
                                      <a:pt x="122" y="771"/>
                                    </a:lnTo>
                                    <a:lnTo>
                                      <a:pt x="134" y="753"/>
                                    </a:lnTo>
                                    <a:lnTo>
                                      <a:pt x="148" y="737"/>
                                    </a:lnTo>
                                    <a:lnTo>
                                      <a:pt x="163" y="721"/>
                                    </a:lnTo>
                                    <a:lnTo>
                                      <a:pt x="179" y="706"/>
                                    </a:lnTo>
                                    <a:lnTo>
                                      <a:pt x="197" y="692"/>
                                    </a:lnTo>
                                    <a:lnTo>
                                      <a:pt x="215" y="679"/>
                                    </a:lnTo>
                                    <a:lnTo>
                                      <a:pt x="235" y="666"/>
                                    </a:lnTo>
                                    <a:lnTo>
                                      <a:pt x="330" y="578"/>
                                    </a:lnTo>
                                    <a:lnTo>
                                      <a:pt x="329" y="583"/>
                                    </a:lnTo>
                                    <a:lnTo>
                                      <a:pt x="325" y="598"/>
                                    </a:lnTo>
                                    <a:lnTo>
                                      <a:pt x="320" y="619"/>
                                    </a:lnTo>
                                    <a:lnTo>
                                      <a:pt x="315" y="643"/>
                                    </a:lnTo>
                                    <a:lnTo>
                                      <a:pt x="314" y="654"/>
                                    </a:lnTo>
                                    <a:lnTo>
                                      <a:pt x="313" y="666"/>
                                    </a:lnTo>
                                    <a:lnTo>
                                      <a:pt x="314" y="676"/>
                                    </a:lnTo>
                                    <a:lnTo>
                                      <a:pt x="315" y="685"/>
                                    </a:lnTo>
                                    <a:lnTo>
                                      <a:pt x="318" y="689"/>
                                    </a:lnTo>
                                    <a:lnTo>
                                      <a:pt x="319" y="692"/>
                                    </a:lnTo>
                                    <a:lnTo>
                                      <a:pt x="321" y="695"/>
                                    </a:lnTo>
                                    <a:lnTo>
                                      <a:pt x="324" y="698"/>
                                    </a:lnTo>
                                    <a:lnTo>
                                      <a:pt x="327" y="699"/>
                                    </a:lnTo>
                                    <a:lnTo>
                                      <a:pt x="330" y="700"/>
                                    </a:lnTo>
                                    <a:lnTo>
                                      <a:pt x="335" y="700"/>
                                    </a:lnTo>
                                    <a:lnTo>
                                      <a:pt x="339" y="699"/>
                                    </a:lnTo>
                                    <a:lnTo>
                                      <a:pt x="344" y="698"/>
                                    </a:lnTo>
                                    <a:lnTo>
                                      <a:pt x="356" y="694"/>
                                    </a:lnTo>
                                    <a:lnTo>
                                      <a:pt x="373" y="685"/>
                                    </a:lnTo>
                                    <a:lnTo>
                                      <a:pt x="393" y="673"/>
                                    </a:lnTo>
                                    <a:lnTo>
                                      <a:pt x="404" y="666"/>
                                    </a:lnTo>
                                    <a:lnTo>
                                      <a:pt x="415" y="658"/>
                                    </a:lnTo>
                                    <a:lnTo>
                                      <a:pt x="425" y="649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43" y="627"/>
                                    </a:lnTo>
                                    <a:lnTo>
                                      <a:pt x="451" y="616"/>
                                    </a:lnTo>
                                    <a:lnTo>
                                      <a:pt x="457" y="602"/>
                                    </a:lnTo>
                                    <a:lnTo>
                                      <a:pt x="461" y="589"/>
                                    </a:lnTo>
                                    <a:lnTo>
                                      <a:pt x="463" y="583"/>
                                    </a:lnTo>
                                    <a:lnTo>
                                      <a:pt x="469" y="571"/>
                                    </a:lnTo>
                                    <a:lnTo>
                                      <a:pt x="473" y="562"/>
                                    </a:lnTo>
                                    <a:lnTo>
                                      <a:pt x="480" y="552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506" y="517"/>
                                    </a:lnTo>
                                    <a:lnTo>
                                      <a:pt x="519" y="505"/>
                                    </a:lnTo>
                                    <a:lnTo>
                                      <a:pt x="533" y="492"/>
                                    </a:lnTo>
                                    <a:lnTo>
                                      <a:pt x="549" y="480"/>
                                    </a:lnTo>
                                    <a:lnTo>
                                      <a:pt x="567" y="469"/>
                                    </a:lnTo>
                                    <a:lnTo>
                                      <a:pt x="588" y="460"/>
                                    </a:lnTo>
                                    <a:lnTo>
                                      <a:pt x="611" y="452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48" y="437"/>
                                    </a:lnTo>
                                    <a:lnTo>
                                      <a:pt x="682" y="412"/>
                                    </a:lnTo>
                                    <a:lnTo>
                                      <a:pt x="703" y="394"/>
                                    </a:lnTo>
                                    <a:lnTo>
                                      <a:pt x="728" y="374"/>
                                    </a:lnTo>
                                    <a:lnTo>
                                      <a:pt x="740" y="362"/>
                                    </a:lnTo>
                                    <a:lnTo>
                                      <a:pt x="751" y="350"/>
                                    </a:lnTo>
                                    <a:lnTo>
                                      <a:pt x="764" y="336"/>
                                    </a:lnTo>
                                    <a:lnTo>
                                      <a:pt x="776" y="322"/>
                                    </a:lnTo>
                                    <a:lnTo>
                                      <a:pt x="786" y="307"/>
                                    </a:lnTo>
                                    <a:lnTo>
                                      <a:pt x="798" y="291"/>
                                    </a:lnTo>
                                    <a:lnTo>
                                      <a:pt x="808" y="275"/>
                                    </a:lnTo>
                                    <a:lnTo>
                                      <a:pt x="817" y="257"/>
                                    </a:lnTo>
                                    <a:lnTo>
                                      <a:pt x="826" y="239"/>
                                    </a:lnTo>
                                    <a:lnTo>
                                      <a:pt x="833" y="222"/>
                                    </a:lnTo>
                                    <a:lnTo>
                                      <a:pt x="840" y="201"/>
                                    </a:lnTo>
                                    <a:lnTo>
                                      <a:pt x="844" y="182"/>
                                    </a:lnTo>
                                    <a:lnTo>
                                      <a:pt x="848" y="162"/>
                                    </a:lnTo>
                                    <a:lnTo>
                                      <a:pt x="849" y="140"/>
                                    </a:lnTo>
                                    <a:lnTo>
                                      <a:pt x="849" y="119"/>
                                    </a:lnTo>
                                    <a:lnTo>
                                      <a:pt x="847" y="95"/>
                                    </a:lnTo>
                                    <a:lnTo>
                                      <a:pt x="844" y="72"/>
                                    </a:lnTo>
                                    <a:lnTo>
                                      <a:pt x="838" y="49"/>
                                    </a:lnTo>
                                    <a:lnTo>
                                      <a:pt x="829" y="25"/>
                                    </a:lnTo>
                                    <a:lnTo>
                                      <a:pt x="818" y="0"/>
                                    </a:lnTo>
                                    <a:lnTo>
                                      <a:pt x="826" y="4"/>
                                    </a:lnTo>
                                    <a:lnTo>
                                      <a:pt x="847" y="17"/>
                                    </a:lnTo>
                                    <a:lnTo>
                                      <a:pt x="860" y="26"/>
                                    </a:lnTo>
                                    <a:lnTo>
                                      <a:pt x="875" y="38"/>
                                    </a:lnTo>
                                    <a:lnTo>
                                      <a:pt x="890" y="52"/>
                                    </a:lnTo>
                                    <a:lnTo>
                                      <a:pt x="905" y="70"/>
                                    </a:lnTo>
                                    <a:lnTo>
                                      <a:pt x="912" y="79"/>
                                    </a:lnTo>
                                    <a:lnTo>
                                      <a:pt x="919" y="90"/>
                                    </a:lnTo>
                                    <a:lnTo>
                                      <a:pt x="926" y="101"/>
                                    </a:lnTo>
                                    <a:lnTo>
                                      <a:pt x="931" y="113"/>
                                    </a:lnTo>
                                    <a:lnTo>
                                      <a:pt x="938" y="125"/>
                                    </a:lnTo>
                                    <a:lnTo>
                                      <a:pt x="942" y="139"/>
                                    </a:lnTo>
                                    <a:lnTo>
                                      <a:pt x="946" y="154"/>
                                    </a:lnTo>
                                    <a:lnTo>
                                      <a:pt x="950" y="169"/>
                                    </a:lnTo>
                                    <a:lnTo>
                                      <a:pt x="953" y="185"/>
                                    </a:lnTo>
                                    <a:lnTo>
                                      <a:pt x="955" y="201"/>
                                    </a:lnTo>
                                    <a:lnTo>
                                      <a:pt x="955" y="219"/>
                                    </a:lnTo>
                                    <a:lnTo>
                                      <a:pt x="955" y="238"/>
                                    </a:lnTo>
                                    <a:lnTo>
                                      <a:pt x="953" y="257"/>
                                    </a:lnTo>
                                    <a:lnTo>
                                      <a:pt x="949" y="279"/>
                                    </a:lnTo>
                                    <a:lnTo>
                                      <a:pt x="945" y="299"/>
                                    </a:lnTo>
                                    <a:lnTo>
                                      <a:pt x="940" y="322"/>
                                    </a:lnTo>
                                    <a:lnTo>
                                      <a:pt x="937" y="337"/>
                                    </a:lnTo>
                                    <a:lnTo>
                                      <a:pt x="928" y="380"/>
                                    </a:lnTo>
                                    <a:lnTo>
                                      <a:pt x="915" y="441"/>
                                    </a:lnTo>
                                    <a:lnTo>
                                      <a:pt x="899" y="511"/>
                                    </a:lnTo>
                                    <a:lnTo>
                                      <a:pt x="891" y="547"/>
                                    </a:lnTo>
                                    <a:lnTo>
                                      <a:pt x="881" y="583"/>
                                    </a:lnTo>
                                    <a:lnTo>
                                      <a:pt x="872" y="617"/>
                                    </a:lnTo>
                                    <a:lnTo>
                                      <a:pt x="863" y="650"/>
                                    </a:lnTo>
                                    <a:lnTo>
                                      <a:pt x="854" y="679"/>
                                    </a:lnTo>
                                    <a:lnTo>
                                      <a:pt x="844" y="703"/>
                                    </a:lnTo>
                                    <a:lnTo>
                                      <a:pt x="840" y="713"/>
                                    </a:lnTo>
                                    <a:lnTo>
                                      <a:pt x="835" y="721"/>
                                    </a:lnTo>
                                    <a:lnTo>
                                      <a:pt x="831" y="728"/>
                                    </a:lnTo>
                                    <a:lnTo>
                                      <a:pt x="827" y="733"/>
                                    </a:lnTo>
                                    <a:lnTo>
                                      <a:pt x="817" y="749"/>
                                    </a:lnTo>
                                    <a:lnTo>
                                      <a:pt x="790" y="794"/>
                                    </a:lnTo>
                                    <a:lnTo>
                                      <a:pt x="771" y="824"/>
                                    </a:lnTo>
                                    <a:lnTo>
                                      <a:pt x="749" y="859"/>
                                    </a:lnTo>
                                    <a:lnTo>
                                      <a:pt x="725" y="896"/>
                                    </a:lnTo>
                                    <a:lnTo>
                                      <a:pt x="698" y="934"/>
                                    </a:lnTo>
                                    <a:lnTo>
                                      <a:pt x="669" y="974"/>
                                    </a:lnTo>
                                    <a:lnTo>
                                      <a:pt x="639" y="1012"/>
                                    </a:lnTo>
                                    <a:lnTo>
                                      <a:pt x="608" y="1050"/>
                                    </a:lnTo>
                                    <a:lnTo>
                                      <a:pt x="577" y="1084"/>
                                    </a:lnTo>
                                    <a:lnTo>
                                      <a:pt x="561" y="1100"/>
                                    </a:lnTo>
                                    <a:lnTo>
                                      <a:pt x="546" y="1115"/>
                                    </a:lnTo>
                                    <a:lnTo>
                                      <a:pt x="530" y="1129"/>
                                    </a:lnTo>
                                    <a:lnTo>
                                      <a:pt x="514" y="1142"/>
                                    </a:lnTo>
                                    <a:lnTo>
                                      <a:pt x="498" y="1153"/>
                                    </a:lnTo>
                                    <a:lnTo>
                                      <a:pt x="483" y="1163"/>
                                    </a:lnTo>
                                    <a:lnTo>
                                      <a:pt x="468" y="1171"/>
                                    </a:lnTo>
                                    <a:lnTo>
                                      <a:pt x="453" y="1176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892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10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1469">
                                    <a:moveTo>
                                      <a:pt x="843" y="194"/>
                                    </a:moveTo>
                                    <a:lnTo>
                                      <a:pt x="839" y="209"/>
                                    </a:lnTo>
                                    <a:lnTo>
                                      <a:pt x="835" y="223"/>
                                    </a:lnTo>
                                    <a:lnTo>
                                      <a:pt x="830" y="236"/>
                                    </a:lnTo>
                                    <a:lnTo>
                                      <a:pt x="823" y="249"/>
                                    </a:lnTo>
                                    <a:lnTo>
                                      <a:pt x="811" y="274"/>
                                    </a:lnTo>
                                    <a:lnTo>
                                      <a:pt x="796" y="298"/>
                                    </a:lnTo>
                                    <a:lnTo>
                                      <a:pt x="780" y="319"/>
                                    </a:lnTo>
                                    <a:lnTo>
                                      <a:pt x="763" y="340"/>
                                    </a:lnTo>
                                    <a:lnTo>
                                      <a:pt x="746" y="359"/>
                                    </a:lnTo>
                                    <a:lnTo>
                                      <a:pt x="727" y="376"/>
                                    </a:lnTo>
                                    <a:lnTo>
                                      <a:pt x="710" y="391"/>
                                    </a:lnTo>
                                    <a:lnTo>
                                      <a:pt x="694" y="405"/>
                                    </a:lnTo>
                                    <a:lnTo>
                                      <a:pt x="680" y="416"/>
                                    </a:lnTo>
                                    <a:lnTo>
                                      <a:pt x="666" y="425"/>
                                    </a:lnTo>
                                    <a:lnTo>
                                      <a:pt x="647" y="439"/>
                                    </a:lnTo>
                                    <a:lnTo>
                                      <a:pt x="638" y="444"/>
                                    </a:lnTo>
                                    <a:lnTo>
                                      <a:pt x="613" y="451"/>
                                    </a:lnTo>
                                    <a:lnTo>
                                      <a:pt x="591" y="459"/>
                                    </a:lnTo>
                                    <a:lnTo>
                                      <a:pt x="571" y="469"/>
                                    </a:lnTo>
                                    <a:lnTo>
                                      <a:pt x="553" y="480"/>
                                    </a:lnTo>
                                    <a:lnTo>
                                      <a:pt x="536" y="492"/>
                                    </a:lnTo>
                                    <a:lnTo>
                                      <a:pt x="522" y="504"/>
                                    </a:lnTo>
                                    <a:lnTo>
                                      <a:pt x="509" y="516"/>
                                    </a:lnTo>
                                    <a:lnTo>
                                      <a:pt x="498" y="529"/>
                                    </a:lnTo>
                                    <a:lnTo>
                                      <a:pt x="489" y="539"/>
                                    </a:lnTo>
                                    <a:lnTo>
                                      <a:pt x="481" y="552"/>
                                    </a:lnTo>
                                    <a:lnTo>
                                      <a:pt x="475" y="561"/>
                                    </a:lnTo>
                                    <a:lnTo>
                                      <a:pt x="471" y="571"/>
                                    </a:lnTo>
                                    <a:lnTo>
                                      <a:pt x="464" y="584"/>
                                    </a:lnTo>
                                    <a:lnTo>
                                      <a:pt x="462" y="591"/>
                                    </a:lnTo>
                                    <a:lnTo>
                                      <a:pt x="458" y="605"/>
                                    </a:lnTo>
                                    <a:lnTo>
                                      <a:pt x="453" y="617"/>
                                    </a:lnTo>
                                    <a:lnTo>
                                      <a:pt x="445" y="629"/>
                                    </a:lnTo>
                                    <a:lnTo>
                                      <a:pt x="437" y="639"/>
                                    </a:lnTo>
                                    <a:lnTo>
                                      <a:pt x="427" y="650"/>
                                    </a:lnTo>
                                    <a:lnTo>
                                      <a:pt x="417" y="658"/>
                                    </a:lnTo>
                                    <a:lnTo>
                                      <a:pt x="407" y="666"/>
                                    </a:lnTo>
                                    <a:lnTo>
                                      <a:pt x="397" y="673"/>
                                    </a:lnTo>
                                    <a:lnTo>
                                      <a:pt x="377" y="685"/>
                                    </a:lnTo>
                                    <a:lnTo>
                                      <a:pt x="360" y="692"/>
                                    </a:lnTo>
                                    <a:lnTo>
                                      <a:pt x="348" y="697"/>
                                    </a:lnTo>
                                    <a:lnTo>
                                      <a:pt x="343" y="699"/>
                                    </a:lnTo>
                                    <a:lnTo>
                                      <a:pt x="339" y="700"/>
                                    </a:lnTo>
                                    <a:lnTo>
                                      <a:pt x="334" y="699"/>
                                    </a:lnTo>
                                    <a:lnTo>
                                      <a:pt x="330" y="697"/>
                                    </a:lnTo>
                                    <a:lnTo>
                                      <a:pt x="328" y="693"/>
                                    </a:lnTo>
                                    <a:lnTo>
                                      <a:pt x="326" y="689"/>
                                    </a:lnTo>
                                    <a:lnTo>
                                      <a:pt x="325" y="684"/>
                                    </a:lnTo>
                                    <a:lnTo>
                                      <a:pt x="324" y="678"/>
                                    </a:lnTo>
                                    <a:lnTo>
                                      <a:pt x="324" y="671"/>
                                    </a:lnTo>
                                    <a:lnTo>
                                      <a:pt x="324" y="656"/>
                                    </a:lnTo>
                                    <a:lnTo>
                                      <a:pt x="326" y="640"/>
                                    </a:lnTo>
                                    <a:lnTo>
                                      <a:pt x="333" y="609"/>
                                    </a:lnTo>
                                    <a:lnTo>
                                      <a:pt x="340" y="584"/>
                                    </a:lnTo>
                                    <a:lnTo>
                                      <a:pt x="237" y="666"/>
                                    </a:lnTo>
                                    <a:lnTo>
                                      <a:pt x="217" y="678"/>
                                    </a:lnTo>
                                    <a:lnTo>
                                      <a:pt x="199" y="692"/>
                                    </a:lnTo>
                                    <a:lnTo>
                                      <a:pt x="182" y="705"/>
                                    </a:lnTo>
                                    <a:lnTo>
                                      <a:pt x="166" y="722"/>
                                    </a:lnTo>
                                    <a:lnTo>
                                      <a:pt x="150" y="737"/>
                                    </a:lnTo>
                                    <a:lnTo>
                                      <a:pt x="136" y="754"/>
                                    </a:lnTo>
                                    <a:lnTo>
                                      <a:pt x="123" y="772"/>
                                    </a:lnTo>
                                    <a:lnTo>
                                      <a:pt x="112" y="790"/>
                                    </a:lnTo>
                                    <a:lnTo>
                                      <a:pt x="101" y="807"/>
                                    </a:lnTo>
                                    <a:lnTo>
                                      <a:pt x="90" y="826"/>
                                    </a:lnTo>
                                    <a:lnTo>
                                      <a:pt x="81" y="845"/>
                                    </a:lnTo>
                                    <a:lnTo>
                                      <a:pt x="72" y="864"/>
                                    </a:lnTo>
                                    <a:lnTo>
                                      <a:pt x="65" y="883"/>
                                    </a:lnTo>
                                    <a:lnTo>
                                      <a:pt x="58" y="902"/>
                                    </a:lnTo>
                                    <a:lnTo>
                                      <a:pt x="52" y="921"/>
                                    </a:lnTo>
                                    <a:lnTo>
                                      <a:pt x="47" y="940"/>
                                    </a:lnTo>
                                    <a:lnTo>
                                      <a:pt x="37" y="977"/>
                                    </a:lnTo>
                                    <a:lnTo>
                                      <a:pt x="31" y="1011"/>
                                    </a:lnTo>
                                    <a:lnTo>
                                      <a:pt x="25" y="1042"/>
                                    </a:lnTo>
                                    <a:lnTo>
                                      <a:pt x="22" y="1070"/>
                                    </a:lnTo>
                                    <a:lnTo>
                                      <a:pt x="19" y="1110"/>
                                    </a:lnTo>
                                    <a:lnTo>
                                      <a:pt x="18" y="1127"/>
                                    </a:lnTo>
                                    <a:lnTo>
                                      <a:pt x="0" y="1469"/>
                                    </a:lnTo>
                                    <a:lnTo>
                                      <a:pt x="459" y="1187"/>
                                    </a:lnTo>
                                    <a:lnTo>
                                      <a:pt x="474" y="1181"/>
                                    </a:lnTo>
                                    <a:lnTo>
                                      <a:pt x="489" y="1173"/>
                                    </a:lnTo>
                                    <a:lnTo>
                                      <a:pt x="505" y="1163"/>
                                    </a:lnTo>
                                    <a:lnTo>
                                      <a:pt x="520" y="1153"/>
                                    </a:lnTo>
                                    <a:lnTo>
                                      <a:pt x="536" y="1140"/>
                                    </a:lnTo>
                                    <a:lnTo>
                                      <a:pt x="551" y="1127"/>
                                    </a:lnTo>
                                    <a:lnTo>
                                      <a:pt x="567" y="1112"/>
                                    </a:lnTo>
                                    <a:lnTo>
                                      <a:pt x="583" y="1097"/>
                                    </a:lnTo>
                                    <a:lnTo>
                                      <a:pt x="613" y="1063"/>
                                    </a:lnTo>
                                    <a:lnTo>
                                      <a:pt x="644" y="1026"/>
                                    </a:lnTo>
                                    <a:lnTo>
                                      <a:pt x="674" y="988"/>
                                    </a:lnTo>
                                    <a:lnTo>
                                      <a:pt x="702" y="950"/>
                                    </a:lnTo>
                                    <a:lnTo>
                                      <a:pt x="729" y="912"/>
                                    </a:lnTo>
                                    <a:lnTo>
                                      <a:pt x="753" y="875"/>
                                    </a:lnTo>
                                    <a:lnTo>
                                      <a:pt x="775" y="841"/>
                                    </a:lnTo>
                                    <a:lnTo>
                                      <a:pt x="795" y="810"/>
                                    </a:lnTo>
                                    <a:lnTo>
                                      <a:pt x="823" y="762"/>
                                    </a:lnTo>
                                    <a:lnTo>
                                      <a:pt x="835" y="741"/>
                                    </a:lnTo>
                                    <a:lnTo>
                                      <a:pt x="839" y="737"/>
                                    </a:lnTo>
                                    <a:lnTo>
                                      <a:pt x="844" y="730"/>
                                    </a:lnTo>
                                    <a:lnTo>
                                      <a:pt x="848" y="722"/>
                                    </a:lnTo>
                                    <a:lnTo>
                                      <a:pt x="852" y="712"/>
                                    </a:lnTo>
                                    <a:lnTo>
                                      <a:pt x="862" y="688"/>
                                    </a:lnTo>
                                    <a:lnTo>
                                      <a:pt x="871" y="660"/>
                                    </a:lnTo>
                                    <a:lnTo>
                                      <a:pt x="880" y="629"/>
                                    </a:lnTo>
                                    <a:lnTo>
                                      <a:pt x="889" y="595"/>
                                    </a:lnTo>
                                    <a:lnTo>
                                      <a:pt x="899" y="560"/>
                                    </a:lnTo>
                                    <a:lnTo>
                                      <a:pt x="908" y="525"/>
                                    </a:lnTo>
                                    <a:lnTo>
                                      <a:pt x="924" y="454"/>
                                    </a:lnTo>
                                    <a:lnTo>
                                      <a:pt x="936" y="393"/>
                                    </a:lnTo>
                                    <a:lnTo>
                                      <a:pt x="945" y="349"/>
                                    </a:lnTo>
                                    <a:lnTo>
                                      <a:pt x="949" y="329"/>
                                    </a:lnTo>
                                    <a:lnTo>
                                      <a:pt x="957" y="302"/>
                                    </a:lnTo>
                                    <a:lnTo>
                                      <a:pt x="961" y="274"/>
                                    </a:lnTo>
                                    <a:lnTo>
                                      <a:pt x="964" y="249"/>
                                    </a:lnTo>
                                    <a:lnTo>
                                      <a:pt x="965" y="224"/>
                                    </a:lnTo>
                                    <a:lnTo>
                                      <a:pt x="963" y="200"/>
                                    </a:lnTo>
                                    <a:lnTo>
                                      <a:pt x="960" y="177"/>
                                    </a:lnTo>
                                    <a:lnTo>
                                      <a:pt x="954" y="153"/>
                                    </a:lnTo>
                                    <a:lnTo>
                                      <a:pt x="948" y="132"/>
                                    </a:lnTo>
                                    <a:lnTo>
                                      <a:pt x="941" y="114"/>
                                    </a:lnTo>
                                    <a:lnTo>
                                      <a:pt x="932" y="98"/>
                                    </a:lnTo>
                                    <a:lnTo>
                                      <a:pt x="922" y="84"/>
                                    </a:lnTo>
                                    <a:lnTo>
                                      <a:pt x="913" y="70"/>
                                    </a:lnTo>
                                    <a:lnTo>
                                      <a:pt x="903" y="58"/>
                                    </a:lnTo>
                                    <a:lnTo>
                                      <a:pt x="894" y="49"/>
                                    </a:lnTo>
                                    <a:lnTo>
                                      <a:pt x="883" y="38"/>
                                    </a:lnTo>
                                    <a:lnTo>
                                      <a:pt x="873" y="30"/>
                                    </a:lnTo>
                                    <a:lnTo>
                                      <a:pt x="855" y="16"/>
                                    </a:lnTo>
                                    <a:lnTo>
                                      <a:pt x="839" y="8"/>
                                    </a:lnTo>
                                    <a:lnTo>
                                      <a:pt x="829" y="1"/>
                                    </a:lnTo>
                                    <a:lnTo>
                                      <a:pt x="824" y="0"/>
                                    </a:lnTo>
                                    <a:lnTo>
                                      <a:pt x="833" y="26"/>
                                    </a:lnTo>
                                    <a:lnTo>
                                      <a:pt x="840" y="51"/>
                                    </a:lnTo>
                                    <a:lnTo>
                                      <a:pt x="845" y="76"/>
                                    </a:lnTo>
                                    <a:lnTo>
                                      <a:pt x="849" y="100"/>
                                    </a:lnTo>
                                    <a:lnTo>
                                      <a:pt x="850" y="125"/>
                                    </a:lnTo>
                                    <a:lnTo>
                                      <a:pt x="850" y="148"/>
                                    </a:lnTo>
                                    <a:lnTo>
                                      <a:pt x="848" y="171"/>
                                    </a:lnTo>
                                    <a:lnTo>
                                      <a:pt x="843" y="194"/>
                                    </a:lnTo>
                                    <a:close/>
                                    <a:moveTo>
                                      <a:pt x="345" y="711"/>
                                    </a:moveTo>
                                    <a:lnTo>
                                      <a:pt x="351" y="708"/>
                                    </a:lnTo>
                                    <a:lnTo>
                                      <a:pt x="364" y="703"/>
                                    </a:lnTo>
                                    <a:lnTo>
                                      <a:pt x="382" y="694"/>
                                    </a:lnTo>
                                    <a:lnTo>
                                      <a:pt x="403" y="682"/>
                                    </a:lnTo>
                                    <a:lnTo>
                                      <a:pt x="413" y="675"/>
                                    </a:lnTo>
                                    <a:lnTo>
                                      <a:pt x="424" y="666"/>
                                    </a:lnTo>
                                    <a:lnTo>
                                      <a:pt x="434" y="656"/>
                                    </a:lnTo>
                                    <a:lnTo>
                                      <a:pt x="444" y="647"/>
                                    </a:lnTo>
                                    <a:lnTo>
                                      <a:pt x="453" y="636"/>
                                    </a:lnTo>
                                    <a:lnTo>
                                      <a:pt x="460" y="622"/>
                                    </a:lnTo>
                                    <a:lnTo>
                                      <a:pt x="466" y="610"/>
                                    </a:lnTo>
                                    <a:lnTo>
                                      <a:pt x="471" y="595"/>
                                    </a:lnTo>
                                    <a:lnTo>
                                      <a:pt x="473" y="590"/>
                                    </a:lnTo>
                                    <a:lnTo>
                                      <a:pt x="478" y="578"/>
                                    </a:lnTo>
                                    <a:lnTo>
                                      <a:pt x="483" y="569"/>
                                    </a:lnTo>
                                    <a:lnTo>
                                      <a:pt x="489" y="559"/>
                                    </a:lnTo>
                                    <a:lnTo>
                                      <a:pt x="496" y="548"/>
                                    </a:lnTo>
                                    <a:lnTo>
                                      <a:pt x="506" y="537"/>
                                    </a:lnTo>
                                    <a:lnTo>
                                      <a:pt x="515" y="525"/>
                                    </a:lnTo>
                                    <a:lnTo>
                                      <a:pt x="528" y="514"/>
                                    </a:lnTo>
                                    <a:lnTo>
                                      <a:pt x="542" y="501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75" y="480"/>
                                    </a:lnTo>
                                    <a:lnTo>
                                      <a:pt x="595" y="470"/>
                                    </a:lnTo>
                                    <a:lnTo>
                                      <a:pt x="617" y="462"/>
                                    </a:lnTo>
                                    <a:lnTo>
                                      <a:pt x="641" y="455"/>
                                    </a:lnTo>
                                    <a:lnTo>
                                      <a:pt x="651" y="448"/>
                                    </a:lnTo>
                                    <a:lnTo>
                                      <a:pt x="672" y="435"/>
                                    </a:lnTo>
                                    <a:lnTo>
                                      <a:pt x="686" y="425"/>
                                    </a:lnTo>
                                    <a:lnTo>
                                      <a:pt x="701" y="413"/>
                                    </a:lnTo>
                                    <a:lnTo>
                                      <a:pt x="718" y="399"/>
                                    </a:lnTo>
                                    <a:lnTo>
                                      <a:pt x="735" y="385"/>
                                    </a:lnTo>
                                    <a:lnTo>
                                      <a:pt x="753" y="367"/>
                                    </a:lnTo>
                                    <a:lnTo>
                                      <a:pt x="770" y="348"/>
                                    </a:lnTo>
                                    <a:lnTo>
                                      <a:pt x="787" y="326"/>
                                    </a:lnTo>
                                    <a:lnTo>
                                      <a:pt x="804" y="304"/>
                                    </a:lnTo>
                                    <a:lnTo>
                                      <a:pt x="812" y="292"/>
                                    </a:lnTo>
                                    <a:lnTo>
                                      <a:pt x="819" y="280"/>
                                    </a:lnTo>
                                    <a:lnTo>
                                      <a:pt x="826" y="268"/>
                                    </a:lnTo>
                                    <a:lnTo>
                                      <a:pt x="832" y="254"/>
                                    </a:lnTo>
                                    <a:lnTo>
                                      <a:pt x="838" y="240"/>
                                    </a:lnTo>
                                    <a:lnTo>
                                      <a:pt x="844" y="227"/>
                                    </a:lnTo>
                                    <a:lnTo>
                                      <a:pt x="848" y="212"/>
                                    </a:lnTo>
                                    <a:lnTo>
                                      <a:pt x="852" y="198"/>
                                    </a:lnTo>
                                    <a:lnTo>
                                      <a:pt x="855" y="182"/>
                                    </a:lnTo>
                                    <a:lnTo>
                                      <a:pt x="857" y="167"/>
                                    </a:lnTo>
                                    <a:lnTo>
                                      <a:pt x="859" y="151"/>
                                    </a:lnTo>
                                    <a:lnTo>
                                      <a:pt x="860" y="134"/>
                                    </a:lnTo>
                                    <a:lnTo>
                                      <a:pt x="859" y="118"/>
                                    </a:lnTo>
                                    <a:lnTo>
                                      <a:pt x="857" y="102"/>
                                    </a:lnTo>
                                    <a:lnTo>
                                      <a:pt x="854" y="85"/>
                                    </a:lnTo>
                                    <a:lnTo>
                                      <a:pt x="851" y="69"/>
                                    </a:lnTo>
                                    <a:lnTo>
                                      <a:pt x="847" y="53"/>
                                    </a:lnTo>
                                    <a:lnTo>
                                      <a:pt x="841" y="37"/>
                                    </a:lnTo>
                                    <a:lnTo>
                                      <a:pt x="834" y="20"/>
                                    </a:lnTo>
                                    <a:lnTo>
                                      <a:pt x="828" y="4"/>
                                    </a:lnTo>
                                    <a:lnTo>
                                      <a:pt x="840" y="16"/>
                                    </a:lnTo>
                                    <a:lnTo>
                                      <a:pt x="871" y="41"/>
                                    </a:lnTo>
                                    <a:lnTo>
                                      <a:pt x="880" y="49"/>
                                    </a:lnTo>
                                    <a:lnTo>
                                      <a:pt x="889" y="58"/>
                                    </a:lnTo>
                                    <a:lnTo>
                                      <a:pt x="899" y="69"/>
                                    </a:lnTo>
                                    <a:lnTo>
                                      <a:pt x="908" y="80"/>
                                    </a:lnTo>
                                    <a:lnTo>
                                      <a:pt x="917" y="92"/>
                                    </a:lnTo>
                                    <a:lnTo>
                                      <a:pt x="925" y="106"/>
                                    </a:lnTo>
                                    <a:lnTo>
                                      <a:pt x="933" y="121"/>
                                    </a:lnTo>
                                    <a:lnTo>
                                      <a:pt x="940" y="136"/>
                                    </a:lnTo>
                                    <a:lnTo>
                                      <a:pt x="947" y="157"/>
                                    </a:lnTo>
                                    <a:lnTo>
                                      <a:pt x="951" y="179"/>
                                    </a:lnTo>
                                    <a:lnTo>
                                      <a:pt x="954" y="202"/>
                                    </a:lnTo>
                                    <a:lnTo>
                                      <a:pt x="955" y="225"/>
                                    </a:lnTo>
                                    <a:lnTo>
                                      <a:pt x="954" y="250"/>
                                    </a:lnTo>
                                    <a:lnTo>
                                      <a:pt x="951" y="274"/>
                                    </a:lnTo>
                                    <a:lnTo>
                                      <a:pt x="947" y="299"/>
                                    </a:lnTo>
                                    <a:lnTo>
                                      <a:pt x="941" y="325"/>
                                    </a:lnTo>
                                    <a:lnTo>
                                      <a:pt x="937" y="342"/>
                                    </a:lnTo>
                                    <a:lnTo>
                                      <a:pt x="929" y="385"/>
                                    </a:lnTo>
                                    <a:lnTo>
                                      <a:pt x="916" y="444"/>
                                    </a:lnTo>
                                    <a:lnTo>
                                      <a:pt x="900" y="515"/>
                                    </a:lnTo>
                                    <a:lnTo>
                                      <a:pt x="892" y="550"/>
                                    </a:lnTo>
                                    <a:lnTo>
                                      <a:pt x="882" y="587"/>
                                    </a:lnTo>
                                    <a:lnTo>
                                      <a:pt x="873" y="621"/>
                                    </a:lnTo>
                                    <a:lnTo>
                                      <a:pt x="864" y="652"/>
                                    </a:lnTo>
                                    <a:lnTo>
                                      <a:pt x="854" y="679"/>
                                    </a:lnTo>
                                    <a:lnTo>
                                      <a:pt x="846" y="704"/>
                                    </a:lnTo>
                                    <a:lnTo>
                                      <a:pt x="841" y="713"/>
                                    </a:lnTo>
                                    <a:lnTo>
                                      <a:pt x="837" y="722"/>
                                    </a:lnTo>
                                    <a:lnTo>
                                      <a:pt x="833" y="728"/>
                                    </a:lnTo>
                                    <a:lnTo>
                                      <a:pt x="829" y="733"/>
                                    </a:lnTo>
                                    <a:lnTo>
                                      <a:pt x="818" y="752"/>
                                    </a:lnTo>
                                    <a:lnTo>
                                      <a:pt x="790" y="796"/>
                                    </a:lnTo>
                                    <a:lnTo>
                                      <a:pt x="772" y="828"/>
                                    </a:lnTo>
                                    <a:lnTo>
                                      <a:pt x="750" y="862"/>
                                    </a:lnTo>
                                    <a:lnTo>
                                      <a:pt x="725" y="898"/>
                                    </a:lnTo>
                                    <a:lnTo>
                                      <a:pt x="699" y="936"/>
                                    </a:lnTo>
                                    <a:lnTo>
                                      <a:pt x="670" y="974"/>
                                    </a:lnTo>
                                    <a:lnTo>
                                      <a:pt x="640" y="1014"/>
                                    </a:lnTo>
                                    <a:lnTo>
                                      <a:pt x="610" y="1051"/>
                                    </a:lnTo>
                                    <a:lnTo>
                                      <a:pt x="578" y="1085"/>
                                    </a:lnTo>
                                    <a:lnTo>
                                      <a:pt x="563" y="1101"/>
                                    </a:lnTo>
                                    <a:lnTo>
                                      <a:pt x="547" y="1116"/>
                                    </a:lnTo>
                                    <a:lnTo>
                                      <a:pt x="531" y="1129"/>
                                    </a:lnTo>
                                    <a:lnTo>
                                      <a:pt x="517" y="1142"/>
                                    </a:lnTo>
                                    <a:lnTo>
                                      <a:pt x="501" y="1153"/>
                                    </a:lnTo>
                                    <a:lnTo>
                                      <a:pt x="486" y="1162"/>
                                    </a:lnTo>
                                    <a:lnTo>
                                      <a:pt x="471" y="1170"/>
                                    </a:lnTo>
                                    <a:lnTo>
                                      <a:pt x="456" y="1176"/>
                                    </a:lnTo>
                                    <a:lnTo>
                                      <a:pt x="438" y="1188"/>
                                    </a:lnTo>
                                    <a:lnTo>
                                      <a:pt x="389" y="1218"/>
                                    </a:lnTo>
                                    <a:lnTo>
                                      <a:pt x="318" y="1260"/>
                                    </a:lnTo>
                                    <a:lnTo>
                                      <a:pt x="238" y="1310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86" y="1404"/>
                                    </a:lnTo>
                                    <a:lnTo>
                                      <a:pt x="33" y="1435"/>
                                    </a:lnTo>
                                    <a:lnTo>
                                      <a:pt x="10" y="1450"/>
                                    </a:lnTo>
                                    <a:lnTo>
                                      <a:pt x="12" y="1430"/>
                                    </a:lnTo>
                                    <a:lnTo>
                                      <a:pt x="14" y="1390"/>
                                    </a:lnTo>
                                    <a:lnTo>
                                      <a:pt x="16" y="1339"/>
                                    </a:lnTo>
                                    <a:lnTo>
                                      <a:pt x="19" y="1280"/>
                                    </a:lnTo>
                                    <a:lnTo>
                                      <a:pt x="22" y="1223"/>
                                    </a:lnTo>
                                    <a:lnTo>
                                      <a:pt x="24" y="1174"/>
                                    </a:lnTo>
                                    <a:lnTo>
                                      <a:pt x="26" y="1139"/>
                                    </a:lnTo>
                                    <a:lnTo>
                                      <a:pt x="27" y="1127"/>
                                    </a:lnTo>
                                    <a:lnTo>
                                      <a:pt x="27" y="1110"/>
                                    </a:lnTo>
                                    <a:lnTo>
                                      <a:pt x="31" y="1071"/>
                                    </a:lnTo>
                                    <a:lnTo>
                                      <a:pt x="34" y="1045"/>
                                    </a:lnTo>
                                    <a:lnTo>
                                      <a:pt x="39" y="1014"/>
                                    </a:lnTo>
                                    <a:lnTo>
                                      <a:pt x="46" y="980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61" y="927"/>
                                    </a:lnTo>
                                    <a:lnTo>
                                      <a:pt x="67" y="908"/>
                                    </a:lnTo>
                                    <a:lnTo>
                                      <a:pt x="73" y="889"/>
                                    </a:lnTo>
                                    <a:lnTo>
                                      <a:pt x="81" y="870"/>
                                    </a:lnTo>
                                    <a:lnTo>
                                      <a:pt x="89" y="852"/>
                                    </a:lnTo>
                                    <a:lnTo>
                                      <a:pt x="98" y="833"/>
                                    </a:lnTo>
                                    <a:lnTo>
                                      <a:pt x="108" y="814"/>
                                    </a:lnTo>
                                    <a:lnTo>
                                      <a:pt x="119" y="796"/>
                                    </a:lnTo>
                                    <a:lnTo>
                                      <a:pt x="131" y="779"/>
                                    </a:lnTo>
                                    <a:lnTo>
                                      <a:pt x="144" y="762"/>
                                    </a:lnTo>
                                    <a:lnTo>
                                      <a:pt x="157" y="746"/>
                                    </a:lnTo>
                                    <a:lnTo>
                                      <a:pt x="171" y="730"/>
                                    </a:lnTo>
                                    <a:lnTo>
                                      <a:pt x="187" y="715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222" y="689"/>
                                    </a:lnTo>
                                    <a:lnTo>
                                      <a:pt x="242" y="677"/>
                                    </a:lnTo>
                                    <a:lnTo>
                                      <a:pt x="339" y="587"/>
                                    </a:lnTo>
                                    <a:lnTo>
                                      <a:pt x="336" y="588"/>
                                    </a:lnTo>
                                    <a:lnTo>
                                      <a:pt x="334" y="591"/>
                                    </a:lnTo>
                                    <a:lnTo>
                                      <a:pt x="331" y="597"/>
                                    </a:lnTo>
                                    <a:lnTo>
                                      <a:pt x="329" y="602"/>
                                    </a:lnTo>
                                    <a:lnTo>
                                      <a:pt x="324" y="617"/>
                                    </a:lnTo>
                                    <a:lnTo>
                                      <a:pt x="319" y="633"/>
                                    </a:lnTo>
                                    <a:lnTo>
                                      <a:pt x="315" y="652"/>
                                    </a:lnTo>
                                    <a:lnTo>
                                      <a:pt x="314" y="671"/>
                                    </a:lnTo>
                                    <a:lnTo>
                                      <a:pt x="314" y="679"/>
                                    </a:lnTo>
                                    <a:lnTo>
                                      <a:pt x="316" y="688"/>
                                    </a:lnTo>
                                    <a:lnTo>
                                      <a:pt x="317" y="694"/>
                                    </a:lnTo>
                                    <a:lnTo>
                                      <a:pt x="320" y="701"/>
                                    </a:lnTo>
                                    <a:lnTo>
                                      <a:pt x="325" y="707"/>
                                    </a:lnTo>
                                    <a:lnTo>
                                      <a:pt x="331" y="709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45" y="7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2240" y="0"/>
                            <a:ext cx="3607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21760"/>
                              <a:ext cx="138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787">
                                  <a:moveTo>
                                    <a:pt x="635" y="0"/>
                                  </a:moveTo>
                                  <a:lnTo>
                                    <a:pt x="636" y="11"/>
                                  </a:lnTo>
                                  <a:lnTo>
                                    <a:pt x="637" y="41"/>
                                  </a:lnTo>
                                  <a:lnTo>
                                    <a:pt x="637" y="61"/>
                                  </a:lnTo>
                                  <a:lnTo>
                                    <a:pt x="635" y="84"/>
                                  </a:lnTo>
                                  <a:lnTo>
                                    <a:pt x="632" y="111"/>
                                  </a:lnTo>
                                  <a:lnTo>
                                    <a:pt x="626" y="140"/>
                                  </a:lnTo>
                                  <a:lnTo>
                                    <a:pt x="623" y="155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15" y="185"/>
                                  </a:lnTo>
                                  <a:lnTo>
                                    <a:pt x="609" y="201"/>
                                  </a:lnTo>
                                  <a:lnTo>
                                    <a:pt x="603" y="217"/>
                                  </a:lnTo>
                                  <a:lnTo>
                                    <a:pt x="596" y="232"/>
                                  </a:lnTo>
                                  <a:lnTo>
                                    <a:pt x="589" y="249"/>
                                  </a:lnTo>
                                  <a:lnTo>
                                    <a:pt x="580" y="264"/>
                                  </a:lnTo>
                                  <a:lnTo>
                                    <a:pt x="571" y="280"/>
                                  </a:lnTo>
                                  <a:lnTo>
                                    <a:pt x="560" y="295"/>
                                  </a:lnTo>
                                  <a:lnTo>
                                    <a:pt x="549" y="310"/>
                                  </a:lnTo>
                                  <a:lnTo>
                                    <a:pt x="536" y="325"/>
                                  </a:lnTo>
                                  <a:lnTo>
                                    <a:pt x="522" y="340"/>
                                  </a:lnTo>
                                  <a:lnTo>
                                    <a:pt x="507" y="353"/>
                                  </a:lnTo>
                                  <a:lnTo>
                                    <a:pt x="491" y="367"/>
                                  </a:lnTo>
                                  <a:lnTo>
                                    <a:pt x="473" y="379"/>
                                  </a:lnTo>
                                  <a:lnTo>
                                    <a:pt x="460" y="387"/>
                                  </a:lnTo>
                                  <a:lnTo>
                                    <a:pt x="425" y="409"/>
                                  </a:lnTo>
                                  <a:lnTo>
                                    <a:pt x="401" y="425"/>
                                  </a:lnTo>
                                  <a:lnTo>
                                    <a:pt x="376" y="444"/>
                                  </a:lnTo>
                                  <a:lnTo>
                                    <a:pt x="348" y="466"/>
                                  </a:lnTo>
                                  <a:lnTo>
                                    <a:pt x="321" y="491"/>
                                  </a:lnTo>
                                  <a:lnTo>
                                    <a:pt x="292" y="518"/>
                                  </a:lnTo>
                                  <a:lnTo>
                                    <a:pt x="264" y="548"/>
                                  </a:lnTo>
                                  <a:lnTo>
                                    <a:pt x="251" y="564"/>
                                  </a:lnTo>
                                  <a:lnTo>
                                    <a:pt x="238" y="580"/>
                                  </a:lnTo>
                                  <a:lnTo>
                                    <a:pt x="227" y="597"/>
                                  </a:lnTo>
                                  <a:lnTo>
                                    <a:pt x="216" y="614"/>
                                  </a:lnTo>
                                  <a:lnTo>
                                    <a:pt x="207" y="632"/>
                                  </a:lnTo>
                                  <a:lnTo>
                                    <a:pt x="197" y="651"/>
                                  </a:lnTo>
                                  <a:lnTo>
                                    <a:pt x="189" y="670"/>
                                  </a:lnTo>
                                  <a:lnTo>
                                    <a:pt x="183" y="689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73" y="729"/>
                                  </a:lnTo>
                                  <a:lnTo>
                                    <a:pt x="171" y="749"/>
                                  </a:lnTo>
                                  <a:lnTo>
                                    <a:pt x="171" y="771"/>
                                  </a:lnTo>
                                  <a:lnTo>
                                    <a:pt x="168" y="752"/>
                                  </a:lnTo>
                                  <a:lnTo>
                                    <a:pt x="164" y="705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64" y="625"/>
                                  </a:lnTo>
                                  <a:lnTo>
                                    <a:pt x="166" y="608"/>
                                  </a:lnTo>
                                  <a:lnTo>
                                    <a:pt x="168" y="591"/>
                                  </a:lnTo>
                                  <a:lnTo>
                                    <a:pt x="171" y="575"/>
                                  </a:lnTo>
                                  <a:lnTo>
                                    <a:pt x="167" y="580"/>
                                  </a:lnTo>
                                  <a:lnTo>
                                    <a:pt x="158" y="595"/>
                                  </a:lnTo>
                                  <a:lnTo>
                                    <a:pt x="144" y="618"/>
                                  </a:lnTo>
                                  <a:lnTo>
                                    <a:pt x="129" y="647"/>
                                  </a:lnTo>
                                  <a:lnTo>
                                    <a:pt x="121" y="663"/>
                                  </a:lnTo>
                                  <a:lnTo>
                                    <a:pt x="114" y="680"/>
                                  </a:lnTo>
                                  <a:lnTo>
                                    <a:pt x="106" y="697"/>
                                  </a:lnTo>
                                  <a:lnTo>
                                    <a:pt x="101" y="715"/>
                                  </a:lnTo>
                                  <a:lnTo>
                                    <a:pt x="96" y="734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90" y="769"/>
                                  </a:lnTo>
                                  <a:lnTo>
                                    <a:pt x="90" y="787"/>
                                  </a:lnTo>
                                  <a:lnTo>
                                    <a:pt x="88" y="776"/>
                                  </a:lnTo>
                                  <a:lnTo>
                                    <a:pt x="86" y="744"/>
                                  </a:lnTo>
                                  <a:lnTo>
                                    <a:pt x="87" y="720"/>
                                  </a:lnTo>
                                  <a:lnTo>
                                    <a:pt x="89" y="696"/>
                                  </a:lnTo>
                                  <a:lnTo>
                                    <a:pt x="93" y="682"/>
                                  </a:lnTo>
                                  <a:lnTo>
                                    <a:pt x="95" y="667"/>
                                  </a:lnTo>
                                  <a:lnTo>
                                    <a:pt x="99" y="652"/>
                                  </a:lnTo>
                                  <a:lnTo>
                                    <a:pt x="103" y="637"/>
                                  </a:lnTo>
                                  <a:lnTo>
                                    <a:pt x="94" y="646"/>
                                  </a:lnTo>
                                  <a:lnTo>
                                    <a:pt x="69" y="666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42" y="699"/>
                                  </a:lnTo>
                                  <a:lnTo>
                                    <a:pt x="36" y="708"/>
                                  </a:lnTo>
                                  <a:lnTo>
                                    <a:pt x="31" y="719"/>
                                  </a:lnTo>
                                  <a:lnTo>
                                    <a:pt x="26" y="730"/>
                                  </a:lnTo>
                                  <a:lnTo>
                                    <a:pt x="22" y="741"/>
                                  </a:lnTo>
                                  <a:lnTo>
                                    <a:pt x="23" y="735"/>
                                  </a:lnTo>
                                  <a:lnTo>
                                    <a:pt x="25" y="716"/>
                                  </a:lnTo>
                                  <a:lnTo>
                                    <a:pt x="31" y="689"/>
                                  </a:lnTo>
                                  <a:lnTo>
                                    <a:pt x="38" y="657"/>
                                  </a:lnTo>
                                  <a:lnTo>
                                    <a:pt x="44" y="639"/>
                                  </a:lnTo>
                                  <a:lnTo>
                                    <a:pt x="49" y="621"/>
                                  </a:lnTo>
                                  <a:lnTo>
                                    <a:pt x="55" y="603"/>
                                  </a:lnTo>
                                  <a:lnTo>
                                    <a:pt x="62" y="586"/>
                                  </a:lnTo>
                                  <a:lnTo>
                                    <a:pt x="70" y="570"/>
                                  </a:lnTo>
                                  <a:lnTo>
                                    <a:pt x="79" y="555"/>
                                  </a:lnTo>
                                  <a:lnTo>
                                    <a:pt x="88" y="541"/>
                                  </a:lnTo>
                                  <a:lnTo>
                                    <a:pt x="99" y="529"/>
                                  </a:lnTo>
                                  <a:lnTo>
                                    <a:pt x="89" y="529"/>
                                  </a:lnTo>
                                  <a:lnTo>
                                    <a:pt x="65" y="534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32" y="545"/>
                                  </a:lnTo>
                                  <a:lnTo>
                                    <a:pt x="24" y="550"/>
                                  </a:lnTo>
                                  <a:lnTo>
                                    <a:pt x="16" y="556"/>
                                  </a:lnTo>
                                  <a:lnTo>
                                    <a:pt x="7" y="561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" y="564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8" y="544"/>
                                  </a:lnTo>
                                  <a:lnTo>
                                    <a:pt x="14" y="534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26" y="512"/>
                                  </a:lnTo>
                                  <a:lnTo>
                                    <a:pt x="35" y="500"/>
                                  </a:lnTo>
                                  <a:lnTo>
                                    <a:pt x="45" y="488"/>
                                  </a:lnTo>
                                  <a:lnTo>
                                    <a:pt x="56" y="477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3" y="443"/>
                                  </a:lnTo>
                                  <a:lnTo>
                                    <a:pt x="122" y="434"/>
                                  </a:lnTo>
                                  <a:lnTo>
                                    <a:pt x="144" y="425"/>
                                  </a:lnTo>
                                  <a:lnTo>
                                    <a:pt x="151" y="420"/>
                                  </a:lnTo>
                                  <a:lnTo>
                                    <a:pt x="169" y="409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225" y="370"/>
                                  </a:lnTo>
                                  <a:lnTo>
                                    <a:pt x="257" y="347"/>
                                  </a:lnTo>
                                  <a:lnTo>
                                    <a:pt x="284" y="323"/>
                                  </a:lnTo>
                                  <a:lnTo>
                                    <a:pt x="297" y="313"/>
                                  </a:lnTo>
                                  <a:lnTo>
                                    <a:pt x="307" y="303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19" y="287"/>
                                  </a:lnTo>
                                  <a:lnTo>
                                    <a:pt x="329" y="279"/>
                                  </a:lnTo>
                                  <a:lnTo>
                                    <a:pt x="355" y="254"/>
                                  </a:lnTo>
                                  <a:lnTo>
                                    <a:pt x="391" y="219"/>
                                  </a:lnTo>
                                  <a:lnTo>
                                    <a:pt x="433" y="175"/>
                                  </a:lnTo>
                                  <a:lnTo>
                                    <a:pt x="454" y="152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511" y="81"/>
                                  </a:lnTo>
                                  <a:lnTo>
                                    <a:pt x="526" y="58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43" y="27"/>
                                  </a:lnTo>
                                  <a:lnTo>
                                    <a:pt x="546" y="18"/>
                                  </a:lnTo>
                                  <a:lnTo>
                                    <a:pt x="549" y="8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6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0320"/>
                              <a:ext cx="140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795">
                                  <a:moveTo>
                                    <a:pt x="554" y="0"/>
                                  </a:moveTo>
                                  <a:lnTo>
                                    <a:pt x="553" y="10"/>
                                  </a:lnTo>
                                  <a:lnTo>
                                    <a:pt x="549" y="19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529" y="60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77" y="131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34" y="177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358" y="256"/>
                                  </a:lnTo>
                                  <a:lnTo>
                                    <a:pt x="331" y="280"/>
                                  </a:lnTo>
                                  <a:lnTo>
                                    <a:pt x="321" y="290"/>
                                  </a:lnTo>
                                  <a:lnTo>
                                    <a:pt x="317" y="295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270" y="339"/>
                                  </a:lnTo>
                                  <a:lnTo>
                                    <a:pt x="244" y="358"/>
                                  </a:lnTo>
                                  <a:lnTo>
                                    <a:pt x="216" y="378"/>
                                  </a:lnTo>
                                  <a:lnTo>
                                    <a:pt x="189" y="397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146" y="427"/>
                                  </a:lnTo>
                                  <a:lnTo>
                                    <a:pt x="124" y="435"/>
                                  </a:lnTo>
                                  <a:lnTo>
                                    <a:pt x="104" y="445"/>
                                  </a:lnTo>
                                  <a:lnTo>
                                    <a:pt x="87" y="456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6" y="490"/>
                                  </a:lnTo>
                                  <a:lnTo>
                                    <a:pt x="36" y="502"/>
                                  </a:lnTo>
                                  <a:lnTo>
                                    <a:pt x="27" y="514"/>
                                  </a:lnTo>
                                  <a:lnTo>
                                    <a:pt x="20" y="526"/>
                                  </a:lnTo>
                                  <a:lnTo>
                                    <a:pt x="13" y="537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5" y="555"/>
                                  </a:lnTo>
                                  <a:lnTo>
                                    <a:pt x="1" y="568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17" y="564"/>
                                  </a:lnTo>
                                  <a:lnTo>
                                    <a:pt x="35" y="556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68" y="545"/>
                                  </a:lnTo>
                                  <a:lnTo>
                                    <a:pt x="93" y="543"/>
                                  </a:lnTo>
                                  <a:lnTo>
                                    <a:pt x="103" y="541"/>
                                  </a:lnTo>
                                  <a:lnTo>
                                    <a:pt x="91" y="552"/>
                                  </a:lnTo>
                                  <a:lnTo>
                                    <a:pt x="82" y="564"/>
                                  </a:lnTo>
                                  <a:lnTo>
                                    <a:pt x="72" y="578"/>
                                  </a:lnTo>
                                  <a:lnTo>
                                    <a:pt x="63" y="593"/>
                                  </a:lnTo>
                                  <a:lnTo>
                                    <a:pt x="56" y="609"/>
                                  </a:lnTo>
                                  <a:lnTo>
                                    <a:pt x="50" y="625"/>
                                  </a:lnTo>
                                  <a:lnTo>
                                    <a:pt x="44" y="643"/>
                                  </a:lnTo>
                                  <a:lnTo>
                                    <a:pt x="39" y="659"/>
                                  </a:lnTo>
                                  <a:lnTo>
                                    <a:pt x="32" y="692"/>
                                  </a:lnTo>
                                  <a:lnTo>
                                    <a:pt x="26" y="719"/>
                                  </a:lnTo>
                                  <a:lnTo>
                                    <a:pt x="23" y="738"/>
                                  </a:lnTo>
                                  <a:lnTo>
                                    <a:pt x="22" y="748"/>
                                  </a:lnTo>
                                  <a:lnTo>
                                    <a:pt x="27" y="737"/>
                                  </a:lnTo>
                                  <a:lnTo>
                                    <a:pt x="33" y="727"/>
                                  </a:lnTo>
                                  <a:lnTo>
                                    <a:pt x="39" y="718"/>
                                  </a:lnTo>
                                  <a:lnTo>
                                    <a:pt x="46" y="708"/>
                                  </a:lnTo>
                                  <a:lnTo>
                                    <a:pt x="60" y="692"/>
                                  </a:lnTo>
                                  <a:lnTo>
                                    <a:pt x="75" y="677"/>
                                  </a:lnTo>
                                  <a:lnTo>
                                    <a:pt x="99" y="658"/>
                                  </a:lnTo>
                                  <a:lnTo>
                                    <a:pt x="109" y="650"/>
                                  </a:lnTo>
                                  <a:lnTo>
                                    <a:pt x="103" y="666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94" y="695"/>
                                  </a:lnTo>
                                  <a:lnTo>
                                    <a:pt x="91" y="710"/>
                                  </a:lnTo>
                                  <a:lnTo>
                                    <a:pt x="89" y="723"/>
                                  </a:lnTo>
                                  <a:lnTo>
                                    <a:pt x="87" y="736"/>
                                  </a:lnTo>
                                  <a:lnTo>
                                    <a:pt x="87" y="748"/>
                                  </a:lnTo>
                                  <a:lnTo>
                                    <a:pt x="87" y="759"/>
                                  </a:lnTo>
                                  <a:lnTo>
                                    <a:pt x="88" y="783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89" y="795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89" y="795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4" y="761"/>
                                  </a:lnTo>
                                  <a:lnTo>
                                    <a:pt x="100" y="744"/>
                                  </a:lnTo>
                                  <a:lnTo>
                                    <a:pt x="105" y="725"/>
                                  </a:lnTo>
                                  <a:lnTo>
                                    <a:pt x="111" y="707"/>
                                  </a:lnTo>
                                  <a:lnTo>
                                    <a:pt x="119" y="691"/>
                                  </a:lnTo>
                                  <a:lnTo>
                                    <a:pt x="127" y="673"/>
                                  </a:lnTo>
                                  <a:lnTo>
                                    <a:pt x="135" y="658"/>
                                  </a:lnTo>
                                  <a:lnTo>
                                    <a:pt x="151" y="630"/>
                                  </a:lnTo>
                                  <a:lnTo>
                                    <a:pt x="165" y="606"/>
                                  </a:lnTo>
                                  <a:lnTo>
                                    <a:pt x="174" y="591"/>
                                  </a:lnTo>
                                  <a:lnTo>
                                    <a:pt x="179" y="586"/>
                                  </a:lnTo>
                                  <a:lnTo>
                                    <a:pt x="174" y="601"/>
                                  </a:lnTo>
                                  <a:lnTo>
                                    <a:pt x="170" y="617"/>
                                  </a:lnTo>
                                  <a:lnTo>
                                    <a:pt x="168" y="634"/>
                                  </a:lnTo>
                                  <a:lnTo>
                                    <a:pt x="166" y="650"/>
                                  </a:lnTo>
                                  <a:lnTo>
                                    <a:pt x="164" y="681"/>
                                  </a:lnTo>
                                  <a:lnTo>
                                    <a:pt x="165" y="711"/>
                                  </a:lnTo>
                                  <a:lnTo>
                                    <a:pt x="168" y="757"/>
                                  </a:lnTo>
                                  <a:lnTo>
                                    <a:pt x="170" y="779"/>
                                  </a:lnTo>
                                  <a:lnTo>
                                    <a:pt x="172" y="770"/>
                                  </a:lnTo>
                                  <a:lnTo>
                                    <a:pt x="173" y="761"/>
                                  </a:lnTo>
                                  <a:lnTo>
                                    <a:pt x="173" y="764"/>
                                  </a:lnTo>
                                  <a:lnTo>
                                    <a:pt x="172" y="765"/>
                                  </a:lnTo>
                                  <a:lnTo>
                                    <a:pt x="172" y="764"/>
                                  </a:lnTo>
                                  <a:lnTo>
                                    <a:pt x="173" y="760"/>
                                  </a:lnTo>
                                  <a:lnTo>
                                    <a:pt x="173" y="745"/>
                                  </a:lnTo>
                                  <a:lnTo>
                                    <a:pt x="172" y="726"/>
                                  </a:lnTo>
                                  <a:lnTo>
                                    <a:pt x="171" y="704"/>
                                  </a:lnTo>
                                  <a:lnTo>
                                    <a:pt x="171" y="680"/>
                                  </a:lnTo>
                                  <a:lnTo>
                                    <a:pt x="171" y="657"/>
                                  </a:lnTo>
                                  <a:lnTo>
                                    <a:pt x="173" y="632"/>
                                  </a:lnTo>
                                  <a:lnTo>
                                    <a:pt x="175" y="608"/>
                                  </a:lnTo>
                                  <a:lnTo>
                                    <a:pt x="180" y="583"/>
                                  </a:lnTo>
                                  <a:lnTo>
                                    <a:pt x="180" y="583"/>
                                  </a:lnTo>
                                  <a:lnTo>
                                    <a:pt x="176" y="585"/>
                                  </a:lnTo>
                                  <a:lnTo>
                                    <a:pt x="173" y="587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162" y="601"/>
                                  </a:lnTo>
                                  <a:lnTo>
                                    <a:pt x="149" y="620"/>
                                  </a:lnTo>
                                  <a:lnTo>
                                    <a:pt x="134" y="646"/>
                                  </a:lnTo>
                                  <a:lnTo>
                                    <a:pt x="126" y="659"/>
                                  </a:lnTo>
                                  <a:lnTo>
                                    <a:pt x="119" y="674"/>
                                  </a:lnTo>
                                  <a:lnTo>
                                    <a:pt x="112" y="691"/>
                                  </a:lnTo>
                                  <a:lnTo>
                                    <a:pt x="106" y="707"/>
                                  </a:lnTo>
                                  <a:lnTo>
                                    <a:pt x="101" y="723"/>
                                  </a:lnTo>
                                  <a:lnTo>
                                    <a:pt x="97" y="741"/>
                                  </a:lnTo>
                                  <a:lnTo>
                                    <a:pt x="93" y="757"/>
                                  </a:lnTo>
                                  <a:lnTo>
                                    <a:pt x="91" y="774"/>
                                  </a:lnTo>
                                  <a:lnTo>
                                    <a:pt x="92" y="753"/>
                                  </a:lnTo>
                                  <a:lnTo>
                                    <a:pt x="94" y="725"/>
                                  </a:lnTo>
                                  <a:lnTo>
                                    <a:pt x="97" y="708"/>
                                  </a:lnTo>
                                  <a:lnTo>
                                    <a:pt x="100" y="689"/>
                                  </a:lnTo>
                                  <a:lnTo>
                                    <a:pt x="105" y="669"/>
                                  </a:lnTo>
                                  <a:lnTo>
                                    <a:pt x="111" y="647"/>
                                  </a:lnTo>
                                  <a:lnTo>
                                    <a:pt x="109" y="647"/>
                                  </a:lnTo>
                                  <a:lnTo>
                                    <a:pt x="106" y="647"/>
                                  </a:lnTo>
                                  <a:lnTo>
                                    <a:pt x="102" y="649"/>
                                  </a:lnTo>
                                  <a:lnTo>
                                    <a:pt x="97" y="651"/>
                                  </a:lnTo>
                                  <a:lnTo>
                                    <a:pt x="84" y="659"/>
                                  </a:lnTo>
                                  <a:lnTo>
                                    <a:pt x="71" y="670"/>
                                  </a:lnTo>
                                  <a:lnTo>
                                    <a:pt x="63" y="677"/>
                                  </a:lnTo>
                                  <a:lnTo>
                                    <a:pt x="56" y="685"/>
                                  </a:lnTo>
                                  <a:lnTo>
                                    <a:pt x="50" y="693"/>
                                  </a:lnTo>
                                  <a:lnTo>
                                    <a:pt x="43" y="703"/>
                                  </a:lnTo>
                                  <a:lnTo>
                                    <a:pt x="37" y="712"/>
                                  </a:lnTo>
                                  <a:lnTo>
                                    <a:pt x="30" y="723"/>
                                  </a:lnTo>
                                  <a:lnTo>
                                    <a:pt x="26" y="734"/>
                                  </a:lnTo>
                                  <a:lnTo>
                                    <a:pt x="22" y="746"/>
                                  </a:lnTo>
                                  <a:lnTo>
                                    <a:pt x="24" y="744"/>
                                  </a:lnTo>
                                  <a:lnTo>
                                    <a:pt x="26" y="740"/>
                                  </a:lnTo>
                                  <a:lnTo>
                                    <a:pt x="28" y="731"/>
                                  </a:lnTo>
                                  <a:lnTo>
                                    <a:pt x="32" y="721"/>
                                  </a:lnTo>
                                  <a:lnTo>
                                    <a:pt x="38" y="695"/>
                                  </a:lnTo>
                                  <a:lnTo>
                                    <a:pt x="46" y="664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57" y="630"/>
                                  </a:lnTo>
                                  <a:lnTo>
                                    <a:pt x="63" y="612"/>
                                  </a:lnTo>
                                  <a:lnTo>
                                    <a:pt x="70" y="596"/>
                                  </a:lnTo>
                                  <a:lnTo>
                                    <a:pt x="78" y="579"/>
                                  </a:lnTo>
                                  <a:lnTo>
                                    <a:pt x="86" y="564"/>
                                  </a:lnTo>
                                  <a:lnTo>
                                    <a:pt x="95" y="552"/>
                                  </a:lnTo>
                                  <a:lnTo>
                                    <a:pt x="106" y="540"/>
                                  </a:lnTo>
                                  <a:lnTo>
                                    <a:pt x="104" y="538"/>
                                  </a:lnTo>
                                  <a:lnTo>
                                    <a:pt x="102" y="537"/>
                                  </a:lnTo>
                                  <a:lnTo>
                                    <a:pt x="98" y="536"/>
                                  </a:lnTo>
                                  <a:lnTo>
                                    <a:pt x="93" y="536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68" y="537"/>
                                  </a:lnTo>
                                  <a:lnTo>
                                    <a:pt x="52" y="541"/>
                                  </a:lnTo>
                                  <a:lnTo>
                                    <a:pt x="35" y="548"/>
                                  </a:lnTo>
                                  <a:lnTo>
                                    <a:pt x="26" y="552"/>
                                  </a:lnTo>
                                  <a:lnTo>
                                    <a:pt x="18" y="557"/>
                                  </a:lnTo>
                                  <a:lnTo>
                                    <a:pt x="10" y="564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12" y="555"/>
                                  </a:lnTo>
                                  <a:lnTo>
                                    <a:pt x="36" y="518"/>
                                  </a:lnTo>
                                  <a:lnTo>
                                    <a:pt x="44" y="507"/>
                                  </a:lnTo>
                                  <a:lnTo>
                                    <a:pt x="55" y="496"/>
                                  </a:lnTo>
                                  <a:lnTo>
                                    <a:pt x="67" y="485"/>
                                  </a:lnTo>
                                  <a:lnTo>
                                    <a:pt x="79" y="475"/>
                                  </a:lnTo>
                                  <a:lnTo>
                                    <a:pt x="94" y="464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128" y="446"/>
                                  </a:lnTo>
                                  <a:lnTo>
                                    <a:pt x="149" y="438"/>
                                  </a:lnTo>
                                  <a:lnTo>
                                    <a:pt x="158" y="43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204" y="401"/>
                                  </a:lnTo>
                                  <a:lnTo>
                                    <a:pt x="234" y="379"/>
                                  </a:lnTo>
                                  <a:lnTo>
                                    <a:pt x="265" y="356"/>
                                  </a:lnTo>
                                  <a:lnTo>
                                    <a:pt x="293" y="333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315" y="313"/>
                                  </a:lnTo>
                                  <a:lnTo>
                                    <a:pt x="322" y="305"/>
                                  </a:lnTo>
                                  <a:lnTo>
                                    <a:pt x="328" y="298"/>
                                  </a:lnTo>
                                  <a:lnTo>
                                    <a:pt x="339" y="287"/>
                                  </a:lnTo>
                                  <a:lnTo>
                                    <a:pt x="366" y="261"/>
                                  </a:lnTo>
                                  <a:lnTo>
                                    <a:pt x="402" y="226"/>
                                  </a:lnTo>
                                  <a:lnTo>
                                    <a:pt x="444" y="182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85" y="136"/>
                                  </a:lnTo>
                                  <a:lnTo>
                                    <a:pt x="505" y="112"/>
                                  </a:lnTo>
                                  <a:lnTo>
                                    <a:pt x="522" y="88"/>
                                  </a:lnTo>
                                  <a:lnTo>
                                    <a:pt x="535" y="65"/>
                                  </a:lnTo>
                                  <a:lnTo>
                                    <a:pt x="547" y="45"/>
                                  </a:lnTo>
                                  <a:lnTo>
                                    <a:pt x="551" y="34"/>
                                  </a:lnTo>
                                  <a:lnTo>
                                    <a:pt x="555" y="25"/>
                                  </a:lnTo>
                                  <a:lnTo>
                                    <a:pt x="557" y="15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568" y="8"/>
                                  </a:lnTo>
                                  <a:lnTo>
                                    <a:pt x="594" y="10"/>
                                  </a:lnTo>
                                  <a:lnTo>
                                    <a:pt x="620" y="11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7" y="44"/>
                                  </a:lnTo>
                                  <a:lnTo>
                                    <a:pt x="637" y="59"/>
                                  </a:lnTo>
                                  <a:lnTo>
                                    <a:pt x="636" y="76"/>
                                  </a:lnTo>
                                  <a:lnTo>
                                    <a:pt x="633" y="94"/>
                                  </a:lnTo>
                                  <a:lnTo>
                                    <a:pt x="631" y="114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23" y="156"/>
                                  </a:lnTo>
                                  <a:lnTo>
                                    <a:pt x="618" y="180"/>
                                  </a:lnTo>
                                  <a:lnTo>
                                    <a:pt x="610" y="203"/>
                                  </a:lnTo>
                                  <a:lnTo>
                                    <a:pt x="600" y="227"/>
                                  </a:lnTo>
                                  <a:lnTo>
                                    <a:pt x="590" y="250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61" y="296"/>
                                  </a:lnTo>
                                  <a:lnTo>
                                    <a:pt x="553" y="309"/>
                                  </a:lnTo>
                                  <a:lnTo>
                                    <a:pt x="543" y="320"/>
                                  </a:lnTo>
                                  <a:lnTo>
                                    <a:pt x="533" y="330"/>
                                  </a:lnTo>
                                  <a:lnTo>
                                    <a:pt x="523" y="341"/>
                                  </a:lnTo>
                                  <a:lnTo>
                                    <a:pt x="512" y="352"/>
                                  </a:lnTo>
                                  <a:lnTo>
                                    <a:pt x="500" y="362"/>
                                  </a:lnTo>
                                  <a:lnTo>
                                    <a:pt x="488" y="371"/>
                                  </a:lnTo>
                                  <a:lnTo>
                                    <a:pt x="475" y="381"/>
                                  </a:lnTo>
                                  <a:lnTo>
                                    <a:pt x="463" y="388"/>
                                  </a:lnTo>
                                  <a:lnTo>
                                    <a:pt x="439" y="404"/>
                                  </a:lnTo>
                                  <a:lnTo>
                                    <a:pt x="421" y="416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383" y="445"/>
                                  </a:lnTo>
                                  <a:lnTo>
                                    <a:pt x="362" y="462"/>
                                  </a:lnTo>
                                  <a:lnTo>
                                    <a:pt x="340" y="481"/>
                                  </a:lnTo>
                                  <a:lnTo>
                                    <a:pt x="318" y="502"/>
                                  </a:lnTo>
                                  <a:lnTo>
                                    <a:pt x="296" y="525"/>
                                  </a:lnTo>
                                  <a:lnTo>
                                    <a:pt x="274" y="549"/>
                                  </a:lnTo>
                                  <a:lnTo>
                                    <a:pt x="254" y="575"/>
                                  </a:lnTo>
                                  <a:lnTo>
                                    <a:pt x="235" y="602"/>
                                  </a:lnTo>
                                  <a:lnTo>
                                    <a:pt x="226" y="616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11" y="644"/>
                                  </a:lnTo>
                                  <a:lnTo>
                                    <a:pt x="204" y="659"/>
                                  </a:lnTo>
                                  <a:lnTo>
                                    <a:pt x="212" y="646"/>
                                  </a:lnTo>
                                  <a:lnTo>
                                    <a:pt x="219" y="631"/>
                                  </a:lnTo>
                                  <a:lnTo>
                                    <a:pt x="229" y="617"/>
                                  </a:lnTo>
                                  <a:lnTo>
                                    <a:pt x="237" y="604"/>
                                  </a:lnTo>
                                  <a:lnTo>
                                    <a:pt x="257" y="577"/>
                                  </a:lnTo>
                                  <a:lnTo>
                                    <a:pt x="279" y="552"/>
                                  </a:lnTo>
                                  <a:lnTo>
                                    <a:pt x="301" y="529"/>
                                  </a:lnTo>
                                  <a:lnTo>
                                    <a:pt x="325" y="506"/>
                                  </a:lnTo>
                                  <a:lnTo>
                                    <a:pt x="347" y="485"/>
                                  </a:lnTo>
                                  <a:lnTo>
                                    <a:pt x="369" y="468"/>
                                  </a:lnTo>
                                  <a:lnTo>
                                    <a:pt x="411" y="435"/>
                                  </a:lnTo>
                                  <a:lnTo>
                                    <a:pt x="446" y="412"/>
                                  </a:lnTo>
                                  <a:lnTo>
                                    <a:pt x="469" y="397"/>
                                  </a:lnTo>
                                  <a:lnTo>
                                    <a:pt x="479" y="392"/>
                                  </a:lnTo>
                                  <a:lnTo>
                                    <a:pt x="493" y="382"/>
                                  </a:lnTo>
                                  <a:lnTo>
                                    <a:pt x="506" y="371"/>
                                  </a:lnTo>
                                  <a:lnTo>
                                    <a:pt x="517" y="362"/>
                                  </a:lnTo>
                                  <a:lnTo>
                                    <a:pt x="529" y="351"/>
                                  </a:lnTo>
                                  <a:lnTo>
                                    <a:pt x="540" y="340"/>
                                  </a:lnTo>
                                  <a:lnTo>
                                    <a:pt x="549" y="328"/>
                                  </a:lnTo>
                                  <a:lnTo>
                                    <a:pt x="559" y="317"/>
                                  </a:lnTo>
                                  <a:lnTo>
                                    <a:pt x="567" y="305"/>
                                  </a:lnTo>
                                  <a:lnTo>
                                    <a:pt x="583" y="282"/>
                                  </a:lnTo>
                                  <a:lnTo>
                                    <a:pt x="597" y="257"/>
                                  </a:lnTo>
                                  <a:lnTo>
                                    <a:pt x="608" y="233"/>
                                  </a:lnTo>
                                  <a:lnTo>
                                    <a:pt x="618" y="208"/>
                                  </a:lnTo>
                                  <a:lnTo>
                                    <a:pt x="626" y="184"/>
                                  </a:lnTo>
                                  <a:lnTo>
                                    <a:pt x="632" y="161"/>
                                  </a:lnTo>
                                  <a:lnTo>
                                    <a:pt x="637" y="137"/>
                                  </a:lnTo>
                                  <a:lnTo>
                                    <a:pt x="640" y="116"/>
                                  </a:lnTo>
                                  <a:lnTo>
                                    <a:pt x="643" y="95"/>
                                  </a:lnTo>
                                  <a:lnTo>
                                    <a:pt x="644" y="76"/>
                                  </a:lnTo>
                                  <a:lnTo>
                                    <a:pt x="645" y="59"/>
                                  </a:lnTo>
                                  <a:lnTo>
                                    <a:pt x="645" y="44"/>
                                  </a:lnTo>
                                  <a:lnTo>
                                    <a:pt x="644" y="16"/>
                                  </a:lnTo>
                                  <a:lnTo>
                                    <a:pt x="644" y="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554" y="0"/>
                                  </a:lnTo>
                                  <a:close/>
                                  <a:moveTo>
                                    <a:pt x="173" y="761"/>
                                  </a:moveTo>
                                  <a:lnTo>
                                    <a:pt x="174" y="748"/>
                                  </a:lnTo>
                                  <a:lnTo>
                                    <a:pt x="177" y="734"/>
                                  </a:lnTo>
                                  <a:lnTo>
                                    <a:pt x="180" y="722"/>
                                  </a:lnTo>
                                  <a:lnTo>
                                    <a:pt x="184" y="710"/>
                                  </a:lnTo>
                                  <a:lnTo>
                                    <a:pt x="193" y="684"/>
                                  </a:lnTo>
                                  <a:lnTo>
                                    <a:pt x="204" y="659"/>
                                  </a:lnTo>
                                  <a:lnTo>
                                    <a:pt x="192" y="684"/>
                                  </a:lnTo>
                                  <a:lnTo>
                                    <a:pt x="184" y="710"/>
                                  </a:lnTo>
                                  <a:lnTo>
                                    <a:pt x="181" y="722"/>
                                  </a:lnTo>
                                  <a:lnTo>
                                    <a:pt x="177" y="736"/>
                                  </a:lnTo>
                                  <a:lnTo>
                                    <a:pt x="175" y="748"/>
                                  </a:lnTo>
                                  <a:lnTo>
                                    <a:pt x="173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109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610">
                                  <a:moveTo>
                                    <a:pt x="505" y="580"/>
                                  </a:moveTo>
                                  <a:lnTo>
                                    <a:pt x="504" y="572"/>
                                  </a:lnTo>
                                  <a:lnTo>
                                    <a:pt x="497" y="549"/>
                                  </a:lnTo>
                                  <a:lnTo>
                                    <a:pt x="492" y="532"/>
                                  </a:lnTo>
                                  <a:lnTo>
                                    <a:pt x="483" y="515"/>
                                  </a:lnTo>
                                  <a:lnTo>
                                    <a:pt x="472" y="494"/>
                                  </a:lnTo>
                                  <a:lnTo>
                                    <a:pt x="459" y="474"/>
                                  </a:lnTo>
                                  <a:lnTo>
                                    <a:pt x="442" y="452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10" y="418"/>
                                  </a:lnTo>
                                  <a:lnTo>
                                    <a:pt x="397" y="407"/>
                                  </a:lnTo>
                                  <a:lnTo>
                                    <a:pt x="383" y="396"/>
                                  </a:lnTo>
                                  <a:lnTo>
                                    <a:pt x="369" y="386"/>
                                  </a:lnTo>
                                  <a:lnTo>
                                    <a:pt x="353" y="376"/>
                                  </a:lnTo>
                                  <a:lnTo>
                                    <a:pt x="336" y="365"/>
                                  </a:lnTo>
                                  <a:lnTo>
                                    <a:pt x="318" y="356"/>
                                  </a:lnTo>
                                  <a:lnTo>
                                    <a:pt x="299" y="346"/>
                                  </a:lnTo>
                                  <a:lnTo>
                                    <a:pt x="279" y="338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33" y="322"/>
                                  </a:lnTo>
                                  <a:lnTo>
                                    <a:pt x="208" y="315"/>
                                  </a:lnTo>
                                  <a:lnTo>
                                    <a:pt x="204" y="314"/>
                                  </a:lnTo>
                                  <a:lnTo>
                                    <a:pt x="191" y="307"/>
                                  </a:lnTo>
                                  <a:lnTo>
                                    <a:pt x="184" y="301"/>
                                  </a:lnTo>
                                  <a:lnTo>
                                    <a:pt x="175" y="293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58" y="267"/>
                                  </a:lnTo>
                                  <a:lnTo>
                                    <a:pt x="155" y="259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47" y="239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70" y="372"/>
                                  </a:lnTo>
                                  <a:lnTo>
                                    <a:pt x="102" y="402"/>
                                  </a:lnTo>
                                  <a:lnTo>
                                    <a:pt x="138" y="433"/>
                                  </a:lnTo>
                                  <a:lnTo>
                                    <a:pt x="176" y="466"/>
                                  </a:lnTo>
                                  <a:lnTo>
                                    <a:pt x="218" y="498"/>
                                  </a:lnTo>
                                  <a:lnTo>
                                    <a:pt x="239" y="515"/>
                                  </a:lnTo>
                                  <a:lnTo>
                                    <a:pt x="260" y="530"/>
                                  </a:lnTo>
                                  <a:lnTo>
                                    <a:pt x="283" y="545"/>
                                  </a:lnTo>
                                  <a:lnTo>
                                    <a:pt x="304" y="558"/>
                                  </a:lnTo>
                                  <a:lnTo>
                                    <a:pt x="325" y="570"/>
                                  </a:lnTo>
                                  <a:lnTo>
                                    <a:pt x="346" y="581"/>
                                  </a:lnTo>
                                  <a:lnTo>
                                    <a:pt x="366" y="591"/>
                                  </a:lnTo>
                                  <a:lnTo>
                                    <a:pt x="386" y="599"/>
                                  </a:lnTo>
                                  <a:lnTo>
                                    <a:pt x="404" y="604"/>
                                  </a:lnTo>
                                  <a:lnTo>
                                    <a:pt x="422" y="609"/>
                                  </a:lnTo>
                                  <a:lnTo>
                                    <a:pt x="439" y="610"/>
                                  </a:lnTo>
                                  <a:lnTo>
                                    <a:pt x="455" y="610"/>
                                  </a:lnTo>
                                  <a:lnTo>
                                    <a:pt x="470" y="607"/>
                                  </a:lnTo>
                                  <a:lnTo>
                                    <a:pt x="484" y="600"/>
                                  </a:lnTo>
                                  <a:lnTo>
                                    <a:pt x="496" y="592"/>
                                  </a:lnTo>
                                  <a:lnTo>
                                    <a:pt x="505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111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16">
                                  <a:moveTo>
                                    <a:pt x="4" y="310"/>
                                  </a:moveTo>
                                  <a:lnTo>
                                    <a:pt x="28" y="333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110" y="412"/>
                                  </a:lnTo>
                                  <a:lnTo>
                                    <a:pt x="147" y="444"/>
                                  </a:lnTo>
                                  <a:lnTo>
                                    <a:pt x="187" y="477"/>
                                  </a:lnTo>
                                  <a:lnTo>
                                    <a:pt x="228" y="508"/>
                                  </a:lnTo>
                                  <a:lnTo>
                                    <a:pt x="249" y="525"/>
                                  </a:lnTo>
                                  <a:lnTo>
                                    <a:pt x="271" y="540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312" y="567"/>
                                  </a:lnTo>
                                  <a:lnTo>
                                    <a:pt x="334" y="578"/>
                                  </a:lnTo>
                                  <a:lnTo>
                                    <a:pt x="354" y="589"/>
                                  </a:lnTo>
                                  <a:lnTo>
                                    <a:pt x="374" y="598"/>
                                  </a:lnTo>
                                  <a:lnTo>
                                    <a:pt x="393" y="605"/>
                                  </a:lnTo>
                                  <a:lnTo>
                                    <a:pt x="412" y="610"/>
                                  </a:lnTo>
                                  <a:lnTo>
                                    <a:pt x="431" y="614"/>
                                  </a:lnTo>
                                  <a:lnTo>
                                    <a:pt x="448" y="616"/>
                                  </a:lnTo>
                                  <a:lnTo>
                                    <a:pt x="463" y="614"/>
                                  </a:lnTo>
                                  <a:lnTo>
                                    <a:pt x="477" y="610"/>
                                  </a:lnTo>
                                  <a:lnTo>
                                    <a:pt x="491" y="603"/>
                                  </a:lnTo>
                                  <a:lnTo>
                                    <a:pt x="503" y="595"/>
                                  </a:lnTo>
                                  <a:lnTo>
                                    <a:pt x="514" y="583"/>
                                  </a:lnTo>
                                  <a:lnTo>
                                    <a:pt x="515" y="580"/>
                                  </a:lnTo>
                                  <a:lnTo>
                                    <a:pt x="514" y="578"/>
                                  </a:lnTo>
                                  <a:lnTo>
                                    <a:pt x="512" y="567"/>
                                  </a:lnTo>
                                  <a:lnTo>
                                    <a:pt x="505" y="542"/>
                                  </a:lnTo>
                                  <a:lnTo>
                                    <a:pt x="499" y="526"/>
                                  </a:lnTo>
                                  <a:lnTo>
                                    <a:pt x="489" y="507"/>
                                  </a:lnTo>
                                  <a:lnTo>
                                    <a:pt x="479" y="488"/>
                                  </a:lnTo>
                                  <a:lnTo>
                                    <a:pt x="465" y="466"/>
                                  </a:lnTo>
                                  <a:lnTo>
                                    <a:pt x="456" y="455"/>
                                  </a:lnTo>
                                  <a:lnTo>
                                    <a:pt x="448" y="444"/>
                                  </a:lnTo>
                                  <a:lnTo>
                                    <a:pt x="438" y="434"/>
                                  </a:lnTo>
                                  <a:lnTo>
                                    <a:pt x="426" y="423"/>
                                  </a:lnTo>
                                  <a:lnTo>
                                    <a:pt x="415" y="410"/>
                                  </a:lnTo>
                                  <a:lnTo>
                                    <a:pt x="403" y="400"/>
                                  </a:lnTo>
                                  <a:lnTo>
                                    <a:pt x="389" y="389"/>
                                  </a:lnTo>
                                  <a:lnTo>
                                    <a:pt x="374" y="379"/>
                                  </a:lnTo>
                                  <a:lnTo>
                                    <a:pt x="358" y="368"/>
                                  </a:lnTo>
                                  <a:lnTo>
                                    <a:pt x="341" y="359"/>
                                  </a:lnTo>
                                  <a:lnTo>
                                    <a:pt x="323" y="349"/>
                                  </a:lnTo>
                                  <a:lnTo>
                                    <a:pt x="304" y="340"/>
                                  </a:lnTo>
                                  <a:lnTo>
                                    <a:pt x="283" y="332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238" y="315"/>
                                  </a:lnTo>
                                  <a:lnTo>
                                    <a:pt x="213" y="308"/>
                                  </a:lnTo>
                                  <a:lnTo>
                                    <a:pt x="206" y="302"/>
                                  </a:lnTo>
                                  <a:lnTo>
                                    <a:pt x="190" y="287"/>
                                  </a:lnTo>
                                  <a:lnTo>
                                    <a:pt x="174" y="272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60" y="249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54" y="228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46" y="190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4" y="310"/>
                                  </a:lnTo>
                                  <a:close/>
                                  <a:moveTo>
                                    <a:pt x="12" y="304"/>
                                  </a:moveTo>
                                  <a:lnTo>
                                    <a:pt x="10" y="288"/>
                                  </a:lnTo>
                                  <a:lnTo>
                                    <a:pt x="9" y="272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7" y="186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60" y="272"/>
                                  </a:lnTo>
                                  <a:lnTo>
                                    <a:pt x="211" y="319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57" y="333"/>
                                  </a:lnTo>
                                  <a:lnTo>
                                    <a:pt x="277" y="341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316" y="357"/>
                                  </a:lnTo>
                                  <a:lnTo>
                                    <a:pt x="334" y="367"/>
                                  </a:lnTo>
                                  <a:lnTo>
                                    <a:pt x="350" y="376"/>
                                  </a:lnTo>
                                  <a:lnTo>
                                    <a:pt x="365" y="386"/>
                                  </a:lnTo>
                                  <a:lnTo>
                                    <a:pt x="378" y="395"/>
                                  </a:lnTo>
                                  <a:lnTo>
                                    <a:pt x="392" y="406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416" y="427"/>
                                  </a:lnTo>
                                  <a:lnTo>
                                    <a:pt x="436" y="447"/>
                                  </a:lnTo>
                                  <a:lnTo>
                                    <a:pt x="453" y="468"/>
                                  </a:lnTo>
                                  <a:lnTo>
                                    <a:pt x="467" y="488"/>
                                  </a:lnTo>
                                  <a:lnTo>
                                    <a:pt x="477" y="507"/>
                                  </a:lnTo>
                                  <a:lnTo>
                                    <a:pt x="487" y="525"/>
                                  </a:lnTo>
                                  <a:lnTo>
                                    <a:pt x="493" y="540"/>
                                  </a:lnTo>
                                  <a:lnTo>
                                    <a:pt x="501" y="564"/>
                                  </a:lnTo>
                                  <a:lnTo>
                                    <a:pt x="504" y="576"/>
                                  </a:lnTo>
                                  <a:lnTo>
                                    <a:pt x="495" y="587"/>
                                  </a:lnTo>
                                  <a:lnTo>
                                    <a:pt x="483" y="595"/>
                                  </a:lnTo>
                                  <a:lnTo>
                                    <a:pt x="469" y="599"/>
                                  </a:lnTo>
                                  <a:lnTo>
                                    <a:pt x="455" y="602"/>
                                  </a:lnTo>
                                  <a:lnTo>
                                    <a:pt x="439" y="602"/>
                                  </a:lnTo>
                                  <a:lnTo>
                                    <a:pt x="423" y="601"/>
                                  </a:lnTo>
                                  <a:lnTo>
                                    <a:pt x="405" y="595"/>
                                  </a:lnTo>
                                  <a:lnTo>
                                    <a:pt x="387" y="590"/>
                                  </a:lnTo>
                                  <a:lnTo>
                                    <a:pt x="368" y="582"/>
                                  </a:lnTo>
                                  <a:lnTo>
                                    <a:pt x="347" y="572"/>
                                  </a:lnTo>
                                  <a:lnTo>
                                    <a:pt x="327" y="561"/>
                                  </a:lnTo>
                                  <a:lnTo>
                                    <a:pt x="306" y="549"/>
                                  </a:lnTo>
                                  <a:lnTo>
                                    <a:pt x="286" y="536"/>
                                  </a:lnTo>
                                  <a:lnTo>
                                    <a:pt x="264" y="522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223" y="491"/>
                                  </a:lnTo>
                                  <a:lnTo>
                                    <a:pt x="182" y="459"/>
                                  </a:lnTo>
                                  <a:lnTo>
                                    <a:pt x="144" y="427"/>
                                  </a:lnTo>
                                  <a:lnTo>
                                    <a:pt x="108" y="395"/>
                                  </a:lnTo>
                                  <a:lnTo>
                                    <a:pt x="77" y="367"/>
                                  </a:lnTo>
                                  <a:lnTo>
                                    <a:pt x="30" y="322"/>
                                  </a:lnTo>
                                  <a:lnTo>
                                    <a:pt x="12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080"/>
                              <a:ext cx="113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564">
                                  <a:moveTo>
                                    <a:pt x="519" y="547"/>
                                  </a:moveTo>
                                  <a:lnTo>
                                    <a:pt x="517" y="540"/>
                                  </a:lnTo>
                                  <a:lnTo>
                                    <a:pt x="509" y="525"/>
                                  </a:lnTo>
                                  <a:lnTo>
                                    <a:pt x="502" y="514"/>
                                  </a:lnTo>
                                  <a:lnTo>
                                    <a:pt x="494" y="502"/>
                                  </a:lnTo>
                                  <a:lnTo>
                                    <a:pt x="484" y="488"/>
                                  </a:lnTo>
                                  <a:lnTo>
                                    <a:pt x="472" y="475"/>
                                  </a:lnTo>
                                  <a:lnTo>
                                    <a:pt x="458" y="460"/>
                                  </a:lnTo>
                                  <a:lnTo>
                                    <a:pt x="442" y="445"/>
                                  </a:lnTo>
                                  <a:lnTo>
                                    <a:pt x="423" y="430"/>
                                  </a:lnTo>
                                  <a:lnTo>
                                    <a:pt x="403" y="415"/>
                                  </a:lnTo>
                                  <a:lnTo>
                                    <a:pt x="380" y="401"/>
                                  </a:lnTo>
                                  <a:lnTo>
                                    <a:pt x="354" y="389"/>
                                  </a:lnTo>
                                  <a:lnTo>
                                    <a:pt x="325" y="377"/>
                                  </a:lnTo>
                                  <a:lnTo>
                                    <a:pt x="293" y="367"/>
                                  </a:lnTo>
                                  <a:lnTo>
                                    <a:pt x="283" y="363"/>
                                  </a:lnTo>
                                  <a:lnTo>
                                    <a:pt x="253" y="347"/>
                                  </a:lnTo>
                                  <a:lnTo>
                                    <a:pt x="234" y="335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70" y="280"/>
                                  </a:lnTo>
                                  <a:lnTo>
                                    <a:pt x="159" y="269"/>
                                  </a:lnTo>
                                  <a:lnTo>
                                    <a:pt x="148" y="257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53" y="337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44" y="423"/>
                                  </a:lnTo>
                                  <a:lnTo>
                                    <a:pt x="183" y="453"/>
                                  </a:lnTo>
                                  <a:lnTo>
                                    <a:pt x="202" y="468"/>
                                  </a:lnTo>
                                  <a:lnTo>
                                    <a:pt x="222" y="481"/>
                                  </a:lnTo>
                                  <a:lnTo>
                                    <a:pt x="242" y="495"/>
                                  </a:lnTo>
                                  <a:lnTo>
                                    <a:pt x="264" y="509"/>
                                  </a:lnTo>
                                  <a:lnTo>
                                    <a:pt x="285" y="519"/>
                                  </a:lnTo>
                                  <a:lnTo>
                                    <a:pt x="307" y="530"/>
                                  </a:lnTo>
                                  <a:lnTo>
                                    <a:pt x="328" y="540"/>
                                  </a:lnTo>
                                  <a:lnTo>
                                    <a:pt x="351" y="548"/>
                                  </a:lnTo>
                                  <a:lnTo>
                                    <a:pt x="372" y="555"/>
                                  </a:lnTo>
                                  <a:lnTo>
                                    <a:pt x="395" y="560"/>
                                  </a:lnTo>
                                  <a:lnTo>
                                    <a:pt x="416" y="563"/>
                                  </a:lnTo>
                                  <a:lnTo>
                                    <a:pt x="437" y="564"/>
                                  </a:lnTo>
                                  <a:lnTo>
                                    <a:pt x="458" y="563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99" y="555"/>
                                  </a:lnTo>
                                  <a:lnTo>
                                    <a:pt x="519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0800"/>
                              <a:ext cx="115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569">
                                  <a:moveTo>
                                    <a:pt x="1" y="280"/>
                                  </a:moveTo>
                                  <a:lnTo>
                                    <a:pt x="19" y="301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87" y="372"/>
                                  </a:lnTo>
                                  <a:lnTo>
                                    <a:pt x="118" y="401"/>
                                  </a:lnTo>
                                  <a:lnTo>
                                    <a:pt x="153" y="430"/>
                                  </a:lnTo>
                                  <a:lnTo>
                                    <a:pt x="191" y="460"/>
                                  </a:lnTo>
                                  <a:lnTo>
                                    <a:pt x="211" y="475"/>
                                  </a:lnTo>
                                  <a:lnTo>
                                    <a:pt x="230" y="489"/>
                                  </a:lnTo>
                                  <a:lnTo>
                                    <a:pt x="251" y="503"/>
                                  </a:lnTo>
                                  <a:lnTo>
                                    <a:pt x="272" y="515"/>
                                  </a:lnTo>
                                  <a:lnTo>
                                    <a:pt x="293" y="527"/>
                                  </a:lnTo>
                                  <a:lnTo>
                                    <a:pt x="315" y="537"/>
                                  </a:lnTo>
                                  <a:lnTo>
                                    <a:pt x="337" y="546"/>
                                  </a:lnTo>
                                  <a:lnTo>
                                    <a:pt x="358" y="554"/>
                                  </a:lnTo>
                                  <a:lnTo>
                                    <a:pt x="379" y="560"/>
                                  </a:lnTo>
                                  <a:lnTo>
                                    <a:pt x="402" y="565"/>
                                  </a:lnTo>
                                  <a:lnTo>
                                    <a:pt x="423" y="568"/>
                                  </a:lnTo>
                                  <a:lnTo>
                                    <a:pt x="444" y="569"/>
                                  </a:lnTo>
                                  <a:lnTo>
                                    <a:pt x="466" y="568"/>
                                  </a:lnTo>
                                  <a:lnTo>
                                    <a:pt x="486" y="564"/>
                                  </a:lnTo>
                                  <a:lnTo>
                                    <a:pt x="506" y="558"/>
                                  </a:lnTo>
                                  <a:lnTo>
                                    <a:pt x="526" y="550"/>
                                  </a:lnTo>
                                  <a:lnTo>
                                    <a:pt x="531" y="547"/>
                                  </a:lnTo>
                                  <a:lnTo>
                                    <a:pt x="528" y="542"/>
                                  </a:lnTo>
                                  <a:lnTo>
                                    <a:pt x="525" y="534"/>
                                  </a:lnTo>
                                  <a:lnTo>
                                    <a:pt x="517" y="517"/>
                                  </a:lnTo>
                                  <a:lnTo>
                                    <a:pt x="509" y="507"/>
                                  </a:lnTo>
                                  <a:lnTo>
                                    <a:pt x="502" y="494"/>
                                  </a:lnTo>
                                  <a:lnTo>
                                    <a:pt x="491" y="481"/>
                                  </a:lnTo>
                                  <a:lnTo>
                                    <a:pt x="479" y="466"/>
                                  </a:lnTo>
                                  <a:lnTo>
                                    <a:pt x="465" y="451"/>
                                  </a:lnTo>
                                  <a:lnTo>
                                    <a:pt x="449" y="436"/>
                                  </a:lnTo>
                                  <a:lnTo>
                                    <a:pt x="430" y="421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386" y="394"/>
                                  </a:lnTo>
                                  <a:lnTo>
                                    <a:pt x="360" y="382"/>
                                  </a:lnTo>
                                  <a:lnTo>
                                    <a:pt x="331" y="369"/>
                                  </a:lnTo>
                                  <a:lnTo>
                                    <a:pt x="299" y="360"/>
                                  </a:lnTo>
                                  <a:lnTo>
                                    <a:pt x="293" y="357"/>
                                  </a:lnTo>
                                  <a:lnTo>
                                    <a:pt x="277" y="349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25" y="315"/>
                                  </a:lnTo>
                                  <a:lnTo>
                                    <a:pt x="209" y="304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49" y="24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64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" y="280"/>
                                  </a:lnTo>
                                  <a:close/>
                                  <a:moveTo>
                                    <a:pt x="9" y="276"/>
                                  </a:moveTo>
                                  <a:lnTo>
                                    <a:pt x="9" y="261"/>
                                  </a:lnTo>
                                  <a:lnTo>
                                    <a:pt x="9" y="24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16" y="206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88" y="299"/>
                                  </a:lnTo>
                                  <a:lnTo>
                                    <a:pt x="202" y="312"/>
                                  </a:lnTo>
                                  <a:lnTo>
                                    <a:pt x="218" y="324"/>
                                  </a:lnTo>
                                  <a:lnTo>
                                    <a:pt x="247" y="345"/>
                                  </a:lnTo>
                                  <a:lnTo>
                                    <a:pt x="272" y="358"/>
                                  </a:lnTo>
                                  <a:lnTo>
                                    <a:pt x="290" y="368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76" y="401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417" y="425"/>
                                  </a:lnTo>
                                  <a:lnTo>
                                    <a:pt x="435" y="439"/>
                                  </a:lnTo>
                                  <a:lnTo>
                                    <a:pt x="450" y="451"/>
                                  </a:lnTo>
                                  <a:lnTo>
                                    <a:pt x="463" y="464"/>
                                  </a:lnTo>
                                  <a:lnTo>
                                    <a:pt x="475" y="478"/>
                                  </a:lnTo>
                                  <a:lnTo>
                                    <a:pt x="486" y="490"/>
                                  </a:lnTo>
                                  <a:lnTo>
                                    <a:pt x="494" y="501"/>
                                  </a:lnTo>
                                  <a:lnTo>
                                    <a:pt x="501" y="512"/>
                                  </a:lnTo>
                                  <a:lnTo>
                                    <a:pt x="511" y="530"/>
                                  </a:lnTo>
                                  <a:lnTo>
                                    <a:pt x="517" y="541"/>
                                  </a:lnTo>
                                  <a:lnTo>
                                    <a:pt x="498" y="547"/>
                                  </a:lnTo>
                                  <a:lnTo>
                                    <a:pt x="477" y="553"/>
                                  </a:lnTo>
                                  <a:lnTo>
                                    <a:pt x="457" y="554"/>
                                  </a:lnTo>
                                  <a:lnTo>
                                    <a:pt x="437" y="556"/>
                                  </a:lnTo>
                                  <a:lnTo>
                                    <a:pt x="416" y="554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74" y="545"/>
                                  </a:lnTo>
                                  <a:lnTo>
                                    <a:pt x="353" y="538"/>
                                  </a:lnTo>
                                  <a:lnTo>
                                    <a:pt x="331" y="530"/>
                                  </a:lnTo>
                                  <a:lnTo>
                                    <a:pt x="310" y="520"/>
                                  </a:lnTo>
                                  <a:lnTo>
                                    <a:pt x="289" y="509"/>
                                  </a:lnTo>
                                  <a:lnTo>
                                    <a:pt x="267" y="497"/>
                                  </a:lnTo>
                                  <a:lnTo>
                                    <a:pt x="247" y="485"/>
                                  </a:lnTo>
                                  <a:lnTo>
                                    <a:pt x="227" y="471"/>
                                  </a:lnTo>
                                  <a:lnTo>
                                    <a:pt x="207" y="458"/>
                                  </a:lnTo>
                                  <a:lnTo>
                                    <a:pt x="188" y="444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17" y="384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23" y="292"/>
                                  </a:lnTo>
                                  <a:lnTo>
                                    <a:pt x="9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600"/>
                              <a:ext cx="128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676">
                                  <a:moveTo>
                                    <a:pt x="567" y="559"/>
                                  </a:moveTo>
                                  <a:lnTo>
                                    <a:pt x="566" y="556"/>
                                  </a:lnTo>
                                  <a:lnTo>
                                    <a:pt x="560" y="551"/>
                                  </a:lnTo>
                                  <a:lnTo>
                                    <a:pt x="551" y="541"/>
                                  </a:lnTo>
                                  <a:lnTo>
                                    <a:pt x="535" y="529"/>
                                  </a:lnTo>
                                  <a:lnTo>
                                    <a:pt x="523" y="523"/>
                                  </a:lnTo>
                                  <a:lnTo>
                                    <a:pt x="509" y="515"/>
                                  </a:lnTo>
                                  <a:lnTo>
                                    <a:pt x="492" y="508"/>
                                  </a:lnTo>
                                  <a:lnTo>
                                    <a:pt x="473" y="500"/>
                                  </a:lnTo>
                                  <a:lnTo>
                                    <a:pt x="451" y="492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396" y="475"/>
                                  </a:lnTo>
                                  <a:lnTo>
                                    <a:pt x="363" y="466"/>
                                  </a:lnTo>
                                  <a:lnTo>
                                    <a:pt x="349" y="461"/>
                                  </a:lnTo>
                                  <a:lnTo>
                                    <a:pt x="310" y="443"/>
                                  </a:lnTo>
                                  <a:lnTo>
                                    <a:pt x="284" y="428"/>
                                  </a:lnTo>
                                  <a:lnTo>
                                    <a:pt x="256" y="412"/>
                                  </a:lnTo>
                                  <a:lnTo>
                                    <a:pt x="241" y="40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10" y="378"/>
                                  </a:lnTo>
                                  <a:lnTo>
                                    <a:pt x="195" y="364"/>
                                  </a:lnTo>
                                  <a:lnTo>
                                    <a:pt x="179" y="351"/>
                                  </a:lnTo>
                                  <a:lnTo>
                                    <a:pt x="163" y="336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19" y="28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94" y="243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41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6" y="291"/>
                                  </a:lnTo>
                                  <a:lnTo>
                                    <a:pt x="11" y="317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25" y="368"/>
                                  </a:lnTo>
                                  <a:lnTo>
                                    <a:pt x="35" y="396"/>
                                  </a:lnTo>
                                  <a:lnTo>
                                    <a:pt x="48" y="421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9" y="472"/>
                                  </a:lnTo>
                                  <a:lnTo>
                                    <a:pt x="98" y="496"/>
                                  </a:lnTo>
                                  <a:lnTo>
                                    <a:pt x="119" y="521"/>
                                  </a:lnTo>
                                  <a:lnTo>
                                    <a:pt x="145" y="544"/>
                                  </a:lnTo>
                                  <a:lnTo>
                                    <a:pt x="171" y="567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236" y="608"/>
                                  </a:lnTo>
                                  <a:lnTo>
                                    <a:pt x="274" y="627"/>
                                  </a:lnTo>
                                  <a:lnTo>
                                    <a:pt x="280" y="631"/>
                                  </a:lnTo>
                                  <a:lnTo>
                                    <a:pt x="297" y="642"/>
                                  </a:lnTo>
                                  <a:lnTo>
                                    <a:pt x="310" y="647"/>
                                  </a:lnTo>
                                  <a:lnTo>
                                    <a:pt x="326" y="654"/>
                                  </a:lnTo>
                                  <a:lnTo>
                                    <a:pt x="343" y="661"/>
                                  </a:lnTo>
                                  <a:lnTo>
                                    <a:pt x="363" y="666"/>
                                  </a:lnTo>
                                  <a:lnTo>
                                    <a:pt x="386" y="670"/>
                                  </a:lnTo>
                                  <a:lnTo>
                                    <a:pt x="410" y="674"/>
                                  </a:lnTo>
                                  <a:lnTo>
                                    <a:pt x="436" y="676"/>
                                  </a:lnTo>
                                  <a:lnTo>
                                    <a:pt x="463" y="676"/>
                                  </a:lnTo>
                                  <a:lnTo>
                                    <a:pt x="478" y="674"/>
                                  </a:lnTo>
                                  <a:lnTo>
                                    <a:pt x="493" y="673"/>
                                  </a:lnTo>
                                  <a:lnTo>
                                    <a:pt x="508" y="670"/>
                                  </a:lnTo>
                                  <a:lnTo>
                                    <a:pt x="524" y="666"/>
                                  </a:lnTo>
                                  <a:lnTo>
                                    <a:pt x="539" y="662"/>
                                  </a:lnTo>
                                  <a:lnTo>
                                    <a:pt x="556" y="658"/>
                                  </a:lnTo>
                                  <a:lnTo>
                                    <a:pt x="572" y="65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67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2600"/>
                              <a:ext cx="128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81">
                                  <a:moveTo>
                                    <a:pt x="19" y="352"/>
                                  </a:moveTo>
                                  <a:lnTo>
                                    <a:pt x="26" y="375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56" y="439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81" y="479"/>
                                  </a:lnTo>
                                  <a:lnTo>
                                    <a:pt x="96" y="498"/>
                                  </a:lnTo>
                                  <a:lnTo>
                                    <a:pt x="110" y="515"/>
                                  </a:lnTo>
                                  <a:lnTo>
                                    <a:pt x="128" y="532"/>
                                  </a:lnTo>
                                  <a:lnTo>
                                    <a:pt x="146" y="549"/>
                                  </a:lnTo>
                                  <a:lnTo>
                                    <a:pt x="164" y="564"/>
                                  </a:lnTo>
                                  <a:lnTo>
                                    <a:pt x="184" y="579"/>
                                  </a:lnTo>
                                  <a:lnTo>
                                    <a:pt x="205" y="594"/>
                                  </a:lnTo>
                                  <a:lnTo>
                                    <a:pt x="228" y="608"/>
                                  </a:lnTo>
                                  <a:lnTo>
                                    <a:pt x="251" y="620"/>
                                  </a:lnTo>
                                  <a:lnTo>
                                    <a:pt x="276" y="632"/>
                                  </a:lnTo>
                                  <a:lnTo>
                                    <a:pt x="282" y="636"/>
                                  </a:lnTo>
                                  <a:lnTo>
                                    <a:pt x="300" y="647"/>
                                  </a:lnTo>
                                  <a:lnTo>
                                    <a:pt x="314" y="653"/>
                                  </a:lnTo>
                                  <a:lnTo>
                                    <a:pt x="330" y="659"/>
                                  </a:lnTo>
                                  <a:lnTo>
                                    <a:pt x="347" y="666"/>
                                  </a:lnTo>
                                  <a:lnTo>
                                    <a:pt x="368" y="672"/>
                                  </a:lnTo>
                                  <a:lnTo>
                                    <a:pt x="391" y="677"/>
                                  </a:lnTo>
                                  <a:lnTo>
                                    <a:pt x="414" y="680"/>
                                  </a:lnTo>
                                  <a:lnTo>
                                    <a:pt x="441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83" y="680"/>
                                  </a:lnTo>
                                  <a:lnTo>
                                    <a:pt x="498" y="678"/>
                                  </a:lnTo>
                                  <a:lnTo>
                                    <a:pt x="513" y="676"/>
                                  </a:lnTo>
                                  <a:lnTo>
                                    <a:pt x="529" y="672"/>
                                  </a:lnTo>
                                  <a:lnTo>
                                    <a:pt x="545" y="668"/>
                                  </a:lnTo>
                                  <a:lnTo>
                                    <a:pt x="561" y="663"/>
                                  </a:lnTo>
                                  <a:lnTo>
                                    <a:pt x="578" y="657"/>
                                  </a:lnTo>
                                  <a:lnTo>
                                    <a:pt x="594" y="650"/>
                                  </a:lnTo>
                                  <a:lnTo>
                                    <a:pt x="575" y="556"/>
                                  </a:lnTo>
                                  <a:lnTo>
                                    <a:pt x="573" y="553"/>
                                  </a:lnTo>
                                  <a:lnTo>
                                    <a:pt x="568" y="547"/>
                                  </a:lnTo>
                                  <a:lnTo>
                                    <a:pt x="558" y="537"/>
                                  </a:lnTo>
                                  <a:lnTo>
                                    <a:pt x="541" y="525"/>
                                  </a:lnTo>
                                  <a:lnTo>
                                    <a:pt x="529" y="518"/>
                                  </a:lnTo>
                                  <a:lnTo>
                                    <a:pt x="514" y="510"/>
                                  </a:lnTo>
                                  <a:lnTo>
                                    <a:pt x="498" y="503"/>
                                  </a:lnTo>
                                  <a:lnTo>
                                    <a:pt x="478" y="495"/>
                                  </a:lnTo>
                                  <a:lnTo>
                                    <a:pt x="456" y="487"/>
                                  </a:lnTo>
                                  <a:lnTo>
                                    <a:pt x="430" y="477"/>
                                  </a:lnTo>
                                  <a:lnTo>
                                    <a:pt x="401" y="469"/>
                                  </a:lnTo>
                                  <a:lnTo>
                                    <a:pt x="368" y="461"/>
                                  </a:lnTo>
                                  <a:lnTo>
                                    <a:pt x="353" y="454"/>
                                  </a:lnTo>
                                  <a:lnTo>
                                    <a:pt x="315" y="436"/>
                                  </a:lnTo>
                                  <a:lnTo>
                                    <a:pt x="289" y="423"/>
                                  </a:lnTo>
                                  <a:lnTo>
                                    <a:pt x="261" y="405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31" y="383"/>
                                  </a:lnTo>
                                  <a:lnTo>
                                    <a:pt x="216" y="371"/>
                                  </a:lnTo>
                                  <a:lnTo>
                                    <a:pt x="200" y="359"/>
                                  </a:lnTo>
                                  <a:lnTo>
                                    <a:pt x="185" y="344"/>
                                  </a:lnTo>
                                  <a:lnTo>
                                    <a:pt x="170" y="329"/>
                                  </a:lnTo>
                                  <a:lnTo>
                                    <a:pt x="155" y="313"/>
                                  </a:lnTo>
                                  <a:lnTo>
                                    <a:pt x="140" y="296"/>
                                  </a:lnTo>
                                  <a:lnTo>
                                    <a:pt x="126" y="277"/>
                                  </a:lnTo>
                                  <a:lnTo>
                                    <a:pt x="114" y="258"/>
                                  </a:lnTo>
                                  <a:lnTo>
                                    <a:pt x="101" y="238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19" y="352"/>
                                  </a:lnTo>
                                  <a:close/>
                                  <a:moveTo>
                                    <a:pt x="280" y="623"/>
                                  </a:moveTo>
                                  <a:lnTo>
                                    <a:pt x="255" y="610"/>
                                  </a:lnTo>
                                  <a:lnTo>
                                    <a:pt x="232" y="597"/>
                                  </a:lnTo>
                                  <a:lnTo>
                                    <a:pt x="211" y="585"/>
                                  </a:lnTo>
                                  <a:lnTo>
                                    <a:pt x="189" y="570"/>
                                  </a:lnTo>
                                  <a:lnTo>
                                    <a:pt x="170" y="555"/>
                                  </a:lnTo>
                                  <a:lnTo>
                                    <a:pt x="151" y="540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18" y="507"/>
                                  </a:lnTo>
                                  <a:lnTo>
                                    <a:pt x="102" y="489"/>
                                  </a:lnTo>
                                  <a:lnTo>
                                    <a:pt x="88" y="472"/>
                                  </a:lnTo>
                                  <a:lnTo>
                                    <a:pt x="75" y="453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43" y="392"/>
                                  </a:lnTo>
                                  <a:lnTo>
                                    <a:pt x="35" y="371"/>
                                  </a:lnTo>
                                  <a:lnTo>
                                    <a:pt x="27" y="348"/>
                                  </a:lnTo>
                                  <a:lnTo>
                                    <a:pt x="23" y="333"/>
                                  </a:lnTo>
                                  <a:lnTo>
                                    <a:pt x="19" y="317"/>
                                  </a:lnTo>
                                  <a:lnTo>
                                    <a:pt x="16" y="301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96" y="243"/>
                                  </a:lnTo>
                                  <a:lnTo>
                                    <a:pt x="107" y="264"/>
                                  </a:lnTo>
                                  <a:lnTo>
                                    <a:pt x="119" y="283"/>
                                  </a:lnTo>
                                  <a:lnTo>
                                    <a:pt x="133" y="301"/>
                                  </a:lnTo>
                                  <a:lnTo>
                                    <a:pt x="146" y="317"/>
                                  </a:lnTo>
                                  <a:lnTo>
                                    <a:pt x="161" y="333"/>
                                  </a:lnTo>
                                  <a:lnTo>
                                    <a:pt x="175" y="348"/>
                                  </a:lnTo>
                                  <a:lnTo>
                                    <a:pt x="189" y="363"/>
                                  </a:lnTo>
                                  <a:lnTo>
                                    <a:pt x="204" y="375"/>
                                  </a:lnTo>
                                  <a:lnTo>
                                    <a:pt x="234" y="400"/>
                                  </a:lnTo>
                                  <a:lnTo>
                                    <a:pt x="263" y="419"/>
                                  </a:lnTo>
                                  <a:lnTo>
                                    <a:pt x="291" y="435"/>
                                  </a:lnTo>
                                  <a:lnTo>
                                    <a:pt x="315" y="449"/>
                                  </a:lnTo>
                                  <a:lnTo>
                                    <a:pt x="351" y="466"/>
                                  </a:lnTo>
                                  <a:lnTo>
                                    <a:pt x="366" y="472"/>
                                  </a:lnTo>
                                  <a:lnTo>
                                    <a:pt x="398" y="480"/>
                                  </a:lnTo>
                                  <a:lnTo>
                                    <a:pt x="426" y="488"/>
                                  </a:lnTo>
                                  <a:lnTo>
                                    <a:pt x="450" y="496"/>
                                  </a:lnTo>
                                  <a:lnTo>
                                    <a:pt x="473" y="504"/>
                                  </a:lnTo>
                                  <a:lnTo>
                                    <a:pt x="491" y="511"/>
                                  </a:lnTo>
                                  <a:lnTo>
                                    <a:pt x="507" y="519"/>
                                  </a:lnTo>
                                  <a:lnTo>
                                    <a:pt x="521" y="526"/>
                                  </a:lnTo>
                                  <a:lnTo>
                                    <a:pt x="532" y="533"/>
                                  </a:lnTo>
                                  <a:lnTo>
                                    <a:pt x="549" y="544"/>
                                  </a:lnTo>
                                  <a:lnTo>
                                    <a:pt x="560" y="553"/>
                                  </a:lnTo>
                                  <a:lnTo>
                                    <a:pt x="564" y="559"/>
                                  </a:lnTo>
                                  <a:lnTo>
                                    <a:pt x="566" y="560"/>
                                  </a:lnTo>
                                  <a:lnTo>
                                    <a:pt x="570" y="575"/>
                                  </a:lnTo>
                                  <a:lnTo>
                                    <a:pt x="577" y="604"/>
                                  </a:lnTo>
                                  <a:lnTo>
                                    <a:pt x="586" y="634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73" y="653"/>
                                  </a:lnTo>
                                  <a:lnTo>
                                    <a:pt x="557" y="658"/>
                                  </a:lnTo>
                                  <a:lnTo>
                                    <a:pt x="541" y="662"/>
                                  </a:lnTo>
                                  <a:lnTo>
                                    <a:pt x="526" y="666"/>
                                  </a:lnTo>
                                  <a:lnTo>
                                    <a:pt x="496" y="670"/>
                                  </a:lnTo>
                                  <a:lnTo>
                                    <a:pt x="467" y="673"/>
                                  </a:lnTo>
                                  <a:lnTo>
                                    <a:pt x="441" y="673"/>
                                  </a:lnTo>
                                  <a:lnTo>
                                    <a:pt x="415" y="670"/>
                                  </a:lnTo>
                                  <a:lnTo>
                                    <a:pt x="392" y="666"/>
                                  </a:lnTo>
                                  <a:lnTo>
                                    <a:pt x="369" y="661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17" y="643"/>
                                  </a:lnTo>
                                  <a:lnTo>
                                    <a:pt x="304" y="636"/>
                                  </a:lnTo>
                                  <a:lnTo>
                                    <a:pt x="286" y="627"/>
                                  </a:lnTo>
                                  <a:lnTo>
                                    <a:pt x="280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2120"/>
                              <a:ext cx="106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534">
                                  <a:moveTo>
                                    <a:pt x="299" y="0"/>
                                  </a:moveTo>
                                  <a:lnTo>
                                    <a:pt x="283" y="1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85" y="28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3" y="255"/>
                                  </a:lnTo>
                                  <a:lnTo>
                                    <a:pt x="8" y="287"/>
                                  </a:lnTo>
                                  <a:lnTo>
                                    <a:pt x="3" y="321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" y="440"/>
                                  </a:lnTo>
                                  <a:lnTo>
                                    <a:pt x="8" y="486"/>
                                  </a:lnTo>
                                  <a:lnTo>
                                    <a:pt x="14" y="534"/>
                                  </a:lnTo>
                                  <a:lnTo>
                                    <a:pt x="17" y="522"/>
                                  </a:lnTo>
                                  <a:lnTo>
                                    <a:pt x="26" y="488"/>
                                  </a:lnTo>
                                  <a:lnTo>
                                    <a:pt x="33" y="465"/>
                                  </a:lnTo>
                                  <a:lnTo>
                                    <a:pt x="44" y="439"/>
                                  </a:lnTo>
                                  <a:lnTo>
                                    <a:pt x="50" y="424"/>
                                  </a:lnTo>
                                  <a:lnTo>
                                    <a:pt x="57" y="410"/>
                                  </a:lnTo>
                                  <a:lnTo>
                                    <a:pt x="65" y="395"/>
                                  </a:lnTo>
                                  <a:lnTo>
                                    <a:pt x="74" y="380"/>
                                  </a:lnTo>
                                  <a:lnTo>
                                    <a:pt x="83" y="364"/>
                                  </a:lnTo>
                                  <a:lnTo>
                                    <a:pt x="94" y="349"/>
                                  </a:lnTo>
                                  <a:lnTo>
                                    <a:pt x="106" y="334"/>
                                  </a:lnTo>
                                  <a:lnTo>
                                    <a:pt x="119" y="319"/>
                                  </a:lnTo>
                                  <a:lnTo>
                                    <a:pt x="132" y="304"/>
                                  </a:lnTo>
                                  <a:lnTo>
                                    <a:pt x="146" y="289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180" y="261"/>
                                  </a:lnTo>
                                  <a:lnTo>
                                    <a:pt x="198" y="247"/>
                                  </a:lnTo>
                                  <a:lnTo>
                                    <a:pt x="218" y="235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86" y="201"/>
                                  </a:lnTo>
                                  <a:lnTo>
                                    <a:pt x="310" y="193"/>
                                  </a:lnTo>
                                  <a:lnTo>
                                    <a:pt x="338" y="185"/>
                                  </a:lnTo>
                                  <a:lnTo>
                                    <a:pt x="366" y="178"/>
                                  </a:lnTo>
                                  <a:lnTo>
                                    <a:pt x="378" y="176"/>
                                  </a:lnTo>
                                  <a:lnTo>
                                    <a:pt x="408" y="168"/>
                                  </a:lnTo>
                                  <a:lnTo>
                                    <a:pt x="428" y="162"/>
                                  </a:lnTo>
                                  <a:lnTo>
                                    <a:pt x="448" y="151"/>
                                  </a:lnTo>
                                  <a:lnTo>
                                    <a:pt x="458" y="145"/>
                                  </a:lnTo>
                                  <a:lnTo>
                                    <a:pt x="468" y="137"/>
                                  </a:lnTo>
                                  <a:lnTo>
                                    <a:pt x="479" y="129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81" y="102"/>
                                  </a:lnTo>
                                  <a:lnTo>
                                    <a:pt x="477" y="94"/>
                                  </a:lnTo>
                                  <a:lnTo>
                                    <a:pt x="471" y="84"/>
                                  </a:lnTo>
                                  <a:lnTo>
                                    <a:pt x="464" y="73"/>
                                  </a:lnTo>
                                  <a:lnTo>
                                    <a:pt x="454" y="62"/>
                                  </a:lnTo>
                                  <a:lnTo>
                                    <a:pt x="442" y="51"/>
                                  </a:lnTo>
                                  <a:lnTo>
                                    <a:pt x="430" y="41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397" y="22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68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41">
                                  <a:moveTo>
                                    <a:pt x="303" y="0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2" y="449"/>
                                  </a:lnTo>
                                  <a:lnTo>
                                    <a:pt x="5" y="479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4" y="541"/>
                                  </a:lnTo>
                                  <a:lnTo>
                                    <a:pt x="19" y="528"/>
                                  </a:lnTo>
                                  <a:lnTo>
                                    <a:pt x="31" y="494"/>
                                  </a:lnTo>
                                  <a:lnTo>
                                    <a:pt x="39" y="471"/>
                                  </a:lnTo>
                                  <a:lnTo>
                                    <a:pt x="51" y="445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82" y="388"/>
                                  </a:lnTo>
                                  <a:lnTo>
                                    <a:pt x="92" y="373"/>
                                  </a:lnTo>
                                  <a:lnTo>
                                    <a:pt x="102" y="358"/>
                                  </a:lnTo>
                                  <a:lnTo>
                                    <a:pt x="114" y="343"/>
                                  </a:lnTo>
                                  <a:lnTo>
                                    <a:pt x="127" y="328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89" y="271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46" y="233"/>
                                  </a:lnTo>
                                  <a:lnTo>
                                    <a:pt x="268" y="222"/>
                                  </a:lnTo>
                                  <a:lnTo>
                                    <a:pt x="292" y="212"/>
                                  </a:lnTo>
                                  <a:lnTo>
                                    <a:pt x="316" y="204"/>
                                  </a:lnTo>
                                  <a:lnTo>
                                    <a:pt x="343" y="196"/>
                                  </a:lnTo>
                                  <a:lnTo>
                                    <a:pt x="371" y="189"/>
                                  </a:lnTo>
                                  <a:lnTo>
                                    <a:pt x="385" y="188"/>
                                  </a:lnTo>
                                  <a:lnTo>
                                    <a:pt x="414" y="180"/>
                                  </a:lnTo>
                                  <a:lnTo>
                                    <a:pt x="434" y="173"/>
                                  </a:lnTo>
                                  <a:lnTo>
                                    <a:pt x="455" y="162"/>
                                  </a:lnTo>
                                  <a:lnTo>
                                    <a:pt x="465" y="155"/>
                                  </a:lnTo>
                                  <a:lnTo>
                                    <a:pt x="475" y="149"/>
                                  </a:lnTo>
                                  <a:lnTo>
                                    <a:pt x="485" y="140"/>
                                  </a:lnTo>
                                  <a:lnTo>
                                    <a:pt x="494" y="131"/>
                                  </a:lnTo>
                                  <a:lnTo>
                                    <a:pt x="493" y="123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484" y="97"/>
                                  </a:lnTo>
                                  <a:lnTo>
                                    <a:pt x="477" y="86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60" y="63"/>
                                  </a:lnTo>
                                  <a:lnTo>
                                    <a:pt x="449" y="52"/>
                                  </a:lnTo>
                                  <a:lnTo>
                                    <a:pt x="436" y="41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02" y="21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358" y="7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close/>
                                  <a:moveTo>
                                    <a:pt x="6" y="410"/>
                                  </a:moveTo>
                                  <a:lnTo>
                                    <a:pt x="7" y="370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12" y="314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7" y="279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64" y="17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56" y="18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414" y="41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42" y="62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470" y="93"/>
                                  </a:lnTo>
                                  <a:lnTo>
                                    <a:pt x="476" y="102"/>
                                  </a:lnTo>
                                  <a:lnTo>
                                    <a:pt x="481" y="110"/>
                                  </a:lnTo>
                                  <a:lnTo>
                                    <a:pt x="486" y="123"/>
                                  </a:lnTo>
                                  <a:lnTo>
                                    <a:pt x="488" y="128"/>
                                  </a:lnTo>
                                  <a:lnTo>
                                    <a:pt x="478" y="136"/>
                                  </a:lnTo>
                                  <a:lnTo>
                                    <a:pt x="469" y="143"/>
                                  </a:lnTo>
                                  <a:lnTo>
                                    <a:pt x="459" y="149"/>
                                  </a:lnTo>
                                  <a:lnTo>
                                    <a:pt x="450" y="154"/>
                                  </a:lnTo>
                                  <a:lnTo>
                                    <a:pt x="430" y="163"/>
                                  </a:lnTo>
                                  <a:lnTo>
                                    <a:pt x="411" y="169"/>
                                  </a:lnTo>
                                  <a:lnTo>
                                    <a:pt x="381" y="177"/>
                                  </a:lnTo>
                                  <a:lnTo>
                                    <a:pt x="370" y="178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14" y="192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43" y="223"/>
                                  </a:lnTo>
                                  <a:lnTo>
                                    <a:pt x="222" y="234"/>
                                  </a:lnTo>
                                  <a:lnTo>
                                    <a:pt x="201" y="248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34" y="305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108" y="335"/>
                                  </a:lnTo>
                                  <a:lnTo>
                                    <a:pt x="96" y="351"/>
                                  </a:lnTo>
                                  <a:lnTo>
                                    <a:pt x="85" y="366"/>
                                  </a:lnTo>
                                  <a:lnTo>
                                    <a:pt x="76" y="381"/>
                                  </a:lnTo>
                                  <a:lnTo>
                                    <a:pt x="66" y="397"/>
                                  </a:lnTo>
                                  <a:lnTo>
                                    <a:pt x="59" y="412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45" y="441"/>
                                  </a:lnTo>
                                  <a:lnTo>
                                    <a:pt x="34" y="467"/>
                                  </a:lnTo>
                                  <a:lnTo>
                                    <a:pt x="26" y="491"/>
                                  </a:lnTo>
                                  <a:lnTo>
                                    <a:pt x="17" y="525"/>
                                  </a:lnTo>
                                  <a:lnTo>
                                    <a:pt x="14" y="540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9" y="472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6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0200"/>
                              <a:ext cx="113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644">
                                  <a:moveTo>
                                    <a:pt x="113" y="173"/>
                                  </a:moveTo>
                                  <a:lnTo>
                                    <a:pt x="107" y="184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85" y="231"/>
                                  </a:lnTo>
                                  <a:lnTo>
                                    <a:pt x="74" y="254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22" y="421"/>
                                  </a:lnTo>
                                  <a:lnTo>
                                    <a:pt x="13" y="462"/>
                                  </a:lnTo>
                                  <a:lnTo>
                                    <a:pt x="10" y="484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4" y="528"/>
                                  </a:lnTo>
                                  <a:lnTo>
                                    <a:pt x="2" y="551"/>
                                  </a:lnTo>
                                  <a:lnTo>
                                    <a:pt x="1" y="574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9" y="636"/>
                                  </a:lnTo>
                                  <a:lnTo>
                                    <a:pt x="36" y="610"/>
                                  </a:lnTo>
                                  <a:lnTo>
                                    <a:pt x="73" y="575"/>
                                  </a:lnTo>
                                  <a:lnTo>
                                    <a:pt x="119" y="533"/>
                                  </a:lnTo>
                                  <a:lnTo>
                                    <a:pt x="168" y="489"/>
                                  </a:lnTo>
                                  <a:lnTo>
                                    <a:pt x="215" y="449"/>
                                  </a:lnTo>
                                  <a:lnTo>
                                    <a:pt x="237" y="430"/>
                                  </a:lnTo>
                                  <a:lnTo>
                                    <a:pt x="256" y="415"/>
                                  </a:lnTo>
                                  <a:lnTo>
                                    <a:pt x="275" y="401"/>
                                  </a:lnTo>
                                  <a:lnTo>
                                    <a:pt x="288" y="392"/>
                                  </a:lnTo>
                                  <a:lnTo>
                                    <a:pt x="297" y="381"/>
                                  </a:lnTo>
                                  <a:lnTo>
                                    <a:pt x="320" y="351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94" y="247"/>
                                  </a:lnTo>
                                  <a:lnTo>
                                    <a:pt x="414" y="218"/>
                                  </a:lnTo>
                                  <a:lnTo>
                                    <a:pt x="434" y="185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73" y="120"/>
                                  </a:lnTo>
                                  <a:lnTo>
                                    <a:pt x="490" y="88"/>
                                  </a:lnTo>
                                  <a:lnTo>
                                    <a:pt x="504" y="5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47" y="1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52" y="46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19" y="64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13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9480"/>
                              <a:ext cx="115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47">
                                  <a:moveTo>
                                    <a:pt x="114" y="173"/>
                                  </a:moveTo>
                                  <a:lnTo>
                                    <a:pt x="108" y="183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66" y="278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46" y="337"/>
                                  </a:lnTo>
                                  <a:lnTo>
                                    <a:pt x="36" y="371"/>
                                  </a:lnTo>
                                  <a:lnTo>
                                    <a:pt x="26" y="408"/>
                                  </a:lnTo>
                                  <a:lnTo>
                                    <a:pt x="17" y="44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5" y="531"/>
                                  </a:lnTo>
                                  <a:lnTo>
                                    <a:pt x="3" y="554"/>
                                  </a:lnTo>
                                  <a:lnTo>
                                    <a:pt x="1" y="575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5" y="646"/>
                                  </a:lnTo>
                                  <a:lnTo>
                                    <a:pt x="13" y="639"/>
                                  </a:lnTo>
                                  <a:lnTo>
                                    <a:pt x="26" y="630"/>
                                  </a:lnTo>
                                  <a:lnTo>
                                    <a:pt x="41" y="616"/>
                                  </a:lnTo>
                                  <a:lnTo>
                                    <a:pt x="80" y="581"/>
                                  </a:lnTo>
                                  <a:lnTo>
                                    <a:pt x="127" y="540"/>
                                  </a:lnTo>
                                  <a:lnTo>
                                    <a:pt x="175" y="497"/>
                                  </a:lnTo>
                                  <a:lnTo>
                                    <a:pt x="223" y="456"/>
                                  </a:lnTo>
                                  <a:lnTo>
                                    <a:pt x="244" y="438"/>
                                  </a:lnTo>
                                  <a:lnTo>
                                    <a:pt x="264" y="422"/>
                                  </a:lnTo>
                                  <a:lnTo>
                                    <a:pt x="282" y="410"/>
                                  </a:lnTo>
                                  <a:lnTo>
                                    <a:pt x="295" y="400"/>
                                  </a:lnTo>
                                  <a:lnTo>
                                    <a:pt x="307" y="385"/>
                                  </a:lnTo>
                                  <a:lnTo>
                                    <a:pt x="332" y="352"/>
                                  </a:lnTo>
                                  <a:lnTo>
                                    <a:pt x="366" y="306"/>
                                  </a:lnTo>
                                  <a:lnTo>
                                    <a:pt x="405" y="250"/>
                                  </a:lnTo>
                                  <a:lnTo>
                                    <a:pt x="425" y="219"/>
                                  </a:lnTo>
                                  <a:lnTo>
                                    <a:pt x="446" y="188"/>
                                  </a:lnTo>
                                  <a:lnTo>
                                    <a:pt x="465" y="155"/>
                                  </a:lnTo>
                                  <a:lnTo>
                                    <a:pt x="483" y="124"/>
                                  </a:lnTo>
                                  <a:lnTo>
                                    <a:pt x="499" y="91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19" y="47"/>
                                  </a:lnTo>
                                  <a:lnTo>
                                    <a:pt x="525" y="33"/>
                                  </a:lnTo>
                                  <a:lnTo>
                                    <a:pt x="529" y="18"/>
                                  </a:lnTo>
                                  <a:lnTo>
                                    <a:pt x="532" y="6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514" y="2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20" y="21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24" y="155"/>
                                  </a:lnTo>
                                  <a:lnTo>
                                    <a:pt x="114" y="173"/>
                                  </a:lnTo>
                                  <a:close/>
                                  <a:moveTo>
                                    <a:pt x="122" y="180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59" y="23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23" y="13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513" y="9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19" y="34"/>
                                  </a:lnTo>
                                  <a:lnTo>
                                    <a:pt x="514" y="48"/>
                                  </a:lnTo>
                                  <a:lnTo>
                                    <a:pt x="508" y="63"/>
                                  </a:lnTo>
                                  <a:lnTo>
                                    <a:pt x="493" y="91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57" y="154"/>
                                  </a:lnTo>
                                  <a:lnTo>
                                    <a:pt x="437" y="185"/>
                                  </a:lnTo>
                                  <a:lnTo>
                                    <a:pt x="417" y="216"/>
                                  </a:lnTo>
                                  <a:lnTo>
                                    <a:pt x="397" y="246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23" y="348"/>
                                  </a:lnTo>
                                  <a:lnTo>
                                    <a:pt x="300" y="378"/>
                                  </a:lnTo>
                                  <a:lnTo>
                                    <a:pt x="290" y="390"/>
                                  </a:lnTo>
                                  <a:lnTo>
                                    <a:pt x="276" y="400"/>
                                  </a:lnTo>
                                  <a:lnTo>
                                    <a:pt x="259" y="412"/>
                                  </a:lnTo>
                                  <a:lnTo>
                                    <a:pt x="240" y="427"/>
                                  </a:lnTo>
                                  <a:lnTo>
                                    <a:pt x="219" y="445"/>
                                  </a:lnTo>
                                  <a:lnTo>
                                    <a:pt x="173" y="486"/>
                                  </a:lnTo>
                                  <a:lnTo>
                                    <a:pt x="125" y="528"/>
                                  </a:lnTo>
                                  <a:lnTo>
                                    <a:pt x="80" y="570"/>
                                  </a:lnTo>
                                  <a:lnTo>
                                    <a:pt x="42" y="605"/>
                                  </a:lnTo>
                                  <a:lnTo>
                                    <a:pt x="14" y="631"/>
                                  </a:lnTo>
                                  <a:lnTo>
                                    <a:pt x="3" y="643"/>
                                  </a:lnTo>
                                  <a:lnTo>
                                    <a:pt x="3" y="620"/>
                                  </a:lnTo>
                                  <a:lnTo>
                                    <a:pt x="4" y="597"/>
                                  </a:lnTo>
                                  <a:lnTo>
                                    <a:pt x="5" y="574"/>
                                  </a:lnTo>
                                  <a:lnTo>
                                    <a:pt x="7" y="552"/>
                                  </a:lnTo>
                                  <a:lnTo>
                                    <a:pt x="12" y="507"/>
                                  </a:lnTo>
                                  <a:lnTo>
                                    <a:pt x="20" y="465"/>
                                  </a:lnTo>
                                  <a:lnTo>
                                    <a:pt x="29" y="426"/>
                                  </a:lnTo>
                                  <a:lnTo>
                                    <a:pt x="39" y="388"/>
                                  </a:lnTo>
                                  <a:lnTo>
                                    <a:pt x="49" y="352"/>
                                  </a:lnTo>
                                  <a:lnTo>
                                    <a:pt x="61" y="318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93" y="238"/>
                                  </a:lnTo>
                                  <a:lnTo>
                                    <a:pt x="102" y="218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2" y="180"/>
                                  </a:lnTo>
                                  <a:close/>
                                  <a:moveTo>
                                    <a:pt x="113" y="173"/>
                                  </a:moveTo>
                                  <a:lnTo>
                                    <a:pt x="114" y="173"/>
                                  </a:lnTo>
                                  <a:lnTo>
                                    <a:pt x="113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62720"/>
                              <a:ext cx="149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89">
                                  <a:moveTo>
                                    <a:pt x="690" y="305"/>
                                  </a:moveTo>
                                  <a:lnTo>
                                    <a:pt x="689" y="320"/>
                                  </a:lnTo>
                                  <a:lnTo>
                                    <a:pt x="682" y="359"/>
                                  </a:lnTo>
                                  <a:lnTo>
                                    <a:pt x="679" y="373"/>
                                  </a:lnTo>
                                  <a:lnTo>
                                    <a:pt x="676" y="386"/>
                                  </a:lnTo>
                                  <a:lnTo>
                                    <a:pt x="672" y="400"/>
                                  </a:lnTo>
                                  <a:lnTo>
                                    <a:pt x="666" y="416"/>
                                  </a:lnTo>
                                  <a:lnTo>
                                    <a:pt x="659" y="431"/>
                                  </a:lnTo>
                                  <a:lnTo>
                                    <a:pt x="652" y="448"/>
                                  </a:lnTo>
                                  <a:lnTo>
                                    <a:pt x="643" y="464"/>
                                  </a:lnTo>
                                  <a:lnTo>
                                    <a:pt x="633" y="482"/>
                                  </a:lnTo>
                                  <a:lnTo>
                                    <a:pt x="622" y="498"/>
                                  </a:lnTo>
                                  <a:lnTo>
                                    <a:pt x="609" y="516"/>
                                  </a:lnTo>
                                  <a:lnTo>
                                    <a:pt x="595" y="532"/>
                                  </a:lnTo>
                                  <a:lnTo>
                                    <a:pt x="580" y="548"/>
                                  </a:lnTo>
                                  <a:lnTo>
                                    <a:pt x="562" y="564"/>
                                  </a:lnTo>
                                  <a:lnTo>
                                    <a:pt x="543" y="579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499" y="608"/>
                                  </a:lnTo>
                                  <a:lnTo>
                                    <a:pt x="475" y="622"/>
                                  </a:lnTo>
                                  <a:lnTo>
                                    <a:pt x="448" y="634"/>
                                  </a:lnTo>
                                  <a:lnTo>
                                    <a:pt x="419" y="645"/>
                                  </a:lnTo>
                                  <a:lnTo>
                                    <a:pt x="387" y="654"/>
                                  </a:lnTo>
                                  <a:lnTo>
                                    <a:pt x="354" y="664"/>
                                  </a:lnTo>
                                  <a:lnTo>
                                    <a:pt x="318" y="670"/>
                                  </a:lnTo>
                                  <a:lnTo>
                                    <a:pt x="280" y="676"/>
                                  </a:lnTo>
                                  <a:lnTo>
                                    <a:pt x="239" y="679"/>
                                  </a:lnTo>
                                  <a:lnTo>
                                    <a:pt x="233" y="679"/>
                                  </a:lnTo>
                                  <a:lnTo>
                                    <a:pt x="216" y="679"/>
                                  </a:lnTo>
                                  <a:lnTo>
                                    <a:pt x="204" y="679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75" y="683"/>
                                  </a:lnTo>
                                  <a:lnTo>
                                    <a:pt x="158" y="685"/>
                                  </a:lnTo>
                                  <a:lnTo>
                                    <a:pt x="140" y="691"/>
                                  </a:lnTo>
                                  <a:lnTo>
                                    <a:pt x="121" y="698"/>
                                  </a:lnTo>
                                  <a:lnTo>
                                    <a:pt x="101" y="707"/>
                                  </a:lnTo>
                                  <a:lnTo>
                                    <a:pt x="80" y="718"/>
                                  </a:lnTo>
                                  <a:lnTo>
                                    <a:pt x="60" y="732"/>
                                  </a:lnTo>
                                  <a:lnTo>
                                    <a:pt x="40" y="747"/>
                                  </a:lnTo>
                                  <a:lnTo>
                                    <a:pt x="29" y="756"/>
                                  </a:lnTo>
                                  <a:lnTo>
                                    <a:pt x="20" y="766"/>
                                  </a:lnTo>
                                  <a:lnTo>
                                    <a:pt x="10" y="777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5" y="777"/>
                                  </a:lnTo>
                                  <a:lnTo>
                                    <a:pt x="19" y="744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40" y="695"/>
                                  </a:lnTo>
                                  <a:lnTo>
                                    <a:pt x="54" y="668"/>
                                  </a:lnTo>
                                  <a:lnTo>
                                    <a:pt x="70" y="638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106" y="574"/>
                                  </a:lnTo>
                                  <a:lnTo>
                                    <a:pt x="126" y="543"/>
                                  </a:lnTo>
                                  <a:lnTo>
                                    <a:pt x="149" y="511"/>
                                  </a:lnTo>
                                  <a:lnTo>
                                    <a:pt x="171" y="482"/>
                                  </a:lnTo>
                                  <a:lnTo>
                                    <a:pt x="196" y="454"/>
                                  </a:lnTo>
                                  <a:lnTo>
                                    <a:pt x="208" y="442"/>
                                  </a:lnTo>
                                  <a:lnTo>
                                    <a:pt x="221" y="430"/>
                                  </a:lnTo>
                                  <a:lnTo>
                                    <a:pt x="234" y="419"/>
                                  </a:lnTo>
                                  <a:lnTo>
                                    <a:pt x="248" y="408"/>
                                  </a:lnTo>
                                  <a:lnTo>
                                    <a:pt x="257" y="399"/>
                                  </a:lnTo>
                                  <a:lnTo>
                                    <a:pt x="284" y="371"/>
                                  </a:lnTo>
                                  <a:lnTo>
                                    <a:pt x="302" y="352"/>
                                  </a:lnTo>
                                  <a:lnTo>
                                    <a:pt x="321" y="329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67" y="275"/>
                                  </a:lnTo>
                                  <a:lnTo>
                                    <a:pt x="391" y="245"/>
                                  </a:lnTo>
                                  <a:lnTo>
                                    <a:pt x="414" y="212"/>
                                  </a:lnTo>
                                  <a:lnTo>
                                    <a:pt x="437" y="178"/>
                                  </a:lnTo>
                                  <a:lnTo>
                                    <a:pt x="459" y="144"/>
                                  </a:lnTo>
                                  <a:lnTo>
                                    <a:pt x="469" y="127"/>
                                  </a:lnTo>
                                  <a:lnTo>
                                    <a:pt x="479" y="109"/>
                                  </a:lnTo>
                                  <a:lnTo>
                                    <a:pt x="489" y="90"/>
                                  </a:lnTo>
                                  <a:lnTo>
                                    <a:pt x="497" y="72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517" y="18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69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51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790">
                                  <a:moveTo>
                                    <a:pt x="249" y="408"/>
                                  </a:moveTo>
                                  <a:lnTo>
                                    <a:pt x="236" y="418"/>
                                  </a:lnTo>
                                  <a:lnTo>
                                    <a:pt x="223" y="430"/>
                                  </a:lnTo>
                                  <a:lnTo>
                                    <a:pt x="210" y="441"/>
                                  </a:lnTo>
                                  <a:lnTo>
                                    <a:pt x="197" y="454"/>
                                  </a:lnTo>
                                  <a:lnTo>
                                    <a:pt x="173" y="481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28" y="541"/>
                                  </a:lnTo>
                                  <a:lnTo>
                                    <a:pt x="108" y="574"/>
                                  </a:lnTo>
                                  <a:lnTo>
                                    <a:pt x="89" y="605"/>
                                  </a:lnTo>
                                  <a:lnTo>
                                    <a:pt x="71" y="636"/>
                                  </a:lnTo>
                                  <a:lnTo>
                                    <a:pt x="56" y="666"/>
                                  </a:lnTo>
                                  <a:lnTo>
                                    <a:pt x="41" y="695"/>
                                  </a:lnTo>
                                  <a:lnTo>
                                    <a:pt x="29" y="721"/>
                                  </a:lnTo>
                                  <a:lnTo>
                                    <a:pt x="20" y="744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21" y="770"/>
                                  </a:lnTo>
                                  <a:lnTo>
                                    <a:pt x="41" y="752"/>
                                  </a:lnTo>
                                  <a:lnTo>
                                    <a:pt x="62" y="737"/>
                                  </a:lnTo>
                                  <a:lnTo>
                                    <a:pt x="83" y="725"/>
                                  </a:lnTo>
                                  <a:lnTo>
                                    <a:pt x="104" y="715"/>
                                  </a:lnTo>
                                  <a:lnTo>
                                    <a:pt x="124" y="707"/>
                                  </a:lnTo>
                                  <a:lnTo>
                                    <a:pt x="143" y="700"/>
                                  </a:lnTo>
                                  <a:lnTo>
                                    <a:pt x="161" y="695"/>
                                  </a:lnTo>
                                  <a:lnTo>
                                    <a:pt x="178" y="692"/>
                                  </a:lnTo>
                                  <a:lnTo>
                                    <a:pt x="193" y="689"/>
                                  </a:lnTo>
                                  <a:lnTo>
                                    <a:pt x="207" y="688"/>
                                  </a:lnTo>
                                  <a:lnTo>
                                    <a:pt x="219" y="688"/>
                                  </a:lnTo>
                                  <a:lnTo>
                                    <a:pt x="236" y="688"/>
                                  </a:lnTo>
                                  <a:lnTo>
                                    <a:pt x="242" y="688"/>
                                  </a:lnTo>
                                  <a:lnTo>
                                    <a:pt x="284" y="685"/>
                                  </a:lnTo>
                                  <a:lnTo>
                                    <a:pt x="322" y="680"/>
                                  </a:lnTo>
                                  <a:lnTo>
                                    <a:pt x="357" y="673"/>
                                  </a:lnTo>
                                  <a:lnTo>
                                    <a:pt x="391" y="665"/>
                                  </a:lnTo>
                                  <a:lnTo>
                                    <a:pt x="422" y="654"/>
                                  </a:lnTo>
                                  <a:lnTo>
                                    <a:pt x="452" y="643"/>
                                  </a:lnTo>
                                  <a:lnTo>
                                    <a:pt x="479" y="631"/>
                                  </a:lnTo>
                                  <a:lnTo>
                                    <a:pt x="504" y="617"/>
                                  </a:lnTo>
                                  <a:lnTo>
                                    <a:pt x="527" y="604"/>
                                  </a:lnTo>
                                  <a:lnTo>
                                    <a:pt x="548" y="589"/>
                                  </a:lnTo>
                                  <a:lnTo>
                                    <a:pt x="567" y="573"/>
                                  </a:lnTo>
                                  <a:lnTo>
                                    <a:pt x="584" y="558"/>
                                  </a:lnTo>
                                  <a:lnTo>
                                    <a:pt x="600" y="540"/>
                                  </a:lnTo>
                                  <a:lnTo>
                                    <a:pt x="615" y="524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490"/>
                                  </a:lnTo>
                                  <a:lnTo>
                                    <a:pt x="649" y="472"/>
                                  </a:lnTo>
                                  <a:lnTo>
                                    <a:pt x="659" y="456"/>
                                  </a:lnTo>
                                  <a:lnTo>
                                    <a:pt x="666" y="439"/>
                                  </a:lnTo>
                                  <a:lnTo>
                                    <a:pt x="673" y="423"/>
                                  </a:lnTo>
                                  <a:lnTo>
                                    <a:pt x="679" y="408"/>
                                  </a:lnTo>
                                  <a:lnTo>
                                    <a:pt x="683" y="393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691" y="366"/>
                                  </a:lnTo>
                                  <a:lnTo>
                                    <a:pt x="695" y="343"/>
                                  </a:lnTo>
                                  <a:lnTo>
                                    <a:pt x="697" y="325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698" y="309"/>
                                  </a:lnTo>
                                  <a:lnTo>
                                    <a:pt x="698" y="307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25" y="18"/>
                                  </a:lnTo>
                                  <a:lnTo>
                                    <a:pt x="518" y="37"/>
                                  </a:lnTo>
                                  <a:lnTo>
                                    <a:pt x="511" y="55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484" y="108"/>
                                  </a:lnTo>
                                  <a:lnTo>
                                    <a:pt x="463" y="143"/>
                                  </a:lnTo>
                                  <a:lnTo>
                                    <a:pt x="440" y="178"/>
                                  </a:lnTo>
                                  <a:lnTo>
                                    <a:pt x="417" y="211"/>
                                  </a:lnTo>
                                  <a:lnTo>
                                    <a:pt x="393" y="244"/>
                                  </a:lnTo>
                                  <a:lnTo>
                                    <a:pt x="369" y="273"/>
                                  </a:lnTo>
                                  <a:lnTo>
                                    <a:pt x="324" y="328"/>
                                  </a:lnTo>
                                  <a:lnTo>
                                    <a:pt x="286" y="370"/>
                                  </a:lnTo>
                                  <a:lnTo>
                                    <a:pt x="259" y="397"/>
                                  </a:lnTo>
                                  <a:lnTo>
                                    <a:pt x="249" y="408"/>
                                  </a:lnTo>
                                  <a:close/>
                                  <a:moveTo>
                                    <a:pt x="254" y="418"/>
                                  </a:moveTo>
                                  <a:lnTo>
                                    <a:pt x="267" y="405"/>
                                  </a:lnTo>
                                  <a:lnTo>
                                    <a:pt x="294" y="375"/>
                                  </a:lnTo>
                                  <a:lnTo>
                                    <a:pt x="312" y="356"/>
                                  </a:lnTo>
                                  <a:lnTo>
                                    <a:pt x="333" y="333"/>
                                  </a:lnTo>
                                  <a:lnTo>
                                    <a:pt x="355" y="307"/>
                                  </a:lnTo>
                                  <a:lnTo>
                                    <a:pt x="377" y="279"/>
                                  </a:lnTo>
                                  <a:lnTo>
                                    <a:pt x="401" y="249"/>
                                  </a:lnTo>
                                  <a:lnTo>
                                    <a:pt x="424" y="218"/>
                                  </a:lnTo>
                                  <a:lnTo>
                                    <a:pt x="447" y="184"/>
                                  </a:lnTo>
                                  <a:lnTo>
                                    <a:pt x="468" y="148"/>
                                  </a:lnTo>
                                  <a:lnTo>
                                    <a:pt x="488" y="113"/>
                                  </a:lnTo>
                                  <a:lnTo>
                                    <a:pt x="505" y="78"/>
                                  </a:lnTo>
                                  <a:lnTo>
                                    <a:pt x="513" y="60"/>
                                  </a:lnTo>
                                  <a:lnTo>
                                    <a:pt x="520" y="42"/>
                                  </a:lnTo>
                                  <a:lnTo>
                                    <a:pt x="526" y="23"/>
                                  </a:lnTo>
                                  <a:lnTo>
                                    <a:pt x="531" y="6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555" y="53"/>
                                  </a:lnTo>
                                  <a:lnTo>
                                    <a:pt x="581" y="102"/>
                                  </a:lnTo>
                                  <a:lnTo>
                                    <a:pt x="610" y="157"/>
                                  </a:lnTo>
                                  <a:lnTo>
                                    <a:pt x="639" y="212"/>
                                  </a:lnTo>
                                  <a:lnTo>
                                    <a:pt x="664" y="261"/>
                                  </a:lnTo>
                                  <a:lnTo>
                                    <a:pt x="682" y="297"/>
                                  </a:lnTo>
                                  <a:lnTo>
                                    <a:pt x="689" y="310"/>
                                  </a:lnTo>
                                  <a:lnTo>
                                    <a:pt x="689" y="317"/>
                                  </a:lnTo>
                                  <a:lnTo>
                                    <a:pt x="688" y="328"/>
                                  </a:lnTo>
                                  <a:lnTo>
                                    <a:pt x="685" y="347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677" y="382"/>
                                  </a:lnTo>
                                  <a:lnTo>
                                    <a:pt x="673" y="396"/>
                                  </a:lnTo>
                                  <a:lnTo>
                                    <a:pt x="668" y="409"/>
                                  </a:lnTo>
                                  <a:lnTo>
                                    <a:pt x="663" y="424"/>
                                  </a:lnTo>
                                  <a:lnTo>
                                    <a:pt x="656" y="439"/>
                                  </a:lnTo>
                                  <a:lnTo>
                                    <a:pt x="648" y="456"/>
                                  </a:lnTo>
                                  <a:lnTo>
                                    <a:pt x="640" y="472"/>
                                  </a:lnTo>
                                  <a:lnTo>
                                    <a:pt x="629" y="488"/>
                                  </a:lnTo>
                                  <a:lnTo>
                                    <a:pt x="617" y="505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1" y="536"/>
                                  </a:lnTo>
                                  <a:lnTo>
                                    <a:pt x="576" y="552"/>
                                  </a:lnTo>
                                  <a:lnTo>
                                    <a:pt x="558" y="567"/>
                                  </a:lnTo>
                                  <a:lnTo>
                                    <a:pt x="539" y="582"/>
                                  </a:lnTo>
                                  <a:lnTo>
                                    <a:pt x="518" y="597"/>
                                  </a:lnTo>
                                  <a:lnTo>
                                    <a:pt x="496" y="609"/>
                                  </a:lnTo>
                                  <a:lnTo>
                                    <a:pt x="471" y="623"/>
                                  </a:lnTo>
                                  <a:lnTo>
                                    <a:pt x="446" y="634"/>
                                  </a:lnTo>
                                  <a:lnTo>
                                    <a:pt x="417" y="645"/>
                                  </a:lnTo>
                                  <a:lnTo>
                                    <a:pt x="387" y="654"/>
                                  </a:lnTo>
                                  <a:lnTo>
                                    <a:pt x="354" y="662"/>
                                  </a:lnTo>
                                  <a:lnTo>
                                    <a:pt x="319" y="669"/>
                                  </a:lnTo>
                                  <a:lnTo>
                                    <a:pt x="283" y="673"/>
                                  </a:lnTo>
                                  <a:lnTo>
                                    <a:pt x="242" y="677"/>
                                  </a:lnTo>
                                  <a:lnTo>
                                    <a:pt x="237" y="677"/>
                                  </a:lnTo>
                                  <a:lnTo>
                                    <a:pt x="219" y="676"/>
                                  </a:lnTo>
                                  <a:lnTo>
                                    <a:pt x="207" y="677"/>
                                  </a:lnTo>
                                  <a:lnTo>
                                    <a:pt x="193" y="679"/>
                                  </a:lnTo>
                                  <a:lnTo>
                                    <a:pt x="177" y="681"/>
                                  </a:lnTo>
                                  <a:lnTo>
                                    <a:pt x="160" y="685"/>
                                  </a:lnTo>
                                  <a:lnTo>
                                    <a:pt x="142" y="689"/>
                                  </a:lnTo>
                                  <a:lnTo>
                                    <a:pt x="123" y="698"/>
                                  </a:lnTo>
                                  <a:lnTo>
                                    <a:pt x="103" y="706"/>
                                  </a:lnTo>
                                  <a:lnTo>
                                    <a:pt x="82" y="717"/>
                                  </a:lnTo>
                                  <a:lnTo>
                                    <a:pt x="62" y="730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31" y="756"/>
                                  </a:lnTo>
                                  <a:lnTo>
                                    <a:pt x="21" y="766"/>
                                  </a:lnTo>
                                  <a:lnTo>
                                    <a:pt x="11" y="776"/>
                                  </a:lnTo>
                                  <a:lnTo>
                                    <a:pt x="1" y="787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9" y="775"/>
                                  </a:lnTo>
                                  <a:lnTo>
                                    <a:pt x="16" y="761"/>
                                  </a:lnTo>
                                  <a:lnTo>
                                    <a:pt x="25" y="744"/>
                                  </a:lnTo>
                                  <a:lnTo>
                                    <a:pt x="48" y="696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96" y="609"/>
                                  </a:lnTo>
                                  <a:lnTo>
                                    <a:pt x="115" y="579"/>
                                  </a:lnTo>
                                  <a:lnTo>
                                    <a:pt x="136" y="548"/>
                                  </a:lnTo>
                                  <a:lnTo>
                                    <a:pt x="157" y="518"/>
                                  </a:lnTo>
                                  <a:lnTo>
                                    <a:pt x="179" y="490"/>
                                  </a:lnTo>
                                  <a:lnTo>
                                    <a:pt x="204" y="462"/>
                                  </a:lnTo>
                                  <a:lnTo>
                                    <a:pt x="216" y="450"/>
                                  </a:lnTo>
                                  <a:lnTo>
                                    <a:pt x="228" y="438"/>
                                  </a:lnTo>
                                  <a:lnTo>
                                    <a:pt x="241" y="427"/>
                                  </a:lnTo>
                                  <a:lnTo>
                                    <a:pt x="254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111240"/>
                              <a:ext cx="2534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244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593">
                                    <a:moveTo>
                                      <a:pt x="204" y="0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63" y="3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37" y="100"/>
                                    </a:lnTo>
                                    <a:lnTo>
                                      <a:pt x="31" y="11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2" y="230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1" y="326"/>
                                    </a:lnTo>
                                    <a:lnTo>
                                      <a:pt x="4" y="360"/>
                                    </a:lnTo>
                                    <a:lnTo>
                                      <a:pt x="6" y="378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13" y="413"/>
                                    </a:lnTo>
                                    <a:lnTo>
                                      <a:pt x="17" y="432"/>
                                    </a:lnTo>
                                    <a:lnTo>
                                      <a:pt x="21" y="450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34" y="485"/>
                                    </a:lnTo>
                                    <a:lnTo>
                                      <a:pt x="41" y="502"/>
                                    </a:lnTo>
                                    <a:lnTo>
                                      <a:pt x="49" y="518"/>
                                    </a:lnTo>
                                    <a:lnTo>
                                      <a:pt x="60" y="531"/>
                                    </a:lnTo>
                                    <a:lnTo>
                                      <a:pt x="70" y="545"/>
                                    </a:lnTo>
                                    <a:lnTo>
                                      <a:pt x="82" y="557"/>
                                    </a:lnTo>
                                    <a:lnTo>
                                      <a:pt x="95" y="568"/>
                                    </a:lnTo>
                                    <a:lnTo>
                                      <a:pt x="110" y="578"/>
                                    </a:lnTo>
                                    <a:lnTo>
                                      <a:pt x="126" y="584"/>
                                    </a:lnTo>
                                    <a:lnTo>
                                      <a:pt x="143" y="590"/>
                                    </a:lnTo>
                                    <a:lnTo>
                                      <a:pt x="161" y="593"/>
                                    </a:lnTo>
                                    <a:lnTo>
                                      <a:pt x="182" y="593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227" y="586"/>
                                    </a:lnTo>
                                    <a:lnTo>
                                      <a:pt x="235" y="584"/>
                                    </a:lnTo>
                                    <a:lnTo>
                                      <a:pt x="260" y="579"/>
                                    </a:lnTo>
                                    <a:lnTo>
                                      <a:pt x="298" y="569"/>
                                    </a:lnTo>
                                    <a:lnTo>
                                      <a:pt x="348" y="559"/>
                                    </a:lnTo>
                                    <a:lnTo>
                                      <a:pt x="407" y="545"/>
                                    </a:lnTo>
                                    <a:lnTo>
                                      <a:pt x="474" y="530"/>
                                    </a:lnTo>
                                    <a:lnTo>
                                      <a:pt x="546" y="514"/>
                                    </a:lnTo>
                                    <a:lnTo>
                                      <a:pt x="623" y="496"/>
                                    </a:lnTo>
                                    <a:lnTo>
                                      <a:pt x="701" y="480"/>
                                    </a:lnTo>
                                    <a:lnTo>
                                      <a:pt x="779" y="463"/>
                                    </a:lnTo>
                                    <a:lnTo>
                                      <a:pt x="854" y="447"/>
                                    </a:lnTo>
                                    <a:lnTo>
                                      <a:pt x="925" y="434"/>
                                    </a:lnTo>
                                    <a:lnTo>
                                      <a:pt x="990" y="421"/>
                                    </a:lnTo>
                                    <a:lnTo>
                                      <a:pt x="1046" y="412"/>
                                    </a:lnTo>
                                    <a:lnTo>
                                      <a:pt x="1091" y="405"/>
                                    </a:lnTo>
                                    <a:lnTo>
                                      <a:pt x="1124" y="402"/>
                                    </a:lnTo>
                                    <a:lnTo>
                                      <a:pt x="1114" y="400"/>
                                    </a:lnTo>
                                    <a:lnTo>
                                      <a:pt x="1087" y="389"/>
                                    </a:lnTo>
                                    <a:lnTo>
                                      <a:pt x="1044" y="374"/>
                                    </a:lnTo>
                                    <a:lnTo>
                                      <a:pt x="989" y="352"/>
                                    </a:lnTo>
                                    <a:lnTo>
                                      <a:pt x="921" y="328"/>
                                    </a:lnTo>
                                    <a:lnTo>
                                      <a:pt x="848" y="299"/>
                                    </a:lnTo>
                                    <a:lnTo>
                                      <a:pt x="768" y="269"/>
                                    </a:lnTo>
                                    <a:lnTo>
                                      <a:pt x="685" y="235"/>
                                    </a:lnTo>
                                    <a:lnTo>
                                      <a:pt x="601" y="202"/>
                                    </a:lnTo>
                                    <a:lnTo>
                                      <a:pt x="520" y="167"/>
                                    </a:lnTo>
                                    <a:lnTo>
                                      <a:pt x="442" y="134"/>
                                    </a:lnTo>
                                    <a:lnTo>
                                      <a:pt x="371" y="102"/>
                                    </a:lnTo>
                                    <a:lnTo>
                                      <a:pt x="339" y="86"/>
                                    </a:lnTo>
                                    <a:lnTo>
                                      <a:pt x="310" y="72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60" y="43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12" y="9"/>
                                    </a:lnTo>
                                    <a:lnTo>
                                      <a:pt x="2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470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5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606">
                                    <a:moveTo>
                                      <a:pt x="2" y="237"/>
                                    </a:moveTo>
                                    <a:lnTo>
                                      <a:pt x="1" y="249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1" y="337"/>
                                    </a:lnTo>
                                    <a:lnTo>
                                      <a:pt x="3" y="360"/>
                                    </a:lnTo>
                                    <a:lnTo>
                                      <a:pt x="6" y="386"/>
                                    </a:lnTo>
                                    <a:lnTo>
                                      <a:pt x="10" y="412"/>
                                    </a:lnTo>
                                    <a:lnTo>
                                      <a:pt x="16" y="438"/>
                                    </a:lnTo>
                                    <a:lnTo>
                                      <a:pt x="22" y="464"/>
                                    </a:lnTo>
                                    <a:lnTo>
                                      <a:pt x="26" y="476"/>
                                    </a:lnTo>
                                    <a:lnTo>
                                      <a:pt x="31" y="488"/>
                                    </a:lnTo>
                                    <a:lnTo>
                                      <a:pt x="36" y="500"/>
                                    </a:lnTo>
                                    <a:lnTo>
                                      <a:pt x="41" y="513"/>
                                    </a:lnTo>
                                    <a:lnTo>
                                      <a:pt x="48" y="523"/>
                                    </a:lnTo>
                                    <a:lnTo>
                                      <a:pt x="54" y="534"/>
                                    </a:lnTo>
                                    <a:lnTo>
                                      <a:pt x="61" y="545"/>
                                    </a:lnTo>
                                    <a:lnTo>
                                      <a:pt x="69" y="555"/>
                                    </a:lnTo>
                                    <a:lnTo>
                                      <a:pt x="76" y="563"/>
                                    </a:lnTo>
                                    <a:lnTo>
                                      <a:pt x="84" y="570"/>
                                    </a:lnTo>
                                    <a:lnTo>
                                      <a:pt x="92" y="578"/>
                                    </a:lnTo>
                                    <a:lnTo>
                                      <a:pt x="101" y="583"/>
                                    </a:lnTo>
                                    <a:lnTo>
                                      <a:pt x="110" y="589"/>
                                    </a:lnTo>
                                    <a:lnTo>
                                      <a:pt x="120" y="593"/>
                                    </a:lnTo>
                                    <a:lnTo>
                                      <a:pt x="130" y="597"/>
                                    </a:lnTo>
                                    <a:lnTo>
                                      <a:pt x="139" y="601"/>
                                    </a:lnTo>
                                    <a:lnTo>
                                      <a:pt x="150" y="602"/>
                                    </a:lnTo>
                                    <a:lnTo>
                                      <a:pt x="160" y="605"/>
                                    </a:lnTo>
                                    <a:lnTo>
                                      <a:pt x="171" y="605"/>
                                    </a:lnTo>
                                    <a:lnTo>
                                      <a:pt x="183" y="606"/>
                                    </a:lnTo>
                                    <a:lnTo>
                                      <a:pt x="195" y="605"/>
                                    </a:lnTo>
                                    <a:lnTo>
                                      <a:pt x="206" y="604"/>
                                    </a:lnTo>
                                    <a:lnTo>
                                      <a:pt x="219" y="602"/>
                                    </a:lnTo>
                                    <a:lnTo>
                                      <a:pt x="232" y="600"/>
                                    </a:lnTo>
                                    <a:lnTo>
                                      <a:pt x="241" y="597"/>
                                    </a:lnTo>
                                    <a:lnTo>
                                      <a:pt x="267" y="591"/>
                                    </a:lnTo>
                                    <a:lnTo>
                                      <a:pt x="305" y="582"/>
                                    </a:lnTo>
                                    <a:lnTo>
                                      <a:pt x="355" y="571"/>
                                    </a:lnTo>
                                    <a:lnTo>
                                      <a:pt x="415" y="557"/>
                                    </a:lnTo>
                                    <a:lnTo>
                                      <a:pt x="482" y="541"/>
                                    </a:lnTo>
                                    <a:lnTo>
                                      <a:pt x="556" y="526"/>
                                    </a:lnTo>
                                    <a:lnTo>
                                      <a:pt x="631" y="509"/>
                                    </a:lnTo>
                                    <a:lnTo>
                                      <a:pt x="709" y="492"/>
                                    </a:lnTo>
                                    <a:lnTo>
                                      <a:pt x="786" y="476"/>
                                    </a:lnTo>
                                    <a:lnTo>
                                      <a:pt x="860" y="460"/>
                                    </a:lnTo>
                                    <a:lnTo>
                                      <a:pt x="932" y="446"/>
                                    </a:lnTo>
                                    <a:lnTo>
                                      <a:pt x="995" y="434"/>
                                    </a:lnTo>
                                    <a:lnTo>
                                      <a:pt x="1051" y="424"/>
                                    </a:lnTo>
                                    <a:lnTo>
                                      <a:pt x="1096" y="419"/>
                                    </a:lnTo>
                                    <a:lnTo>
                                      <a:pt x="1129" y="415"/>
                                    </a:lnTo>
                                    <a:lnTo>
                                      <a:pt x="1117" y="409"/>
                                    </a:lnTo>
                                    <a:lnTo>
                                      <a:pt x="1090" y="397"/>
                                    </a:lnTo>
                                    <a:lnTo>
                                      <a:pt x="1046" y="37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23" y="332"/>
                                    </a:lnTo>
                                    <a:lnTo>
                                      <a:pt x="849" y="302"/>
                                    </a:lnTo>
                                    <a:lnTo>
                                      <a:pt x="770" y="271"/>
                                    </a:lnTo>
                                    <a:lnTo>
                                      <a:pt x="687" y="238"/>
                                    </a:lnTo>
                                    <a:lnTo>
                                      <a:pt x="605" y="204"/>
                                    </a:lnTo>
                                    <a:lnTo>
                                      <a:pt x="523" y="169"/>
                                    </a:lnTo>
                                    <a:lnTo>
                                      <a:pt x="446" y="136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45" y="88"/>
                                    </a:lnTo>
                                    <a:lnTo>
                                      <a:pt x="316" y="74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47" y="34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50" y="8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15" y="23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70" y="59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12" y="171"/>
                                    </a:lnTo>
                                    <a:lnTo>
                                      <a:pt x="8" y="192"/>
                                    </a:lnTo>
                                    <a:lnTo>
                                      <a:pt x="4" y="214"/>
                                    </a:lnTo>
                                    <a:lnTo>
                                      <a:pt x="2" y="237"/>
                                    </a:lnTo>
                                    <a:close/>
                                    <a:moveTo>
                                      <a:pt x="75" y="545"/>
                                    </a:moveTo>
                                    <a:lnTo>
                                      <a:pt x="68" y="537"/>
                                    </a:lnTo>
                                    <a:lnTo>
                                      <a:pt x="60" y="526"/>
                                    </a:lnTo>
                                    <a:lnTo>
                                      <a:pt x="54" y="517"/>
                                    </a:lnTo>
                                    <a:lnTo>
                                      <a:pt x="49" y="504"/>
                                    </a:lnTo>
                                    <a:lnTo>
                                      <a:pt x="43" y="494"/>
                                    </a:lnTo>
                                    <a:lnTo>
                                      <a:pt x="39" y="481"/>
                                    </a:lnTo>
                                    <a:lnTo>
                                      <a:pt x="34" y="469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24" y="432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15" y="381"/>
                                    </a:lnTo>
                                    <a:lnTo>
                                      <a:pt x="12" y="356"/>
                                    </a:lnTo>
                                    <a:lnTo>
                                      <a:pt x="10" y="333"/>
                                    </a:lnTo>
                                    <a:lnTo>
                                      <a:pt x="9" y="311"/>
                                    </a:lnTo>
                                    <a:lnTo>
                                      <a:pt x="9" y="291"/>
                                    </a:lnTo>
                                    <a:lnTo>
                                      <a:pt x="9" y="273"/>
                                    </a:lnTo>
                                    <a:lnTo>
                                      <a:pt x="9" y="248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21" y="175"/>
                                    </a:lnTo>
                                    <a:lnTo>
                                      <a:pt x="26" y="158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8" y="127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74" y="68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9" y="45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33" y="25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216" y="22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45" y="44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314" y="84"/>
                                    </a:lnTo>
                                    <a:lnTo>
                                      <a:pt x="343" y="98"/>
                                    </a:lnTo>
                                    <a:lnTo>
                                      <a:pt x="374" y="114"/>
                                    </a:lnTo>
                                    <a:lnTo>
                                      <a:pt x="443" y="146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97" y="212"/>
                                    </a:lnTo>
                                    <a:lnTo>
                                      <a:pt x="678" y="245"/>
                                    </a:lnTo>
                                    <a:lnTo>
                                      <a:pt x="759" y="277"/>
                                    </a:lnTo>
                                    <a:lnTo>
                                      <a:pt x="838" y="307"/>
                                    </a:lnTo>
                                    <a:lnTo>
                                      <a:pt x="912" y="336"/>
                                    </a:lnTo>
                                    <a:lnTo>
                                      <a:pt x="978" y="360"/>
                                    </a:lnTo>
                                    <a:lnTo>
                                      <a:pt x="1034" y="382"/>
                                    </a:lnTo>
                                    <a:lnTo>
                                      <a:pt x="1080" y="398"/>
                                    </a:lnTo>
                                    <a:lnTo>
                                      <a:pt x="1112" y="409"/>
                                    </a:lnTo>
                                    <a:lnTo>
                                      <a:pt x="1127" y="415"/>
                                    </a:lnTo>
                                    <a:lnTo>
                                      <a:pt x="1095" y="416"/>
                                    </a:lnTo>
                                    <a:lnTo>
                                      <a:pt x="1049" y="422"/>
                                    </a:lnTo>
                                    <a:lnTo>
                                      <a:pt x="994" y="428"/>
                                    </a:lnTo>
                                    <a:lnTo>
                                      <a:pt x="930" y="439"/>
                                    </a:lnTo>
                                    <a:lnTo>
                                      <a:pt x="859" y="453"/>
                                    </a:lnTo>
                                    <a:lnTo>
                                      <a:pt x="785" y="466"/>
                                    </a:lnTo>
                                    <a:lnTo>
                                      <a:pt x="708" y="483"/>
                                    </a:lnTo>
                                    <a:lnTo>
                                      <a:pt x="630" y="499"/>
                                    </a:lnTo>
                                    <a:lnTo>
                                      <a:pt x="554" y="515"/>
                                    </a:lnTo>
                                    <a:lnTo>
                                      <a:pt x="481" y="530"/>
                                    </a:lnTo>
                                    <a:lnTo>
                                      <a:pt x="414" y="545"/>
                                    </a:lnTo>
                                    <a:lnTo>
                                      <a:pt x="354" y="559"/>
                                    </a:lnTo>
                                    <a:lnTo>
                                      <a:pt x="304" y="571"/>
                                    </a:lnTo>
                                    <a:lnTo>
                                      <a:pt x="266" y="579"/>
                                    </a:lnTo>
                                    <a:lnTo>
                                      <a:pt x="240" y="586"/>
                                    </a:lnTo>
                                    <a:lnTo>
                                      <a:pt x="231" y="587"/>
                                    </a:lnTo>
                                    <a:lnTo>
                                      <a:pt x="206" y="593"/>
                                    </a:lnTo>
                                    <a:lnTo>
                                      <a:pt x="184" y="594"/>
                                    </a:lnTo>
                                    <a:lnTo>
                                      <a:pt x="172" y="594"/>
                                    </a:lnTo>
                                    <a:lnTo>
                                      <a:pt x="162" y="593"/>
                                    </a:lnTo>
                                    <a:lnTo>
                                      <a:pt x="152" y="591"/>
                                    </a:lnTo>
                                    <a:lnTo>
                                      <a:pt x="141" y="589"/>
                                    </a:lnTo>
                                    <a:lnTo>
                                      <a:pt x="132" y="586"/>
                                    </a:lnTo>
                                    <a:lnTo>
                                      <a:pt x="123" y="583"/>
                                    </a:lnTo>
                                    <a:lnTo>
                                      <a:pt x="114" y="578"/>
                                    </a:lnTo>
                                    <a:lnTo>
                                      <a:pt x="105" y="574"/>
                                    </a:lnTo>
                                    <a:lnTo>
                                      <a:pt x="98" y="567"/>
                                    </a:lnTo>
                                    <a:lnTo>
                                      <a:pt x="89" y="562"/>
                                    </a:lnTo>
                                    <a:lnTo>
                                      <a:pt x="82" y="553"/>
                                    </a:lnTo>
                                    <a:lnTo>
                                      <a:pt x="75" y="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6768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21">
                                    <a:moveTo>
                                      <a:pt x="95" y="61"/>
                                    </a:moveTo>
                                    <a:lnTo>
                                      <a:pt x="94" y="73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86" y="95"/>
                                    </a:lnTo>
                                    <a:lnTo>
                                      <a:pt x="81" y="103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14" y="103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6" y="27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5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7320"/>
                                <a:ext cx="22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31">
                                    <a:moveTo>
                                      <a:pt x="0" y="66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8" y="103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22" y="120"/>
                                    </a:lnTo>
                                    <a:lnTo>
                                      <a:pt x="32" y="127"/>
                                    </a:lnTo>
                                    <a:lnTo>
                                      <a:pt x="41" y="131"/>
                                    </a:lnTo>
                                    <a:lnTo>
                                      <a:pt x="52" y="131"/>
                                    </a:lnTo>
                                    <a:lnTo>
                                      <a:pt x="62" y="131"/>
                                    </a:lnTo>
                                    <a:lnTo>
                                      <a:pt x="72" y="127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8" y="112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03" y="66"/>
                                    </a:lnTo>
                                    <a:lnTo>
                                      <a:pt x="102" y="53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  <a:moveTo>
                                      <a:pt x="8" y="66"/>
                                    </a:moveTo>
                                    <a:lnTo>
                                      <a:pt x="9" y="55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8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7.35pt;width:88.35pt;height:117.75pt" coordorigin="4486,147" coordsize="1767,2355">
                <v:group id="shape_0" style="position:absolute;left:4486;top:355;width:579;height:419">
                  <v:shape id="shape_0" coordsize="84,196" path="m0,124l1,108l5,70l8,60l11,49l14,38l18,29l22,19l29,11l35,4l43,0l47,4l55,19l59,29l62,41l63,48l63,55l63,63l62,70l62,86l64,123l66,144l70,166l74,176l77,184l80,191l84,196l0,124xe" fillcolor="#fedeba" stroked="t" o:allowincell="f" style="position:absolute;left:4875;top:545;width:27;height:61;mso-wrap-style:none;v-text-anchor:middle">
                    <v:fill o:detectmouseclick="t" type="solid" color2="#012145"/>
                    <v:stroke color="black" weight="12600" joinstyle="round" endcap="flat"/>
                    <w10:wrap type="none"/>
                  </v:shape>
                  <v:shape id="shape_0" coordsize="86,206" path="m0,129l0,132l86,206l82,193l78,177l74,159l72,140l70,103l70,75l71,66l72,60l71,51l71,45l68,32l64,22l54,7l49,0l40,5l33,12l26,20l21,30l16,39l12,50l8,61l6,72l2,92l1,110l0,124l0,129xm48,11l50,16l55,26l57,32l61,39l62,49l63,58l63,65l61,73l61,76l61,81l62,109l65,144l68,163l72,181l75,187l79,196l82,201l86,206l74,194l49,168l23,141l9,126l9,109l15,75l17,65l19,56l22,46l26,37l31,28l35,22l41,16l48,11xe" fillcolor="black" stroked="f" o:allowincell="f" style="position:absolute;left:4874;top:543;width:28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611" path="m112,611l111,601l109,578l107,543l106,501l105,477l106,454l107,431l109,408l111,386l116,365l121,347l127,329l121,322l104,301l92,286l79,268l66,248l54,226l41,201l29,176l23,162l19,148l14,134l10,120l7,105l4,90l2,75l0,60l0,45l0,30l3,15l5,0l386,187l380,211l361,265l349,297l335,325l326,339l319,351l312,361l303,367l301,374l296,393l288,422l281,456l277,475l274,494l272,511l270,530l269,548l270,564l271,578l274,592l112,611xe" fillcolor="#fedeba" stroked="t" o:allowincell="f" style="position:absolute;left:4782;top:579;width:131;height:192;mso-wrap-style:none;v-text-anchor:middle">
                    <v:fill o:detectmouseclick="t" type="solid" color2="#012145"/>
                    <v:stroke color="black" weight="12600" joinstyle="round" endcap="flat"/>
                    <w10:wrap type="none"/>
                  </v:shape>
                  <v:shape id="shape_0" coordsize="390,621" path="m124,340l118,355l112,372l108,391l105,413l103,435l102,458l101,480l101,503l103,545l105,580l107,605l108,616l109,621l274,602l272,588l271,574l272,556l273,538l279,501l285,463l292,429l300,401l305,382l307,374l316,367l323,359l331,348l338,334l352,306l365,276l383,220l390,193l7,0l4,15l2,31l0,46l0,62l0,77l3,92l5,107l7,122l11,137l15,151l20,166l25,179l36,205l48,230l61,253l74,273l86,291l97,307l116,330l124,340xm110,485l110,465l111,444l112,424l114,404l117,386l121,368l125,352l131,338l125,329l110,310l90,281l68,245l56,224l44,202l33,179l24,155l16,130l10,105l8,92l7,79l6,65l5,52l5,41l6,30l8,18l10,7l26,15l68,37l128,66l196,102l266,137l325,167l368,189l384,197l375,220l356,272l344,300l331,329l323,341l316,352l308,360l301,367l293,390l282,438l275,467l270,499l268,514l266,529l265,544l265,559l265,569l266,580l267,590l270,598l247,601l196,603l144,607l117,609l116,595l113,568l111,530l110,485xe" fillcolor="black" stroked="f" o:allowincell="f" style="position:absolute;left:4782;top:577;width:132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1,1131" path="m265,99l228,42l224,39l217,31l205,21l189,10l181,6l170,2l159,0l148,0l136,0l123,2l110,8l97,16l17,69l14,70l9,73l7,76l4,78l2,82l1,87l0,92l0,97l1,104l4,112l8,121l14,130l24,141l35,153l40,157l56,171l82,191l115,218l157,252l206,290l263,333l325,379l391,426l462,477l538,527l615,577l695,626l776,672l818,694l859,716l900,736l941,757l953,764l987,784l1037,812l1100,848l1135,865l1173,885l1210,902l1247,920l1286,936l1323,951l1359,965l1393,974l1401,977l1420,985l1450,999l1485,1016l1504,1027l1523,1039l1542,1052l1561,1065l1580,1080l1597,1097l1612,1113l1625,1131l1681,961l1675,959l1664,954l1644,947l1618,938l1588,927l1554,916l1518,905l1479,897l1465,890l1425,871l1369,842l1300,808l1229,772l1162,735l1131,719l1104,702l1082,687l1066,675l1046,664l993,636l916,596l828,549l738,500l658,455l596,420l565,401l554,391l523,367l479,331l427,286l400,262l375,237l349,212l326,187l304,163l287,140l280,129l273,118l269,108l265,99xe" fillcolor="#938953" stroked="t" o:allowincell="f" style="position:absolute;left:4488;top:356;width:575;height:358;mso-wrap-style:none;v-text-anchor:middle">
                    <v:fill o:detectmouseclick="t" type="solid" color2="#6c76ac"/>
                    <v:stroke color="black" weight="12600" joinstyle="round" endcap="flat"/>
                    <w10:wrap type="none"/>
                  </v:shape>
                  <v:shape id="shape_0" coordsize="1691,1142" path="m100,17l20,70l17,72l12,77l8,80l6,84l2,89l1,96l0,103l2,111l4,119l9,128l14,137l20,145l29,155l39,164l45,170l61,183l87,205l122,232l163,266l213,304l270,348l332,393l399,442l470,491l545,541l622,591l701,639l782,686l824,708l864,730l905,750l945,769l958,777l992,796l1043,826l1107,860l1141,879l1179,897l1216,916l1253,934l1292,950l1328,964l1364,977l1398,987l1406,991l1426,999l1455,1011l1490,1029l1509,1040l1528,1052l1546,1064l1565,1078l1583,1093l1599,1108l1615,1124l1628,1142l1691,970l1681,965l1658,955l1625,945l1588,931l1550,919l1518,908l1495,901l1487,898l1471,890l1431,871l1374,843l1306,809l1236,772l1169,737l1139,719l1113,704l1091,690l1074,678l1053,666l999,637l922,597l834,549l745,500l665,457l604,423l573,402l562,393l530,368l486,331l435,288l408,263l383,239l357,215l335,190l315,166l297,144l290,133l284,122l279,113l275,103l275,102l237,46l234,42l226,34l213,23l196,12l187,8l177,4l165,1l154,0l141,1l128,4l114,9l100,17xm1400,976l1366,966l1331,953l1294,938l1256,921l1219,905l1182,886l1145,868l1110,849l1046,815l996,785l962,766l950,758l909,739l868,719l827,697l787,675l706,629l626,580l549,530l474,481l403,431l336,383l274,337l219,295l169,257l126,223l92,196l66,174l50,160l44,155l33,144l25,134l18,126l14,118l12,111l10,106l10,102l10,99l11,95l13,91l15,88l17,85l22,83l24,81l105,27l117,20l130,15l142,12l154,12l164,12l174,15l183,17l193,22l208,32l220,42l227,50l230,53l268,110l268,109l271,118l275,128l282,138l289,149l306,172l326,196l349,220l373,246l400,270l425,293l476,338l521,375l554,401l569,413l599,432l659,466l738,510l825,557l912,603l988,644l1044,674l1070,688l1087,700l1108,713l1134,730l1164,746l1230,781l1299,818l1366,852l1424,879l1465,900l1484,909l1493,912l1516,919l1548,930l1585,942l1622,953l1654,964l1676,970l1685,973l1627,1136l1615,1117l1602,1101l1586,1085l1569,1070l1550,1056l1531,1042l1513,1030l1495,1019l1460,1002l1430,988l1410,980l1400,976xe" fillcolor="black" stroked="t" o:allowincell="f" style="position:absolute;left:4486;top:355;width:578;height:36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1,106" path="m141,50l122,45l82,30l60,21l37,13l20,6l8,0l7,2l4,9l2,13l1,19l0,25l1,32l3,40l6,49l12,57l19,66l29,76l43,85l57,96l78,106l141,50xe" fillcolor="#fedeba" stroked="t" o:allowincell="f" style="position:absolute;left:4746;top:513;width:47;height:32;mso-wrap-style:none;v-text-anchor:middle">
                    <v:fill o:detectmouseclick="t" type="solid" color2="#012145"/>
                    <v:stroke color="black" weight="12600" joinstyle="round" endcap="flat"/>
                    <w10:wrap type="none"/>
                  </v:shape>
                  <v:shape id="shape_0" coordsize="155,115" path="m1,36l3,47l7,57l15,68l23,77l34,88l48,97l62,107l80,115l148,59l155,51l15,0l12,0l10,2l7,6l4,10l2,16l1,21l0,28l1,36xm9,35l9,32l9,29l10,21l12,15l15,10l16,9l32,16l67,29l106,46l134,57l120,69l102,85l86,99l78,106l60,95l47,84l35,74l25,65l19,57l13,49l11,42l9,35xe" fillcolor="black" stroked="f" o:allowincell="f" style="position:absolute;left:4745;top:512;width:5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47" path="m191,11l187,8l178,5l172,3l164,1l156,0l146,0l137,1l126,4l115,7l104,13l93,20l81,31l69,45l59,60l52,68l39,87l29,98l19,107l10,117l0,122l4,126l16,133l24,137l33,141l44,144l54,147l66,147l79,145l84,144l91,143l97,140l102,136l109,132l115,126l121,120l126,113l131,105l137,95l142,84l146,72l191,11xe" fillcolor="#fedeba" stroked="t" o:allowincell="f" style="position:absolute;left:4747;top:527;width:64;height:46;mso-wrap-style:none;v-text-anchor:middle">
                    <v:fill o:detectmouseclick="t" type="solid" color2="#012145"/>
                    <v:stroke color="black" weight="12600" joinstyle="round" endcap="flat"/>
                    <w10:wrap type="none"/>
                  </v:shape>
                  <v:shape id="shape_0" coordsize="200,159" path="m56,63l48,72l29,93l10,113l0,123l2,128l9,135l17,143l29,150l35,153l43,155l50,157l58,158l66,159l75,158l83,157l91,155l100,150l110,145l118,138l126,130l133,120l141,108l147,96l152,81l200,14l194,11l191,9l181,6l174,3l166,2l158,0l148,0l137,2l127,5l115,9l103,14l92,22l80,33l68,47l56,63xm64,70l74,56l83,44l93,34l102,26l112,21l121,17l130,14l139,13l155,11l167,14l177,17l183,19l174,33l161,52l150,67l145,75l140,89l133,100l127,111l120,120l113,128l106,135l97,140l88,143l81,146l74,147l66,147l59,147l46,145l33,140l14,131l5,124l11,121l18,116l28,106l37,97l55,78l64,70xe" fillcolor="black" stroked="f" o:allowincell="f" style="position:absolute;left:4747;top:526;width:67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34" path="m223,42l219,37l207,26l197,20l188,13l177,8l164,4l152,0l139,0l132,0l126,3l119,4l112,7l106,12l99,16l92,23l86,30l80,39l74,49l67,60l62,72l55,90l38,132l17,182l0,227l1,228l7,231l11,232l15,234l22,234l28,232l35,230l44,227l53,220l63,213l74,202l86,189l97,173l111,153l122,136l149,98l157,87l167,77l176,68l186,60l195,52l205,46l214,43l223,42xe" fillcolor="#fedeba" stroked="t" o:allowincell="f" style="position:absolute;left:4776;top:527;width:75;height:73;mso-wrap-style:none;v-text-anchor:middle">
                    <v:fill o:detectmouseclick="t" type="solid" color2="#012145"/>
                    <v:stroke color="black" weight="12600" joinstyle="round" endcap="flat"/>
                    <w10:wrap type="none"/>
                  </v:shape>
                  <v:shape id="shape_0" coordsize="240,245" path="m130,2l120,5l111,10l101,17l93,25l84,36l77,48l69,60l62,75l0,230l1,233l4,236l10,238l15,240l25,244l29,245l36,244l45,240l54,236l65,227l77,217l90,203l103,185l118,164l130,146l157,108l164,98l173,87l182,78l191,70l200,63l210,58l218,55l227,53l240,53l230,43l221,34l198,17l183,9l167,3l158,0l149,0l140,0l130,2xm70,81l77,67l83,55l91,44l98,34l106,28l114,21l123,17l132,13l140,11l147,11l153,11l161,13l174,17l187,22l196,29l206,36l212,41l217,45l208,49l199,53l190,60l181,68l163,85l147,104l123,139l112,157l99,174l87,189l77,202l66,213l57,219l48,226l41,229l34,232l28,233l22,233l18,233l14,232l9,229l8,227l18,204l41,154l61,104l70,81xe" fillcolor="black" stroked="f" o:allowincell="f" style="position:absolute;left:4775;top:526;width:81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247" path="m101,0l104,3l113,10l123,22l136,37l143,46l149,57l154,68l159,80l163,94l166,107l167,121l167,136l165,133l157,129l148,122l135,118l128,117l121,117l114,118l106,121l100,125l92,132l86,140l81,152l73,169l54,204l43,222l32,237l26,242l21,246l17,247l13,246l9,238l3,216l1,209l1,201l0,193l1,184l2,174l4,165l7,155l12,144l13,137l18,121l25,98l36,71l42,57l50,44l57,31l65,20l73,11l83,4l87,3l91,0l97,0l101,0xe" fillcolor="#fedeba" stroked="t" o:allowincell="f" style="position:absolute;left:4818;top:541;width:56;height:77;mso-wrap-style:none;v-text-anchor:middle">
                    <v:fill o:detectmouseclick="t" type="solid" color2="#012145"/>
                    <v:stroke color="black" weight="12600" joinstyle="round" endcap="flat"/>
                    <w10:wrap type="none"/>
                  </v:shape>
                  <v:shape id="shape_0" coordsize="170,259" path="m10,150l6,161l3,170l1,181l0,191l0,200l0,208l1,218l2,225l6,238l9,248l12,254l13,257l18,259l23,259l28,256l34,252l39,248l44,241l50,233l55,225l66,208l75,191l83,174l89,162l103,147l118,131l169,147l170,132l170,116l168,102l165,89l160,75l155,64l150,53l144,42l132,26l120,12l111,4l108,2l107,0l106,0l101,0l95,2l90,3l86,6l76,12l68,22l59,33l52,44l44,57l38,71l27,98l19,123l12,140l10,150xm19,248l16,241l10,220l9,214l9,207l9,199l9,191l10,182l12,173l16,163l19,154l21,147l26,131l34,108l44,82l50,70l56,56l63,45l71,34l78,25l87,18l91,15l95,14l100,12l104,12l115,22l136,48l142,56l148,65l153,75l157,86l161,97l165,109l166,121l167,135l167,138l167,142l164,139l158,136l150,132l140,128l123,123l116,120l80,157l72,174l63,192l54,208l45,223l37,234l29,244l26,246l24,248l21,249l19,248xe" fillcolor="black" stroked="f" o:allowincell="f" style="position:absolute;left:4817;top:539;width:57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80;top:264;width:1472;height:2238">
                  <v:shape id="shape_0" coordsize="2302,1013" path="m0,0l6,4l21,15l46,37l83,68l131,115l191,174l226,210l264,250l304,295l349,346l354,350l371,361l395,378l423,397l454,419l484,438l511,456l531,467l543,473l572,491l617,516l671,545l727,579l780,612l827,642l861,666l877,676l920,698l981,729l1055,766l1095,783l1135,801l1176,817l1214,831l1251,842l1284,851l1300,854l1315,855l1328,855l1341,855l1358,853l1406,845l1474,832l1555,821l1596,816l1639,811l1679,806l1718,804l1753,802l1784,804l1798,805l1809,806l1819,808l1828,811l1842,817l1885,832l1946,853l2020,877l2099,902l2176,923l2212,932l2244,938l2273,942l2297,944l2298,946l2300,949l2301,952l2302,956l2302,959l2301,963l2298,966l2296,970l2292,974l2286,978l2279,980l2270,983l2258,986l2245,989l2239,987l2221,983l2195,978l2164,971l2131,963l2098,956l2068,949l2045,944l2019,938l1983,932l1940,922l1893,914l1844,906l1796,900l1772,899l1752,899l1732,899l1715,900l1705,900l1681,902l1646,903l1605,908l1583,912l1561,917l1540,922l1520,927l1502,936l1486,945l1478,949l1472,955l1466,960l1462,967l1458,971l1446,982l1438,989l1428,995l1416,1002l1404,1006l1389,1010l1373,1013l1364,1013l1356,1012l1347,1010l1337,1009l1328,1006l1317,1002l1308,997l1297,991l1286,985l1276,976l1265,967l1253,956l1241,949l1207,932l1160,906l1103,874l1044,845l989,815l943,792l914,778l514,556l506,552l488,544l462,531l429,511l412,501l393,488l376,476l359,463l343,448l328,433l316,416l305,400l300,395l286,381l265,361l237,335l204,309l169,283l151,272l132,261l114,252l96,245l0,0xe" fillcolor="#938953" stroked="f" o:allowincell="f" style="position:absolute;left:5184;top:703;width:787;height:321;mso-wrap-style:none;v-text-anchor:middle">
                    <v:fill o:detectmouseclick="t" type="solid" color2="#6c76ac"/>
                    <v:stroke color="#3465a4" joinstyle="round" endcap="flat"/>
                    <w10:wrap type="none"/>
                  </v:shape>
                  <v:shape id="shape_0" coordsize="2315,1031" path="m5,15l101,260l119,268l137,276l156,287l174,299l210,325l242,351l269,377l292,397l306,411l311,417l322,434l334,449l349,464l365,479l381,492l398,504l416,517l433,528l465,547l493,560l512,570l522,574l921,795l936,804l975,823l1029,851l1091,884l1154,916l1208,945l1246,965l1260,973l1272,984l1284,994l1294,1002l1305,1009l1316,1014l1325,1020l1336,1024l1345,1026l1355,1029l1365,1031l1373,1031l1382,1031l1398,1028l1413,1024l1426,1020l1438,1013l1449,1006l1457,999l1470,987l1474,983l1479,978l1484,972l1490,967l1497,961l1513,953l1531,946l1550,939l1571,934l1593,930l1614,926l1654,922l1690,919l1714,918l1724,918l1740,916l1757,916l1776,916l1797,918l1841,923l1886,929l1930,937l1972,945l2008,953l2037,958l2253,1006l2266,1005l2278,1002l2287,999l2296,995l2302,991l2307,986l2312,982l2314,975l2315,971l2315,967l2314,963l2313,960l2311,954l2310,952l2285,950l2256,946l2223,939l2188,931l2110,910l2032,885l1958,861l1897,839l1855,824l1838,817l1829,814l1820,813l1808,812l1795,810l1765,809l1731,810l1693,813l1653,816l1612,821l1570,827l1490,837l1421,848l1371,858l1349,862l1337,862l1324,862l1309,859l1294,857l1261,848l1225,837l1186,824l1146,808l1107,790l1067,772l994,737l932,706l889,683l872,673l839,650l792,620l738,587l683,553l629,523l585,498l554,480l542,473l534,469l513,454l485,435l450,413l417,390l388,371l367,358l360,352l316,303l276,258l238,219l204,182l144,122l96,78l58,45l33,23l17,11l11,8l0,0l5,15xm1265,963l1251,954l1211,935l1157,907l1094,873l1032,840l978,812l939,793l925,784l525,563l518,559l498,551l472,536l440,518l423,507l405,495l388,483l372,469l356,456l341,441l328,426l317,409l312,402l297,388l275,367l247,341l215,315l180,290l161,279l143,268l124,258l106,252l103,243l95,220l82,189l68,151l52,112l38,75l27,46l20,27l35,38l56,56l85,82l122,116l167,159l220,215l283,282l355,362l362,367l383,381l413,401l447,423l480,446l510,465l530,479l539,484l551,491l581,509l626,534l678,564l735,597l788,630l835,659l868,684l888,695l933,719l995,750l1069,786l1108,804l1148,821l1187,836l1225,850l1261,861l1294,869l1310,871l1324,873l1338,874l1350,873l1369,870l1417,862l1485,850l1565,839l1607,833l1649,828l1690,824l1728,821l1762,821l1792,821l1806,823l1817,824l1827,827l1835,829l1855,836l1899,852l1961,873l2034,897l2111,922l2187,942l2222,950l2254,957l2283,961l2306,963l2305,968l2303,972l2300,978l2295,982l2288,986l2280,990l2268,992l2253,995l2245,992l2220,987l2186,980l2146,971l2106,963l2072,954l2048,949l2039,948l2008,941l1971,933l1929,924l1885,918l1840,911l1796,907l1776,905l1757,904l1739,905l1723,907l1712,907l1685,907l1650,910l1609,915l1587,919l1566,923l1545,929l1525,935l1506,944l1490,953l1484,957l1478,963l1472,969l1468,975l1463,980l1451,991l1442,998l1433,1003l1422,1010l1409,1014l1395,1018l1379,1020l1364,1018l1345,1014l1337,1011l1327,1007l1318,1003l1307,998l1297,991l1287,983l1276,973l1265,963xe" fillcolor="black" stroked="t" o:allowincell="f" style="position:absolute;left:5180;top:699;width:792;height:326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group id="shape_0" style="position:absolute;left:4780;top:264;width:607;height:2238">
                    <v:shape id="shape_0" coordsize="71,148" path="m7,0l4,18l0,56l0,68l0,79l0,91l3,102l5,113l8,123l12,131l18,138l24,142l39,148l42,148l46,147l49,146l53,143l56,139l58,133l59,127l60,117l71,30l7,0xe" fillcolor="#fedeba" stroked="f" o:allowincell="f" style="position:absolute;left:4788;top:1532;width:23;height:46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1" path="m8,6l4,25l0,66l0,78l0,89l1,101l3,112l5,123l10,134l14,142l19,149l25,153l34,158l41,160l46,161l52,161l58,158l61,155l63,153l65,149l66,146l68,136l69,124l80,37l14,2l9,0l8,6xm25,139l20,135l17,128l15,121l13,113l10,97l10,78l10,58l12,39l14,25l15,15l28,21l48,30l66,39l74,43l60,124l60,132l59,139l57,145l53,147l50,149l46,149l42,149l37,147l30,143l25,139xe" fillcolor="black" stroked="f" o:allowincell="f" style="position:absolute;left:4786;top:1530;width:26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47" path="m6,0l3,16l0,56l0,67l0,79l0,90l2,101l4,112l7,121l12,129l17,137l23,141l38,147l43,147l46,147l49,146l53,143l55,139l57,133l59,125l60,117l70,29l6,0xe" fillcolor="#fedeba" stroked="f" o:allowincell="f" style="position:absolute;left:4808;top:1541;width:23;height:45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0" path="m7,7l4,26l0,67l0,77l1,90l1,102l3,113l5,124l9,133l13,141l19,149l24,154l34,158l40,160l45,160l52,160l57,158l60,155l62,152l65,149l66,145l68,136l69,125l80,38l13,3l8,0l7,7xm24,140l20,135l17,128l15,121l12,113l9,96l9,77l9,57l11,39l13,24l15,16l27,22l48,30l66,39l73,42l60,124l59,132l58,140l56,144l53,148l50,149l45,149l42,148l38,147l29,144l24,140xe" fillcolor="black" stroked="f" o:allowincell="f" style="position:absolute;left:4806;top:1537;width:26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,148" path="m7,0l4,17l0,55l0,68l0,78l0,91l3,102l5,111l8,122l12,130l17,137l24,141l39,146l43,148l46,146l49,145l53,142l56,138l58,133l59,126l60,116l71,29l7,0xe" fillcolor="#fedeba" stroked="f" o:allowincell="f" style="position:absolute;left:4827;top:1548;width:23;height:46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0" path="m8,5l4,24l1,65l0,77l1,88l1,100l3,111l5,122l10,132l14,141l19,148l25,152l34,157l41,159l46,160l52,159l58,156l61,155l63,152l65,148l66,144l68,136l69,123l80,36l14,1l9,0l8,5xm25,138l20,133l17,128l15,121l13,113l10,95l10,77l10,57l12,38l14,24l15,15l28,20l48,30l66,38l74,42l60,122l60,132l59,138l57,144l53,147l50,148l46,148l43,148l38,147l30,143l25,138xe" fillcolor="black" stroked="f" o:allowincell="f" style="position:absolute;left:4825;top:1546;width:26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47" path="m7,0l4,17l1,56l0,67l0,79l1,90l3,101l5,112l8,121l12,130l18,138l24,142l39,147l42,147l47,147l50,146l53,143l56,139l58,134l59,125l60,117l70,29l7,0xe" fillcolor="#fedeba" stroked="f" o:allowincell="f" style="position:absolute;left:4845;top:1550;width:23;height:46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2" path="m8,7l5,26l0,67l0,78l0,90l1,102l4,113l6,124l9,133l14,142l20,150l25,154l35,158l40,161l46,162l53,161l58,158l63,152l66,146l69,136l70,125l80,38l13,3l9,0l8,7xm25,140l21,135l17,128l14,121l13,113l10,97l10,78l10,57l12,40l14,25l15,17l28,22l47,31l65,40l74,42l60,124l60,133l59,140l57,144l54,148l51,150l46,150l42,148l38,147l30,144l25,140xe" fillcolor="black" stroked="f" o:allowincell="f" style="position:absolute;left:4844;top:1548;width:26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4,850" path="m238,0l240,8l247,33l256,72l268,122l282,184l296,253l310,330l323,412l324,420l329,442l332,457l337,474l344,493l351,514l361,537l372,559l384,582l398,605l414,628l433,650l443,659l454,669l464,680l476,688l524,749l444,850l431,828l395,765l342,672l276,556l203,427l130,292l95,226l60,160l28,98l0,41l238,0xe" fillcolor="#f9cb9d" stroked="t" o:allowincell="f" style="position:absolute;left:5175;top:1999;width:178;height:269;mso-wrap-style:none;v-text-anchor:middle">
                      <v:fill o:detectmouseclick="t" type="solid" color2="#063462"/>
                      <v:stroke color="black" weight="12600" joinstyle="round" endcap="flat"/>
                      <w10:wrap type="none"/>
                    </v:shape>
                    <v:shape id="shape_0" coordsize="527,861" path="m237,2l0,41l27,101l58,163l91,229l126,297l199,433l270,563l336,679l390,772l426,836l441,861l527,760l479,691l467,683l457,673l447,664l437,653l418,631l402,609l389,587l377,564l366,541l357,520l349,499l343,480l337,462l333,447l329,426l327,418l314,336l301,260l286,191l274,129l261,78l251,40l245,14l243,4l242,0l237,2xm441,853l428,827l393,763l340,669l275,554l204,426l132,293l97,226l63,162l32,101l4,44l14,44l39,40l75,34l117,29l158,23l196,18l222,15l235,14l238,26l245,52l254,91l266,142l280,201l293,268l307,341l318,419l319,428l325,450l329,467l334,484l341,503l348,525l358,547l368,570l381,593l396,616l412,639l430,661l441,672l451,681l462,691l474,700l521,760l441,853l441,853xe" fillcolor="black" stroked="f" o:allowincell="f" style="position:absolute;left:5175;top:1997;width:179;height:2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1,852" path="m17,73l15,92l11,144l9,182l5,225l3,273l1,326l0,383l0,443l0,505l2,569l6,633l12,698l15,730l19,761l24,792l29,823l120,852l120,834l119,787l119,717l119,636l120,592l122,549l124,507l126,467l129,430l133,399l135,384l138,372l141,361l144,352l146,345l151,323l159,290l168,247l178,195l188,134l192,103l196,69l199,35l201,0l17,73xe" fillcolor="#fedeba" stroked="t" o:allowincell="f" style="position:absolute;left:5071;top:2113;width:67;height:270;mso-wrap-style:none;v-text-anchor:middle">
                      <v:fill o:detectmouseclick="t" type="solid" color2="#012145"/>
                      <v:stroke color="black" weight="12600" joinstyle="round" endcap="flat"/>
                      <w10:wrap type="none"/>
                    </v:shape>
                    <v:shape id="shape_0" coordsize="211,857" path="m21,66l18,68l18,72l16,92l11,146l8,183l6,227l4,276l2,329l1,386l0,447l1,508l3,572l7,636l13,700l16,731l20,762l24,793l30,825l124,857l127,837l127,787l128,717l129,634l130,592l131,549l133,508l135,469l138,432l143,401l145,387l147,375l150,364l153,354l155,346l161,324l169,292l178,247l188,195l197,134l201,103l205,69l209,35l211,0l21,66xm207,5l204,39l200,72l196,104l190,135l181,194l170,246l161,288l152,320l147,342l145,350l141,360l138,369l136,383l134,396l130,428l127,463l123,503l122,543l120,585l120,628l119,709l120,780l121,830l121,852l35,817l27,773l22,727l18,681l15,633l11,587l9,539l9,493l8,447l9,375l11,308l14,247l17,193l20,148l23,112l25,88l26,77l36,73l57,65l86,53l119,40l152,27l180,16l200,8l207,5xe" fillcolor="black" stroked="f" o:allowincell="f" style="position:absolute;left:5069;top:2113;width:71;height:2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3,1089" path="m370,30l362,47l344,96l317,168l288,257l272,306l257,354l242,403l228,451l216,497l208,542l203,562l200,581l198,601l196,618l201,626l217,648l228,664l242,681l257,700l274,720l294,742l314,762l338,784l362,804l388,823l416,840l429,848l443,855l458,862l473,867l346,1089l0,720l231,0l370,30xe" fillcolor="#4e6128" stroked="f" o:allowincell="f" style="position:absolute;left:5132;top:1677;width:161;height:345;mso-wrap-style:none;v-text-anchor:middle">
                      <v:fill o:detectmouseclick="t" type="solid" color2="#b19ed7"/>
                      <v:stroke color="#3465a4" joinstyle="round" endcap="flat"/>
                      <w10:wrap type="none"/>
                    </v:shape>
                    <v:shape id="shape_0" coordsize="481,1099" path="m0,725l347,1099l481,877l466,870l451,863l437,855l423,847l396,829l370,809l346,789l324,767l302,745l283,725l265,704l250,685l236,668l226,651l210,628l204,620l205,604l209,586l211,567l215,547l225,503l236,458l249,411l264,362l279,314l295,267l325,180l351,106l370,57l378,38l380,30l236,0l0,725xm7,722l239,8l258,12l299,22l343,33l367,40l356,70l334,125l309,199l279,284l265,329l250,375l237,422l225,466l214,510l205,551l202,571l200,589l197,607l196,623l202,634l218,657l230,673l243,691l259,711l277,732l296,753l317,774l340,795l364,816l391,835l417,851l432,859l446,866l461,873l476,880l347,1090l7,722xe" fillcolor="black" stroked="t" o:allowincell="f" style="position:absolute;left:5130;top:1676;width:163;height:34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900,1525" path="m0,0l0,9l0,35l1,76l2,130l5,197l8,272l13,356l19,446l27,539l37,637l43,686l49,735l56,784l63,832l72,881l80,927l90,973l100,1017l112,1060l124,1101l137,1140l151,1177l154,1188l162,1216l174,1257l186,1308l192,1336l196,1363l201,1392l204,1420l205,1446l204,1472l203,1484l202,1495l200,1506l196,1516l215,1520l271,1524l308,1525l352,1525l375,1524l400,1521l426,1518l453,1514l480,1509l508,1503l536,1495l566,1487l595,1476l624,1464l653,1450l682,1435l712,1418l741,1399l768,1378l796,1354l824,1328l849,1301l875,1269l900,1237l893,1219l874,1170l859,1139l843,1102l824,1063l803,1021l780,979l755,936l742,916l728,896l714,877l700,858l685,840l670,824l656,807l641,792l625,780l609,768l593,758l577,752l585,727l605,663l636,569l672,457l709,336l742,217l757,162l768,111l778,68l784,30l0,0xe" fillcolor="#76923c" stroked="t" o:allowincell="f" style="position:absolute;left:4966;top:1663;width:307;height:484;mso-wrap-style:none;v-text-anchor:middle">
                      <v:fill o:detectmouseclick="t" type="solid" color2="#896dc3"/>
                      <v:stroke color="black" weight="12600" joinstyle="round" endcap="flat"/>
                      <w10:wrap type="none"/>
                    </v:shape>
                    <v:shape id="shape_0" coordsize="907,1534" path="m0,6l0,17l0,44l1,86l2,140l4,207l7,283l13,367l19,457l27,551l37,649l43,698l49,747l56,794l64,843l71,891l81,937l91,983l101,1027l112,1070l124,1111l136,1149l150,1186l153,1197l162,1225l174,1266l185,1316l192,1343l196,1371l200,1399l202,1426l205,1452l204,1477l202,1489l201,1500l199,1509l196,1520l202,1522l218,1526l243,1530l275,1532l313,1534l358,1534l381,1532l407,1531l433,1527l460,1523l487,1519l516,1512l544,1505l573,1496l602,1486l632,1474l662,1460l690,1444l719,1428l748,1409l777,1387l804,1364l831,1338l858,1309l882,1280l907,1246l898,1221l878,1169l864,1135l847,1099l829,1059l808,1017l784,975l760,934l747,914l733,893l719,874l705,857l690,839l676,823l661,806l646,793l630,781l615,768l599,759l582,751l591,729l614,665l645,573l681,461l699,401l717,340l735,280l751,223l765,168l778,119l786,74l793,37l0,0l0,6xm201,1516l206,1501l209,1485l211,1466l212,1447l211,1426l210,1405l207,1383l204,1361l195,1318l185,1277l176,1240l167,1210l161,1190l159,1182l145,1145l133,1108l121,1067l110,1027l100,983l91,940l82,895l74,849l66,801l60,755l53,707l47,660l37,565l29,472l22,385l18,302l14,226l12,159l11,102l10,59l9,28l9,13l19,13l45,14l84,15l134,17l194,19l260,22l329,25l402,28l474,30l544,33l609,36l668,37l717,38l755,41l780,41l788,41l781,78l771,120l759,169l744,223l710,339l673,458l637,571l606,664l585,729l576,755l592,763l608,774l624,785l639,798l655,813l670,830l685,846l699,864l714,883l728,903l740,923l753,944l779,986l802,1028l823,1070l842,1110l859,1145l873,1178l892,1227l899,1244l876,1277l850,1307l825,1334l798,1358l771,1381l743,1402l715,1421l686,1437l657,1452l629,1466l599,1477l570,1488l542,1496l514,1502l486,1509l459,1513l433,1517l407,1520l381,1523l358,1524l315,1526l277,1524l222,1519l201,1516xe" fillcolor="black" stroked="f" o:allowincell="f" style="position:absolute;left:4964;top:1661;width:310;height:4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6,3325" path="m379,193l383,182l397,156l408,138l423,119l431,109l441,99l452,90l463,79l475,69l489,60l504,50l520,42l537,34l556,26l575,19l597,13l619,8l642,4l668,1l695,0l722,0l752,1l784,4l817,8l821,19l834,50l853,102l879,172l909,261l944,367l962,425l980,489l999,556l1018,626l1038,701l1058,780l1077,862l1096,946l1114,1034l1132,1127l1151,1221l1167,1318l1183,1419l1197,1522l1210,1628l1222,1737l1233,1847l1242,1961l1249,2077l1254,2194l1255,2214l1255,2269l1256,2352l1255,2452l1254,2508l1253,2565l1250,2623l1246,2682l1242,2739l1237,2795l1230,2848l1223,2895l1220,2907l1213,2939l1204,2985l1194,3041l1190,3071l1186,3101l1183,3129l1180,3158l1179,3185l1180,3208l1181,3219l1183,3230l1185,3238l1187,3246l1187,3250l1187,3261l1186,3269l1185,3276l1183,3284l1179,3292l1174,3299l1169,3306l1160,3313l1151,3317l1139,3319l1124,3321l1107,3319l1088,3315l1078,3317l1050,3318l1008,3319l951,3322l883,3323l806,3325l722,3325l634,3322l588,3319l542,3317l495,3314l450,3310l404,3304l359,3299l314,3292l272,3284l230,3275l190,3265l152,3254l116,3242l83,3227l52,3212l25,3196l1,3178l1,3168l1,3145l0,3111l1,3071l1,3027l3,2984l4,2963l5,2944l7,2928l11,2913l379,193xe" fillcolor="#ffc000" stroked="t" o:allowincell="f" style="position:absolute;left:4897;top:649;width:429;height:1057;mso-wrap-style:none;v-text-anchor:middle">
                      <v:fill o:detectmouseclick="t" type="solid" color2="#003fff"/>
                      <v:stroke color="black" weight="12600" joinstyle="round" endcap="flat"/>
                      <w10:wrap type="none"/>
                    </v:shape>
                    <v:shape id="shape_0" coordsize="1264,3336" path="m379,194l9,2916l7,2931l5,2947l4,2966l3,2985l1,3028l0,3072l0,3113l0,3147l1,3171l1,3182l24,3200l52,3217l82,3232l115,3247l150,3259l187,3272l227,3281l267,3291l310,3299l352,3306l397,3313l442,3318l488,3322l532,3326l578,3329l623,3332l710,3334l794,3336l871,3334l940,3333l999,3330l1045,3329l1077,3326l1092,3325l1107,3329l1120,3330l1133,3330l1145,3329l1156,3326l1165,3322l1174,3317l1180,3308l1187,3300l1191,3289l1194,3280l1195,3270l1195,3257l1195,3250l1193,3242l1191,3232l1190,3223l1189,3212l1189,3189l1190,3162l1192,3134l1195,3106l1198,3076l1203,3047l1212,2992l1222,2945l1228,2914l1231,2902l1239,2853l1245,2801l1250,2746l1255,2689l1258,2630l1261,2572l1262,2515l1263,2459l1264,2358l1264,2275l1263,2220l1263,2198l1258,2081l1250,1967l1242,1855l1231,1745l1220,1636l1206,1532l1192,1428l1176,1329l1160,1231l1142,1138l1124,1046l1106,958l1086,872l1067,791l1048,712l1029,637l1010,567l991,499l971,436l953,376l919,269l888,179l863,107l843,55l830,21l825,9l791,5l760,2l729,0l702,0l674,1l649,4l625,8l602,13l580,19l561,26l542,32l525,40l508,50l493,60l479,69l466,79l455,88l444,99l433,108l425,119l410,138l398,156l384,183l379,194xm820,19l824,30l837,62l856,115l882,186l912,276l946,382l964,440l982,504l1001,571l1020,641l1040,716l1059,795l1078,877l1097,961l1115,1049l1133,1140l1150,1234l1167,1332l1182,1431l1197,1533l1210,1639l1222,1747l1232,1857l1241,1968l1248,2082l1254,2198l1254,2220l1255,2275l1256,2358l1255,2459l1254,2515l1252,2572l1249,2629l1246,2687l1242,2744l1237,2799l1230,2850l1223,2898l1219,2913l1212,2947l1203,2994l1193,3049l1189,3079l1185,3107l1182,3137l1180,3164l1179,3192l1180,3215l1181,3226l1182,3235l1184,3245l1187,3253l1187,3257l1187,3269l1184,3277l1182,3285l1179,3293l1174,3300l1167,3307l1161,3313l1151,3315l1142,3318l1131,3319l1119,3318l1107,3317l1093,3314l1081,3314l1052,3317l1009,3318l952,3321l884,3322l807,3323l723,3322l635,3319l589,3318l543,3315l497,3311l451,3307l406,3302l361,3296l317,3289l275,3281l234,3273l195,3264l156,3251l121,3239l88,3226l58,3211l32,3194l8,3177l8,3168l8,3145l8,3113l9,3073l9,3030l11,2988l12,2967l15,2948l16,2932l19,2918l23,2888l35,2801l53,2668l76,2494l104,2288l135,2058l169,1813l203,1559l237,1306l271,1060l302,830l330,624l353,450l373,315l384,229l389,198l393,187l407,161l418,144l432,125l441,115l450,106l461,96l473,85l485,76l499,68l513,58l529,50l546,42l564,35l584,28l605,23l626,17l650,13l675,11l701,9l728,9l757,11l788,13l820,19xe" fillcolor="black" stroked="f" o:allowincell="f" style="position:absolute;left:4895;top:647;width:432;height:10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5,761" path="m553,448l543,446l520,439l505,431l487,421l478,414l469,406l459,398l450,389l440,378l430,367l421,353l412,340l404,323l395,307l387,288l379,269l373,247l367,224l362,198l357,171l354,143l352,113l351,80l351,45l353,39l355,24l355,20l354,16l352,12l350,9l347,5l343,3l338,1l332,0l328,4l315,16l306,24l295,32l283,41l269,49l254,57l237,62l218,66l199,69l189,70l178,69l167,69l157,66l146,64l134,61l123,57l111,51l97,54l66,64l57,66l48,72l39,77l31,83l23,90l17,96l12,104l8,114l6,114l3,115l2,117l1,119l0,124l0,128l0,133l1,140l3,148l8,157l13,170l19,183l28,200l39,217l49,243l78,308l99,352l125,401l140,427l155,452l171,480l189,505l207,531l226,557l246,583l267,607l289,631l312,654l336,674l360,693l386,711l412,726l439,738l467,749l494,756l524,760l554,761l585,758l553,448xe" fillcolor="#e36c0a" stroked="t" o:allowincell="f" style="position:absolute;left:4780;top:749;width:199;height:241;mso-wrap-style:none;v-text-anchor:middle">
                      <v:fill o:detectmouseclick="t" type="solid" color2="#1c93f5"/>
                      <v:stroke color="black" weight="12600" joinstyle="round" endcap="flat"/>
                      <w10:wrap type="none"/>
                    </v:shape>
                    <v:shape id="shape_0" coordsize="587,773" path="m115,53l110,53l98,56l83,60l65,65l55,69l47,75l38,80l30,86l22,92l15,101l10,109l5,118l3,124l2,128l1,133l0,137l1,150l4,162l10,177l17,192l25,209l37,228l48,256l78,322l99,366l126,415l139,440l155,466l173,492l190,519l208,545l228,571l248,597l269,621l291,644l314,667l338,688l363,707l388,723l414,738l441,752l469,761l497,768l526,773l556,773l587,771l559,450l555,449l544,447l521,439l506,431l489,421l480,415l471,408l462,400l453,390l443,381l435,370l426,356l418,343l409,329l401,313l393,295l387,276l380,254l374,232l369,209l364,184l361,156l359,128l357,97l357,64l357,58l357,53l358,50l360,42l361,37l361,30l360,24l359,18l355,12l349,7l343,3l334,0l329,5l315,19l306,26l295,34l282,42l268,50l253,57l236,64l218,68l200,71l190,71l180,71l169,69l159,68l148,65l137,63l126,57l115,53xm338,11l341,14l345,16l348,19l350,23l352,27l352,31l350,44l348,49l348,56l348,63l348,95l350,125l353,154l356,181l360,207l365,230l371,253l377,273l383,292l391,310l398,328l407,343l415,356l424,370l432,382l442,393l451,402l460,411l469,419l478,425l495,438l510,446l524,453l536,457l545,458l551,459l553,476l556,511l561,560l567,616l572,672l577,719l581,753l582,767l552,768l523,767l495,761l468,754l441,744l414,731l389,715l364,699l340,680l317,658l294,636l273,613l252,589l232,563l213,537l195,511l178,485l162,458l146,432l132,408l106,359l85,315l55,249l45,223l31,198l21,179l14,164l10,152l7,143l6,136l6,132l6,129l12,120l18,111l25,103l33,97l41,91l51,86l60,80l69,76l100,67l114,64l126,69l136,73l148,77l159,80l170,82l181,83l191,83l201,83l220,80l240,75l257,69l272,61l287,53l299,45l310,37l320,29l332,16l338,11xe" fillcolor="black" stroked="f" o:allowincell="f" style="position:absolute;left:4780;top:747;width:200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150" path="m2,150l1,135l0,100l1,78l2,57l4,48l5,38l8,30l11,22l12,21l16,15l22,10l32,3l37,2l42,0l50,0l57,0l65,3l73,9l83,14l92,22l102,29l130,44l148,52l168,59l190,66l214,68l2,150xe" fillcolor="#f9cb9d" stroked="t" o:allowincell="f" style="position:absolute;left:4985;top:265;width:72;height:46;mso-wrap-style:none;v-text-anchor:middle">
                      <v:fill o:detectmouseclick="t" type="solid" color2="#063462"/>
                      <v:stroke color="black" weight="12600" joinstyle="round" endcap="flat"/>
                      <v:shadow on="t" obscured="f" color="white"/>
                      <w10:wrap type="none"/>
                    </v:shape>
                    <v:shape id="shape_0" coordsize="220,162" path="m12,24l9,33l7,41l5,50l2,60l0,80l0,102l1,139l2,155l4,162l220,79l197,72l175,64l155,54l137,45l110,30l99,23l91,19l72,11l53,4l44,0l12,24xm9,103l10,83l11,64l13,54l14,45l17,38l20,31l32,22l45,11l94,33l106,39l134,54l152,62l173,71l195,76l219,80l210,83l188,90l156,101l119,111l81,124l48,135l23,143l11,147l11,141l10,132l10,120l9,103xe" fillcolor="black" stroked="f" o:allowincell="f" style="position:absolute;left:4983;top:264;width:74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3,1317" path="m498,0l475,0l417,4l397,7l378,9l357,13l335,19l312,26l289,32l265,42l241,51l217,64l194,77l171,92l148,110l127,129l107,151l87,174l69,200l53,227l39,258l27,291l16,327l9,365l3,408l1,452l2,500l1,510l0,534l0,569l1,613l3,636l5,659l9,682l13,704l18,726l25,745l29,754l33,762l37,769l43,776l47,784l62,802l71,813l84,822l98,832l114,840l125,845l151,862l168,875l189,893l209,913l230,938l241,953l251,968l261,984l271,1002l280,1021l289,1041l297,1063l305,1085l311,1109l316,1135l321,1161l325,1189l327,1219l328,1250l328,1283l326,1317l655,1191l823,943l813,172l498,0xe" fillcolor="#fedeba" stroked="t" o:allowincell="f" style="position:absolute;left:4920;top:278;width:281;height:418;mso-wrap-style:none;v-text-anchor:middle">
                      <v:fill o:detectmouseclick="t" type="solid" color2="#012145"/>
                      <v:stroke color="black" weight="12600" joinstyle="round" endcap="flat"/>
                      <w10:wrap type="none"/>
                    </v:shape>
                    <v:shape id="shape_0" coordsize="830,1323" path="m91,172l79,188l68,204l57,222l49,241l40,259l32,279l25,298l19,320l14,340l9,362l6,385l3,408l2,431l1,456l1,482l1,506l1,518l0,544l0,581l1,623l3,646l5,669l8,692l14,714l19,736l25,755l30,764l34,772l38,779l43,786l49,794l63,813l73,824l86,834l101,843l117,851l128,857l154,874l171,888l190,904l212,926l232,951l243,964l252,980l262,997l271,1013l281,1032l290,1053l297,1073l304,1095l311,1119l316,1144l320,1171l325,1198l327,1227l328,1258l327,1289l326,1323l660,1202l830,953l821,178l503,0l502,0l489,0l457,2l433,3l408,6l379,10l349,17l316,26l283,37l266,43l249,51l232,59l215,67l198,76l182,87l165,100l149,112l134,125l119,139l104,155l91,172xm120,840l104,832l90,824l79,813l69,804l55,786l50,779l46,772l41,764l37,758l33,748l26,729l21,709l18,687l15,664l11,642l10,619l9,577l9,541l9,517l10,507l9,482l9,457l10,434l13,411l15,388l19,366l23,344l27,324l34,304l40,284l48,265l56,246l65,229l75,212l86,196l98,180l111,163l124,149l139,135l154,121l169,109l185,98l201,87l218,78l234,70l251,62l267,55l284,48l316,37l348,29l378,22l407,18l432,15l455,13l487,11l501,11l514,19l551,40l601,67l658,98l716,130l767,157l802,177l815,184l821,949l656,1193l329,1318l331,1284l332,1252l331,1221l329,1191l326,1164l322,1137l316,1112l311,1088l303,1066l295,1044l286,1024l278,1005l268,987l259,971l248,956l237,941l227,929l216,917l206,904l196,895l176,877l159,864l131,846l120,840xe" fillcolor="black" stroked="f" o:allowincell="f" style="position:absolute;left:4918;top:276;width:283;height:4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9" path="m23,30l19,39l15,46l11,48l9,49l7,49l5,49l3,48l1,45l0,42l0,38l0,30l2,19l5,11l10,4l12,1l15,0l18,0l20,1l22,3l23,5l24,8l25,12l25,20l23,30xe" fillcolor="black" stroked="f" o:allowincell="f" style="position:absolute;left:5051;top:302;width:20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148" path="m27,0l26,5l26,20l26,30l27,39l28,51l31,64l34,76l39,88l44,100l51,112l60,122l72,132l77,136l83,138l91,141l99,144l96,145l89,146l83,148l77,148l71,148l63,146l55,144l47,140l39,134l30,127l23,118l14,106l7,92l0,74l2,66l8,45l12,31l17,19l22,8l27,0xe" fillcolor="black" stroked="f" o:allowincell="f" style="position:absolute;left:4927;top:358;width:32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96" path="m0,0l0,6l1,23l2,32l5,43l9,54l14,65l20,76l29,84l33,88l38,91l45,93l51,95l58,96l66,96l74,95l83,93l93,91l103,87l114,81l126,74l122,76l110,80l102,81l93,81l83,81l73,81l62,79l51,74l41,69l31,61l26,55l21,50l17,43l13,36l9,28l5,20l2,11l0,0xe" fillcolor="black" stroked="f" o:allowincell="f" style="position:absolute;left:5049;top:492;width:42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178" path="m136,88l135,98l134,106l132,115l130,123l127,132l124,138l120,145l115,152l111,157l106,163l99,167l94,171l88,174l81,175l75,176l67,178l61,176l54,175l47,174l41,171l35,167l30,163l25,157l20,152l15,145l12,138l8,132l6,123l4,115l1,106l0,98l0,88l0,80l1,70l4,62l6,54l8,46l12,39l15,31l20,26l25,20l30,15l35,11l41,6l47,4l54,1l61,0l67,0l75,0l81,1l88,4l94,6l99,11l106,15l111,20l115,26l120,31l124,39l127,46l130,54l132,62l134,70l135,80l136,88xe" fillcolor="#fb7f8b" stroked="f" o:allowincell="f" style="position:absolute;left:4988;top:337;width:45;height:55;mso-wrap-style:none;v-text-anchor:middle">
                      <v:fill o:detectmouseclick="t" type="solid" color2="#048074"/>
                      <v:stroke color="#3465a4" joinstyle="round" endcap="flat"/>
                      <w10:wrap type="none"/>
                    </v:shape>
                    <v:shape id="shape_0" coordsize="915,2873" path="m689,3l699,2l726,0l743,3l763,7l773,11l784,15l794,21l805,28l815,36l826,45l837,56l846,68l856,82l864,97l873,115l880,134l888,155l893,180l899,206l902,233l905,264l906,297l906,333l905,372l904,388l903,434l901,499l900,578l900,661l902,740l903,775l906,808l909,834l915,854l912,872l906,919l896,995l885,1095l869,1214l851,1352l829,1500l807,1658l782,1821l757,1985l729,2147l701,2303l687,2378l673,2450l658,2518l643,2582l628,2643l614,2697l599,2748l585,2793l583,2799l577,2814l571,2824l565,2835l556,2844l545,2854l538,2858l532,2862l525,2866l516,2869l508,2870l498,2871l487,2873l477,2873l465,2871l452,2870l439,2867l424,2862l410,2858l394,2851l378,2843l359,2833l8,2602l7,2601l5,2594l1,2585l0,2572l1,2566l3,2559l6,2552l10,2545l15,2537l23,2530l32,2523l44,2517l161,2362l164,2349l174,2317l188,2267l207,2199l229,2118l255,2026l282,1925l310,1819l339,1709l368,1599l396,1490l421,1386l445,1288l465,1199l472,1160l480,1123l486,1091l491,1062l492,1049l496,1015l501,963l508,900l513,832l517,766l518,733l519,703l518,677l517,653l517,627l519,556l520,509l524,457l529,400l535,342l540,312l544,282l549,253l556,225l562,196l569,169l577,143l585,119l595,97l606,77l617,58l629,41l643,28l657,17l673,9l689,3xe" fillcolor="#e36c0a" stroked="t" o:allowincell="f" style="position:absolute;left:4788;top:704;width:312;height:913;mso-wrap-style:none;v-text-anchor:middle">
                      <v:fill o:detectmouseclick="t" type="solid" color2="#1c93f5"/>
                      <v:stroke color="black" weight="12600" joinstyle="round" endcap="flat"/>
                      <w10:wrap type="none"/>
                    </v:shape>
                    <v:shape id="shape_0" coordsize="923,2883" path="m692,3l677,7l663,14l649,23l636,35l624,49l614,64l603,82l595,101l585,121l578,144l570,167l563,190l557,216l551,242l547,268l541,294l534,348l529,401l523,453l521,502l517,585l517,640l517,652l517,658l517,669l518,678l518,691l518,703l517,756l514,814l509,874l504,933l499,984l495,1026l491,1055l490,1066l485,1094l480,1127l472,1164l465,1203l444,1290l422,1387l396,1490l369,1599l340,1709l311,1817l282,1924l256,2024l230,2117l208,2197l189,2265l174,2318l164,2352l161,2364l45,2518l36,2522l29,2527l21,2533l16,2539l11,2545l7,2553l3,2560l1,2566l0,2573l0,2579l1,2592l4,2602l7,2609l9,2611l361,2842l390,2857l417,2870l430,2874l441,2878l454,2881l466,2882l476,2883l487,2883l498,2883l508,2882l518,2881l526,2876l536,2874l545,2868l551,2864l557,2859l563,2853l568,2848l577,2837l583,2826l591,2807l594,2799l607,2755l622,2705l636,2651l651,2591l665,2527l680,2459l694,2388l709,2314l736,2159l764,1997l790,1834l814,1671l837,1514l858,1365l876,1229l892,1108l905,1007l914,930l921,880l923,860l919,840l914,813l912,782l910,746l908,667l908,585l909,507l911,440l913,394l913,377l914,349l915,322l914,296l913,272l912,247l909,226l906,204l902,184l897,163l892,145l886,128l878,111l871,95l862,82l854,68l843,56l831,43l818,33l806,23l793,16l780,11l768,7l757,4l745,1l725,0l708,0l697,1l692,3xm14,2603l12,2595l10,2579l10,2575l10,2569l12,2564l15,2558l18,2552l23,2546l28,2541l34,2537l42,2531l49,2527l168,2371l173,2357l182,2323l197,2270l216,2202l239,2121l264,2028l291,1928l320,1822l349,1711l377,1601l405,1494l431,1389l454,1293l473,1204l482,1165l488,1130l495,1097l499,1067l500,1054l504,1025l508,981l514,930l519,873l523,814l526,756l528,703l528,691l528,678l526,667l525,658l525,654l525,647l526,597l530,518l532,470l536,419l541,366l549,311l553,284l558,258l564,231l569,207l575,182l583,158l590,136l599,114l609,95l618,77l629,61l639,46l652,35l665,26l679,18l694,14l694,14l697,14l708,12l724,12l743,14l753,15l765,18l777,22l790,27l801,34l813,42l826,53l838,64l847,76l856,88l863,103l871,118l878,133l883,151l889,169l893,188l897,208l900,228l903,250l905,273l906,298l906,322l906,349l905,377l904,398l902,446l900,512l898,590l898,631l898,672l899,711l900,749l903,784l906,814l909,841l914,862l911,881l906,930l895,1007l882,1108l867,1228l848,1363l828,1512l806,1669l781,1831l754,1994l728,2156l700,2311l685,2384l671,2455l656,2523l643,2587l628,2647l614,2701l599,2751l585,2795l583,2803l575,2819l570,2829l562,2840l552,2849l540,2859l532,2863l523,2866l515,2868l506,2871l497,2872l486,2872l476,2872l465,2871l454,2868l442,2866l431,2863l418,2857l392,2847l366,2833l351,2822l310,2796l255,2760l190,2717l126,2675l69,2639l29,2613l14,2603xm692,3l692,3l692,3xe" fillcolor="black" stroked="f" o:allowincell="f" style="position:absolute;left:4786;top:702;width:315;height:9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7,445" path="m636,15l629,17l610,21l582,26l548,30l530,32l511,32l493,30l476,28l459,24l443,18l435,15l429,10l423,6l417,0l408,17l383,58l365,83l344,113l319,145l292,176l277,191l262,206l246,221l230,234l213,248l196,259l178,271l159,281l140,289l121,295l102,301l83,304l63,305l42,304l22,301l2,295l0,305l0,332l0,340l1,348l3,358l5,366l8,376l12,384l18,393l23,401l31,410l39,418l50,425l61,430l74,435l89,440l105,442l123,444l143,445l166,444l190,441l217,435l246,430l278,421l312,411l348,397l349,396l355,391l360,387l365,384l371,381l380,380l389,378l399,380l412,381l426,385l441,392l458,400l477,412l498,427l507,429l531,430l547,430l564,427l582,423l602,416l610,412l620,407l628,400l636,393l644,385l651,376l657,365l663,353l668,340l672,325l675,309l676,293l677,274l676,253l674,230l671,207l662,185l644,134l641,117l637,102l634,86l631,70l630,55l631,41l633,28l636,15xe" fillcolor="#943634" stroked="t" o:allowincell="f" style="position:absolute;left:4918;top:2361;width:231;height:140;mso-wrap-style:none;v-text-anchor:middle">
                      <v:fill o:detectmouseclick="t" type="solid" color2="#6bc9cb"/>
                      <v:stroke color="black" weight="12600" joinstyle="round" endcap="flat"/>
                      <w10:wrap type="none"/>
                    </v:shape>
                    <v:shape id="shape_0" coordsize="687,446" path="m8,293l6,298l3,308l1,320l0,335l0,343l1,352l3,361l5,370l8,380l12,389l17,399l24,408l27,411l31,414l36,415l41,416l52,419l60,422l52,416l43,412l37,405l30,400l24,391l20,382l15,373l13,363l11,354l10,346l9,336l9,328l10,309l11,301l31,306l52,310l71,312l91,310l110,308l129,302l147,297l167,289l184,279l202,268l219,256l236,244l252,230l268,215l284,200l298,185l325,154l350,123l372,93l390,66l416,25l425,9l431,13l436,18l441,22l448,26l462,32l477,36l493,40l509,41l525,41l542,41l574,38l601,34l623,30l635,26l632,40l631,53l631,67l632,79l634,93l638,106l643,132l650,157l664,196l672,214l674,230l676,246l677,263l678,278l677,293l676,308l674,321l671,335l667,347l662,358l657,369l650,378l641,391l630,400l618,407l607,414l595,419l583,423l570,425l559,427l537,429l520,427l508,426l503,426l483,411l464,399l446,389l431,384l417,380l404,377l392,377l383,377l375,380l368,382l363,385l357,389l352,395l349,399l301,415l258,426l220,434l186,439l156,441l129,441l107,438l87,433l98,437l110,439l123,442l137,444l151,445l164,446l180,446l196,445l212,444l231,441l249,438l268,434l288,429l309,423l331,415l354,407l356,404l363,399l367,396l372,393l380,391l387,389l396,389l406,389l418,392l432,396l447,403l463,411l481,422l500,437l506,438l520,439l538,439l562,438l574,437l586,434l599,430l611,425l624,418l635,410l646,399l657,386l662,380l666,372l671,362l675,354l678,344l680,333l682,324l684,313l687,290l687,264l684,238l680,210l672,187l655,135l650,120l646,105l643,90l642,74l640,60l641,45l642,33l645,22l649,11l640,14l632,15l613,19l585,25l552,29l535,29l517,29l499,29l482,26l465,22l450,17l443,14l436,10l430,4l424,0l413,17l386,57l367,85l346,115l321,144l293,176l278,191l264,206l248,219l232,233l215,246l197,259l180,270l162,279l143,287l125,293l106,298l87,302l68,302l47,302l28,299l8,293xm87,433l73,429l60,422l73,427l87,433xe" fillcolor="black" stroked="f" o:allowincell="f" style="position:absolute;left:4916;top:2359;width:234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9,730" path="m379,0l379,8l379,26l379,38l377,50l375,64l370,76l367,83l365,88l361,93l358,99l353,104l348,108l343,111l336,114l330,117l322,117l314,118l305,117l296,115l285,111l275,107l263,102l263,115l262,155l261,180l259,210l255,243l251,277l245,312l237,348l233,364l229,382l223,398l218,414l212,431l205,444l198,459l189,471l181,484l172,495l162,504l151,512l145,519l125,537l100,558l72,580l66,586l49,599l38,610l28,621l19,632l10,644l6,651l4,658l2,664l1,670l0,677l1,682l2,689l5,694l9,700l15,705l22,711l31,715l41,719l53,723l67,726l83,728l96,730l132,730l155,727l182,722l196,719l211,713l226,708l240,702l254,694l269,686l284,675l299,664l312,652l326,637l338,621l350,603l362,584l371,562l380,539l389,515l395,488l400,458l403,425l406,391l407,387l411,375l415,368l420,360l428,352l438,344l443,335l457,314l465,297l475,280l484,259l493,236l499,212l505,187l507,174l508,160l509,147l508,134l507,121l505,107l501,93l497,80l492,66l485,53l478,40l468,27l459,21l433,11l418,5l405,1l397,0l391,0l384,0l379,0xe" fillcolor="#943634" stroked="t" o:allowincell="f" style="position:absolute;left:5214;top:2209;width:173;height:231;mso-wrap-style:none;v-text-anchor:middle">
                      <v:fill o:detectmouseclick="t" type="solid" color2="#6bc9cb"/>
                      <v:stroke color="black" weight="12600" joinstyle="round" endcap="flat"/>
                      <w10:wrap type="none"/>
                    </v:shape>
                  </v:group>
                  <v:group id="shape_0" style="position:absolute;left:5876;top:500;width:377;height:521">
                    <v:shape id="shape_0" coordsize="1089,1397" path="m0,1332l14,1340l55,1358l84,1369l119,1378l138,1382l159,1386l180,1390l202,1393l225,1396l249,1397l275,1397l300,1396l327,1394l355,1390l382,1386l411,1379l440,1371l469,1360l498,1348l529,1335l559,1318l590,1299l621,1279l652,1254l664,1245l696,1218l740,1178l793,1131l819,1106l845,1082l868,1057l891,1034l910,1014l925,995l930,987l934,978l937,972l940,966l942,965l948,961l952,958l956,955l960,950l962,944l963,939l963,932l962,924l958,915l951,904l942,893l929,881l913,866l910,857l903,834l900,819l897,802l894,784l893,765l892,746l893,727l895,717l896,709l899,701l902,693l905,686l911,679l916,673l923,667l929,663l937,659l946,656l957,655l963,655l979,655l991,655l1002,654l1015,651l1028,648l1041,644l1054,639l1064,632l1074,622l1078,617l1081,611l1084,606l1087,599l1088,591l1089,584l1088,576l1087,567l1053,422l1054,413l1056,388l1056,374l1056,356l1055,340l1053,322l1048,310l1039,277l1024,229l1005,174l993,145l981,117l969,89l957,65l944,42l931,24l924,16l917,9l911,4l904,0l0,1332xe" fillcolor="#974706" stroked="t" o:allowincell="f" style="position:absolute;left:5878;top:575;width:372;height:444;mso-wrap-style:none;v-text-anchor:middle">
                      <v:fill o:detectmouseclick="t" type="solid" color2="#68b8f9"/>
                      <v:stroke color="black" weight="12600" joinstyle="round" endcap="flat"/>
                      <w10:wrap type="none"/>
                    </v:shape>
                    <v:shape id="shape_0" coordsize="1101,1409" path="m4,1334l0,1341l6,1343l22,1351l63,1369l93,1380l128,1390l147,1394l168,1398l189,1402l212,1404l236,1407l259,1409l285,1409l310,1407l337,1404l365,1402l392,1396l421,1390l450,1381l480,1372l510,1360l540,1345l570,1328l601,1311l631,1289l662,1266l682,1248l719,1217l764,1177l814,1131l840,1108l863,1084l887,1061l907,1039l924,1018l938,1001l943,993l948,986l950,979l952,974l952,974l954,974l957,972l961,969l966,967l970,961l974,955l976,946l976,938l974,929l971,919l965,910l957,900l948,889l937,878l923,868l919,850l909,806l907,793l906,779l905,766l904,752l905,738l907,725l909,713l915,702l918,695l923,688l928,683l934,677l941,673l948,670l956,668l965,666l982,668l1017,665l1027,662l1037,660l1048,657l1057,653l1067,647l1075,642l1084,635l1090,626l1095,617l1098,608l1100,598l1101,588l1101,579l1100,571l1094,548l1082,499l1070,449l1065,427l1065,411l1065,377l1065,343l1065,327l1061,310l1050,275l1034,227l1015,172l1003,143l992,116l980,89l967,64l954,42l940,23l934,17l927,10l921,4l915,0l4,1334xm916,10l922,14l927,19l934,26l939,33l952,52l964,74l975,98l987,125l998,154l1008,181l1027,237l1042,283l1052,317l1056,331l1055,427l1090,574l1091,581l1091,588l1091,597l1089,604l1087,612l1083,619l1078,626l1070,632l1062,638l1053,642l1033,649l1014,653l980,655l965,655l955,657l945,660l937,664l929,668l922,673l917,680l910,687l906,695l902,708l899,721l896,734l895,749l895,764l896,778l898,793l900,806l905,832l910,854l915,868l917,874l933,888l944,900l953,911l959,921l964,929l966,936l967,940l967,945l966,950l962,955l959,959l956,961l949,965l947,967l944,971l942,976l938,983l934,990l922,1005l907,1023l871,1062l827,1105l780,1149l733,1190l692,1226l658,1255l628,1278l599,1298l570,1316l542,1331l513,1346l485,1357l457,1368l430,1376l402,1383l377,1388l350,1392l324,1395l300,1396l275,1398l253,1396l229,1395l208,1394l187,1391l168,1387l149,1383l113,1375l84,1365l58,1356l38,1347l24,1341l15,1337l27,1319l56,1275l102,1209l159,1123l227,1023l304,911l385,791l468,668l552,545l633,426l709,316l776,215l834,131l877,67l906,25l916,10xe" fillcolor="black" stroked="f" o:allowincell="f" style="position:absolute;left:5876;top:573;width:376;height:4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5,1455" path="m0,1455l1,1444l3,1418l5,1379l9,1330l12,1275l15,1220l17,1168l17,1122l18,1107l21,1067l25,1040l29,1009l35,976l45,940l50,921l57,902l63,882l70,863l79,844l89,825l98,808l109,789l122,771l134,753l148,737l163,721l179,706l197,692l215,679l235,666l330,578l329,583l325,598l320,619l315,643l314,654l313,666l314,676l315,685l318,689l319,692l321,695l324,698l327,699l330,700l335,700l339,699l344,698l356,694l373,685l393,673l404,666l415,658l425,649l435,639l443,627l451,616l457,602l461,589l463,583l469,571l473,562l480,552l487,540l496,529l506,517l519,505l533,492l549,480l567,469l588,460l611,452l635,445l648,437l682,412l703,394l728,374l740,362l751,350l764,336l776,322l786,307l798,291l808,275l817,257l826,239l833,222l840,201l844,182l848,162l849,140l849,119l847,95l844,72l838,49l829,25l818,0l826,4l847,17l860,26l875,38l890,52l905,70l912,79l919,90l926,101l931,113l938,125l942,139l946,154l950,169l953,185l955,201l955,219l955,238l953,257l949,279l945,299l940,322l937,337l928,380l915,441l899,511l891,547l881,583l872,617l863,650l854,679l844,703l840,713l835,721l831,728l827,733l817,749l790,794l771,824l749,859l725,896l698,934l669,974l639,1012l608,1050l577,1084l561,1100l546,1115l530,1129l514,1142l498,1153l483,1163l468,1171l453,1176l0,1455xe" fillcolor="#e98929" stroked="t" o:allowincell="f" style="position:absolute;left:5902;top:501;width:326;height:462;mso-wrap-style:none;v-text-anchor:middle">
                      <v:fill o:detectmouseclick="t" type="solid" color2="#1676d6"/>
                      <v:stroke color="black" weight="12600" joinstyle="round" endcap="flat"/>
                      <w10:wrap type="none"/>
                    </v:shape>
                    <v:shape id="shape_0" coordsize="965,1469" path="m843,194l839,209l835,223l830,236l823,249l811,274l796,298l780,319l763,340l746,359l727,376l710,391l694,405l680,416l666,425l647,439l638,444l613,451l591,459l571,469l553,480l536,492l522,504l509,516l498,529l489,539l481,552l475,561l471,571l464,584l462,591l458,605l453,617l445,629l437,639l427,650l417,658l407,666l397,673l377,685l360,692l348,697l343,699l339,700l334,699l330,697l328,693l326,689l325,684l324,678l324,671l324,656l326,640l333,609l340,584l237,666l217,678l199,692l182,705l166,722l150,737l136,754l123,772l112,790l101,807l90,826l81,845l72,864l65,883l58,902l52,921l47,940l37,977l31,1011l25,1042l22,1070l19,1110l18,1127l0,1469l459,1187l474,1181l489,1173l505,1163l520,1153l536,1140l551,1127l567,1112l583,1097l613,1063l644,1026l674,988l702,950l729,912l753,875l775,841l795,810l823,762l835,741l839,737l844,730l848,722l852,712l862,688l871,660l880,629l889,595l899,560l908,525l924,454l936,393l945,349l949,329l957,302l961,274l964,249l965,224l963,200l960,177l954,153l948,132l941,114l932,98l922,84l913,70l903,58l894,49l883,38l873,30l855,16l839,8l829,1l824,0l833,26l840,51l845,76l849,100l850,125l850,148l848,171l843,194xm345,711l351,708l364,703l382,694l403,682l413,675l424,666l434,656l444,647l453,636l460,622l466,610l471,595l473,590l478,578l483,569l489,559l496,548l506,537l515,525l528,514l542,501l558,491l575,480l595,470l617,462l641,455l651,448l672,435l686,425l701,413l718,399l735,385l753,367l770,348l787,326l804,304l812,292l819,280l826,268l832,254l838,240l844,227l848,212l852,198l855,182l857,167l859,151l860,134l859,118l857,102l854,85l851,69l847,53l841,37l834,20l828,4l840,16l871,41l880,49l889,58l899,69l908,80l917,92l925,106l933,121l940,136l947,157l951,179l954,202l955,225l954,250l951,274l947,299l941,325l937,342l929,385l916,444l900,515l892,550l882,587l873,621l864,652l854,679l846,704l841,713l837,722l833,728l829,733l818,752l790,796l772,828l750,862l725,898l699,936l670,974l640,1014l610,1051l578,1085l563,1101l547,1116l531,1129l517,1142l501,1153l486,1162l471,1170l456,1176l438,1188l389,1218l318,1260l238,1310l157,1359l86,1404l33,1435l10,1450l12,1430l14,1390l16,1339l19,1280l22,1223l24,1174l26,1139l27,1127l27,1110l31,1071l34,1045l39,1014l46,980l55,945l61,927l67,908l73,889l81,870l89,852l98,833l108,814l119,796l131,779l144,762l157,746l171,730l187,715l204,701l222,689l242,677l339,587l336,588l334,591l331,597l329,602l324,617l319,633l315,652l314,671l314,679l316,688l317,694l320,701l325,707l331,709l338,711l345,711xe" fillcolor="black" stroked="f" o:allowincell="f" style="position:absolute;left:5900;top:500;width:330;height:4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72;top:147;width:568;height:600">
                  <v:shape id="shape_0" coordsize="637,787" path="m635,0l636,11l637,41l637,61l635,84l632,111l626,140l623,155l620,170l615,185l609,201l603,217l596,232l589,249l580,264l571,280l560,295l549,310l536,325l522,340l507,353l491,367l473,379l460,387l425,409l401,425l376,444l348,466l321,491l292,518l264,548l251,564l238,580l227,597l216,614l207,632l197,651l189,670l183,689l178,710l173,729l171,749l171,771l168,752l164,705l163,674l163,642l164,625l166,608l168,591l171,575l167,580l158,595l144,618l129,647l121,663l114,680l106,697l101,715l96,734l91,752l90,769l90,787l88,776l86,744l87,720l89,696l93,682l95,667l99,652l103,637l94,646l69,666l55,681l42,699l36,708l31,719l26,730l22,741l23,735l25,716l31,689l38,657l44,639l49,621l55,603l62,586l70,570l79,555l88,541l99,529l89,529l65,534l49,538l32,545l24,550l16,556l7,561l0,570l1,564l5,552l8,544l14,534l19,523l26,512l35,500l45,488l56,477l70,465l85,454l103,443l122,434l144,425l151,420l169,409l195,390l225,370l257,347l284,323l297,313l307,303l315,295l319,287l329,279l355,254l391,219l433,175l454,152l475,129l494,105l511,81l526,58l538,37l543,27l546,18l549,8l550,0l635,0xe" fillcolor="#404040" stroked="t" o:allowincell="f" style="position:absolute;left:5102;top:496;width:217;height:249;mso-wrap-style:none;v-text-anchor:middle">
                    <v:fill o:detectmouseclick="t" type="solid" color2="#bfbfbf"/>
                    <v:stroke color="black" weight="12600" joinstyle="round" endcap="flat"/>
                    <w10:wrap type="none"/>
                  </v:shape>
                  <v:shape id="shape_0" coordsize="645,795" path="m554,0l553,10l549,19l546,29l541,38l529,60l514,83l496,106l477,131l456,154l434,177l393,220l358,256l331,280l321,290l317,295l311,302l303,310l294,320l270,339l244,358l216,378l189,397l165,415l146,427l124,435l104,445l87,456l72,466l58,479l46,490l36,502l27,514l20,526l13,537l9,547l5,555l1,568l0,574l17,564l35,556l52,549l68,545l93,543l103,541l91,552l82,564l72,578l63,593l56,609l50,625l44,643l39,659l32,692l26,719l23,738l22,748l27,737l33,727l39,718l46,708l60,692l75,677l99,658l109,650l103,666l98,681l94,695l91,710l89,723l87,736l87,748l87,759l88,783l89,794l89,794l89,795l89,794l89,795l91,779l94,761l100,744l105,725l111,707l119,691l127,673l135,658l151,630l165,606l174,591l179,586l174,601l170,617l168,634l166,650l164,681l165,711l168,757l170,779l172,770l173,761l173,764l172,765l172,764l173,760l173,745l172,726l171,704l171,680l171,657l173,632l175,608l180,583l180,583l176,585l173,587l168,593l162,601l149,620l134,646l126,659l119,674l112,691l106,707l101,723l97,741l93,757l91,774l92,753l94,725l97,708l100,689l105,669l111,647l109,647l106,647l102,649l97,651l84,659l71,670l63,677l56,685l50,693l43,703l37,712l30,723l26,734l22,746l24,744l26,740l28,731l32,721l38,695l46,664l52,646l57,630l63,612l70,596l78,579l86,564l95,552l106,540l104,538l102,537l98,536l93,536l82,534l68,537l52,541l35,548l26,552l18,557l10,564l2,571l12,555l36,518l44,507l55,496l67,485l79,475l94,464l110,454l128,446l149,438l158,432l177,419l204,401l234,379l265,356l293,333l304,324l315,313l322,305l328,298l339,287l366,261l402,226l444,182l465,159l485,136l505,112l522,88l535,65l547,45l551,34l555,25l557,15l558,7l568,8l594,10l620,11l635,12l636,22l637,44l637,59l636,76l633,94l631,114l628,135l623,156l618,180l610,203l600,227l590,250l576,273l561,296l553,309l543,320l533,330l523,341l512,352l500,362l488,371l475,381l463,388l439,404l421,416l403,430l383,445l362,462l340,481l318,502l296,525l274,549l254,575l235,602l226,616l218,631l211,644l204,659l212,646l219,631l229,617l237,604l257,577l279,552l301,529l325,506l347,485l369,468l411,435l446,412l469,397l479,392l493,382l506,371l517,362l529,351l540,340l549,328l559,317l567,305l583,282l597,257l608,233l618,208l626,184l632,161l637,137l640,116l643,95l644,76l645,59l645,44l644,16l644,6l643,0l639,0l554,0xm173,761l174,748l177,734l180,722l184,710l193,684l204,659l192,684l184,710l181,722l177,736l175,748l173,761xe" fillcolor="black" stroked="f" o:allowincell="f" style="position:absolute;left:5101;top:494;width:220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610" path="m505,580l504,572l497,549l492,532l483,515l472,494l459,474l442,452l421,429l410,418l397,407l383,396l369,386l353,376l336,365l318,356l299,346l279,338l256,330l233,322l208,315l204,314l191,307l184,301l175,293l167,281l158,267l155,259l151,250l147,239l144,228l141,216l139,202l137,189l136,172l135,156l135,137l135,118l137,97l138,74l141,51l145,25l150,0l142,5l122,21l109,34l94,48l79,66l64,85l49,107l35,130l28,144l23,156l17,169l12,183l9,198l5,213l3,228l1,243l0,259l0,276l3,293l6,309l23,327l70,372l102,402l138,433l176,466l218,498l239,515l260,530l283,545l304,558l325,570l346,581l366,591l386,599l404,604l422,609l439,610l455,610l470,607l484,600l496,592l505,580xe" fillcolor="gray" stroked="t" o:allowincell="f" style="position:absolute;left:5139;top:147;width:172;height:192;mso-wrap-style:none;v-text-anchor:middle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515,616" path="m4,310l28,333l78,382l110,412l147,444l187,477l228,508l249,525l271,540l291,553l312,567l334,578l354,589l374,598l393,605l412,610l431,614l448,616l463,614l477,610l491,603l503,595l514,583l515,580l514,578l512,567l505,542l499,526l489,507l479,488l465,466l456,455l448,444l438,434l426,423l415,410l403,400l389,389l374,379l358,368l341,359l323,349l304,340l283,332l261,323l238,315l213,308l206,302l190,287l174,272l167,265l163,257l160,249l157,239l154,228l150,217l148,204l146,190l145,174l144,158l143,140l144,121l145,99l147,77l149,53l154,27l158,0l155,0l147,4l138,11l125,19l111,31l96,46l80,64l64,83l49,105l35,129l29,141l23,155l17,168l12,182l8,197l4,212l2,227l0,243l0,260l0,276l2,292l4,310xm12,304l10,288l9,272l8,257l9,241l10,226l13,212l16,197l20,183l25,170l30,158l36,145l43,133l57,110l70,88l85,69l100,53l115,38l128,26l147,9l156,3l150,23l146,43l143,62l140,81l138,101l137,118l135,134l135,151l135,170l137,186l139,202l142,219l145,232l149,247l155,260l160,272l211,319l235,326l257,333l277,341l297,349l316,357l334,367l350,376l365,386l378,395l392,406l404,416l416,427l436,447l453,468l467,488l477,507l487,525l493,540l501,564l504,576l495,587l483,595l469,599l455,602l439,602l423,601l405,595l387,590l368,582l347,572l327,561l306,549l286,536l264,522l244,507l223,491l182,459l144,427l108,395l77,367l30,322l12,304xe" fillcolor="black" stroked="f" o:allowincell="f" style="position:absolute;left:5138;top:147;width:175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9,564" path="m519,547l517,540l509,525l502,514l494,502l484,488l472,475l458,460l442,445l423,430l403,415l380,401l354,389l325,377l293,367l283,363l253,347l234,335l213,320l191,302l170,280l159,269l148,257l139,244l129,230l121,215l112,200l106,184l99,166l94,148l91,129l89,110l88,90l88,68l90,46l94,23l99,0l95,6l83,21l75,31l66,45l57,60l47,78l38,98l28,120l20,143l12,167l7,193l2,222l1,237l0,250l0,267l0,282l14,297l53,337l79,365l110,393l144,423l183,453l202,468l222,481l242,495l264,509l285,519l307,530l328,540l351,548l372,555l395,560l416,563l437,564l458,563l479,560l499,555l519,547xe" fillcolor="#404040" stroked="t" o:allowincell="f" style="position:absolute;left:5105;top:163;width:177;height:178;mso-wrap-style:none;v-text-anchor:middle">
                    <v:fill o:detectmouseclick="t" type="solid" color2="#bfbfbf"/>
                    <v:stroke color="black" weight="12600" joinstyle="round" endcap="flat"/>
                    <w10:wrap type="none"/>
                  </v:shape>
                  <v:shape id="shape_0" coordsize="531,569" path="m1,280l19,301l60,345l87,372l118,401l153,430l191,460l211,475l230,489l251,503l272,515l293,527l315,537l337,546l358,554l379,560l402,565l423,568l444,569l466,568l486,564l506,558l526,550l531,547l528,542l525,534l517,517l509,507l502,494l491,481l479,466l465,451l449,436l430,421l409,407l386,394l360,382l331,369l299,360l293,357l277,349l254,335l225,315l209,304l194,290l178,276l163,259l149,240l136,221l130,210l124,199l119,189l114,178l108,157l102,136l98,114l97,92l97,69l99,47l103,23l109,0l107,0l101,4l95,9l87,17l79,28l69,42l59,58l49,74l38,95l29,116l20,140l13,164l6,191l3,220l1,235l1,250l0,265l1,280xm9,276l9,261l9,246l10,232l11,218l15,191l21,167l28,142l36,119l46,99l55,80l65,63l74,47l83,35l91,23l102,8l108,2l103,13l99,25l96,36l94,47l92,59l90,70l90,82l88,93l90,104l90,116l92,127l93,138l98,161l105,182l111,194l116,206l123,217l128,228l142,248l157,266l172,284l188,299l202,312l218,324l247,345l272,358l290,368l297,371l326,380l352,390l376,401l397,413l417,425l435,439l450,451l463,464l475,478l486,490l494,501l501,512l511,530l517,541l498,547l477,553l457,554l437,556l416,554l395,550l374,545l353,538l331,530l310,520l289,509l267,497l247,485l227,471l207,458l188,444l151,414l117,384l87,357l61,331l23,292l9,276xe" fillcolor="black" stroked="f" o:allowincell="f" style="position:absolute;left:5103;top:164;width:181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9,676" path="m567,559l566,556l560,551l551,541l535,529l523,523l509,515l492,508l473,500l451,492l425,484l396,475l363,466l349,461l310,443l284,428l256,412l241,401l226,390l210,378l195,364l179,351l163,336l148,320l134,302l119,283l106,264l94,243l82,222l71,199l62,174l54,148l48,121l43,93l39,64l38,33l39,0l37,6l32,19l25,41l17,71l14,88l10,106l6,127l4,147l2,169l0,192l0,216l1,241l2,265l6,291l11,317l17,343l25,368l35,396l48,421l62,447l79,472l98,496l119,521l145,544l171,567l202,587l236,608l274,627l280,631l297,642l310,647l326,654l343,661l363,666l386,670l410,674l436,676l463,676l478,674l493,673l508,670l524,666l539,662l556,658l572,651l589,644l567,559xe" fillcolor="gray" stroked="t" o:allowincell="f" style="position:absolute;left:5075;top:167;width:201;height:213;mso-wrap-style:none;v-text-anchor:middle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594,681" path="m19,352l26,375l35,397l44,419l56,439l68,460l81,479l96,498l110,515l128,532l146,549l164,564l184,579l205,594l228,608l251,620l276,632l282,636l300,647l314,653l330,659l347,666l368,672l391,677l414,680l441,681l468,681l483,680l498,678l513,676l529,672l545,668l561,663l578,657l594,650l575,556l573,553l568,547l558,537l541,525l529,518l514,510l498,503l478,495l456,487l430,477l401,469l368,461l353,454l315,436l289,423l261,405l246,394l231,383l216,371l200,359l185,344l170,329l155,313l140,296l126,277l114,258l101,238l90,216l80,194l70,170l63,146l56,118l51,91l49,63l47,33l48,0l45,3l41,8l37,18l32,30l26,46l20,65l15,86l10,110l6,136l2,163l0,192l0,223l1,254l5,287l7,303l10,320l15,336l19,352xm280,623l255,610l232,597l211,585l189,570l170,555l151,540l134,523l118,507l102,489l88,472l75,453l64,432l53,413l43,392l35,371l27,348l23,333l19,317l16,301l14,284l10,253l9,222l9,193l11,165l14,137l18,112l22,88l27,68l32,49l37,34l43,11l47,3l45,22l45,41l47,71l49,98l53,125l59,151l67,175l75,200l85,222l96,243l107,264l119,283l133,301l146,317l161,333l175,348l189,363l204,375l234,400l263,419l291,435l315,449l351,466l366,472l398,480l426,488l450,496l473,504l491,511l507,519l521,526l532,533l549,544l560,553l564,559l566,560l570,575l577,604l586,634l589,646l573,653l557,658l541,662l526,666l496,670l467,673l441,673l415,670l392,666l369,661l350,655l332,649l317,643l304,636l286,627l280,623xe" fillcolor="black" stroked="f" o:allowincell="f" style="position:absolute;left:5074;top:167;width:202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534" path="m299,0l283,1l241,8l228,12l214,16l200,22l185,28l170,35l154,45l138,54l123,66l108,80l93,95l78,111l64,130l52,151l41,174l30,198l21,225l13,255l8,287l3,321l1,359l0,398l2,440l8,486l14,534l17,522l26,488l33,465l44,439l50,424l57,410l65,395l74,380l83,364l94,349l106,334l119,319l132,304l146,289l162,274l180,261l198,247l218,235l239,223l261,212l286,201l310,193l338,185l366,178l378,176l408,168l428,162l448,151l458,145l468,137l479,129l488,121l486,115l481,102l477,94l471,84l464,73l454,62l442,51l430,41l415,30l397,22l376,13l353,7l327,2l299,0xe" fillcolor="#404040" stroked="f" o:allowincell="f" style="position:absolute;left:5088;top:355;width:166;height:168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494,541" path="m303,0l295,0l276,2l263,4l248,7l231,13l214,18l195,25l175,34l156,45l135,59l115,75l96,94l87,104l78,115l69,127l61,139l50,158l40,177l32,197l25,218l17,240l12,263l7,287l4,312l1,337l0,363l0,392l1,419l2,449l5,479l10,510l14,541l19,528l31,494l39,471l51,445l65,418l82,388l92,373l102,358l114,343l127,328l141,313l156,298l172,284l189,271l207,257l226,245l246,233l268,222l292,212l316,204l343,196l371,189l385,188l414,180l434,173l455,162l465,155l475,149l485,140l494,131l493,123l488,106l484,97l477,86l470,75l460,63l449,52l436,41l420,30l402,21l381,13l358,7l331,2l303,0l303,0l303,0xm6,410l7,370l10,332l12,314l15,297l17,279l21,263l26,246l30,231l35,215l40,202l47,187l53,173l60,159l68,147l76,135l84,123l93,113l102,102l120,85l140,70l160,56l179,45l198,36l216,29l233,23l249,19l264,17l277,14l295,11l303,11l330,14l356,18l377,25l397,32l414,41l429,51l442,62l454,71l462,82l470,93l476,102l481,110l486,123l488,128l478,136l469,143l459,149l450,154l430,163l411,169l381,177l370,178l341,185l314,192l289,202l265,212l243,223l222,234l201,248l183,261l165,275l149,290l134,305l120,320l108,335l96,351l85,366l76,381l66,397l59,412l51,426l45,441l34,467l26,491l17,525l14,540l11,506l9,472l6,441l6,410xe" fillcolor="black" stroked="f" o:allowincell="f" style="position:absolute;left:5087;top:353;width:168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644" path="m113,173l107,184l93,211l85,231l74,254l64,281l53,311l42,345l32,382l22,421l13,462l10,484l7,506l4,528l2,551l1,574l0,597l0,621l0,644l9,636l36,610l73,575l119,533l168,489l215,449l237,430l256,415l275,401l288,392l297,381l320,351l354,305l394,247l414,218l434,185l455,152l473,120l490,88l504,57l510,42l515,27l520,14l523,0l509,0l473,0l447,1l419,4l389,8l355,14l320,22l286,33l269,39l252,46l235,54l219,64l203,73l187,84l172,97l158,110l146,124l134,139l122,155l113,173xe" fillcolor="#404040" stroked="t" o:allowincell="f" style="position:absolute;left:5079;top:399;width:178;height:203;mso-wrap-style:none;v-text-anchor:middle">
                    <v:fill o:detectmouseclick="t" type="solid" color2="#bfbfbf"/>
                    <v:stroke color="black" weight="12600" joinstyle="round" endcap="flat"/>
                    <w10:wrap type="none"/>
                  </v:shape>
                  <v:shape id="shape_0" coordsize="532,647" path="m114,173l108,183l95,210l87,229l77,252l66,278l57,306l46,337l36,371l26,408l17,448l10,488l5,531l3,554l1,575l0,597l0,620l0,634l0,647l5,646l13,639l26,630l41,616l80,581l127,540l175,497l223,456l244,438l264,422l282,410l295,400l307,385l332,352l366,306l405,250l425,219l446,188l465,155l483,124l499,91l513,62l519,47l525,33l529,18l532,6l526,3l514,2l496,0l473,0l448,0l419,3l387,7l354,13l320,21l286,32l269,38l252,45l235,53l219,63l203,72l188,85l173,96l160,109l146,124l135,139l124,155l114,173xm122,180l122,180l131,162l142,146l154,131l167,117l180,105l194,93l209,82l225,72l241,64l258,56l274,48l291,42l325,32l359,23l392,17l423,13l451,10l477,9l513,9l528,10l523,22l519,34l514,48l508,63l493,91l476,123l457,154l437,185l417,216l397,246l357,302l323,348l300,378l290,390l276,400l259,412l240,427l219,445l173,486l125,528l80,570l42,605l14,631l3,643l3,620l4,597l5,574l7,552l12,507l20,465l29,426l39,388l49,352l61,318l72,289l82,261l93,238l102,218l115,191l122,180xm113,173l114,173l113,173xe" fillcolor="black" stroked="f" o:allowincell="f" style="position:absolute;left:5077;top:398;width:181;height:2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0,789" path="m690,305l689,320l682,359l679,373l676,386l672,400l666,416l659,431l652,448l643,464l633,482l622,498l609,516l595,532l580,548l562,564l543,579l523,594l499,608l475,622l448,634l419,645l387,654l354,664l318,670l280,676l239,679l233,679l216,679l204,679l190,680l175,683l158,685l140,691l121,698l101,707l80,718l60,732l40,747l29,756l20,766l10,777l0,789l5,777l19,744l28,721l40,695l54,668l70,638l87,607l106,574l126,543l149,511l171,482l196,454l208,442l221,430l234,419l248,408l257,399l284,371l302,352l321,329l344,303l367,275l391,245l414,212l437,178l459,144l469,127l479,109l489,90l497,72l505,55l512,36l517,18l523,0l690,305xe" fillcolor="gray" stroked="t" o:allowincell="f" style="position:absolute;left:5073;top:403;width:235;height:249;mso-wrap-style:none;v-text-anchor:middle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698,790" path="m249,408l236,418l223,430l210,441l197,454l173,481l149,510l128,541l108,574l89,605l71,636l56,666l41,695l29,721l20,744l5,776l0,790l21,770l41,752l62,737l83,725l104,715l124,707l143,700l161,695l178,692l193,689l207,688l219,688l236,688l242,688l284,685l322,680l357,673l391,665l422,654l452,643l479,631l504,617l527,604l548,589l567,573l584,558l600,540l615,524l628,506l640,490l649,472l659,456l666,439l673,423l679,408l683,393l688,379l691,366l695,343l697,325l698,314l698,309l698,307l531,0l525,18l518,37l511,55l502,72l484,108l463,143l440,178l417,211l393,244l369,273l324,328l286,370l259,397l249,408xm254,418l267,405l294,375l312,356l333,333l355,307l377,279l401,249l424,218l447,184l468,148l488,113l505,78l513,60l520,42l526,23l531,6l538,19l555,53l581,102l610,157l639,212l664,261l682,297l689,310l689,317l688,328l685,347l680,369l677,382l673,396l668,409l663,424l656,439l648,456l640,472l629,488l617,505l604,521l591,536l576,552l558,567l539,582l518,597l496,609l471,623l446,634l417,645l387,654l354,662l319,669l283,673l242,677l237,677l219,676l207,677l193,679l177,681l160,685l142,689l123,698l103,706l82,717l62,730l42,747l31,756l21,766l11,776l1,787l5,785l9,775l16,761l25,744l48,696l79,640l96,609l115,579l136,548l157,518l179,490l204,462l216,450l228,438l241,427l254,418xe" fillcolor="black" stroked="f" o:allowincell="f" style="position:absolute;left:5072;top:402;width:238;height:2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241;top:322;width:399;height:192">
                    <v:shape id="shape_0" coordsize="1124,593" path="m204,0l197,0l177,0l163,3l148,5l131,12l114,20l104,26l96,31l86,38l78,46l69,54l61,65l53,76l45,87l37,100l31,115l24,130l18,148l13,166l8,186l5,207l2,230l1,247l0,295l1,326l4,360l6,378l9,395l13,413l17,432l21,450l27,468l34,485l41,502l49,518l60,531l70,545l82,557l95,568l110,578l126,584l143,590l161,593l182,593l203,591l227,586l235,584l260,579l298,569l348,559l407,545l474,530l546,514l623,496l701,480l779,463l854,447l925,434l990,421l1046,412l1091,405l1124,402l1114,400l1087,389l1044,374l989,352l921,328l848,299l768,269l685,235l601,202l520,167l442,134l371,102l339,86l310,72l283,57l260,43l240,31l224,19l212,9l204,0xe" fillcolor="#974706" stroked="t" o:allowincell="f" style="position:absolute;left:5242;top:323;width:384;height:186;mso-wrap-style:none;v-text-anchor:middle">
                      <v:fill o:detectmouseclick="t" type="solid" color2="#68b8f9"/>
                      <v:stroke color="black" weight="12600" joinstyle="round" endcap="flat"/>
                      <w10:wrap type="none"/>
                    </v:shape>
                    <v:shape id="shape_0" coordsize="1129,606" path="m2,237l1,249l0,276l0,294l0,314l1,337l3,360l6,386l10,412l16,438l22,464l26,476l31,488l36,500l41,513l48,523l54,534l61,545l69,555l76,563l84,570l92,578l101,583l110,589l120,593l130,597l139,601l150,602l160,605l171,605l183,606l195,605l206,604l219,602l232,600l241,597l267,591l305,582l355,571l415,557l482,541l556,526l631,509l709,492l786,476l860,460l932,446l995,434l1051,424l1096,419l1129,415l1117,409l1090,397l1046,379l989,358l923,332l849,302l770,271l687,238l605,204l523,169l446,136l377,103l345,88l316,74l289,60l266,46l247,34l231,23l219,12l213,3l212,1l210,1l201,0l180,1l166,4l150,8l133,14l115,23l106,29l97,34l87,41l78,49l70,59l61,68l53,79l45,91l38,105l31,120l24,136l18,152l12,171l8,192l4,214l2,237xm75,545l68,537l60,526l54,517l49,504l43,494l39,481l34,469l31,457l24,432l19,407l15,381l12,356l10,333l9,311l9,291l9,273l9,248l10,238l13,216l17,194l21,175l26,158l32,141l38,127l44,113l51,99l58,88l66,78l74,68l82,60l90,52l99,45l107,40l116,34l133,25l149,19l164,15l178,14l198,12l208,12l216,22l229,33l245,44l264,57l287,69l314,84l343,98l374,114l443,146l517,178l597,212l678,245l759,277l838,307l912,336l978,360l1034,382l1080,398l1112,409l1127,415l1095,416l1049,422l994,428l930,439l859,453l785,466l708,483l630,499l554,515l481,530l414,545l354,559l304,571l266,579l240,586l231,587l206,593l184,594l172,594l162,593l152,591l141,589l132,586l123,583l114,578l105,574l98,567l89,562l82,553l75,545xe" fillcolor="black" stroked="f" o:allowincell="f" style="position:absolute;left:5241;top:322;width:386;height:1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121" path="m95,61l94,73l92,84l86,95l81,103l74,111l66,117l58,120l48,121l38,120l29,117l21,111l14,103l9,95l4,84l1,73l0,61l1,49l4,38l9,27l14,18l21,11l29,5l38,1l48,0l58,1l66,5l74,11l81,18l86,27l92,38l94,49l95,61xe" fillcolor="white" stroked="f" o:allowincell="f" style="position:absolute;left:5606;top:429;width:31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31" path="m0,66l0,73l1,80l2,85l4,92l8,103l15,112l22,120l32,127l41,131l52,131l62,131l72,127l81,120l88,112l95,103l100,92l102,80l103,66l102,53l100,40l95,29l88,19l81,10l72,5l62,1l52,0l41,1l32,5l22,10l15,19l8,29l4,40l1,53l0,66xm8,66l9,55l13,44l16,35l21,27l27,21l35,16l42,12l52,12l61,12l68,16l75,21l82,27l87,35l91,44l94,55l95,66l94,77l91,87l87,96l82,104l75,111l68,116l61,119l52,120l42,119l35,116l27,111l21,104l16,96l13,87l9,77l8,66xe" fillcolor="black" stroked="f" o:allowincell="f" style="position:absolute;left:5605;top:428;width:34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5040</wp:posOffset>
                </wp:positionH>
                <wp:positionV relativeFrom="paragraph">
                  <wp:posOffset>7620</wp:posOffset>
                </wp:positionV>
                <wp:extent cx="212090" cy="290830"/>
                <wp:effectExtent l="19685" t="19050" r="1905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0200">
                          <a:off x="0" y="0"/>
                          <a:ext cx="21204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75.15pt;margin-top:0.6pt;width:16.65pt;height:22.85pt;mso-wrap-style:none;v-text-anchor:middle;rotation:350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○</w:t>
                      </w:r>
                    </w:p>
                  </w:txbxContent>
                </v:textbox>
                <v:path textpathok="t"/>
                <v:textpath on="t" fitshape="t" string="○" style="font-family:&quot;HG丸ｺﾞｼｯｸM-PRO&quot;;font-size:12pt"/>
                <v:fill o:detectmouseclick="t" type="solid" color2="#1c93f5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75400</wp:posOffset>
                </wp:positionH>
                <wp:positionV relativeFrom="paragraph">
                  <wp:posOffset>20320</wp:posOffset>
                </wp:positionV>
                <wp:extent cx="121920" cy="148590"/>
                <wp:effectExtent l="28575" t="28575" r="28575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0200">
                          <a:off x="0" y="0"/>
                          <a:ext cx="122040" cy="14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01.95pt;margin-top:1.6pt;width:9.55pt;height:11.65pt;mso-wrap-style:none;v-text-anchor:middle;rotation:350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○</w:t>
                      </w:r>
                    </w:p>
                  </w:txbxContent>
                </v:textbox>
                <v:path textpathok="t"/>
                <v:textpath on="t" fitshape="t" string="○" style="font-family:&quot;HG丸ｺﾞｼｯｸM-PRO&quot;;font-size:12pt"/>
                <v:fill o:detectmouseclick="t" type="solid" color2="#1c93f5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0695</wp:posOffset>
                </wp:positionH>
                <wp:positionV relativeFrom="paragraph">
                  <wp:posOffset>167640</wp:posOffset>
                </wp:positionV>
                <wp:extent cx="255270" cy="210185"/>
                <wp:effectExtent l="32385" t="25400" r="3175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36000">
                          <a:off x="0" y="0"/>
                          <a:ext cx="255240" cy="21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37.85pt;margin-top:13.15pt;width:20.05pt;height:16.5pt;mso-wrap-style:none;v-text-anchor:middle;rotation:350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□</w:t>
                      </w:r>
                    </w:p>
                  </w:txbxContent>
                </v:textbox>
                <v:path textpathok="t"/>
                <v:textpath on="t" fitshape="t" string="□" style="font-family:&quot;HG丸ｺﾞｼｯｸM-PRO&quot;;font-size:12pt"/>
                <v:fill o:detectmouseclick="t" type="solid" color2="#1c93f5"/>
                <v:stroke color="#d42c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8860</wp:posOffset>
                </wp:positionH>
                <wp:positionV relativeFrom="paragraph">
                  <wp:posOffset>80645</wp:posOffset>
                </wp:positionV>
                <wp:extent cx="124460" cy="99060"/>
                <wp:effectExtent l="19685" t="19050" r="2032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12456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0021" stroked="t" o:allowincell="f" style="position:absolute;margin-left:381.85pt;margin-top:6.35pt;width:9.75pt;height:7.75pt;flip:y;mso-wrap-style:none;v-text-anchor:middle;rotation:97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5affde"/>
                <v:stroke color="#a50021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4055</wp:posOffset>
                </wp:positionH>
                <wp:positionV relativeFrom="paragraph">
                  <wp:posOffset>12065</wp:posOffset>
                </wp:positionV>
                <wp:extent cx="124460" cy="99060"/>
                <wp:effectExtent l="19685" t="19050" r="2032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12456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0ce00" stroked="t" o:allowincell="f" style="position:absolute;margin-left:354.7pt;margin-top:0.95pt;width:9.75pt;height:7.75pt;flip:y;mso-wrap-style:none;v-text-anchor:middle;rotation:97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0f31ff"/>
                <v:stroke color="#f0ce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0925</wp:posOffset>
                </wp:positionH>
                <wp:positionV relativeFrom="paragraph">
                  <wp:posOffset>169545</wp:posOffset>
                </wp:positionV>
                <wp:extent cx="3138170" cy="3810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38088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環境学習センター展示企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4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82.75pt;margin-top:13.35pt;width:247.0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環境学習センター展示企画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t" o:allowincell="f" style="position:absolute;margin-left:287.6pt;margin-top:5.55pt;width:198.7pt;height:26.45pt;mso-wrap-style:none;v-text-anchor:middle" type="_x0000_t136">
            <v:path textpathok="t"/>
            <v:textpath on="t" fitshape="t" string="ウミガメはっけん！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re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7425</wp:posOffset>
                </wp:positionH>
                <wp:positionV relativeFrom="paragraph">
                  <wp:posOffset>180340</wp:posOffset>
                </wp:positionV>
                <wp:extent cx="3312160" cy="200723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41" w:right="0" w:firstLine="40"/>
                              <w:jc w:val="left"/>
                              <w:rPr>
                                <w:rFonts w:ascii="ほにゃ字" w:hAnsi="ほにゃ字" w:eastAsia="ほにゃ字" w:cs="ほにゃ字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280"/>
                              <w:jc w:val="left"/>
                              <w:rPr>
                                <w:rFonts w:ascii="ほにゃ字" w:hAnsi="ほにゃ字" w:eastAsia="ほにゃ字" w:cs="ほにゃ字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80"/>
                              <w:jc w:val="left"/>
                              <w:rPr>
                                <w:rFonts w:ascii="ほにゃ字" w:hAnsi="ほにゃ字" w:eastAsia="ほにゃ字" w:cs="ほにゃ字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80"/>
                              <w:jc w:val="left"/>
                              <w:rPr>
                                <w:rFonts w:ascii="ほにゃ字" w:hAnsi="ほにゃ字" w:eastAsia="ほにゃ字" w:cs="ほにゃ字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right="59" w:hanging="240"/>
                              <w:rPr>
                                <w:rFonts w:ascii="ほにゃ字" w:hAnsi="ほにゃ字" w:eastAsia="ほにゃ字" w:cs="ほにゃ字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  <w:u w:val="single"/>
                              </w:rPr>
                              <w:t>四日市にウミガメが来た！記念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今年、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月に楠町吉崎海岸でふ化したアカウミガメ。ウミガメたちが海へ戻っていく写真や卵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ウミガメの紹介パネルなどを展示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協力：かめっぷ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64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（三重大学 ウミガメ・スナメリ調査・保全サーク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期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月９日（土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日（土）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58.05pt;mso-wrap-distance-left:9.05pt;mso-wrap-distance-right:9.05pt;mso-wrap-distance-top:0pt;mso-wrap-distance-bottom:0pt;margin-top:14.2pt;mso-position-vertical-relative:text;margin-left:277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ind w:left="-141" w:right="0" w:firstLine="40"/>
                        <w:jc w:val="left"/>
                        <w:rPr>
                          <w:rFonts w:ascii="ほにゃ字" w:hAnsi="ほにゃ字" w:eastAsia="ほにゃ字" w:cs="ほにゃ字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right="0" w:firstLine="280"/>
                        <w:jc w:val="left"/>
                        <w:rPr>
                          <w:rFonts w:ascii="ほにゃ字" w:hAnsi="ほにゃ字" w:eastAsia="ほにゃ字" w:cs="ほにゃ字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right="0" w:firstLine="80"/>
                        <w:jc w:val="left"/>
                        <w:rPr>
                          <w:rFonts w:ascii="ほにゃ字" w:hAnsi="ほにゃ字" w:eastAsia="ほにゃ字" w:cs="ほにゃ字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right="0" w:firstLine="80"/>
                        <w:jc w:val="left"/>
                        <w:rPr>
                          <w:rFonts w:ascii="ほにゃ字" w:hAnsi="ほにゃ字" w:eastAsia="ほにゃ字" w:cs="ほにゃ字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right="59" w:hanging="240"/>
                        <w:rPr>
                          <w:rFonts w:ascii="ほにゃ字" w:hAnsi="ほにゃ字" w:eastAsia="ほにゃ字" w:cs="ほにゃ字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  <w:u w:val="single"/>
                        </w:rPr>
                        <w:t>四日市にウミガメが来た！記念♪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今年、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9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月に楠町吉崎海岸でふ化したアカウミガメ。ウミガメたちが海へ戻っていく写真や卵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ウミガメの紹介パネルなどを展示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協力：かめっぷり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64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（三重大学 ウミガメ・スナメリ調査・保全サークル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期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月９日（土）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日（土）まで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jc w:val="right"/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75705</wp:posOffset>
            </wp:positionH>
            <wp:positionV relativeFrom="paragraph">
              <wp:posOffset>5715</wp:posOffset>
            </wp:positionV>
            <wp:extent cx="492760" cy="492760"/>
            <wp:effectExtent l="0" t="0" r="0" b="0"/>
            <wp:wrapNone/>
            <wp:docPr id="54" name="c_an_fis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_an_fis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7615</wp:posOffset>
                </wp:positionH>
                <wp:positionV relativeFrom="paragraph">
                  <wp:posOffset>139065</wp:posOffset>
                </wp:positionV>
                <wp:extent cx="524510" cy="445135"/>
                <wp:effectExtent l="508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444960"/>
                          <a:chOff x="0" y="0"/>
                          <a:chExt cx="524520" cy="44496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16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3">
                                <a:moveTo>
                                  <a:pt x="1490" y="843"/>
                                </a:moveTo>
                                <a:lnTo>
                                  <a:pt x="1466" y="833"/>
                                </a:lnTo>
                                <a:lnTo>
                                  <a:pt x="1407" y="808"/>
                                </a:lnTo>
                                <a:lnTo>
                                  <a:pt x="1324" y="774"/>
                                </a:lnTo>
                                <a:lnTo>
                                  <a:pt x="1221" y="729"/>
                                </a:lnTo>
                                <a:lnTo>
                                  <a:pt x="1109" y="685"/>
                                </a:lnTo>
                                <a:lnTo>
                                  <a:pt x="1006" y="641"/>
                                </a:lnTo>
                                <a:lnTo>
                                  <a:pt x="913" y="601"/>
                                </a:lnTo>
                                <a:lnTo>
                                  <a:pt x="850" y="572"/>
                                </a:lnTo>
                                <a:lnTo>
                                  <a:pt x="757" y="522"/>
                                </a:lnTo>
                                <a:lnTo>
                                  <a:pt x="664" y="473"/>
                                </a:lnTo>
                                <a:lnTo>
                                  <a:pt x="581" y="429"/>
                                </a:lnTo>
                                <a:lnTo>
                                  <a:pt x="498" y="384"/>
                                </a:lnTo>
                                <a:lnTo>
                                  <a:pt x="425" y="340"/>
                                </a:lnTo>
                                <a:lnTo>
                                  <a:pt x="351" y="301"/>
                                </a:lnTo>
                                <a:lnTo>
                                  <a:pt x="288" y="261"/>
                                </a:lnTo>
                                <a:lnTo>
                                  <a:pt x="229" y="227"/>
                                </a:lnTo>
                                <a:lnTo>
                                  <a:pt x="180" y="197"/>
                                </a:lnTo>
                                <a:lnTo>
                                  <a:pt x="132" y="167"/>
                                </a:lnTo>
                                <a:lnTo>
                                  <a:pt x="93" y="143"/>
                                </a:lnTo>
                                <a:lnTo>
                                  <a:pt x="58" y="123"/>
                                </a:lnTo>
                                <a:lnTo>
                                  <a:pt x="34" y="108"/>
                                </a:lnTo>
                                <a:lnTo>
                                  <a:pt x="14" y="94"/>
                                </a:lnTo>
                                <a:lnTo>
                                  <a:pt x="5" y="89"/>
                                </a:lnTo>
                                <a:lnTo>
                                  <a:pt x="0" y="84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73" y="25"/>
                                </a:lnTo>
                                <a:lnTo>
                                  <a:pt x="97" y="39"/>
                                </a:lnTo>
                                <a:lnTo>
                                  <a:pt x="127" y="64"/>
                                </a:lnTo>
                                <a:lnTo>
                                  <a:pt x="166" y="89"/>
                                </a:lnTo>
                                <a:lnTo>
                                  <a:pt x="210" y="118"/>
                                </a:lnTo>
                                <a:lnTo>
                                  <a:pt x="264" y="148"/>
                                </a:lnTo>
                                <a:lnTo>
                                  <a:pt x="317" y="187"/>
                                </a:lnTo>
                                <a:lnTo>
                                  <a:pt x="381" y="227"/>
                                </a:lnTo>
                                <a:lnTo>
                                  <a:pt x="449" y="266"/>
                                </a:lnTo>
                                <a:lnTo>
                                  <a:pt x="523" y="310"/>
                                </a:lnTo>
                                <a:lnTo>
                                  <a:pt x="601" y="360"/>
                                </a:lnTo>
                                <a:lnTo>
                                  <a:pt x="684" y="404"/>
                                </a:lnTo>
                                <a:lnTo>
                                  <a:pt x="772" y="458"/>
                                </a:lnTo>
                                <a:lnTo>
                                  <a:pt x="865" y="508"/>
                                </a:lnTo>
                                <a:lnTo>
                                  <a:pt x="928" y="542"/>
                                </a:lnTo>
                                <a:lnTo>
                                  <a:pt x="1021" y="581"/>
                                </a:lnTo>
                                <a:lnTo>
                                  <a:pt x="1124" y="631"/>
                                </a:lnTo>
                                <a:lnTo>
                                  <a:pt x="1231" y="680"/>
                                </a:lnTo>
                                <a:lnTo>
                                  <a:pt x="1334" y="724"/>
                                </a:lnTo>
                                <a:lnTo>
                                  <a:pt x="1417" y="764"/>
                                </a:lnTo>
                                <a:lnTo>
                                  <a:pt x="1480" y="788"/>
                                </a:lnTo>
                                <a:lnTo>
                                  <a:pt x="1500" y="798"/>
                                </a:lnTo>
                                <a:lnTo>
                                  <a:pt x="1490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442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4214">
                                <a:moveTo>
                                  <a:pt x="982" y="1405"/>
                                </a:moveTo>
                                <a:lnTo>
                                  <a:pt x="1007" y="1356"/>
                                </a:lnTo>
                                <a:lnTo>
                                  <a:pt x="1051" y="1311"/>
                                </a:lnTo>
                                <a:lnTo>
                                  <a:pt x="1104" y="1257"/>
                                </a:lnTo>
                                <a:lnTo>
                                  <a:pt x="1173" y="1208"/>
                                </a:lnTo>
                                <a:lnTo>
                                  <a:pt x="1251" y="1158"/>
                                </a:lnTo>
                                <a:lnTo>
                                  <a:pt x="1334" y="1109"/>
                                </a:lnTo>
                                <a:lnTo>
                                  <a:pt x="1427" y="1055"/>
                                </a:lnTo>
                                <a:lnTo>
                                  <a:pt x="1525" y="1006"/>
                                </a:lnTo>
                                <a:lnTo>
                                  <a:pt x="1622" y="961"/>
                                </a:lnTo>
                                <a:lnTo>
                                  <a:pt x="1720" y="917"/>
                                </a:lnTo>
                                <a:lnTo>
                                  <a:pt x="1818" y="873"/>
                                </a:lnTo>
                                <a:lnTo>
                                  <a:pt x="1916" y="833"/>
                                </a:lnTo>
                                <a:lnTo>
                                  <a:pt x="2004" y="799"/>
                                </a:lnTo>
                                <a:lnTo>
                                  <a:pt x="2087" y="764"/>
                                </a:lnTo>
                                <a:lnTo>
                                  <a:pt x="2155" y="740"/>
                                </a:lnTo>
                                <a:lnTo>
                                  <a:pt x="2219" y="715"/>
                                </a:lnTo>
                                <a:lnTo>
                                  <a:pt x="2219" y="720"/>
                                </a:lnTo>
                                <a:lnTo>
                                  <a:pt x="2214" y="740"/>
                                </a:lnTo>
                                <a:lnTo>
                                  <a:pt x="2204" y="759"/>
                                </a:lnTo>
                                <a:lnTo>
                                  <a:pt x="2204" y="764"/>
                                </a:lnTo>
                                <a:lnTo>
                                  <a:pt x="2243" y="744"/>
                                </a:lnTo>
                                <a:lnTo>
                                  <a:pt x="2277" y="730"/>
                                </a:lnTo>
                                <a:lnTo>
                                  <a:pt x="2316" y="715"/>
                                </a:lnTo>
                                <a:lnTo>
                                  <a:pt x="2355" y="705"/>
                                </a:lnTo>
                                <a:lnTo>
                                  <a:pt x="2390" y="695"/>
                                </a:lnTo>
                                <a:lnTo>
                                  <a:pt x="2419" y="690"/>
                                </a:lnTo>
                                <a:lnTo>
                                  <a:pt x="2443" y="685"/>
                                </a:lnTo>
                                <a:lnTo>
                                  <a:pt x="2463" y="685"/>
                                </a:lnTo>
                                <a:lnTo>
                                  <a:pt x="2468" y="690"/>
                                </a:lnTo>
                                <a:lnTo>
                                  <a:pt x="2468" y="700"/>
                                </a:lnTo>
                                <a:lnTo>
                                  <a:pt x="2463" y="710"/>
                                </a:lnTo>
                                <a:lnTo>
                                  <a:pt x="2468" y="715"/>
                                </a:lnTo>
                                <a:lnTo>
                                  <a:pt x="2502" y="705"/>
                                </a:lnTo>
                                <a:lnTo>
                                  <a:pt x="2536" y="695"/>
                                </a:lnTo>
                                <a:lnTo>
                                  <a:pt x="2565" y="680"/>
                                </a:lnTo>
                                <a:lnTo>
                                  <a:pt x="2590" y="675"/>
                                </a:lnTo>
                                <a:lnTo>
                                  <a:pt x="2595" y="680"/>
                                </a:lnTo>
                                <a:lnTo>
                                  <a:pt x="2595" y="690"/>
                                </a:lnTo>
                                <a:lnTo>
                                  <a:pt x="2595" y="705"/>
                                </a:lnTo>
                                <a:lnTo>
                                  <a:pt x="2600" y="710"/>
                                </a:lnTo>
                                <a:lnTo>
                                  <a:pt x="2629" y="710"/>
                                </a:lnTo>
                                <a:lnTo>
                                  <a:pt x="2658" y="710"/>
                                </a:lnTo>
                                <a:lnTo>
                                  <a:pt x="2693" y="705"/>
                                </a:lnTo>
                                <a:lnTo>
                                  <a:pt x="2727" y="700"/>
                                </a:lnTo>
                                <a:lnTo>
                                  <a:pt x="2766" y="690"/>
                                </a:lnTo>
                                <a:lnTo>
                                  <a:pt x="2815" y="680"/>
                                </a:lnTo>
                                <a:lnTo>
                                  <a:pt x="2873" y="666"/>
                                </a:lnTo>
                                <a:lnTo>
                                  <a:pt x="2942" y="646"/>
                                </a:lnTo>
                                <a:lnTo>
                                  <a:pt x="2873" y="710"/>
                                </a:lnTo>
                                <a:lnTo>
                                  <a:pt x="2820" y="759"/>
                                </a:lnTo>
                                <a:lnTo>
                                  <a:pt x="2780" y="794"/>
                                </a:lnTo>
                                <a:lnTo>
                                  <a:pt x="2751" y="818"/>
                                </a:lnTo>
                                <a:lnTo>
                                  <a:pt x="2727" y="843"/>
                                </a:lnTo>
                                <a:lnTo>
                                  <a:pt x="2702" y="873"/>
                                </a:lnTo>
                                <a:lnTo>
                                  <a:pt x="2673" y="902"/>
                                </a:lnTo>
                                <a:lnTo>
                                  <a:pt x="2644" y="946"/>
                                </a:lnTo>
                                <a:lnTo>
                                  <a:pt x="2649" y="946"/>
                                </a:lnTo>
                                <a:lnTo>
                                  <a:pt x="2668" y="942"/>
                                </a:lnTo>
                                <a:lnTo>
                                  <a:pt x="2683" y="937"/>
                                </a:lnTo>
                                <a:lnTo>
                                  <a:pt x="2688" y="942"/>
                                </a:lnTo>
                                <a:lnTo>
                                  <a:pt x="2678" y="956"/>
                                </a:lnTo>
                                <a:lnTo>
                                  <a:pt x="2658" y="976"/>
                                </a:lnTo>
                                <a:lnTo>
                                  <a:pt x="2639" y="996"/>
                                </a:lnTo>
                                <a:lnTo>
                                  <a:pt x="2614" y="1015"/>
                                </a:lnTo>
                                <a:lnTo>
                                  <a:pt x="2590" y="1040"/>
                                </a:lnTo>
                                <a:lnTo>
                                  <a:pt x="2570" y="1065"/>
                                </a:lnTo>
                                <a:lnTo>
                                  <a:pt x="2546" y="1084"/>
                                </a:lnTo>
                                <a:lnTo>
                                  <a:pt x="2531" y="1104"/>
                                </a:lnTo>
                                <a:lnTo>
                                  <a:pt x="2536" y="1104"/>
                                </a:lnTo>
                                <a:lnTo>
                                  <a:pt x="2551" y="1099"/>
                                </a:lnTo>
                                <a:lnTo>
                                  <a:pt x="2565" y="1089"/>
                                </a:lnTo>
                                <a:lnTo>
                                  <a:pt x="2570" y="1094"/>
                                </a:lnTo>
                                <a:lnTo>
                                  <a:pt x="2556" y="1109"/>
                                </a:lnTo>
                                <a:lnTo>
                                  <a:pt x="2536" y="1129"/>
                                </a:lnTo>
                                <a:lnTo>
                                  <a:pt x="2512" y="1149"/>
                                </a:lnTo>
                                <a:lnTo>
                                  <a:pt x="2487" y="1173"/>
                                </a:lnTo>
                                <a:lnTo>
                                  <a:pt x="2463" y="1193"/>
                                </a:lnTo>
                                <a:lnTo>
                                  <a:pt x="2438" y="1218"/>
                                </a:lnTo>
                                <a:lnTo>
                                  <a:pt x="2419" y="1237"/>
                                </a:lnTo>
                                <a:lnTo>
                                  <a:pt x="2404" y="1252"/>
                                </a:lnTo>
                                <a:lnTo>
                                  <a:pt x="2409" y="1257"/>
                                </a:lnTo>
                                <a:lnTo>
                                  <a:pt x="2424" y="1262"/>
                                </a:lnTo>
                                <a:lnTo>
                                  <a:pt x="2443" y="1267"/>
                                </a:lnTo>
                                <a:lnTo>
                                  <a:pt x="2448" y="1272"/>
                                </a:lnTo>
                                <a:lnTo>
                                  <a:pt x="2394" y="1321"/>
                                </a:lnTo>
                                <a:lnTo>
                                  <a:pt x="2331" y="1370"/>
                                </a:lnTo>
                                <a:lnTo>
                                  <a:pt x="2263" y="1415"/>
                                </a:lnTo>
                                <a:lnTo>
                                  <a:pt x="2189" y="1459"/>
                                </a:lnTo>
                                <a:lnTo>
                                  <a:pt x="2111" y="1503"/>
                                </a:lnTo>
                                <a:lnTo>
                                  <a:pt x="2028" y="1538"/>
                                </a:lnTo>
                                <a:lnTo>
                                  <a:pt x="1950" y="1572"/>
                                </a:lnTo>
                                <a:lnTo>
                                  <a:pt x="1867" y="1602"/>
                                </a:lnTo>
                                <a:lnTo>
                                  <a:pt x="1745" y="1646"/>
                                </a:lnTo>
                                <a:lnTo>
                                  <a:pt x="1662" y="1686"/>
                                </a:lnTo>
                                <a:lnTo>
                                  <a:pt x="1608" y="1715"/>
                                </a:lnTo>
                                <a:lnTo>
                                  <a:pt x="1564" y="1745"/>
                                </a:lnTo>
                                <a:lnTo>
                                  <a:pt x="1530" y="1765"/>
                                </a:lnTo>
                                <a:lnTo>
                                  <a:pt x="1481" y="1779"/>
                                </a:lnTo>
                                <a:lnTo>
                                  <a:pt x="1417" y="1789"/>
                                </a:lnTo>
                                <a:lnTo>
                                  <a:pt x="1319" y="1794"/>
                                </a:lnTo>
                                <a:lnTo>
                                  <a:pt x="1486" y="1839"/>
                                </a:lnTo>
                                <a:lnTo>
                                  <a:pt x="1544" y="1848"/>
                                </a:lnTo>
                                <a:lnTo>
                                  <a:pt x="1603" y="1858"/>
                                </a:lnTo>
                                <a:lnTo>
                                  <a:pt x="1671" y="1868"/>
                                </a:lnTo>
                                <a:lnTo>
                                  <a:pt x="1740" y="1878"/>
                                </a:lnTo>
                                <a:lnTo>
                                  <a:pt x="1808" y="1888"/>
                                </a:lnTo>
                                <a:lnTo>
                                  <a:pt x="1881" y="1898"/>
                                </a:lnTo>
                                <a:lnTo>
                                  <a:pt x="1955" y="1898"/>
                                </a:lnTo>
                                <a:lnTo>
                                  <a:pt x="2028" y="1898"/>
                                </a:lnTo>
                                <a:lnTo>
                                  <a:pt x="2140" y="1893"/>
                                </a:lnTo>
                                <a:lnTo>
                                  <a:pt x="2223" y="1888"/>
                                </a:lnTo>
                                <a:lnTo>
                                  <a:pt x="2277" y="1888"/>
                                </a:lnTo>
                                <a:lnTo>
                                  <a:pt x="2311" y="1883"/>
                                </a:lnTo>
                                <a:lnTo>
                                  <a:pt x="2326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26" y="1888"/>
                                </a:lnTo>
                                <a:lnTo>
                                  <a:pt x="2306" y="1898"/>
                                </a:lnTo>
                                <a:lnTo>
                                  <a:pt x="2287" y="1903"/>
                                </a:lnTo>
                                <a:lnTo>
                                  <a:pt x="2263" y="1912"/>
                                </a:lnTo>
                                <a:lnTo>
                                  <a:pt x="2243" y="1922"/>
                                </a:lnTo>
                                <a:lnTo>
                                  <a:pt x="2228" y="1932"/>
                                </a:lnTo>
                                <a:lnTo>
                                  <a:pt x="2228" y="1937"/>
                                </a:lnTo>
                                <a:lnTo>
                                  <a:pt x="2243" y="1937"/>
                                </a:lnTo>
                                <a:lnTo>
                                  <a:pt x="2331" y="1937"/>
                                </a:lnTo>
                                <a:lnTo>
                                  <a:pt x="2419" y="1947"/>
                                </a:lnTo>
                                <a:lnTo>
                                  <a:pt x="2507" y="1967"/>
                                </a:lnTo>
                                <a:lnTo>
                                  <a:pt x="2595" y="1996"/>
                                </a:lnTo>
                                <a:lnTo>
                                  <a:pt x="2673" y="2031"/>
                                </a:lnTo>
                                <a:lnTo>
                                  <a:pt x="2751" y="2070"/>
                                </a:lnTo>
                                <a:lnTo>
                                  <a:pt x="2815" y="2110"/>
                                </a:lnTo>
                                <a:lnTo>
                                  <a:pt x="2868" y="2144"/>
                                </a:lnTo>
                                <a:lnTo>
                                  <a:pt x="2903" y="2174"/>
                                </a:lnTo>
                                <a:lnTo>
                                  <a:pt x="2903" y="2188"/>
                                </a:lnTo>
                                <a:lnTo>
                                  <a:pt x="2883" y="2188"/>
                                </a:lnTo>
                                <a:lnTo>
                                  <a:pt x="2849" y="2179"/>
                                </a:lnTo>
                                <a:lnTo>
                                  <a:pt x="2805" y="2164"/>
                                </a:lnTo>
                                <a:lnTo>
                                  <a:pt x="2761" y="2154"/>
                                </a:lnTo>
                                <a:lnTo>
                                  <a:pt x="2732" y="2144"/>
                                </a:lnTo>
                                <a:lnTo>
                                  <a:pt x="2722" y="2139"/>
                                </a:lnTo>
                                <a:lnTo>
                                  <a:pt x="2790" y="2188"/>
                                </a:lnTo>
                                <a:lnTo>
                                  <a:pt x="2883" y="2253"/>
                                </a:lnTo>
                                <a:lnTo>
                                  <a:pt x="2981" y="2326"/>
                                </a:lnTo>
                                <a:lnTo>
                                  <a:pt x="3088" y="2405"/>
                                </a:lnTo>
                                <a:lnTo>
                                  <a:pt x="3196" y="2494"/>
                                </a:lnTo>
                                <a:lnTo>
                                  <a:pt x="3294" y="2578"/>
                                </a:lnTo>
                                <a:lnTo>
                                  <a:pt x="3377" y="2662"/>
                                </a:lnTo>
                                <a:lnTo>
                                  <a:pt x="3440" y="2740"/>
                                </a:lnTo>
                                <a:lnTo>
                                  <a:pt x="3548" y="2824"/>
                                </a:lnTo>
                                <a:lnTo>
                                  <a:pt x="3650" y="2903"/>
                                </a:lnTo>
                                <a:lnTo>
                                  <a:pt x="3753" y="2972"/>
                                </a:lnTo>
                                <a:lnTo>
                                  <a:pt x="3846" y="3026"/>
                                </a:lnTo>
                                <a:lnTo>
                                  <a:pt x="3929" y="3071"/>
                                </a:lnTo>
                                <a:lnTo>
                                  <a:pt x="3992" y="3105"/>
                                </a:lnTo>
                                <a:lnTo>
                                  <a:pt x="4031" y="3125"/>
                                </a:lnTo>
                                <a:lnTo>
                                  <a:pt x="4046" y="3130"/>
                                </a:lnTo>
                                <a:lnTo>
                                  <a:pt x="4036" y="3125"/>
                                </a:lnTo>
                                <a:lnTo>
                                  <a:pt x="4002" y="3110"/>
                                </a:lnTo>
                                <a:lnTo>
                                  <a:pt x="3948" y="3090"/>
                                </a:lnTo>
                                <a:lnTo>
                                  <a:pt x="3875" y="3071"/>
                                </a:lnTo>
                                <a:lnTo>
                                  <a:pt x="3777" y="3046"/>
                                </a:lnTo>
                                <a:lnTo>
                                  <a:pt x="3660" y="3021"/>
                                </a:lnTo>
                                <a:lnTo>
                                  <a:pt x="3523" y="3007"/>
                                </a:lnTo>
                                <a:lnTo>
                                  <a:pt x="3362" y="2992"/>
                                </a:lnTo>
                                <a:lnTo>
                                  <a:pt x="3318" y="3002"/>
                                </a:lnTo>
                                <a:lnTo>
                                  <a:pt x="3274" y="3007"/>
                                </a:lnTo>
                                <a:lnTo>
                                  <a:pt x="3225" y="3007"/>
                                </a:lnTo>
                                <a:lnTo>
                                  <a:pt x="3166" y="3007"/>
                                </a:lnTo>
                                <a:lnTo>
                                  <a:pt x="3113" y="3007"/>
                                </a:lnTo>
                                <a:lnTo>
                                  <a:pt x="3054" y="3002"/>
                                </a:lnTo>
                                <a:lnTo>
                                  <a:pt x="2995" y="2992"/>
                                </a:lnTo>
                                <a:lnTo>
                                  <a:pt x="2937" y="2987"/>
                                </a:lnTo>
                                <a:lnTo>
                                  <a:pt x="2873" y="2977"/>
                                </a:lnTo>
                                <a:lnTo>
                                  <a:pt x="2815" y="2967"/>
                                </a:lnTo>
                                <a:lnTo>
                                  <a:pt x="2761" y="2957"/>
                                </a:lnTo>
                                <a:lnTo>
                                  <a:pt x="2707" y="2947"/>
                                </a:lnTo>
                                <a:lnTo>
                                  <a:pt x="2653" y="2938"/>
                                </a:lnTo>
                                <a:lnTo>
                                  <a:pt x="2605" y="2928"/>
                                </a:lnTo>
                                <a:lnTo>
                                  <a:pt x="2565" y="2918"/>
                                </a:lnTo>
                                <a:lnTo>
                                  <a:pt x="2526" y="2913"/>
                                </a:lnTo>
                                <a:lnTo>
                                  <a:pt x="2536" y="2918"/>
                                </a:lnTo>
                                <a:lnTo>
                                  <a:pt x="2565" y="2928"/>
                                </a:lnTo>
                                <a:lnTo>
                                  <a:pt x="2609" y="2947"/>
                                </a:lnTo>
                                <a:lnTo>
                                  <a:pt x="2649" y="2962"/>
                                </a:lnTo>
                                <a:lnTo>
                                  <a:pt x="2683" y="2982"/>
                                </a:lnTo>
                                <a:lnTo>
                                  <a:pt x="2702" y="2997"/>
                                </a:lnTo>
                                <a:lnTo>
                                  <a:pt x="2697" y="3002"/>
                                </a:lnTo>
                                <a:lnTo>
                                  <a:pt x="2653" y="3002"/>
                                </a:lnTo>
                                <a:lnTo>
                                  <a:pt x="2590" y="2992"/>
                                </a:lnTo>
                                <a:lnTo>
                                  <a:pt x="2517" y="2977"/>
                                </a:lnTo>
                                <a:lnTo>
                                  <a:pt x="2438" y="2957"/>
                                </a:lnTo>
                                <a:lnTo>
                                  <a:pt x="2355" y="2928"/>
                                </a:lnTo>
                                <a:lnTo>
                                  <a:pt x="2267" y="2888"/>
                                </a:lnTo>
                                <a:lnTo>
                                  <a:pt x="2189" y="2844"/>
                                </a:lnTo>
                                <a:lnTo>
                                  <a:pt x="2111" y="2790"/>
                                </a:lnTo>
                                <a:lnTo>
                                  <a:pt x="2043" y="2726"/>
                                </a:lnTo>
                                <a:lnTo>
                                  <a:pt x="2033" y="2726"/>
                                </a:lnTo>
                                <a:lnTo>
                                  <a:pt x="2052" y="2775"/>
                                </a:lnTo>
                                <a:lnTo>
                                  <a:pt x="2077" y="2834"/>
                                </a:lnTo>
                                <a:lnTo>
                                  <a:pt x="2091" y="2864"/>
                                </a:lnTo>
                                <a:lnTo>
                                  <a:pt x="2091" y="2864"/>
                                </a:lnTo>
                                <a:lnTo>
                                  <a:pt x="2082" y="2864"/>
                                </a:lnTo>
                                <a:lnTo>
                                  <a:pt x="2072" y="2859"/>
                                </a:lnTo>
                                <a:lnTo>
                                  <a:pt x="2048" y="2849"/>
                                </a:lnTo>
                                <a:lnTo>
                                  <a:pt x="2008" y="2824"/>
                                </a:lnTo>
                                <a:lnTo>
                                  <a:pt x="1960" y="2780"/>
                                </a:lnTo>
                                <a:lnTo>
                                  <a:pt x="1886" y="2721"/>
                                </a:lnTo>
                                <a:lnTo>
                                  <a:pt x="1798" y="2632"/>
                                </a:lnTo>
                                <a:lnTo>
                                  <a:pt x="1745" y="2578"/>
                                </a:lnTo>
                                <a:lnTo>
                                  <a:pt x="1691" y="2519"/>
                                </a:lnTo>
                                <a:lnTo>
                                  <a:pt x="1637" y="2464"/>
                                </a:lnTo>
                                <a:lnTo>
                                  <a:pt x="1583" y="2405"/>
                                </a:lnTo>
                                <a:lnTo>
                                  <a:pt x="1530" y="2356"/>
                                </a:lnTo>
                                <a:lnTo>
                                  <a:pt x="1476" y="2307"/>
                                </a:lnTo>
                                <a:lnTo>
                                  <a:pt x="1427" y="2262"/>
                                </a:lnTo>
                                <a:lnTo>
                                  <a:pt x="1378" y="2223"/>
                                </a:lnTo>
                                <a:lnTo>
                                  <a:pt x="1188" y="2060"/>
                                </a:lnTo>
                                <a:lnTo>
                                  <a:pt x="1266" y="2159"/>
                                </a:lnTo>
                                <a:lnTo>
                                  <a:pt x="1344" y="2292"/>
                                </a:lnTo>
                                <a:lnTo>
                                  <a:pt x="1417" y="2455"/>
                                </a:lnTo>
                                <a:lnTo>
                                  <a:pt x="1486" y="2617"/>
                                </a:lnTo>
                                <a:lnTo>
                                  <a:pt x="1544" y="2780"/>
                                </a:lnTo>
                                <a:lnTo>
                                  <a:pt x="1588" y="2913"/>
                                </a:lnTo>
                                <a:lnTo>
                                  <a:pt x="1622" y="3011"/>
                                </a:lnTo>
                                <a:lnTo>
                                  <a:pt x="1642" y="3056"/>
                                </a:lnTo>
                                <a:lnTo>
                                  <a:pt x="1647" y="3061"/>
                                </a:lnTo>
                                <a:lnTo>
                                  <a:pt x="1637" y="3066"/>
                                </a:lnTo>
                                <a:lnTo>
                                  <a:pt x="1627" y="3066"/>
                                </a:lnTo>
                                <a:lnTo>
                                  <a:pt x="1622" y="3076"/>
                                </a:lnTo>
                                <a:lnTo>
                                  <a:pt x="1642" y="3135"/>
                                </a:lnTo>
                                <a:lnTo>
                                  <a:pt x="1671" y="3199"/>
                                </a:lnTo>
                                <a:lnTo>
                                  <a:pt x="1696" y="3263"/>
                                </a:lnTo>
                                <a:lnTo>
                                  <a:pt x="1715" y="3322"/>
                                </a:lnTo>
                                <a:lnTo>
                                  <a:pt x="1715" y="3332"/>
                                </a:lnTo>
                                <a:lnTo>
                                  <a:pt x="1705" y="3332"/>
                                </a:lnTo>
                                <a:lnTo>
                                  <a:pt x="1696" y="3337"/>
                                </a:lnTo>
                                <a:lnTo>
                                  <a:pt x="1691" y="3342"/>
                                </a:lnTo>
                                <a:lnTo>
                                  <a:pt x="1710" y="3440"/>
                                </a:lnTo>
                                <a:lnTo>
                                  <a:pt x="1735" y="3554"/>
                                </a:lnTo>
                                <a:lnTo>
                                  <a:pt x="1754" y="3647"/>
                                </a:lnTo>
                                <a:lnTo>
                                  <a:pt x="1764" y="3692"/>
                                </a:lnTo>
                                <a:lnTo>
                                  <a:pt x="1759" y="3697"/>
                                </a:lnTo>
                                <a:lnTo>
                                  <a:pt x="1749" y="3687"/>
                                </a:lnTo>
                                <a:lnTo>
                                  <a:pt x="1740" y="3677"/>
                                </a:lnTo>
                                <a:lnTo>
                                  <a:pt x="1735" y="3682"/>
                                </a:lnTo>
                                <a:lnTo>
                                  <a:pt x="1764" y="3805"/>
                                </a:lnTo>
                                <a:lnTo>
                                  <a:pt x="1784" y="3904"/>
                                </a:lnTo>
                                <a:lnTo>
                                  <a:pt x="1808" y="4022"/>
                                </a:lnTo>
                                <a:lnTo>
                                  <a:pt x="1842" y="4214"/>
                                </a:lnTo>
                                <a:lnTo>
                                  <a:pt x="1798" y="4140"/>
                                </a:lnTo>
                                <a:lnTo>
                                  <a:pt x="1759" y="4076"/>
                                </a:lnTo>
                                <a:lnTo>
                                  <a:pt x="1720" y="4017"/>
                                </a:lnTo>
                                <a:lnTo>
                                  <a:pt x="1691" y="3963"/>
                                </a:lnTo>
                                <a:lnTo>
                                  <a:pt x="1657" y="3908"/>
                                </a:lnTo>
                                <a:lnTo>
                                  <a:pt x="1627" y="3864"/>
                                </a:lnTo>
                                <a:lnTo>
                                  <a:pt x="1598" y="3820"/>
                                </a:lnTo>
                                <a:lnTo>
                                  <a:pt x="1564" y="3775"/>
                                </a:lnTo>
                                <a:lnTo>
                                  <a:pt x="1559" y="3775"/>
                                </a:lnTo>
                                <a:lnTo>
                                  <a:pt x="1554" y="3785"/>
                                </a:lnTo>
                                <a:lnTo>
                                  <a:pt x="1544" y="3790"/>
                                </a:lnTo>
                                <a:lnTo>
                                  <a:pt x="1539" y="3790"/>
                                </a:lnTo>
                                <a:lnTo>
                                  <a:pt x="1525" y="3761"/>
                                </a:lnTo>
                                <a:lnTo>
                                  <a:pt x="1505" y="3726"/>
                                </a:lnTo>
                                <a:lnTo>
                                  <a:pt x="1490" y="3697"/>
                                </a:lnTo>
                                <a:lnTo>
                                  <a:pt x="1471" y="3667"/>
                                </a:lnTo>
                                <a:lnTo>
                                  <a:pt x="1456" y="3652"/>
                                </a:lnTo>
                                <a:lnTo>
                                  <a:pt x="1437" y="3632"/>
                                </a:lnTo>
                                <a:lnTo>
                                  <a:pt x="1412" y="3608"/>
                                </a:lnTo>
                                <a:lnTo>
                                  <a:pt x="1393" y="3583"/>
                                </a:lnTo>
                                <a:lnTo>
                                  <a:pt x="1388" y="3588"/>
                                </a:lnTo>
                                <a:lnTo>
                                  <a:pt x="1393" y="3598"/>
                                </a:lnTo>
                                <a:lnTo>
                                  <a:pt x="1393" y="3613"/>
                                </a:lnTo>
                                <a:lnTo>
                                  <a:pt x="1388" y="3618"/>
                                </a:lnTo>
                                <a:lnTo>
                                  <a:pt x="1359" y="3588"/>
                                </a:lnTo>
                                <a:lnTo>
                                  <a:pt x="1329" y="3549"/>
                                </a:lnTo>
                                <a:lnTo>
                                  <a:pt x="1295" y="3509"/>
                                </a:lnTo>
                                <a:lnTo>
                                  <a:pt x="1266" y="3465"/>
                                </a:lnTo>
                                <a:lnTo>
                                  <a:pt x="1236" y="3421"/>
                                </a:lnTo>
                                <a:lnTo>
                                  <a:pt x="1207" y="3376"/>
                                </a:lnTo>
                                <a:lnTo>
                                  <a:pt x="1178" y="3337"/>
                                </a:lnTo>
                                <a:lnTo>
                                  <a:pt x="1153" y="3302"/>
                                </a:lnTo>
                                <a:lnTo>
                                  <a:pt x="1144" y="3297"/>
                                </a:lnTo>
                                <a:lnTo>
                                  <a:pt x="1139" y="3312"/>
                                </a:lnTo>
                                <a:lnTo>
                                  <a:pt x="1129" y="3322"/>
                                </a:lnTo>
                                <a:lnTo>
                                  <a:pt x="1119" y="3312"/>
                                </a:lnTo>
                                <a:lnTo>
                                  <a:pt x="1104" y="3287"/>
                                </a:lnTo>
                                <a:lnTo>
                                  <a:pt x="1080" y="3248"/>
                                </a:lnTo>
                                <a:lnTo>
                                  <a:pt x="1056" y="3199"/>
                                </a:lnTo>
                                <a:lnTo>
                                  <a:pt x="1031" y="3145"/>
                                </a:lnTo>
                                <a:lnTo>
                                  <a:pt x="1007" y="3095"/>
                                </a:lnTo>
                                <a:lnTo>
                                  <a:pt x="987" y="3046"/>
                                </a:lnTo>
                                <a:lnTo>
                                  <a:pt x="973" y="3011"/>
                                </a:lnTo>
                                <a:lnTo>
                                  <a:pt x="968" y="2992"/>
                                </a:lnTo>
                                <a:lnTo>
                                  <a:pt x="958" y="2957"/>
                                </a:lnTo>
                                <a:lnTo>
                                  <a:pt x="948" y="2908"/>
                                </a:lnTo>
                                <a:lnTo>
                                  <a:pt x="938" y="2864"/>
                                </a:lnTo>
                                <a:lnTo>
                                  <a:pt x="933" y="2834"/>
                                </a:lnTo>
                                <a:lnTo>
                                  <a:pt x="904" y="2686"/>
                                </a:lnTo>
                                <a:lnTo>
                                  <a:pt x="875" y="2563"/>
                                </a:lnTo>
                                <a:lnTo>
                                  <a:pt x="850" y="2460"/>
                                </a:lnTo>
                                <a:lnTo>
                                  <a:pt x="831" y="2376"/>
                                </a:lnTo>
                                <a:lnTo>
                                  <a:pt x="811" y="2297"/>
                                </a:lnTo>
                                <a:lnTo>
                                  <a:pt x="802" y="2213"/>
                                </a:lnTo>
                                <a:lnTo>
                                  <a:pt x="797" y="2129"/>
                                </a:lnTo>
                                <a:lnTo>
                                  <a:pt x="797" y="2026"/>
                                </a:lnTo>
                                <a:lnTo>
                                  <a:pt x="792" y="2070"/>
                                </a:lnTo>
                                <a:lnTo>
                                  <a:pt x="782" y="2193"/>
                                </a:lnTo>
                                <a:lnTo>
                                  <a:pt x="777" y="2395"/>
                                </a:lnTo>
                                <a:lnTo>
                                  <a:pt x="787" y="2671"/>
                                </a:lnTo>
                                <a:lnTo>
                                  <a:pt x="787" y="2745"/>
                                </a:lnTo>
                                <a:lnTo>
                                  <a:pt x="782" y="2824"/>
                                </a:lnTo>
                                <a:lnTo>
                                  <a:pt x="772" y="2903"/>
                                </a:lnTo>
                                <a:lnTo>
                                  <a:pt x="758" y="2977"/>
                                </a:lnTo>
                                <a:lnTo>
                                  <a:pt x="733" y="3056"/>
                                </a:lnTo>
                                <a:lnTo>
                                  <a:pt x="709" y="3125"/>
                                </a:lnTo>
                                <a:lnTo>
                                  <a:pt x="684" y="3194"/>
                                </a:lnTo>
                                <a:lnTo>
                                  <a:pt x="655" y="3253"/>
                                </a:lnTo>
                                <a:lnTo>
                                  <a:pt x="626" y="3327"/>
                                </a:lnTo>
                                <a:lnTo>
                                  <a:pt x="596" y="3401"/>
                                </a:lnTo>
                                <a:lnTo>
                                  <a:pt x="562" y="3465"/>
                                </a:lnTo>
                                <a:lnTo>
                                  <a:pt x="533" y="3519"/>
                                </a:lnTo>
                                <a:lnTo>
                                  <a:pt x="508" y="3568"/>
                                </a:lnTo>
                                <a:lnTo>
                                  <a:pt x="489" y="3603"/>
                                </a:lnTo>
                                <a:lnTo>
                                  <a:pt x="474" y="3623"/>
                                </a:lnTo>
                                <a:lnTo>
                                  <a:pt x="469" y="3632"/>
                                </a:lnTo>
                                <a:lnTo>
                                  <a:pt x="474" y="3588"/>
                                </a:lnTo>
                                <a:lnTo>
                                  <a:pt x="484" y="3480"/>
                                </a:lnTo>
                                <a:lnTo>
                                  <a:pt x="494" y="3352"/>
                                </a:lnTo>
                                <a:lnTo>
                                  <a:pt x="484" y="3233"/>
                                </a:lnTo>
                                <a:lnTo>
                                  <a:pt x="469" y="3169"/>
                                </a:lnTo>
                                <a:lnTo>
                                  <a:pt x="455" y="3016"/>
                                </a:lnTo>
                                <a:lnTo>
                                  <a:pt x="455" y="2829"/>
                                </a:lnTo>
                                <a:lnTo>
                                  <a:pt x="484" y="2647"/>
                                </a:lnTo>
                                <a:lnTo>
                                  <a:pt x="499" y="2553"/>
                                </a:lnTo>
                                <a:lnTo>
                                  <a:pt x="523" y="2376"/>
                                </a:lnTo>
                                <a:lnTo>
                                  <a:pt x="547" y="2208"/>
                                </a:lnTo>
                                <a:lnTo>
                                  <a:pt x="557" y="2134"/>
                                </a:lnTo>
                                <a:lnTo>
                                  <a:pt x="577" y="2050"/>
                                </a:lnTo>
                                <a:lnTo>
                                  <a:pt x="567" y="2065"/>
                                </a:lnTo>
                                <a:lnTo>
                                  <a:pt x="547" y="2105"/>
                                </a:lnTo>
                                <a:lnTo>
                                  <a:pt x="513" y="2164"/>
                                </a:lnTo>
                                <a:lnTo>
                                  <a:pt x="469" y="2233"/>
                                </a:lnTo>
                                <a:lnTo>
                                  <a:pt x="420" y="2307"/>
                                </a:lnTo>
                                <a:lnTo>
                                  <a:pt x="362" y="2381"/>
                                </a:lnTo>
                                <a:lnTo>
                                  <a:pt x="298" y="2450"/>
                                </a:lnTo>
                                <a:lnTo>
                                  <a:pt x="235" y="2504"/>
                                </a:lnTo>
                                <a:lnTo>
                                  <a:pt x="201" y="2533"/>
                                </a:lnTo>
                                <a:lnTo>
                                  <a:pt x="166" y="2563"/>
                                </a:lnTo>
                                <a:lnTo>
                                  <a:pt x="127" y="2593"/>
                                </a:lnTo>
                                <a:lnTo>
                                  <a:pt x="88" y="2622"/>
                                </a:lnTo>
                                <a:lnTo>
                                  <a:pt x="54" y="2647"/>
                                </a:lnTo>
                                <a:lnTo>
                                  <a:pt x="25" y="2666"/>
                                </a:lnTo>
                                <a:lnTo>
                                  <a:pt x="5" y="2681"/>
                                </a:lnTo>
                                <a:lnTo>
                                  <a:pt x="0" y="2686"/>
                                </a:lnTo>
                                <a:lnTo>
                                  <a:pt x="5" y="2676"/>
                                </a:lnTo>
                                <a:lnTo>
                                  <a:pt x="15" y="2647"/>
                                </a:lnTo>
                                <a:lnTo>
                                  <a:pt x="34" y="2607"/>
                                </a:lnTo>
                                <a:lnTo>
                                  <a:pt x="59" y="2558"/>
                                </a:lnTo>
                                <a:lnTo>
                                  <a:pt x="83" y="2504"/>
                                </a:lnTo>
                                <a:lnTo>
                                  <a:pt x="108" y="2445"/>
                                </a:lnTo>
                                <a:lnTo>
                                  <a:pt x="132" y="2395"/>
                                </a:lnTo>
                                <a:lnTo>
                                  <a:pt x="157" y="2356"/>
                                </a:lnTo>
                                <a:lnTo>
                                  <a:pt x="186" y="2297"/>
                                </a:lnTo>
                                <a:lnTo>
                                  <a:pt x="205" y="2238"/>
                                </a:lnTo>
                                <a:lnTo>
                                  <a:pt x="230" y="2184"/>
                                </a:lnTo>
                                <a:lnTo>
                                  <a:pt x="259" y="2139"/>
                                </a:lnTo>
                                <a:lnTo>
                                  <a:pt x="264" y="2129"/>
                                </a:lnTo>
                                <a:lnTo>
                                  <a:pt x="274" y="2110"/>
                                </a:lnTo>
                                <a:lnTo>
                                  <a:pt x="288" y="2080"/>
                                </a:lnTo>
                                <a:lnTo>
                                  <a:pt x="313" y="2041"/>
                                </a:lnTo>
                                <a:lnTo>
                                  <a:pt x="337" y="2001"/>
                                </a:lnTo>
                                <a:lnTo>
                                  <a:pt x="362" y="1962"/>
                                </a:lnTo>
                                <a:lnTo>
                                  <a:pt x="391" y="1922"/>
                                </a:lnTo>
                                <a:lnTo>
                                  <a:pt x="416" y="1888"/>
                                </a:lnTo>
                                <a:lnTo>
                                  <a:pt x="464" y="1829"/>
                                </a:lnTo>
                                <a:lnTo>
                                  <a:pt x="508" y="1779"/>
                                </a:lnTo>
                                <a:lnTo>
                                  <a:pt x="543" y="1745"/>
                                </a:lnTo>
                                <a:lnTo>
                                  <a:pt x="557" y="1730"/>
                                </a:lnTo>
                                <a:lnTo>
                                  <a:pt x="567" y="1715"/>
                                </a:lnTo>
                                <a:lnTo>
                                  <a:pt x="587" y="1676"/>
                                </a:lnTo>
                                <a:lnTo>
                                  <a:pt x="601" y="1632"/>
                                </a:lnTo>
                                <a:lnTo>
                                  <a:pt x="601" y="1597"/>
                                </a:lnTo>
                                <a:lnTo>
                                  <a:pt x="572" y="1523"/>
                                </a:lnTo>
                                <a:lnTo>
                                  <a:pt x="552" y="1469"/>
                                </a:lnTo>
                                <a:lnTo>
                                  <a:pt x="538" y="1425"/>
                                </a:lnTo>
                                <a:lnTo>
                                  <a:pt x="528" y="1400"/>
                                </a:lnTo>
                                <a:lnTo>
                                  <a:pt x="523" y="1346"/>
                                </a:lnTo>
                                <a:lnTo>
                                  <a:pt x="538" y="1242"/>
                                </a:lnTo>
                                <a:lnTo>
                                  <a:pt x="562" y="1104"/>
                                </a:lnTo>
                                <a:lnTo>
                                  <a:pt x="591" y="946"/>
                                </a:lnTo>
                                <a:lnTo>
                                  <a:pt x="626" y="799"/>
                                </a:lnTo>
                                <a:lnTo>
                                  <a:pt x="655" y="666"/>
                                </a:lnTo>
                                <a:lnTo>
                                  <a:pt x="674" y="577"/>
                                </a:lnTo>
                                <a:lnTo>
                                  <a:pt x="684" y="542"/>
                                </a:lnTo>
                                <a:lnTo>
                                  <a:pt x="689" y="582"/>
                                </a:lnTo>
                                <a:lnTo>
                                  <a:pt x="709" y="675"/>
                                </a:lnTo>
                                <a:lnTo>
                                  <a:pt x="728" y="784"/>
                                </a:lnTo>
                                <a:lnTo>
                                  <a:pt x="748" y="882"/>
                                </a:lnTo>
                                <a:lnTo>
                                  <a:pt x="762" y="991"/>
                                </a:lnTo>
                                <a:lnTo>
                                  <a:pt x="762" y="1183"/>
                                </a:lnTo>
                                <a:lnTo>
                                  <a:pt x="753" y="1365"/>
                                </a:lnTo>
                                <a:lnTo>
                                  <a:pt x="748" y="1449"/>
                                </a:lnTo>
                                <a:lnTo>
                                  <a:pt x="841" y="1222"/>
                                </a:lnTo>
                                <a:lnTo>
                                  <a:pt x="850" y="1203"/>
                                </a:lnTo>
                                <a:lnTo>
                                  <a:pt x="875" y="1158"/>
                                </a:lnTo>
                                <a:lnTo>
                                  <a:pt x="909" y="1089"/>
                                </a:lnTo>
                                <a:lnTo>
                                  <a:pt x="948" y="1011"/>
                                </a:lnTo>
                                <a:lnTo>
                                  <a:pt x="992" y="927"/>
                                </a:lnTo>
                                <a:lnTo>
                                  <a:pt x="1026" y="853"/>
                                </a:lnTo>
                                <a:lnTo>
                                  <a:pt x="1051" y="799"/>
                                </a:lnTo>
                                <a:lnTo>
                                  <a:pt x="1065" y="769"/>
                                </a:lnTo>
                                <a:lnTo>
                                  <a:pt x="1100" y="690"/>
                                </a:lnTo>
                                <a:lnTo>
                                  <a:pt x="1144" y="606"/>
                                </a:lnTo>
                                <a:lnTo>
                                  <a:pt x="1192" y="533"/>
                                </a:lnTo>
                                <a:lnTo>
                                  <a:pt x="1251" y="464"/>
                                </a:lnTo>
                                <a:lnTo>
                                  <a:pt x="1300" y="404"/>
                                </a:lnTo>
                                <a:lnTo>
                                  <a:pt x="1344" y="355"/>
                                </a:lnTo>
                                <a:lnTo>
                                  <a:pt x="1373" y="326"/>
                                </a:lnTo>
                                <a:lnTo>
                                  <a:pt x="1388" y="311"/>
                                </a:lnTo>
                                <a:lnTo>
                                  <a:pt x="1422" y="276"/>
                                </a:lnTo>
                                <a:lnTo>
                                  <a:pt x="1456" y="232"/>
                                </a:lnTo>
                                <a:lnTo>
                                  <a:pt x="1495" y="178"/>
                                </a:lnTo>
                                <a:lnTo>
                                  <a:pt x="1525" y="128"/>
                                </a:lnTo>
                                <a:lnTo>
                                  <a:pt x="1554" y="79"/>
                                </a:lnTo>
                                <a:lnTo>
                                  <a:pt x="1578" y="40"/>
                                </a:lnTo>
                                <a:lnTo>
                                  <a:pt x="1593" y="10"/>
                                </a:lnTo>
                                <a:lnTo>
                                  <a:pt x="1598" y="0"/>
                                </a:lnTo>
                                <a:lnTo>
                                  <a:pt x="1598" y="40"/>
                                </a:lnTo>
                                <a:lnTo>
                                  <a:pt x="1588" y="133"/>
                                </a:lnTo>
                                <a:lnTo>
                                  <a:pt x="1569" y="266"/>
                                </a:lnTo>
                                <a:lnTo>
                                  <a:pt x="1534" y="419"/>
                                </a:lnTo>
                                <a:lnTo>
                                  <a:pt x="1520" y="537"/>
                                </a:lnTo>
                                <a:lnTo>
                                  <a:pt x="1500" y="646"/>
                                </a:lnTo>
                                <a:lnTo>
                                  <a:pt x="1466" y="744"/>
                                </a:lnTo>
                                <a:lnTo>
                                  <a:pt x="1407" y="858"/>
                                </a:lnTo>
                                <a:lnTo>
                                  <a:pt x="1383" y="892"/>
                                </a:lnTo>
                                <a:lnTo>
                                  <a:pt x="1329" y="961"/>
                                </a:lnTo>
                                <a:lnTo>
                                  <a:pt x="1261" y="1050"/>
                                </a:lnTo>
                                <a:lnTo>
                                  <a:pt x="1183" y="1149"/>
                                </a:lnTo>
                                <a:lnTo>
                                  <a:pt x="1109" y="1242"/>
                                </a:lnTo>
                                <a:lnTo>
                                  <a:pt x="1046" y="1326"/>
                                </a:lnTo>
                                <a:lnTo>
                                  <a:pt x="997" y="1385"/>
                                </a:lnTo>
                                <a:lnTo>
                                  <a:pt x="982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4600"/>
                            <a:ext cx="352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360">
                                <a:moveTo>
                                  <a:pt x="9" y="0"/>
                                </a:moveTo>
                                <a:lnTo>
                                  <a:pt x="68" y="30"/>
                                </a:lnTo>
                                <a:lnTo>
                                  <a:pt x="171" y="79"/>
                                </a:lnTo>
                                <a:lnTo>
                                  <a:pt x="307" y="138"/>
                                </a:lnTo>
                                <a:lnTo>
                                  <a:pt x="473" y="212"/>
                                </a:lnTo>
                                <a:lnTo>
                                  <a:pt x="664" y="296"/>
                                </a:lnTo>
                                <a:lnTo>
                                  <a:pt x="869" y="390"/>
                                </a:lnTo>
                                <a:lnTo>
                                  <a:pt x="1094" y="483"/>
                                </a:lnTo>
                                <a:lnTo>
                                  <a:pt x="1324" y="582"/>
                                </a:lnTo>
                                <a:lnTo>
                                  <a:pt x="1553" y="680"/>
                                </a:lnTo>
                                <a:lnTo>
                                  <a:pt x="1783" y="779"/>
                                </a:lnTo>
                                <a:lnTo>
                                  <a:pt x="1998" y="868"/>
                                </a:lnTo>
                                <a:lnTo>
                                  <a:pt x="2198" y="951"/>
                                </a:lnTo>
                                <a:lnTo>
                                  <a:pt x="2379" y="1030"/>
                                </a:lnTo>
                                <a:lnTo>
                                  <a:pt x="2531" y="1094"/>
                                </a:lnTo>
                                <a:lnTo>
                                  <a:pt x="2653" y="1139"/>
                                </a:lnTo>
                                <a:lnTo>
                                  <a:pt x="2736" y="1173"/>
                                </a:lnTo>
                                <a:lnTo>
                                  <a:pt x="2848" y="1217"/>
                                </a:lnTo>
                                <a:lnTo>
                                  <a:pt x="2936" y="1252"/>
                                </a:lnTo>
                                <a:lnTo>
                                  <a:pt x="3009" y="1282"/>
                                </a:lnTo>
                                <a:lnTo>
                                  <a:pt x="3068" y="1301"/>
                                </a:lnTo>
                                <a:lnTo>
                                  <a:pt x="3112" y="1321"/>
                                </a:lnTo>
                                <a:lnTo>
                                  <a:pt x="3151" y="1336"/>
                                </a:lnTo>
                                <a:lnTo>
                                  <a:pt x="3185" y="1346"/>
                                </a:lnTo>
                                <a:lnTo>
                                  <a:pt x="3220" y="1360"/>
                                </a:lnTo>
                                <a:lnTo>
                                  <a:pt x="3224" y="1360"/>
                                </a:lnTo>
                                <a:lnTo>
                                  <a:pt x="3200" y="1351"/>
                                </a:lnTo>
                                <a:lnTo>
                                  <a:pt x="3156" y="1336"/>
                                </a:lnTo>
                                <a:lnTo>
                                  <a:pt x="3093" y="1311"/>
                                </a:lnTo>
                                <a:lnTo>
                                  <a:pt x="3009" y="1282"/>
                                </a:lnTo>
                                <a:lnTo>
                                  <a:pt x="2912" y="1247"/>
                                </a:lnTo>
                                <a:lnTo>
                                  <a:pt x="2804" y="1213"/>
                                </a:lnTo>
                                <a:lnTo>
                                  <a:pt x="2692" y="1168"/>
                                </a:lnTo>
                                <a:lnTo>
                                  <a:pt x="2575" y="1129"/>
                                </a:lnTo>
                                <a:lnTo>
                                  <a:pt x="2452" y="1084"/>
                                </a:lnTo>
                                <a:lnTo>
                                  <a:pt x="2340" y="1045"/>
                                </a:lnTo>
                                <a:lnTo>
                                  <a:pt x="2228" y="1001"/>
                                </a:lnTo>
                                <a:lnTo>
                                  <a:pt x="2125" y="966"/>
                                </a:lnTo>
                                <a:lnTo>
                                  <a:pt x="2037" y="932"/>
                                </a:lnTo>
                                <a:lnTo>
                                  <a:pt x="1964" y="902"/>
                                </a:lnTo>
                                <a:lnTo>
                                  <a:pt x="1910" y="877"/>
                                </a:lnTo>
                                <a:lnTo>
                                  <a:pt x="1856" y="853"/>
                                </a:lnTo>
                                <a:lnTo>
                                  <a:pt x="1783" y="823"/>
                                </a:lnTo>
                                <a:lnTo>
                                  <a:pt x="1695" y="784"/>
                                </a:lnTo>
                                <a:lnTo>
                                  <a:pt x="1597" y="739"/>
                                </a:lnTo>
                                <a:lnTo>
                                  <a:pt x="1490" y="695"/>
                                </a:lnTo>
                                <a:lnTo>
                                  <a:pt x="1373" y="641"/>
                                </a:lnTo>
                                <a:lnTo>
                                  <a:pt x="1250" y="592"/>
                                </a:lnTo>
                                <a:lnTo>
                                  <a:pt x="1128" y="537"/>
                                </a:lnTo>
                                <a:lnTo>
                                  <a:pt x="1006" y="483"/>
                                </a:lnTo>
                                <a:lnTo>
                                  <a:pt x="889" y="429"/>
                                </a:lnTo>
                                <a:lnTo>
                                  <a:pt x="776" y="380"/>
                                </a:lnTo>
                                <a:lnTo>
                                  <a:pt x="669" y="335"/>
                                </a:lnTo>
                                <a:lnTo>
                                  <a:pt x="576" y="291"/>
                                </a:lnTo>
                                <a:lnTo>
                                  <a:pt x="498" y="256"/>
                                </a:lnTo>
                                <a:lnTo>
                                  <a:pt x="430" y="227"/>
                                </a:lnTo>
                                <a:lnTo>
                                  <a:pt x="386" y="207"/>
                                </a:lnTo>
                                <a:lnTo>
                                  <a:pt x="312" y="173"/>
                                </a:lnTo>
                                <a:lnTo>
                                  <a:pt x="244" y="143"/>
                                </a:lnTo>
                                <a:lnTo>
                                  <a:pt x="175" y="114"/>
                                </a:lnTo>
                                <a:lnTo>
                                  <a:pt x="122" y="84"/>
                                </a:lnTo>
                                <a:lnTo>
                                  <a:pt x="68" y="64"/>
                                </a:lnTo>
                                <a:lnTo>
                                  <a:pt x="34" y="45"/>
                                </a:lnTo>
                                <a:lnTo>
                                  <a:pt x="9" y="35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7840"/>
                            <a:ext cx="127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346">
                                <a:moveTo>
                                  <a:pt x="58" y="10"/>
                                </a:moveTo>
                                <a:lnTo>
                                  <a:pt x="102" y="39"/>
                                </a:lnTo>
                                <a:lnTo>
                                  <a:pt x="151" y="84"/>
                                </a:lnTo>
                                <a:lnTo>
                                  <a:pt x="200" y="133"/>
                                </a:lnTo>
                                <a:lnTo>
                                  <a:pt x="249" y="192"/>
                                </a:lnTo>
                                <a:lnTo>
                                  <a:pt x="302" y="261"/>
                                </a:lnTo>
                                <a:lnTo>
                                  <a:pt x="351" y="340"/>
                                </a:lnTo>
                                <a:lnTo>
                                  <a:pt x="400" y="419"/>
                                </a:lnTo>
                                <a:lnTo>
                                  <a:pt x="449" y="507"/>
                                </a:lnTo>
                                <a:lnTo>
                                  <a:pt x="508" y="616"/>
                                </a:lnTo>
                                <a:lnTo>
                                  <a:pt x="581" y="754"/>
                                </a:lnTo>
                                <a:lnTo>
                                  <a:pt x="664" y="916"/>
                                </a:lnTo>
                                <a:lnTo>
                                  <a:pt x="752" y="1089"/>
                                </a:lnTo>
                                <a:lnTo>
                                  <a:pt x="840" y="1261"/>
                                </a:lnTo>
                                <a:lnTo>
                                  <a:pt x="913" y="1429"/>
                                </a:lnTo>
                                <a:lnTo>
                                  <a:pt x="977" y="1582"/>
                                </a:lnTo>
                                <a:lnTo>
                                  <a:pt x="1016" y="1705"/>
                                </a:lnTo>
                                <a:lnTo>
                                  <a:pt x="1040" y="1808"/>
                                </a:lnTo>
                                <a:lnTo>
                                  <a:pt x="1060" y="1907"/>
                                </a:lnTo>
                                <a:lnTo>
                                  <a:pt x="1079" y="1996"/>
                                </a:lnTo>
                                <a:lnTo>
                                  <a:pt x="1099" y="2075"/>
                                </a:lnTo>
                                <a:lnTo>
                                  <a:pt x="1114" y="2153"/>
                                </a:lnTo>
                                <a:lnTo>
                                  <a:pt x="1128" y="2218"/>
                                </a:lnTo>
                                <a:lnTo>
                                  <a:pt x="1148" y="2277"/>
                                </a:lnTo>
                                <a:lnTo>
                                  <a:pt x="1162" y="2331"/>
                                </a:lnTo>
                                <a:lnTo>
                                  <a:pt x="1167" y="2346"/>
                                </a:lnTo>
                                <a:lnTo>
                                  <a:pt x="1158" y="2306"/>
                                </a:lnTo>
                                <a:lnTo>
                                  <a:pt x="1133" y="2222"/>
                                </a:lnTo>
                                <a:lnTo>
                                  <a:pt x="1104" y="2109"/>
                                </a:lnTo>
                                <a:lnTo>
                                  <a:pt x="1070" y="1986"/>
                                </a:lnTo>
                                <a:lnTo>
                                  <a:pt x="1035" y="1863"/>
                                </a:lnTo>
                                <a:lnTo>
                                  <a:pt x="1001" y="1754"/>
                                </a:lnTo>
                                <a:lnTo>
                                  <a:pt x="977" y="1675"/>
                                </a:lnTo>
                                <a:lnTo>
                                  <a:pt x="952" y="1611"/>
                                </a:lnTo>
                                <a:lnTo>
                                  <a:pt x="923" y="1537"/>
                                </a:lnTo>
                                <a:lnTo>
                                  <a:pt x="884" y="1454"/>
                                </a:lnTo>
                                <a:lnTo>
                                  <a:pt x="845" y="1365"/>
                                </a:lnTo>
                                <a:lnTo>
                                  <a:pt x="801" y="1271"/>
                                </a:lnTo>
                                <a:lnTo>
                                  <a:pt x="757" y="1173"/>
                                </a:lnTo>
                                <a:lnTo>
                                  <a:pt x="708" y="1079"/>
                                </a:lnTo>
                                <a:lnTo>
                                  <a:pt x="664" y="985"/>
                                </a:lnTo>
                                <a:lnTo>
                                  <a:pt x="620" y="892"/>
                                </a:lnTo>
                                <a:lnTo>
                                  <a:pt x="566" y="788"/>
                                </a:lnTo>
                                <a:lnTo>
                                  <a:pt x="513" y="685"/>
                                </a:lnTo>
                                <a:lnTo>
                                  <a:pt x="454" y="581"/>
                                </a:lnTo>
                                <a:lnTo>
                                  <a:pt x="400" y="483"/>
                                </a:lnTo>
                                <a:lnTo>
                                  <a:pt x="351" y="394"/>
                                </a:lnTo>
                                <a:lnTo>
                                  <a:pt x="302" y="315"/>
                                </a:lnTo>
                                <a:lnTo>
                                  <a:pt x="268" y="256"/>
                                </a:lnTo>
                                <a:lnTo>
                                  <a:pt x="224" y="192"/>
                                </a:lnTo>
                                <a:lnTo>
                                  <a:pt x="175" y="138"/>
                                </a:lnTo>
                                <a:lnTo>
                                  <a:pt x="131" y="93"/>
                                </a:lnTo>
                                <a:lnTo>
                                  <a:pt x="92" y="59"/>
                                </a:lnTo>
                                <a:lnTo>
                                  <a:pt x="53" y="29"/>
                                </a:lnTo>
                                <a:lnTo>
                                  <a:pt x="24" y="1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0"/>
                            <a:ext cx="241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985">
                                <a:moveTo>
                                  <a:pt x="49" y="976"/>
                                </a:moveTo>
                                <a:lnTo>
                                  <a:pt x="98" y="985"/>
                                </a:lnTo>
                                <a:lnTo>
                                  <a:pt x="162" y="985"/>
                                </a:lnTo>
                                <a:lnTo>
                                  <a:pt x="225" y="985"/>
                                </a:lnTo>
                                <a:lnTo>
                                  <a:pt x="298" y="976"/>
                                </a:lnTo>
                                <a:lnTo>
                                  <a:pt x="377" y="961"/>
                                </a:lnTo>
                                <a:lnTo>
                                  <a:pt x="460" y="936"/>
                                </a:lnTo>
                                <a:lnTo>
                                  <a:pt x="543" y="912"/>
                                </a:lnTo>
                                <a:lnTo>
                                  <a:pt x="631" y="877"/>
                                </a:lnTo>
                                <a:lnTo>
                                  <a:pt x="679" y="857"/>
                                </a:lnTo>
                                <a:lnTo>
                                  <a:pt x="738" y="838"/>
                                </a:lnTo>
                                <a:lnTo>
                                  <a:pt x="802" y="813"/>
                                </a:lnTo>
                                <a:lnTo>
                                  <a:pt x="870" y="783"/>
                                </a:lnTo>
                                <a:lnTo>
                                  <a:pt x="948" y="754"/>
                                </a:lnTo>
                                <a:lnTo>
                                  <a:pt x="1026" y="724"/>
                                </a:lnTo>
                                <a:lnTo>
                                  <a:pt x="1105" y="690"/>
                                </a:lnTo>
                                <a:lnTo>
                                  <a:pt x="1188" y="655"/>
                                </a:lnTo>
                                <a:lnTo>
                                  <a:pt x="1271" y="621"/>
                                </a:lnTo>
                                <a:lnTo>
                                  <a:pt x="1349" y="586"/>
                                </a:lnTo>
                                <a:lnTo>
                                  <a:pt x="1427" y="552"/>
                                </a:lnTo>
                                <a:lnTo>
                                  <a:pt x="1500" y="512"/>
                                </a:lnTo>
                                <a:lnTo>
                                  <a:pt x="1574" y="478"/>
                                </a:lnTo>
                                <a:lnTo>
                                  <a:pt x="1632" y="443"/>
                                </a:lnTo>
                                <a:lnTo>
                                  <a:pt x="1691" y="409"/>
                                </a:lnTo>
                                <a:lnTo>
                                  <a:pt x="1735" y="374"/>
                                </a:lnTo>
                                <a:lnTo>
                                  <a:pt x="1813" y="315"/>
                                </a:lnTo>
                                <a:lnTo>
                                  <a:pt x="1882" y="256"/>
                                </a:lnTo>
                                <a:lnTo>
                                  <a:pt x="1950" y="202"/>
                                </a:lnTo>
                                <a:lnTo>
                                  <a:pt x="2009" y="153"/>
                                </a:lnTo>
                                <a:lnTo>
                                  <a:pt x="2062" y="103"/>
                                </a:lnTo>
                                <a:lnTo>
                                  <a:pt x="2111" y="64"/>
                                </a:lnTo>
                                <a:lnTo>
                                  <a:pt x="2160" y="34"/>
                                </a:lnTo>
                                <a:lnTo>
                                  <a:pt x="2199" y="5"/>
                                </a:lnTo>
                                <a:lnTo>
                                  <a:pt x="2214" y="0"/>
                                </a:lnTo>
                                <a:lnTo>
                                  <a:pt x="2180" y="20"/>
                                </a:lnTo>
                                <a:lnTo>
                                  <a:pt x="2116" y="69"/>
                                </a:lnTo>
                                <a:lnTo>
                                  <a:pt x="2033" y="133"/>
                                </a:lnTo>
                                <a:lnTo>
                                  <a:pt x="1935" y="202"/>
                                </a:lnTo>
                                <a:lnTo>
                                  <a:pt x="1838" y="271"/>
                                </a:lnTo>
                                <a:lnTo>
                                  <a:pt x="1750" y="330"/>
                                </a:lnTo>
                                <a:lnTo>
                                  <a:pt x="1686" y="369"/>
                                </a:lnTo>
                                <a:lnTo>
                                  <a:pt x="1632" y="399"/>
                                </a:lnTo>
                                <a:lnTo>
                                  <a:pt x="1569" y="433"/>
                                </a:lnTo>
                                <a:lnTo>
                                  <a:pt x="1491" y="473"/>
                                </a:lnTo>
                                <a:lnTo>
                                  <a:pt x="1412" y="512"/>
                                </a:lnTo>
                                <a:lnTo>
                                  <a:pt x="1324" y="552"/>
                                </a:lnTo>
                                <a:lnTo>
                                  <a:pt x="1237" y="591"/>
                                </a:lnTo>
                                <a:lnTo>
                                  <a:pt x="1149" y="631"/>
                                </a:lnTo>
                                <a:lnTo>
                                  <a:pt x="1066" y="670"/>
                                </a:lnTo>
                                <a:lnTo>
                                  <a:pt x="978" y="709"/>
                                </a:lnTo>
                                <a:lnTo>
                                  <a:pt x="880" y="749"/>
                                </a:lnTo>
                                <a:lnTo>
                                  <a:pt x="777" y="788"/>
                                </a:lnTo>
                                <a:lnTo>
                                  <a:pt x="679" y="828"/>
                                </a:lnTo>
                                <a:lnTo>
                                  <a:pt x="577" y="862"/>
                                </a:lnTo>
                                <a:lnTo>
                                  <a:pt x="489" y="897"/>
                                </a:lnTo>
                                <a:lnTo>
                                  <a:pt x="411" y="921"/>
                                </a:lnTo>
                                <a:lnTo>
                                  <a:pt x="347" y="941"/>
                                </a:lnTo>
                                <a:lnTo>
                                  <a:pt x="274" y="956"/>
                                </a:lnTo>
                                <a:lnTo>
                                  <a:pt x="210" y="966"/>
                                </a:lnTo>
                                <a:lnTo>
                                  <a:pt x="152" y="966"/>
                                </a:lnTo>
                                <a:lnTo>
                                  <a:pt x="103" y="961"/>
                                </a:lnTo>
                                <a:lnTo>
                                  <a:pt x="59" y="956"/>
                                </a:lnTo>
                                <a:lnTo>
                                  <a:pt x="25" y="951"/>
                                </a:lnTo>
                                <a:lnTo>
                                  <a:pt x="5" y="941"/>
                                </a:lnTo>
                                <a:lnTo>
                                  <a:pt x="0" y="941"/>
                                </a:lnTo>
                                <a:lnTo>
                                  <a:pt x="49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7120"/>
                            <a:ext cx="14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25">
                                <a:moveTo>
                                  <a:pt x="122" y="20"/>
                                </a:moveTo>
                                <a:lnTo>
                                  <a:pt x="137" y="148"/>
                                </a:lnTo>
                                <a:lnTo>
                                  <a:pt x="137" y="315"/>
                                </a:lnTo>
                                <a:lnTo>
                                  <a:pt x="137" y="473"/>
                                </a:lnTo>
                                <a:lnTo>
                                  <a:pt x="132" y="572"/>
                                </a:lnTo>
                                <a:lnTo>
                                  <a:pt x="127" y="700"/>
                                </a:lnTo>
                                <a:lnTo>
                                  <a:pt x="112" y="926"/>
                                </a:lnTo>
                                <a:lnTo>
                                  <a:pt x="93" y="1183"/>
                                </a:lnTo>
                                <a:lnTo>
                                  <a:pt x="64" y="1385"/>
                                </a:lnTo>
                                <a:lnTo>
                                  <a:pt x="39" y="1508"/>
                                </a:lnTo>
                                <a:lnTo>
                                  <a:pt x="24" y="1597"/>
                                </a:lnTo>
                                <a:lnTo>
                                  <a:pt x="10" y="1666"/>
                                </a:lnTo>
                                <a:lnTo>
                                  <a:pt x="0" y="1725"/>
                                </a:lnTo>
                                <a:lnTo>
                                  <a:pt x="0" y="1705"/>
                                </a:lnTo>
                                <a:lnTo>
                                  <a:pt x="20" y="1587"/>
                                </a:lnTo>
                                <a:lnTo>
                                  <a:pt x="39" y="1444"/>
                                </a:lnTo>
                                <a:lnTo>
                                  <a:pt x="54" y="1355"/>
                                </a:lnTo>
                                <a:lnTo>
                                  <a:pt x="64" y="1237"/>
                                </a:lnTo>
                                <a:lnTo>
                                  <a:pt x="83" y="1010"/>
                                </a:lnTo>
                                <a:lnTo>
                                  <a:pt x="103" y="764"/>
                                </a:lnTo>
                                <a:lnTo>
                                  <a:pt x="117" y="581"/>
                                </a:lnTo>
                                <a:lnTo>
                                  <a:pt x="122" y="429"/>
                                </a:lnTo>
                                <a:lnTo>
                                  <a:pt x="117" y="246"/>
                                </a:lnTo>
                                <a:lnTo>
                                  <a:pt x="108" y="89"/>
                                </a:lnTo>
                                <a:lnTo>
                                  <a:pt x="93" y="10"/>
                                </a:lnTo>
                                <a:lnTo>
                                  <a:pt x="88" y="0"/>
                                </a:lnTo>
                                <a:lnTo>
                                  <a:pt x="103" y="5"/>
                                </a:lnTo>
                                <a:lnTo>
                                  <a:pt x="117" y="15"/>
                                </a:lnTo>
                                <a:lnTo>
                                  <a:pt x="1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9160"/>
                            <a:ext cx="97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415">
                                <a:moveTo>
                                  <a:pt x="34" y="1415"/>
                                </a:moveTo>
                                <a:lnTo>
                                  <a:pt x="73" y="1375"/>
                                </a:lnTo>
                                <a:lnTo>
                                  <a:pt x="117" y="1326"/>
                                </a:lnTo>
                                <a:lnTo>
                                  <a:pt x="166" y="1262"/>
                                </a:lnTo>
                                <a:lnTo>
                                  <a:pt x="215" y="1198"/>
                                </a:lnTo>
                                <a:lnTo>
                                  <a:pt x="259" y="1134"/>
                                </a:lnTo>
                                <a:lnTo>
                                  <a:pt x="298" y="1075"/>
                                </a:lnTo>
                                <a:lnTo>
                                  <a:pt x="327" y="1025"/>
                                </a:lnTo>
                                <a:lnTo>
                                  <a:pt x="347" y="996"/>
                                </a:lnTo>
                                <a:lnTo>
                                  <a:pt x="371" y="961"/>
                                </a:lnTo>
                                <a:lnTo>
                                  <a:pt x="415" y="892"/>
                                </a:lnTo>
                                <a:lnTo>
                                  <a:pt x="469" y="808"/>
                                </a:lnTo>
                                <a:lnTo>
                                  <a:pt x="533" y="705"/>
                                </a:lnTo>
                                <a:lnTo>
                                  <a:pt x="596" y="597"/>
                                </a:lnTo>
                                <a:lnTo>
                                  <a:pt x="655" y="493"/>
                                </a:lnTo>
                                <a:lnTo>
                                  <a:pt x="708" y="394"/>
                                </a:lnTo>
                                <a:lnTo>
                                  <a:pt x="743" y="316"/>
                                </a:lnTo>
                                <a:lnTo>
                                  <a:pt x="792" y="202"/>
                                </a:lnTo>
                                <a:lnTo>
                                  <a:pt x="831" y="123"/>
                                </a:lnTo>
                                <a:lnTo>
                                  <a:pt x="860" y="59"/>
                                </a:lnTo>
                                <a:lnTo>
                                  <a:pt x="884" y="5"/>
                                </a:lnTo>
                                <a:lnTo>
                                  <a:pt x="889" y="0"/>
                                </a:lnTo>
                                <a:lnTo>
                                  <a:pt x="875" y="25"/>
                                </a:lnTo>
                                <a:lnTo>
                                  <a:pt x="855" y="69"/>
                                </a:lnTo>
                                <a:lnTo>
                                  <a:pt x="826" y="128"/>
                                </a:lnTo>
                                <a:lnTo>
                                  <a:pt x="792" y="192"/>
                                </a:lnTo>
                                <a:lnTo>
                                  <a:pt x="762" y="252"/>
                                </a:lnTo>
                                <a:lnTo>
                                  <a:pt x="738" y="301"/>
                                </a:lnTo>
                                <a:lnTo>
                                  <a:pt x="723" y="330"/>
                                </a:lnTo>
                                <a:lnTo>
                                  <a:pt x="704" y="365"/>
                                </a:lnTo>
                                <a:lnTo>
                                  <a:pt x="664" y="429"/>
                                </a:lnTo>
                                <a:lnTo>
                                  <a:pt x="616" y="518"/>
                                </a:lnTo>
                                <a:lnTo>
                                  <a:pt x="557" y="621"/>
                                </a:lnTo>
                                <a:lnTo>
                                  <a:pt x="493" y="725"/>
                                </a:lnTo>
                                <a:lnTo>
                                  <a:pt x="435" y="828"/>
                                </a:lnTo>
                                <a:lnTo>
                                  <a:pt x="381" y="912"/>
                                </a:lnTo>
                                <a:lnTo>
                                  <a:pt x="342" y="976"/>
                                </a:lnTo>
                                <a:lnTo>
                                  <a:pt x="303" y="1030"/>
                                </a:lnTo>
                                <a:lnTo>
                                  <a:pt x="259" y="1099"/>
                                </a:lnTo>
                                <a:lnTo>
                                  <a:pt x="210" y="1168"/>
                                </a:lnTo>
                                <a:lnTo>
                                  <a:pt x="156" y="1237"/>
                                </a:lnTo>
                                <a:lnTo>
                                  <a:pt x="107" y="1296"/>
                                </a:lnTo>
                                <a:lnTo>
                                  <a:pt x="63" y="1351"/>
                                </a:lnTo>
                                <a:lnTo>
                                  <a:pt x="29" y="1385"/>
                                </a:lnTo>
                                <a:lnTo>
                                  <a:pt x="10" y="1400"/>
                                </a:lnTo>
                                <a:lnTo>
                                  <a:pt x="0" y="1405"/>
                                </a:lnTo>
                                <a:lnTo>
                                  <a:pt x="10" y="1410"/>
                                </a:lnTo>
                                <a:lnTo>
                                  <a:pt x="24" y="1415"/>
                                </a:lnTo>
                                <a:lnTo>
                                  <a:pt x="34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856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83">
                                <a:moveTo>
                                  <a:pt x="523" y="14"/>
                                </a:moveTo>
                                <a:lnTo>
                                  <a:pt x="508" y="44"/>
                                </a:lnTo>
                                <a:lnTo>
                                  <a:pt x="469" y="103"/>
                                </a:lnTo>
                                <a:lnTo>
                                  <a:pt x="420" y="182"/>
                                </a:lnTo>
                                <a:lnTo>
                                  <a:pt x="361" y="271"/>
                                </a:lnTo>
                                <a:lnTo>
                                  <a:pt x="298" y="364"/>
                                </a:lnTo>
                                <a:lnTo>
                                  <a:pt x="239" y="453"/>
                                </a:lnTo>
                                <a:lnTo>
                                  <a:pt x="185" y="527"/>
                                </a:lnTo>
                                <a:lnTo>
                                  <a:pt x="146" y="581"/>
                                </a:lnTo>
                                <a:lnTo>
                                  <a:pt x="112" y="621"/>
                                </a:lnTo>
                                <a:lnTo>
                                  <a:pt x="88" y="655"/>
                                </a:lnTo>
                                <a:lnTo>
                                  <a:pt x="63" y="690"/>
                                </a:lnTo>
                                <a:lnTo>
                                  <a:pt x="44" y="714"/>
                                </a:lnTo>
                                <a:lnTo>
                                  <a:pt x="29" y="739"/>
                                </a:lnTo>
                                <a:lnTo>
                                  <a:pt x="19" y="759"/>
                                </a:lnTo>
                                <a:lnTo>
                                  <a:pt x="9" y="773"/>
                                </a:lnTo>
                                <a:lnTo>
                                  <a:pt x="0" y="783"/>
                                </a:lnTo>
                                <a:lnTo>
                                  <a:pt x="0" y="783"/>
                                </a:lnTo>
                                <a:lnTo>
                                  <a:pt x="9" y="769"/>
                                </a:lnTo>
                                <a:lnTo>
                                  <a:pt x="29" y="739"/>
                                </a:lnTo>
                                <a:lnTo>
                                  <a:pt x="49" y="704"/>
                                </a:lnTo>
                                <a:lnTo>
                                  <a:pt x="73" y="660"/>
                                </a:lnTo>
                                <a:lnTo>
                                  <a:pt x="97" y="626"/>
                                </a:lnTo>
                                <a:lnTo>
                                  <a:pt x="117" y="591"/>
                                </a:lnTo>
                                <a:lnTo>
                                  <a:pt x="132" y="566"/>
                                </a:lnTo>
                                <a:lnTo>
                                  <a:pt x="151" y="537"/>
                                </a:lnTo>
                                <a:lnTo>
                                  <a:pt x="185" y="483"/>
                                </a:lnTo>
                                <a:lnTo>
                                  <a:pt x="229" y="419"/>
                                </a:lnTo>
                                <a:lnTo>
                                  <a:pt x="278" y="345"/>
                                </a:lnTo>
                                <a:lnTo>
                                  <a:pt x="327" y="276"/>
                                </a:lnTo>
                                <a:lnTo>
                                  <a:pt x="371" y="207"/>
                                </a:lnTo>
                                <a:lnTo>
                                  <a:pt x="405" y="157"/>
                                </a:lnTo>
                                <a:lnTo>
                                  <a:pt x="430" y="123"/>
                                </a:lnTo>
                                <a:lnTo>
                                  <a:pt x="459" y="79"/>
                                </a:lnTo>
                                <a:lnTo>
                                  <a:pt x="488" y="39"/>
                                </a:lnTo>
                                <a:lnTo>
                                  <a:pt x="508" y="10"/>
                                </a:lnTo>
                                <a:lnTo>
                                  <a:pt x="518" y="0"/>
                                </a:lnTo>
                                <a:lnTo>
                                  <a:pt x="5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40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80">
                                <a:moveTo>
                                  <a:pt x="10" y="970"/>
                                </a:moveTo>
                                <a:lnTo>
                                  <a:pt x="19" y="862"/>
                                </a:lnTo>
                                <a:lnTo>
                                  <a:pt x="34" y="655"/>
                                </a:lnTo>
                                <a:lnTo>
                                  <a:pt x="44" y="428"/>
                                </a:lnTo>
                                <a:lnTo>
                                  <a:pt x="49" y="261"/>
                                </a:lnTo>
                                <a:lnTo>
                                  <a:pt x="49" y="162"/>
                                </a:lnTo>
                                <a:lnTo>
                                  <a:pt x="49" y="83"/>
                                </a:lnTo>
                                <a:lnTo>
                                  <a:pt x="53" y="34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49" y="98"/>
                                </a:lnTo>
                                <a:lnTo>
                                  <a:pt x="39" y="197"/>
                                </a:lnTo>
                                <a:lnTo>
                                  <a:pt x="29" y="266"/>
                                </a:lnTo>
                                <a:lnTo>
                                  <a:pt x="24" y="364"/>
                                </a:lnTo>
                                <a:lnTo>
                                  <a:pt x="14" y="537"/>
                                </a:lnTo>
                                <a:lnTo>
                                  <a:pt x="10" y="709"/>
                                </a:lnTo>
                                <a:lnTo>
                                  <a:pt x="5" y="818"/>
                                </a:lnTo>
                                <a:lnTo>
                                  <a:pt x="0" y="872"/>
                                </a:lnTo>
                                <a:lnTo>
                                  <a:pt x="0" y="926"/>
                                </a:lnTo>
                                <a:lnTo>
                                  <a:pt x="0" y="966"/>
                                </a:lnTo>
                                <a:lnTo>
                                  <a:pt x="0" y="980"/>
                                </a:lnTo>
                                <a:lnTo>
                                  <a:pt x="1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10.95pt;width:41.35pt;height:35.05pt" coordorigin="3949,219" coordsize="827,701">
                <v:shape id="shape_0" coordsize="1500,843" path="m1490,843l1466,833l1407,808l1324,774l1221,729l1109,685l1006,641l913,601l850,572l757,522l664,473l581,429l498,384l425,340l351,301l288,261l229,227l180,197l132,167l93,143l58,123l34,108l14,94l5,89l0,84l39,0l44,5l53,10l73,25l97,39l127,64l166,89l210,118l264,148l317,187l381,227l449,266l523,310l601,360l684,404l772,458l865,508l928,542l1021,581l1124,631l1231,680l1334,724l1417,764l1480,788l1500,798l1490,843xe" fillcolor="#c40000" stroked="t" o:allowincell="f" style="position:absolute;left:3949;top:371;width:257;height:139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4046,4214" path="m982,1405l1007,1356l1051,1311l1104,1257l1173,1208l1251,1158l1334,1109l1427,1055l1525,1006l1622,961l1720,917l1818,873l1916,833l2004,799l2087,764l2155,740l2219,715l2219,720l2214,740l2204,759l2204,764l2243,744l2277,730l2316,715l2355,705l2390,695l2419,690l2443,685l2463,685l2468,690l2468,700l2463,710l2468,715l2502,705l2536,695l2565,680l2590,675l2595,680l2595,690l2595,705l2600,710l2629,710l2658,710l2693,705l2727,700l2766,690l2815,680l2873,666l2942,646l2873,710l2820,759l2780,794l2751,818l2727,843l2702,873l2673,902l2644,946l2649,946l2668,942l2683,937l2688,942l2678,956l2658,976l2639,996l2614,1015l2590,1040l2570,1065l2546,1084l2531,1104l2536,1104l2551,1099l2565,1089l2570,1094l2556,1109l2536,1129l2512,1149l2487,1173l2463,1193l2438,1218l2419,1237l2404,1252l2409,1257l2424,1262l2443,1267l2448,1272l2394,1321l2331,1370l2263,1415l2189,1459l2111,1503l2028,1538l1950,1572l1867,1602l1745,1646l1662,1686l1608,1715l1564,1745l1530,1765l1481,1779l1417,1789l1319,1794l1486,1839l1544,1848l1603,1858l1671,1868l1740,1878l1808,1888l1881,1898l1955,1898l2028,1898l2140,1893l2223,1888l2277,1888l2311,1883l2326,1888l2331,1888l2331,1888l2331,1888l2326,1888l2306,1898l2287,1903l2263,1912l2243,1922l2228,1932l2228,1937l2243,1937l2331,1937l2419,1947l2507,1967l2595,1996l2673,2031l2751,2070l2815,2110l2868,2144l2903,2174l2903,2188l2883,2188l2849,2179l2805,2164l2761,2154l2732,2144l2722,2139l2790,2188l2883,2253l2981,2326l3088,2405l3196,2494l3294,2578l3377,2662l3440,2740l3548,2824l3650,2903l3753,2972l3846,3026l3929,3071l3992,3105l4031,3125l4046,3130l4036,3125l4002,3110l3948,3090l3875,3071l3777,3046l3660,3021l3523,3007l3362,2992l3318,3002l3274,3007l3225,3007l3166,3007l3113,3007l3054,3002l2995,2992l2937,2987l2873,2977l2815,2967l2761,2957l2707,2947l2653,2938l2605,2928l2565,2918l2526,2913l2536,2918l2565,2928l2609,2947l2649,2962l2683,2982l2702,2997l2697,3002l2653,3002l2590,2992l2517,2977l2438,2957l2355,2928l2267,2888l2189,2844l2111,2790l2043,2726l2033,2726l2052,2775l2077,2834l2091,2864l2091,2864l2082,2864l2072,2859l2048,2849l2008,2824l1960,2780l1886,2721l1798,2632l1745,2578l1691,2519l1637,2464l1583,2405l1530,2356l1476,2307l1427,2262l1378,2223l1188,2060l1266,2159l1344,2292l1417,2455l1486,2617l1544,2780l1588,2913l1622,3011l1642,3056l1647,3061l1637,3066l1627,3066l1622,3076l1642,3135l1671,3199l1696,3263l1715,3322l1715,3332l1705,3332l1696,3337l1691,3342l1710,3440l1735,3554l1754,3647l1764,3692l1759,3697l1749,3687l1740,3677l1735,3682l1764,3805l1784,3904l1808,4022l1842,4214l1798,4140l1759,4076l1720,4017l1691,3963l1657,3908l1627,3864l1598,3820l1564,3775l1559,3775l1554,3785l1544,3790l1539,3790l1525,3761l1505,3726l1490,3697l1471,3667l1456,3652l1437,3632l1412,3608l1393,3583l1388,3588l1393,3598l1393,3613l1388,3618l1359,3588l1329,3549l1295,3509l1266,3465l1236,3421l1207,3376l1178,3337l1153,3302l1144,3297l1139,3312l1129,3322l1119,3312l1104,3287l1080,3248l1056,3199l1031,3145l1007,3095l987,3046l973,3011l968,2992l958,2957l948,2908l938,2864l933,2834l904,2686l875,2563l850,2460l831,2376l811,2297l802,2213l797,2129l797,2026l792,2070l782,2193l777,2395l787,2671l787,2745l782,2824l772,2903l758,2977l733,3056l709,3125l684,3194l655,3253l626,3327l596,3401l562,3465l533,3519l508,3568l489,3603l474,3623l469,3632l474,3588l484,3480l494,3352l484,3233l469,3169l455,3016l455,2829l484,2647l499,2553l523,2376l547,2208l557,2134l577,2050l567,2065l547,2105l513,2164l469,2233l420,2307l362,2381l298,2450l235,2504l201,2533l166,2563l127,2593l88,2622l54,2647l25,2666l5,2681l0,2686l5,2676l15,2647l34,2607l59,2558l83,2504l108,2445l132,2395l157,2356l186,2297l205,2238l230,2184l259,2139l264,2129l274,2110l288,2080l313,2041l337,2001l362,1962l391,1922l416,1888l464,1829l508,1779l543,1745l557,1730l567,1715l587,1676l601,1632l601,1597l572,1523l552,1469l538,1425l528,1400l523,1346l538,1242l562,1104l591,946l626,799l655,666l674,577l684,542l689,582l709,675l728,784l748,882l762,991l762,1183l753,1365l748,1449l841,1222l850,1203l875,1158l909,1089l948,1011l992,927l1026,853l1051,799l1065,769l1100,690l1144,606l1192,533l1251,464l1300,404l1344,355l1373,326l1388,311l1422,276l1456,232l1495,178l1525,128l1554,79l1578,40l1593,10l1598,0l1598,40l1588,133l1569,266l1534,419l1520,537l1500,646l1466,744l1407,858l1383,892l1329,961l1261,1050l1183,1149l1109,1242l1046,1326l997,1385l982,1405xe" fillcolor="#c40000" stroked="t" o:allowincell="f" style="position:absolute;left:4078;top:219;width:696;height:700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3224,1360" path="m9,0l68,30l171,79l307,138l473,212l664,296l869,390l1094,483l1324,582l1553,680l1783,779l1998,868l2198,951l2379,1030l2531,1094l2653,1139l2736,1173l2848,1217l2936,1252l3009,1282l3068,1301l3112,1321l3151,1336l3185,1346l3220,1360l3224,1360l3200,1351l3156,1336l3093,1311l3009,1282l2912,1247l2804,1213l2692,1168l2575,1129l2452,1084l2340,1045l2228,1001l2125,966l2037,932l1964,902l1910,877l1856,853l1783,823l1695,784l1597,739l1490,695l1373,641l1250,592l1128,537l1006,483l889,429l776,380l669,335l576,291l498,256l430,227l386,207l312,173l244,143l175,114l122,84l68,64l34,45l9,35l0,30l9,0xe" fillcolor="#910000" stroked="f" o:allowincell="f" style="position:absolute;left:4179;top:494;width:554;height:225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167,2346" path="m58,10l102,39l151,84l200,133l249,192l302,261l351,340l400,419l449,507l508,616l581,754l664,916l752,1089l840,1261l913,1429l977,1582l1016,1705l1040,1808l1060,1907l1079,1996l1099,2075l1114,2153l1128,2218l1148,2277l1162,2331l1167,2346l1158,2306l1133,2222l1104,2109l1070,1986l1035,1863l1001,1754l977,1675l952,1611l923,1537l884,1454l845,1365l801,1271l757,1173l708,1079l664,985l620,892l566,788l513,685l454,581l400,483l351,394l302,315l268,256l224,192l175,138l131,93l92,59l53,29l24,15l4,5l0,0l58,10xe" fillcolor="#910000" stroked="f" o:allowincell="f" style="position:absolute;left:4179;top:499;width:200;height:389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214,985" path="m49,976l98,985l162,985l225,985l298,976l377,961l460,936l543,912l631,877l679,857l738,838l802,813l870,783l948,754l1026,724l1105,690l1188,655l1271,621l1349,586l1427,552l1500,512l1574,478l1632,443l1691,409l1735,374l1813,315l1882,256l1950,202l2009,153l2062,103l2111,64l2160,34l2199,5l2214,0l2180,20l2116,69l2033,133l1935,202l1838,271l1750,330l1686,369l1632,399l1569,433l1491,473l1412,512l1324,552l1237,591l1149,631l1066,670l978,709l880,749l777,788l679,828l577,862l489,897l411,921l347,941l274,956l210,966l152,966l103,961l59,956l25,951l5,941l0,941l49,976xe" fillcolor="#910000" stroked="f" o:allowincell="f" style="position:absolute;left:4181;top:338;width:380;height:163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,1725" path="m122,20l137,148l137,315l137,473l132,572l127,700l112,926l93,1183l64,1385l39,1508l24,1597l10,1666l0,1725l0,1705l20,1587l39,1444l54,1355l64,1237l83,1010l103,764l117,581l122,429l117,246l108,89l93,10l88,0l103,5l117,15l122,20xe" fillcolor="#910000" stroked="f" o:allowincell="f" style="position:absolute;left:4168;top:498;width:22;height:286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889,1415" path="m34,1415l73,1375l117,1326l166,1262l215,1198l259,1134l298,1075l327,1025l347,996l371,961l415,892l469,808l533,705l596,597l655,493l708,394l743,316l792,202l831,123l860,59l884,5l889,0l875,25l855,69l826,128l792,192l762,252l738,301l723,330l704,365l664,429l616,518l557,621l493,725l435,828l381,912l342,976l303,1030l259,1099l210,1168l156,1237l107,1296l63,1351l29,1385l10,1400l0,1405l10,1410l24,1415l34,1415xe" fillcolor="#910000" stroked="f" o:allowincell="f" style="position:absolute;left:4183;top:265;width:152;height:234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23,783" path="m523,14l508,44l469,103l420,182l361,271l298,364l239,453l185,527l146,581l112,621l88,655l63,690l44,714l29,739l19,759l9,773l0,783l0,783l9,769l29,739l49,704l73,660l97,626l117,591l132,566l151,537l185,483l229,419l278,345l327,276l371,207l405,157l430,123l459,79l488,39l508,10l518,0l523,14xe" fillcolor="#910000" stroked="f" o:allowincell="f" style="position:absolute;left:4097;top:500;width:89;height:129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8,980" path="m10,970l19,862l34,655l44,428l49,261l49,162l49,83l53,34l58,0l58,19l49,98l39,197l29,266l24,364l14,537l10,709l5,818l0,872l0,926l0,966l0,980l10,970xe" fillcolor="#910000" stroked="f" o:allowincell="f" style="position:absolute;left:4185;top:341;width:8;height:162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91740</wp:posOffset>
            </wp:positionH>
            <wp:positionV relativeFrom="paragraph">
              <wp:posOffset>203200</wp:posOffset>
            </wp:positionV>
            <wp:extent cx="936625" cy="76517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108585</wp:posOffset>
                </wp:positionV>
                <wp:extent cx="3383915" cy="45529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5295"/>
                        </a:xfrm>
                        <a:prstGeom prst="rect"/>
                        <a:solidFill>
                          <a:srgbClr val="821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4"/>
                                <w:szCs w:val="24"/>
                              </w:rPr>
                              <w:t xml:space="preserve">＊ 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32"/>
                                <w:szCs w:val="32"/>
                              </w:rPr>
                              <w:t>小中学生対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（※保護者同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869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1F00" style="position:absolute;rotation:-0;width:266.45pt;height:35.85pt;mso-wrap-distance-left:9.05pt;mso-wrap-distance-right:9.05pt;mso-wrap-distance-top:0pt;mso-wrap-distance-bottom:0pt;margin-top:8.55pt;mso-position-vertical-relative:text;margin-left:-9.9pt;mso-position-horizontal-relative:text">
                <v:textbox inset="0.0819444444444444in,0.0951388888888889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4"/>
                          <w:szCs w:val="24"/>
                        </w:rPr>
                        <w:t xml:space="preserve">＊ 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32"/>
                          <w:szCs w:val="32"/>
                        </w:rPr>
                        <w:t>小中学生対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（※保護者同伴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265</wp:posOffset>
                </wp:positionH>
                <wp:positionV relativeFrom="paragraph">
                  <wp:posOffset>163830</wp:posOffset>
                </wp:positionV>
                <wp:extent cx="3186430" cy="619125"/>
                <wp:effectExtent l="19050" t="19685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619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7d9"/>
                        </a:solidFill>
                        <a:ln w="38160">
                          <a:solidFill>
                            <a:srgbClr val="9379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マンスリー展示</w:t>
                            </w:r>
                          </w:p>
                        </w:txbxContent>
                      </wps:txbx>
                      <wps:bodyPr lIns="741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7d9" stroked="t" o:allowincell="f" style="position:absolute;margin-left:276.95pt;margin-top:12.9pt;width:250.85pt;height:4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マンスリー展示</w:t>
                      </w:r>
                    </w:p>
                  </w:txbxContent>
                </v:textbox>
                <v:fill o:detectmouseclick="t" type="solid" color2="#000826"/>
                <v:stroke color="#93790b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52490</wp:posOffset>
                </wp:positionH>
                <wp:positionV relativeFrom="paragraph">
                  <wp:posOffset>48260</wp:posOffset>
                </wp:positionV>
                <wp:extent cx="403860" cy="569595"/>
                <wp:effectExtent l="5080" t="571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569520"/>
                          <a:chOff x="0" y="0"/>
                          <a:chExt cx="403920" cy="569520"/>
                        </a:xfrm>
                      </wpg:grpSpPr>
                      <wps:wsp>
                        <wps:cNvSpPr/>
                        <wps:spPr>
                          <a:xfrm>
                            <a:off x="82440" y="393120"/>
                            <a:ext cx="84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2040">
                                <a:moveTo>
                                  <a:pt x="1241" y="25"/>
                                </a:moveTo>
                                <a:lnTo>
                                  <a:pt x="1226" y="54"/>
                                </a:lnTo>
                                <a:lnTo>
                                  <a:pt x="1192" y="138"/>
                                </a:lnTo>
                                <a:lnTo>
                                  <a:pt x="1138" y="256"/>
                                </a:lnTo>
                                <a:lnTo>
                                  <a:pt x="1075" y="394"/>
                                </a:lnTo>
                                <a:lnTo>
                                  <a:pt x="1001" y="547"/>
                                </a:lnTo>
                                <a:lnTo>
                                  <a:pt x="938" y="690"/>
                                </a:lnTo>
                                <a:lnTo>
                                  <a:pt x="874" y="813"/>
                                </a:lnTo>
                                <a:lnTo>
                                  <a:pt x="830" y="902"/>
                                </a:lnTo>
                                <a:lnTo>
                                  <a:pt x="689" y="1153"/>
                                </a:lnTo>
                                <a:lnTo>
                                  <a:pt x="552" y="1375"/>
                                </a:lnTo>
                                <a:lnTo>
                                  <a:pt x="430" y="1567"/>
                                </a:lnTo>
                                <a:lnTo>
                                  <a:pt x="327" y="1735"/>
                                </a:lnTo>
                                <a:lnTo>
                                  <a:pt x="234" y="1863"/>
                                </a:lnTo>
                                <a:lnTo>
                                  <a:pt x="171" y="1962"/>
                                </a:lnTo>
                                <a:lnTo>
                                  <a:pt x="127" y="2021"/>
                                </a:lnTo>
                                <a:lnTo>
                                  <a:pt x="112" y="2040"/>
                                </a:lnTo>
                                <a:lnTo>
                                  <a:pt x="0" y="1971"/>
                                </a:lnTo>
                                <a:lnTo>
                                  <a:pt x="14" y="1952"/>
                                </a:lnTo>
                                <a:lnTo>
                                  <a:pt x="58" y="1898"/>
                                </a:lnTo>
                                <a:lnTo>
                                  <a:pt x="127" y="1804"/>
                                </a:lnTo>
                                <a:lnTo>
                                  <a:pt x="220" y="1676"/>
                                </a:lnTo>
                                <a:lnTo>
                                  <a:pt x="327" y="1518"/>
                                </a:lnTo>
                                <a:lnTo>
                                  <a:pt x="454" y="1331"/>
                                </a:lnTo>
                                <a:lnTo>
                                  <a:pt x="596" y="1114"/>
                                </a:lnTo>
                                <a:lnTo>
                                  <a:pt x="743" y="867"/>
                                </a:lnTo>
                                <a:lnTo>
                                  <a:pt x="791" y="779"/>
                                </a:lnTo>
                                <a:lnTo>
                                  <a:pt x="855" y="656"/>
                                </a:lnTo>
                                <a:lnTo>
                                  <a:pt x="923" y="513"/>
                                </a:lnTo>
                                <a:lnTo>
                                  <a:pt x="997" y="365"/>
                                </a:lnTo>
                                <a:lnTo>
                                  <a:pt x="1065" y="227"/>
                                </a:lnTo>
                                <a:lnTo>
                                  <a:pt x="1119" y="109"/>
                                </a:lnTo>
                                <a:lnTo>
                                  <a:pt x="1158" y="30"/>
                                </a:lnTo>
                                <a:lnTo>
                                  <a:pt x="1172" y="0"/>
                                </a:lnTo>
                                <a:lnTo>
                                  <a:pt x="12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9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" h="5791">
                                <a:moveTo>
                                  <a:pt x="1959" y="4145"/>
                                </a:moveTo>
                                <a:lnTo>
                                  <a:pt x="1896" y="4100"/>
                                </a:lnTo>
                                <a:lnTo>
                                  <a:pt x="1827" y="4031"/>
                                </a:lnTo>
                                <a:lnTo>
                                  <a:pt x="1759" y="3943"/>
                                </a:lnTo>
                                <a:lnTo>
                                  <a:pt x="1691" y="3834"/>
                                </a:lnTo>
                                <a:lnTo>
                                  <a:pt x="1622" y="3711"/>
                                </a:lnTo>
                                <a:lnTo>
                                  <a:pt x="1559" y="3578"/>
                                </a:lnTo>
                                <a:lnTo>
                                  <a:pt x="1490" y="3435"/>
                                </a:lnTo>
                                <a:lnTo>
                                  <a:pt x="1427" y="3282"/>
                                </a:lnTo>
                                <a:lnTo>
                                  <a:pt x="1363" y="3130"/>
                                </a:lnTo>
                                <a:lnTo>
                                  <a:pt x="1300" y="2982"/>
                                </a:lnTo>
                                <a:lnTo>
                                  <a:pt x="1246" y="2829"/>
                                </a:lnTo>
                                <a:lnTo>
                                  <a:pt x="1192" y="2686"/>
                                </a:lnTo>
                                <a:lnTo>
                                  <a:pt x="1143" y="2553"/>
                                </a:lnTo>
                                <a:lnTo>
                                  <a:pt x="1104" y="2430"/>
                                </a:lnTo>
                                <a:lnTo>
                                  <a:pt x="1065" y="2316"/>
                                </a:lnTo>
                                <a:lnTo>
                                  <a:pt x="1036" y="2228"/>
                                </a:lnTo>
                                <a:lnTo>
                                  <a:pt x="1046" y="2223"/>
                                </a:lnTo>
                                <a:lnTo>
                                  <a:pt x="1070" y="2237"/>
                                </a:lnTo>
                                <a:lnTo>
                                  <a:pt x="1095" y="2247"/>
                                </a:lnTo>
                                <a:lnTo>
                                  <a:pt x="1104" y="2247"/>
                                </a:lnTo>
                                <a:lnTo>
                                  <a:pt x="1060" y="2139"/>
                                </a:lnTo>
                                <a:lnTo>
                                  <a:pt x="1031" y="2026"/>
                                </a:lnTo>
                                <a:lnTo>
                                  <a:pt x="1011" y="1932"/>
                                </a:lnTo>
                                <a:lnTo>
                                  <a:pt x="1007" y="1863"/>
                                </a:lnTo>
                                <a:lnTo>
                                  <a:pt x="1011" y="1858"/>
                                </a:lnTo>
                                <a:lnTo>
                                  <a:pt x="1026" y="1858"/>
                                </a:lnTo>
                                <a:lnTo>
                                  <a:pt x="1041" y="1863"/>
                                </a:lnTo>
                                <a:lnTo>
                                  <a:pt x="1046" y="1858"/>
                                </a:lnTo>
                                <a:lnTo>
                                  <a:pt x="1036" y="1814"/>
                                </a:lnTo>
                                <a:lnTo>
                                  <a:pt x="1021" y="1764"/>
                                </a:lnTo>
                                <a:lnTo>
                                  <a:pt x="1002" y="1715"/>
                                </a:lnTo>
                                <a:lnTo>
                                  <a:pt x="997" y="1681"/>
                                </a:lnTo>
                                <a:lnTo>
                                  <a:pt x="1007" y="1671"/>
                                </a:lnTo>
                                <a:lnTo>
                                  <a:pt x="1021" y="1671"/>
                                </a:lnTo>
                                <a:lnTo>
                                  <a:pt x="1036" y="1671"/>
                                </a:lnTo>
                                <a:lnTo>
                                  <a:pt x="1046" y="1666"/>
                                </a:lnTo>
                                <a:lnTo>
                                  <a:pt x="1046" y="1582"/>
                                </a:lnTo>
                                <a:lnTo>
                                  <a:pt x="1036" y="1483"/>
                                </a:lnTo>
                                <a:lnTo>
                                  <a:pt x="1011" y="1355"/>
                                </a:lnTo>
                                <a:lnTo>
                                  <a:pt x="967" y="1168"/>
                                </a:lnTo>
                                <a:lnTo>
                                  <a:pt x="1055" y="1276"/>
                                </a:lnTo>
                                <a:lnTo>
                                  <a:pt x="1119" y="1360"/>
                                </a:lnTo>
                                <a:lnTo>
                                  <a:pt x="1163" y="1424"/>
                                </a:lnTo>
                                <a:lnTo>
                                  <a:pt x="1202" y="1474"/>
                                </a:lnTo>
                                <a:lnTo>
                                  <a:pt x="1236" y="1513"/>
                                </a:lnTo>
                                <a:lnTo>
                                  <a:pt x="1270" y="1552"/>
                                </a:lnTo>
                                <a:lnTo>
                                  <a:pt x="1319" y="1592"/>
                                </a:lnTo>
                                <a:lnTo>
                                  <a:pt x="1378" y="1646"/>
                                </a:lnTo>
                                <a:lnTo>
                                  <a:pt x="1378" y="1636"/>
                                </a:lnTo>
                                <a:lnTo>
                                  <a:pt x="1373" y="1612"/>
                                </a:lnTo>
                                <a:lnTo>
                                  <a:pt x="1368" y="1587"/>
                                </a:lnTo>
                                <a:lnTo>
                                  <a:pt x="1373" y="1582"/>
                                </a:lnTo>
                                <a:lnTo>
                                  <a:pt x="1393" y="1602"/>
                                </a:lnTo>
                                <a:lnTo>
                                  <a:pt x="1417" y="1631"/>
                                </a:lnTo>
                                <a:lnTo>
                                  <a:pt x="1446" y="1666"/>
                                </a:lnTo>
                                <a:lnTo>
                                  <a:pt x="1476" y="1700"/>
                                </a:lnTo>
                                <a:lnTo>
                                  <a:pt x="1505" y="1740"/>
                                </a:lnTo>
                                <a:lnTo>
                                  <a:pt x="1534" y="1779"/>
                                </a:lnTo>
                                <a:lnTo>
                                  <a:pt x="1564" y="1809"/>
                                </a:lnTo>
                                <a:lnTo>
                                  <a:pt x="1593" y="1838"/>
                                </a:lnTo>
                                <a:lnTo>
                                  <a:pt x="1593" y="1833"/>
                                </a:lnTo>
                                <a:lnTo>
                                  <a:pt x="1588" y="1809"/>
                                </a:lnTo>
                                <a:lnTo>
                                  <a:pt x="1578" y="1784"/>
                                </a:lnTo>
                                <a:lnTo>
                                  <a:pt x="1583" y="1784"/>
                                </a:lnTo>
                                <a:lnTo>
                                  <a:pt x="1603" y="1809"/>
                                </a:lnTo>
                                <a:lnTo>
                                  <a:pt x="1632" y="1838"/>
                                </a:lnTo>
                                <a:lnTo>
                                  <a:pt x="1656" y="1873"/>
                                </a:lnTo>
                                <a:lnTo>
                                  <a:pt x="1691" y="1912"/>
                                </a:lnTo>
                                <a:lnTo>
                                  <a:pt x="1720" y="1952"/>
                                </a:lnTo>
                                <a:lnTo>
                                  <a:pt x="1749" y="1991"/>
                                </a:lnTo>
                                <a:lnTo>
                                  <a:pt x="1774" y="2026"/>
                                </a:lnTo>
                                <a:lnTo>
                                  <a:pt x="1798" y="2050"/>
                                </a:lnTo>
                                <a:lnTo>
                                  <a:pt x="1808" y="2045"/>
                                </a:lnTo>
                                <a:lnTo>
                                  <a:pt x="1813" y="2021"/>
                                </a:lnTo>
                                <a:lnTo>
                                  <a:pt x="1823" y="1996"/>
                                </a:lnTo>
                                <a:lnTo>
                                  <a:pt x="1827" y="1991"/>
                                </a:lnTo>
                                <a:lnTo>
                                  <a:pt x="1896" y="2075"/>
                                </a:lnTo>
                                <a:lnTo>
                                  <a:pt x="1959" y="2173"/>
                                </a:lnTo>
                                <a:lnTo>
                                  <a:pt x="2023" y="2282"/>
                                </a:lnTo>
                                <a:lnTo>
                                  <a:pt x="2086" y="2400"/>
                                </a:lnTo>
                                <a:lnTo>
                                  <a:pt x="2140" y="2518"/>
                                </a:lnTo>
                                <a:lnTo>
                                  <a:pt x="2189" y="2642"/>
                                </a:lnTo>
                                <a:lnTo>
                                  <a:pt x="2233" y="2765"/>
                                </a:lnTo>
                                <a:lnTo>
                                  <a:pt x="2272" y="2883"/>
                                </a:lnTo>
                                <a:lnTo>
                                  <a:pt x="2331" y="3070"/>
                                </a:lnTo>
                                <a:lnTo>
                                  <a:pt x="2380" y="3199"/>
                                </a:lnTo>
                                <a:lnTo>
                                  <a:pt x="2424" y="3287"/>
                                </a:lnTo>
                                <a:lnTo>
                                  <a:pt x="2463" y="3356"/>
                                </a:lnTo>
                                <a:lnTo>
                                  <a:pt x="2487" y="3415"/>
                                </a:lnTo>
                                <a:lnTo>
                                  <a:pt x="2507" y="3484"/>
                                </a:lnTo>
                                <a:lnTo>
                                  <a:pt x="2516" y="3583"/>
                                </a:lnTo>
                                <a:lnTo>
                                  <a:pt x="2516" y="3721"/>
                                </a:lnTo>
                                <a:lnTo>
                                  <a:pt x="2590" y="3489"/>
                                </a:lnTo>
                                <a:lnTo>
                                  <a:pt x="2619" y="3322"/>
                                </a:lnTo>
                                <a:lnTo>
                                  <a:pt x="2658" y="3130"/>
                                </a:lnTo>
                                <a:lnTo>
                                  <a:pt x="2683" y="2923"/>
                                </a:lnTo>
                                <a:lnTo>
                                  <a:pt x="2692" y="2711"/>
                                </a:lnTo>
                                <a:lnTo>
                                  <a:pt x="2687" y="2425"/>
                                </a:lnTo>
                                <a:lnTo>
                                  <a:pt x="2687" y="2297"/>
                                </a:lnTo>
                                <a:lnTo>
                                  <a:pt x="2687" y="2267"/>
                                </a:lnTo>
                                <a:lnTo>
                                  <a:pt x="2687" y="2272"/>
                                </a:lnTo>
                                <a:lnTo>
                                  <a:pt x="2697" y="2306"/>
                                </a:lnTo>
                                <a:lnTo>
                                  <a:pt x="2722" y="2375"/>
                                </a:lnTo>
                                <a:lnTo>
                                  <a:pt x="2746" y="2425"/>
                                </a:lnTo>
                                <a:lnTo>
                                  <a:pt x="2756" y="2405"/>
                                </a:lnTo>
                                <a:lnTo>
                                  <a:pt x="2756" y="2277"/>
                                </a:lnTo>
                                <a:lnTo>
                                  <a:pt x="2775" y="2149"/>
                                </a:lnTo>
                                <a:lnTo>
                                  <a:pt x="2810" y="2026"/>
                                </a:lnTo>
                                <a:lnTo>
                                  <a:pt x="2854" y="1907"/>
                                </a:lnTo>
                                <a:lnTo>
                                  <a:pt x="2907" y="1794"/>
                                </a:lnTo>
                                <a:lnTo>
                                  <a:pt x="2961" y="1690"/>
                                </a:lnTo>
                                <a:lnTo>
                                  <a:pt x="3020" y="1607"/>
                                </a:lnTo>
                                <a:lnTo>
                                  <a:pt x="3073" y="1533"/>
                                </a:lnTo>
                                <a:lnTo>
                                  <a:pt x="3117" y="1488"/>
                                </a:lnTo>
                                <a:lnTo>
                                  <a:pt x="3132" y="1488"/>
                                </a:lnTo>
                                <a:lnTo>
                                  <a:pt x="3132" y="1523"/>
                                </a:lnTo>
                                <a:lnTo>
                                  <a:pt x="3122" y="1572"/>
                                </a:lnTo>
                                <a:lnTo>
                                  <a:pt x="3103" y="1636"/>
                                </a:lnTo>
                                <a:lnTo>
                                  <a:pt x="3078" y="1690"/>
                                </a:lnTo>
                                <a:lnTo>
                                  <a:pt x="3064" y="1735"/>
                                </a:lnTo>
                                <a:lnTo>
                                  <a:pt x="3059" y="1750"/>
                                </a:lnTo>
                                <a:lnTo>
                                  <a:pt x="3093" y="1705"/>
                                </a:lnTo>
                                <a:lnTo>
                                  <a:pt x="3132" y="1656"/>
                                </a:lnTo>
                                <a:lnTo>
                                  <a:pt x="3171" y="1597"/>
                                </a:lnTo>
                                <a:lnTo>
                                  <a:pt x="3220" y="1538"/>
                                </a:lnTo>
                                <a:lnTo>
                                  <a:pt x="3274" y="1469"/>
                                </a:lnTo>
                                <a:lnTo>
                                  <a:pt x="3328" y="1400"/>
                                </a:lnTo>
                                <a:lnTo>
                                  <a:pt x="3386" y="1331"/>
                                </a:lnTo>
                                <a:lnTo>
                                  <a:pt x="3450" y="1257"/>
                                </a:lnTo>
                                <a:lnTo>
                                  <a:pt x="3508" y="1188"/>
                                </a:lnTo>
                                <a:lnTo>
                                  <a:pt x="3572" y="1119"/>
                                </a:lnTo>
                                <a:lnTo>
                                  <a:pt x="3635" y="1055"/>
                                </a:lnTo>
                                <a:lnTo>
                                  <a:pt x="3699" y="996"/>
                                </a:lnTo>
                                <a:lnTo>
                                  <a:pt x="3762" y="936"/>
                                </a:lnTo>
                                <a:lnTo>
                                  <a:pt x="3821" y="887"/>
                                </a:lnTo>
                                <a:lnTo>
                                  <a:pt x="3880" y="848"/>
                                </a:lnTo>
                                <a:lnTo>
                                  <a:pt x="3933" y="813"/>
                                </a:lnTo>
                                <a:lnTo>
                                  <a:pt x="4056" y="675"/>
                                </a:lnTo>
                                <a:lnTo>
                                  <a:pt x="4168" y="532"/>
                                </a:lnTo>
                                <a:lnTo>
                                  <a:pt x="4261" y="394"/>
                                </a:lnTo>
                                <a:lnTo>
                                  <a:pt x="4344" y="271"/>
                                </a:lnTo>
                                <a:lnTo>
                                  <a:pt x="4412" y="163"/>
                                </a:lnTo>
                                <a:lnTo>
                                  <a:pt x="4461" y="74"/>
                                </a:lnTo>
                                <a:lnTo>
                                  <a:pt x="4490" y="20"/>
                                </a:lnTo>
                                <a:lnTo>
                                  <a:pt x="4500" y="0"/>
                                </a:lnTo>
                                <a:lnTo>
                                  <a:pt x="4490" y="15"/>
                                </a:lnTo>
                                <a:lnTo>
                                  <a:pt x="4471" y="59"/>
                                </a:lnTo>
                                <a:lnTo>
                                  <a:pt x="4442" y="133"/>
                                </a:lnTo>
                                <a:lnTo>
                                  <a:pt x="4407" y="241"/>
                                </a:lnTo>
                                <a:lnTo>
                                  <a:pt x="4373" y="375"/>
                                </a:lnTo>
                                <a:lnTo>
                                  <a:pt x="4334" y="542"/>
                                </a:lnTo>
                                <a:lnTo>
                                  <a:pt x="4305" y="739"/>
                                </a:lnTo>
                                <a:lnTo>
                                  <a:pt x="4280" y="971"/>
                                </a:lnTo>
                                <a:lnTo>
                                  <a:pt x="4300" y="1104"/>
                                </a:lnTo>
                                <a:lnTo>
                                  <a:pt x="4300" y="1252"/>
                                </a:lnTo>
                                <a:lnTo>
                                  <a:pt x="4280" y="1419"/>
                                </a:lnTo>
                                <a:lnTo>
                                  <a:pt x="4256" y="1587"/>
                                </a:lnTo>
                                <a:lnTo>
                                  <a:pt x="4227" y="1754"/>
                                </a:lnTo>
                                <a:lnTo>
                                  <a:pt x="4192" y="1912"/>
                                </a:lnTo>
                                <a:lnTo>
                                  <a:pt x="4163" y="2050"/>
                                </a:lnTo>
                                <a:lnTo>
                                  <a:pt x="4139" y="2164"/>
                                </a:lnTo>
                                <a:lnTo>
                                  <a:pt x="4144" y="2149"/>
                                </a:lnTo>
                                <a:lnTo>
                                  <a:pt x="4163" y="2109"/>
                                </a:lnTo>
                                <a:lnTo>
                                  <a:pt x="4188" y="2055"/>
                                </a:lnTo>
                                <a:lnTo>
                                  <a:pt x="4217" y="1996"/>
                                </a:lnTo>
                                <a:lnTo>
                                  <a:pt x="4241" y="1952"/>
                                </a:lnTo>
                                <a:lnTo>
                                  <a:pt x="4261" y="1927"/>
                                </a:lnTo>
                                <a:lnTo>
                                  <a:pt x="4271" y="1942"/>
                                </a:lnTo>
                                <a:lnTo>
                                  <a:pt x="4266" y="2001"/>
                                </a:lnTo>
                                <a:lnTo>
                                  <a:pt x="4251" y="2090"/>
                                </a:lnTo>
                                <a:lnTo>
                                  <a:pt x="4227" y="2193"/>
                                </a:lnTo>
                                <a:lnTo>
                                  <a:pt x="4192" y="2302"/>
                                </a:lnTo>
                                <a:lnTo>
                                  <a:pt x="4148" y="2420"/>
                                </a:lnTo>
                                <a:lnTo>
                                  <a:pt x="4095" y="2533"/>
                                </a:lnTo>
                                <a:lnTo>
                                  <a:pt x="4026" y="2642"/>
                                </a:lnTo>
                                <a:lnTo>
                                  <a:pt x="3948" y="2745"/>
                                </a:lnTo>
                                <a:lnTo>
                                  <a:pt x="3855" y="2829"/>
                                </a:lnTo>
                                <a:lnTo>
                                  <a:pt x="3841" y="2844"/>
                                </a:lnTo>
                                <a:lnTo>
                                  <a:pt x="3855" y="2849"/>
                                </a:lnTo>
                                <a:lnTo>
                                  <a:pt x="3885" y="2844"/>
                                </a:lnTo>
                                <a:lnTo>
                                  <a:pt x="3924" y="2829"/>
                                </a:lnTo>
                                <a:lnTo>
                                  <a:pt x="3968" y="2819"/>
                                </a:lnTo>
                                <a:lnTo>
                                  <a:pt x="4012" y="2804"/>
                                </a:lnTo>
                                <a:lnTo>
                                  <a:pt x="4041" y="2794"/>
                                </a:lnTo>
                                <a:lnTo>
                                  <a:pt x="4051" y="2789"/>
                                </a:lnTo>
                                <a:lnTo>
                                  <a:pt x="4051" y="2789"/>
                                </a:lnTo>
                                <a:lnTo>
                                  <a:pt x="4051" y="2799"/>
                                </a:lnTo>
                                <a:lnTo>
                                  <a:pt x="4046" y="2819"/>
                                </a:lnTo>
                                <a:lnTo>
                                  <a:pt x="4026" y="2854"/>
                                </a:lnTo>
                                <a:lnTo>
                                  <a:pt x="3992" y="2898"/>
                                </a:lnTo>
                                <a:lnTo>
                                  <a:pt x="3929" y="2967"/>
                                </a:lnTo>
                                <a:lnTo>
                                  <a:pt x="3841" y="3056"/>
                                </a:lnTo>
                                <a:lnTo>
                                  <a:pt x="3714" y="3169"/>
                                </a:lnTo>
                                <a:lnTo>
                                  <a:pt x="3635" y="3238"/>
                                </a:lnTo>
                                <a:lnTo>
                                  <a:pt x="3552" y="3307"/>
                                </a:lnTo>
                                <a:lnTo>
                                  <a:pt x="3469" y="3381"/>
                                </a:lnTo>
                                <a:lnTo>
                                  <a:pt x="3391" y="3450"/>
                                </a:lnTo>
                                <a:lnTo>
                                  <a:pt x="3313" y="3519"/>
                                </a:lnTo>
                                <a:lnTo>
                                  <a:pt x="3244" y="3588"/>
                                </a:lnTo>
                                <a:lnTo>
                                  <a:pt x="3181" y="3652"/>
                                </a:lnTo>
                                <a:lnTo>
                                  <a:pt x="3127" y="3716"/>
                                </a:lnTo>
                                <a:lnTo>
                                  <a:pt x="2893" y="3962"/>
                                </a:lnTo>
                                <a:lnTo>
                                  <a:pt x="2956" y="3913"/>
                                </a:lnTo>
                                <a:lnTo>
                                  <a:pt x="3034" y="3864"/>
                                </a:lnTo>
                                <a:lnTo>
                                  <a:pt x="3122" y="3815"/>
                                </a:lnTo>
                                <a:lnTo>
                                  <a:pt x="3225" y="3775"/>
                                </a:lnTo>
                                <a:lnTo>
                                  <a:pt x="3337" y="3736"/>
                                </a:lnTo>
                                <a:lnTo>
                                  <a:pt x="3450" y="3696"/>
                                </a:lnTo>
                                <a:lnTo>
                                  <a:pt x="3567" y="3662"/>
                                </a:lnTo>
                                <a:lnTo>
                                  <a:pt x="3689" y="3627"/>
                                </a:lnTo>
                                <a:lnTo>
                                  <a:pt x="3802" y="3603"/>
                                </a:lnTo>
                                <a:lnTo>
                                  <a:pt x="3909" y="3573"/>
                                </a:lnTo>
                                <a:lnTo>
                                  <a:pt x="4012" y="3548"/>
                                </a:lnTo>
                                <a:lnTo>
                                  <a:pt x="4104" y="3529"/>
                                </a:lnTo>
                                <a:lnTo>
                                  <a:pt x="4183" y="3514"/>
                                </a:lnTo>
                                <a:lnTo>
                                  <a:pt x="4241" y="3494"/>
                                </a:lnTo>
                                <a:lnTo>
                                  <a:pt x="4285" y="3484"/>
                                </a:lnTo>
                                <a:lnTo>
                                  <a:pt x="4305" y="3474"/>
                                </a:lnTo>
                                <a:lnTo>
                                  <a:pt x="4315" y="3474"/>
                                </a:lnTo>
                                <a:lnTo>
                                  <a:pt x="4315" y="3484"/>
                                </a:lnTo>
                                <a:lnTo>
                                  <a:pt x="4315" y="3504"/>
                                </a:lnTo>
                                <a:lnTo>
                                  <a:pt x="4329" y="3509"/>
                                </a:lnTo>
                                <a:lnTo>
                                  <a:pt x="4373" y="3499"/>
                                </a:lnTo>
                                <a:lnTo>
                                  <a:pt x="4417" y="3489"/>
                                </a:lnTo>
                                <a:lnTo>
                                  <a:pt x="4461" y="3474"/>
                                </a:lnTo>
                                <a:lnTo>
                                  <a:pt x="4505" y="3460"/>
                                </a:lnTo>
                                <a:lnTo>
                                  <a:pt x="4549" y="3445"/>
                                </a:lnTo>
                                <a:lnTo>
                                  <a:pt x="4593" y="3430"/>
                                </a:lnTo>
                                <a:lnTo>
                                  <a:pt x="4637" y="3420"/>
                                </a:lnTo>
                                <a:lnTo>
                                  <a:pt x="4676" y="3415"/>
                                </a:lnTo>
                                <a:lnTo>
                                  <a:pt x="4686" y="3425"/>
                                </a:lnTo>
                                <a:lnTo>
                                  <a:pt x="4691" y="3440"/>
                                </a:lnTo>
                                <a:lnTo>
                                  <a:pt x="4696" y="3455"/>
                                </a:lnTo>
                                <a:lnTo>
                                  <a:pt x="4705" y="3460"/>
                                </a:lnTo>
                                <a:lnTo>
                                  <a:pt x="4769" y="3455"/>
                                </a:lnTo>
                                <a:lnTo>
                                  <a:pt x="4842" y="3450"/>
                                </a:lnTo>
                                <a:lnTo>
                                  <a:pt x="4920" y="3440"/>
                                </a:lnTo>
                                <a:lnTo>
                                  <a:pt x="4999" y="3430"/>
                                </a:lnTo>
                                <a:lnTo>
                                  <a:pt x="5072" y="3425"/>
                                </a:lnTo>
                                <a:lnTo>
                                  <a:pt x="5135" y="3415"/>
                                </a:lnTo>
                                <a:lnTo>
                                  <a:pt x="5179" y="3410"/>
                                </a:lnTo>
                                <a:lnTo>
                                  <a:pt x="5199" y="3410"/>
                                </a:lnTo>
                                <a:lnTo>
                                  <a:pt x="5204" y="3420"/>
                                </a:lnTo>
                                <a:lnTo>
                                  <a:pt x="5189" y="3435"/>
                                </a:lnTo>
                                <a:lnTo>
                                  <a:pt x="5179" y="3450"/>
                                </a:lnTo>
                                <a:lnTo>
                                  <a:pt x="5179" y="3455"/>
                                </a:lnTo>
                                <a:lnTo>
                                  <a:pt x="5277" y="3445"/>
                                </a:lnTo>
                                <a:lnTo>
                                  <a:pt x="5355" y="3435"/>
                                </a:lnTo>
                                <a:lnTo>
                                  <a:pt x="5424" y="3425"/>
                                </a:lnTo>
                                <a:lnTo>
                                  <a:pt x="5497" y="3420"/>
                                </a:lnTo>
                                <a:lnTo>
                                  <a:pt x="5575" y="3410"/>
                                </a:lnTo>
                                <a:lnTo>
                                  <a:pt x="5668" y="3401"/>
                                </a:lnTo>
                                <a:lnTo>
                                  <a:pt x="5785" y="3396"/>
                                </a:lnTo>
                                <a:lnTo>
                                  <a:pt x="5937" y="3386"/>
                                </a:lnTo>
                                <a:lnTo>
                                  <a:pt x="5834" y="3440"/>
                                </a:lnTo>
                                <a:lnTo>
                                  <a:pt x="5741" y="3489"/>
                                </a:lnTo>
                                <a:lnTo>
                                  <a:pt x="5653" y="3529"/>
                                </a:lnTo>
                                <a:lnTo>
                                  <a:pt x="5575" y="3568"/>
                                </a:lnTo>
                                <a:lnTo>
                                  <a:pt x="5502" y="3608"/>
                                </a:lnTo>
                                <a:lnTo>
                                  <a:pt x="5438" y="3642"/>
                                </a:lnTo>
                                <a:lnTo>
                                  <a:pt x="5375" y="3677"/>
                                </a:lnTo>
                                <a:lnTo>
                                  <a:pt x="5311" y="3716"/>
                                </a:lnTo>
                                <a:lnTo>
                                  <a:pt x="5311" y="3726"/>
                                </a:lnTo>
                                <a:lnTo>
                                  <a:pt x="5321" y="3736"/>
                                </a:lnTo>
                                <a:lnTo>
                                  <a:pt x="5326" y="3750"/>
                                </a:lnTo>
                                <a:lnTo>
                                  <a:pt x="5326" y="3760"/>
                                </a:lnTo>
                                <a:lnTo>
                                  <a:pt x="5311" y="3770"/>
                                </a:lnTo>
                                <a:lnTo>
                                  <a:pt x="5287" y="3775"/>
                                </a:lnTo>
                                <a:lnTo>
                                  <a:pt x="5263" y="3785"/>
                                </a:lnTo>
                                <a:lnTo>
                                  <a:pt x="5238" y="3795"/>
                                </a:lnTo>
                                <a:lnTo>
                                  <a:pt x="5214" y="3800"/>
                                </a:lnTo>
                                <a:lnTo>
                                  <a:pt x="5189" y="3810"/>
                                </a:lnTo>
                                <a:lnTo>
                                  <a:pt x="5170" y="3824"/>
                                </a:lnTo>
                                <a:lnTo>
                                  <a:pt x="5150" y="3834"/>
                                </a:lnTo>
                                <a:lnTo>
                                  <a:pt x="5126" y="3854"/>
                                </a:lnTo>
                                <a:lnTo>
                                  <a:pt x="5096" y="3879"/>
                                </a:lnTo>
                                <a:lnTo>
                                  <a:pt x="5062" y="3903"/>
                                </a:lnTo>
                                <a:lnTo>
                                  <a:pt x="5028" y="3933"/>
                                </a:lnTo>
                                <a:lnTo>
                                  <a:pt x="5033" y="3938"/>
                                </a:lnTo>
                                <a:lnTo>
                                  <a:pt x="5057" y="3938"/>
                                </a:lnTo>
                                <a:lnTo>
                                  <a:pt x="5077" y="3938"/>
                                </a:lnTo>
                                <a:lnTo>
                                  <a:pt x="5082" y="3943"/>
                                </a:lnTo>
                                <a:lnTo>
                                  <a:pt x="5038" y="3982"/>
                                </a:lnTo>
                                <a:lnTo>
                                  <a:pt x="4984" y="4017"/>
                                </a:lnTo>
                                <a:lnTo>
                                  <a:pt x="4925" y="4056"/>
                                </a:lnTo>
                                <a:lnTo>
                                  <a:pt x="4862" y="4091"/>
                                </a:lnTo>
                                <a:lnTo>
                                  <a:pt x="4793" y="4125"/>
                                </a:lnTo>
                                <a:lnTo>
                                  <a:pt x="4735" y="4160"/>
                                </a:lnTo>
                                <a:lnTo>
                                  <a:pt x="4676" y="4194"/>
                                </a:lnTo>
                                <a:lnTo>
                                  <a:pt x="4627" y="4224"/>
                                </a:lnTo>
                                <a:lnTo>
                                  <a:pt x="4618" y="4243"/>
                                </a:lnTo>
                                <a:lnTo>
                                  <a:pt x="4637" y="4253"/>
                                </a:lnTo>
                                <a:lnTo>
                                  <a:pt x="4657" y="4263"/>
                                </a:lnTo>
                                <a:lnTo>
                                  <a:pt x="4642" y="4283"/>
                                </a:lnTo>
                                <a:lnTo>
                                  <a:pt x="4603" y="4298"/>
                                </a:lnTo>
                                <a:lnTo>
                                  <a:pt x="4549" y="4322"/>
                                </a:lnTo>
                                <a:lnTo>
                                  <a:pt x="4481" y="4347"/>
                                </a:lnTo>
                                <a:lnTo>
                                  <a:pt x="4407" y="4376"/>
                                </a:lnTo>
                                <a:lnTo>
                                  <a:pt x="4334" y="4401"/>
                                </a:lnTo>
                                <a:lnTo>
                                  <a:pt x="4271" y="4421"/>
                                </a:lnTo>
                                <a:lnTo>
                                  <a:pt x="4222" y="4440"/>
                                </a:lnTo>
                                <a:lnTo>
                                  <a:pt x="4192" y="4445"/>
                                </a:lnTo>
                                <a:lnTo>
                                  <a:pt x="4168" y="4445"/>
                                </a:lnTo>
                                <a:lnTo>
                                  <a:pt x="4139" y="4450"/>
                                </a:lnTo>
                                <a:lnTo>
                                  <a:pt x="4109" y="4450"/>
                                </a:lnTo>
                                <a:lnTo>
                                  <a:pt x="4075" y="4455"/>
                                </a:lnTo>
                                <a:lnTo>
                                  <a:pt x="4041" y="4460"/>
                                </a:lnTo>
                                <a:lnTo>
                                  <a:pt x="4012" y="4460"/>
                                </a:lnTo>
                                <a:lnTo>
                                  <a:pt x="3987" y="4465"/>
                                </a:lnTo>
                                <a:lnTo>
                                  <a:pt x="3968" y="4465"/>
                                </a:lnTo>
                                <a:lnTo>
                                  <a:pt x="3855" y="4475"/>
                                </a:lnTo>
                                <a:lnTo>
                                  <a:pt x="3758" y="4485"/>
                                </a:lnTo>
                                <a:lnTo>
                                  <a:pt x="3665" y="4495"/>
                                </a:lnTo>
                                <a:lnTo>
                                  <a:pt x="3587" y="4500"/>
                                </a:lnTo>
                                <a:lnTo>
                                  <a:pt x="3508" y="4509"/>
                                </a:lnTo>
                                <a:lnTo>
                                  <a:pt x="3440" y="4519"/>
                                </a:lnTo>
                                <a:lnTo>
                                  <a:pt x="3381" y="4529"/>
                                </a:lnTo>
                                <a:lnTo>
                                  <a:pt x="3318" y="4534"/>
                                </a:lnTo>
                                <a:lnTo>
                                  <a:pt x="3264" y="4539"/>
                                </a:lnTo>
                                <a:lnTo>
                                  <a:pt x="3205" y="4544"/>
                                </a:lnTo>
                                <a:lnTo>
                                  <a:pt x="3152" y="4544"/>
                                </a:lnTo>
                                <a:lnTo>
                                  <a:pt x="3093" y="4544"/>
                                </a:lnTo>
                                <a:lnTo>
                                  <a:pt x="3034" y="4544"/>
                                </a:lnTo>
                                <a:lnTo>
                                  <a:pt x="2971" y="4539"/>
                                </a:lnTo>
                                <a:lnTo>
                                  <a:pt x="2902" y="4529"/>
                                </a:lnTo>
                                <a:lnTo>
                                  <a:pt x="2829" y="4519"/>
                                </a:lnTo>
                                <a:lnTo>
                                  <a:pt x="2834" y="4519"/>
                                </a:lnTo>
                                <a:lnTo>
                                  <a:pt x="2844" y="4524"/>
                                </a:lnTo>
                                <a:lnTo>
                                  <a:pt x="2863" y="4529"/>
                                </a:lnTo>
                                <a:lnTo>
                                  <a:pt x="2888" y="4534"/>
                                </a:lnTo>
                                <a:lnTo>
                                  <a:pt x="2922" y="4544"/>
                                </a:lnTo>
                                <a:lnTo>
                                  <a:pt x="2961" y="4549"/>
                                </a:lnTo>
                                <a:lnTo>
                                  <a:pt x="3010" y="4559"/>
                                </a:lnTo>
                                <a:lnTo>
                                  <a:pt x="3064" y="4569"/>
                                </a:lnTo>
                                <a:lnTo>
                                  <a:pt x="3122" y="4578"/>
                                </a:lnTo>
                                <a:lnTo>
                                  <a:pt x="3191" y="4588"/>
                                </a:lnTo>
                                <a:lnTo>
                                  <a:pt x="3264" y="4603"/>
                                </a:lnTo>
                                <a:lnTo>
                                  <a:pt x="3347" y="4613"/>
                                </a:lnTo>
                                <a:lnTo>
                                  <a:pt x="3435" y="4618"/>
                                </a:lnTo>
                                <a:lnTo>
                                  <a:pt x="3528" y="4628"/>
                                </a:lnTo>
                                <a:lnTo>
                                  <a:pt x="3626" y="4638"/>
                                </a:lnTo>
                                <a:lnTo>
                                  <a:pt x="3733" y="4643"/>
                                </a:lnTo>
                                <a:lnTo>
                                  <a:pt x="3787" y="4647"/>
                                </a:lnTo>
                                <a:lnTo>
                                  <a:pt x="3841" y="4652"/>
                                </a:lnTo>
                                <a:lnTo>
                                  <a:pt x="3894" y="4662"/>
                                </a:lnTo>
                                <a:lnTo>
                                  <a:pt x="3948" y="4677"/>
                                </a:lnTo>
                                <a:lnTo>
                                  <a:pt x="4002" y="4692"/>
                                </a:lnTo>
                                <a:lnTo>
                                  <a:pt x="4056" y="4707"/>
                                </a:lnTo>
                                <a:lnTo>
                                  <a:pt x="4109" y="4726"/>
                                </a:lnTo>
                                <a:lnTo>
                                  <a:pt x="4163" y="4746"/>
                                </a:lnTo>
                                <a:lnTo>
                                  <a:pt x="4217" y="4766"/>
                                </a:lnTo>
                                <a:lnTo>
                                  <a:pt x="4271" y="4790"/>
                                </a:lnTo>
                                <a:lnTo>
                                  <a:pt x="4319" y="4815"/>
                                </a:lnTo>
                                <a:lnTo>
                                  <a:pt x="4368" y="4840"/>
                                </a:lnTo>
                                <a:lnTo>
                                  <a:pt x="4417" y="4864"/>
                                </a:lnTo>
                                <a:lnTo>
                                  <a:pt x="4466" y="4889"/>
                                </a:lnTo>
                                <a:lnTo>
                                  <a:pt x="4505" y="4919"/>
                                </a:lnTo>
                                <a:lnTo>
                                  <a:pt x="4549" y="4943"/>
                                </a:lnTo>
                                <a:lnTo>
                                  <a:pt x="4652" y="4997"/>
                                </a:lnTo>
                                <a:lnTo>
                                  <a:pt x="4745" y="5056"/>
                                </a:lnTo>
                                <a:lnTo>
                                  <a:pt x="4833" y="5111"/>
                                </a:lnTo>
                                <a:lnTo>
                                  <a:pt x="4911" y="5165"/>
                                </a:lnTo>
                                <a:lnTo>
                                  <a:pt x="4974" y="5209"/>
                                </a:lnTo>
                                <a:lnTo>
                                  <a:pt x="5023" y="5244"/>
                                </a:lnTo>
                                <a:lnTo>
                                  <a:pt x="5057" y="5268"/>
                                </a:lnTo>
                                <a:lnTo>
                                  <a:pt x="5067" y="5278"/>
                                </a:lnTo>
                                <a:lnTo>
                                  <a:pt x="5052" y="5273"/>
                                </a:lnTo>
                                <a:lnTo>
                                  <a:pt x="5004" y="5263"/>
                                </a:lnTo>
                                <a:lnTo>
                                  <a:pt x="4935" y="5249"/>
                                </a:lnTo>
                                <a:lnTo>
                                  <a:pt x="4857" y="5229"/>
                                </a:lnTo>
                                <a:lnTo>
                                  <a:pt x="4764" y="5209"/>
                                </a:lnTo>
                                <a:lnTo>
                                  <a:pt x="4671" y="5199"/>
                                </a:lnTo>
                                <a:lnTo>
                                  <a:pt x="4583" y="5190"/>
                                </a:lnTo>
                                <a:lnTo>
                                  <a:pt x="4510" y="5190"/>
                                </a:lnTo>
                                <a:lnTo>
                                  <a:pt x="4505" y="5190"/>
                                </a:lnTo>
                                <a:lnTo>
                                  <a:pt x="4486" y="5190"/>
                                </a:lnTo>
                                <a:lnTo>
                                  <a:pt x="4456" y="5190"/>
                                </a:lnTo>
                                <a:lnTo>
                                  <a:pt x="4422" y="5194"/>
                                </a:lnTo>
                                <a:lnTo>
                                  <a:pt x="4378" y="5194"/>
                                </a:lnTo>
                                <a:lnTo>
                                  <a:pt x="4324" y="5194"/>
                                </a:lnTo>
                                <a:lnTo>
                                  <a:pt x="4271" y="5194"/>
                                </a:lnTo>
                                <a:lnTo>
                                  <a:pt x="4207" y="5190"/>
                                </a:lnTo>
                                <a:lnTo>
                                  <a:pt x="4144" y="5185"/>
                                </a:lnTo>
                                <a:lnTo>
                                  <a:pt x="4075" y="5180"/>
                                </a:lnTo>
                                <a:lnTo>
                                  <a:pt x="4007" y="5170"/>
                                </a:lnTo>
                                <a:lnTo>
                                  <a:pt x="3938" y="5160"/>
                                </a:lnTo>
                                <a:lnTo>
                                  <a:pt x="3875" y="5145"/>
                                </a:lnTo>
                                <a:lnTo>
                                  <a:pt x="3806" y="5130"/>
                                </a:lnTo>
                                <a:lnTo>
                                  <a:pt x="3748" y="5111"/>
                                </a:lnTo>
                                <a:lnTo>
                                  <a:pt x="3689" y="5086"/>
                                </a:lnTo>
                                <a:lnTo>
                                  <a:pt x="3645" y="5071"/>
                                </a:lnTo>
                                <a:lnTo>
                                  <a:pt x="3557" y="5042"/>
                                </a:lnTo>
                                <a:lnTo>
                                  <a:pt x="3440" y="5012"/>
                                </a:lnTo>
                                <a:lnTo>
                                  <a:pt x="3308" y="4978"/>
                                </a:lnTo>
                                <a:lnTo>
                                  <a:pt x="3181" y="4943"/>
                                </a:lnTo>
                                <a:lnTo>
                                  <a:pt x="3073" y="4914"/>
                                </a:lnTo>
                                <a:lnTo>
                                  <a:pt x="2995" y="4894"/>
                                </a:lnTo>
                                <a:lnTo>
                                  <a:pt x="2966" y="4884"/>
                                </a:lnTo>
                                <a:lnTo>
                                  <a:pt x="2854" y="4845"/>
                                </a:lnTo>
                                <a:lnTo>
                                  <a:pt x="2873" y="4859"/>
                                </a:lnTo>
                                <a:lnTo>
                                  <a:pt x="2927" y="4899"/>
                                </a:lnTo>
                                <a:lnTo>
                                  <a:pt x="3005" y="4953"/>
                                </a:lnTo>
                                <a:lnTo>
                                  <a:pt x="3103" y="5032"/>
                                </a:lnTo>
                                <a:lnTo>
                                  <a:pt x="3205" y="5121"/>
                                </a:lnTo>
                                <a:lnTo>
                                  <a:pt x="3308" y="5214"/>
                                </a:lnTo>
                                <a:lnTo>
                                  <a:pt x="3401" y="5318"/>
                                </a:lnTo>
                                <a:lnTo>
                                  <a:pt x="3474" y="5416"/>
                                </a:lnTo>
                                <a:lnTo>
                                  <a:pt x="3513" y="5466"/>
                                </a:lnTo>
                                <a:lnTo>
                                  <a:pt x="3557" y="5525"/>
                                </a:lnTo>
                                <a:lnTo>
                                  <a:pt x="3601" y="5589"/>
                                </a:lnTo>
                                <a:lnTo>
                                  <a:pt x="3640" y="5648"/>
                                </a:lnTo>
                                <a:lnTo>
                                  <a:pt x="3674" y="5707"/>
                                </a:lnTo>
                                <a:lnTo>
                                  <a:pt x="3704" y="5751"/>
                                </a:lnTo>
                                <a:lnTo>
                                  <a:pt x="3723" y="5781"/>
                                </a:lnTo>
                                <a:lnTo>
                                  <a:pt x="3728" y="5791"/>
                                </a:lnTo>
                                <a:lnTo>
                                  <a:pt x="3714" y="5781"/>
                                </a:lnTo>
                                <a:lnTo>
                                  <a:pt x="3674" y="5761"/>
                                </a:lnTo>
                                <a:lnTo>
                                  <a:pt x="3616" y="5727"/>
                                </a:lnTo>
                                <a:lnTo>
                                  <a:pt x="3547" y="5682"/>
                                </a:lnTo>
                                <a:lnTo>
                                  <a:pt x="3469" y="5638"/>
                                </a:lnTo>
                                <a:lnTo>
                                  <a:pt x="3396" y="5589"/>
                                </a:lnTo>
                                <a:lnTo>
                                  <a:pt x="3328" y="5544"/>
                                </a:lnTo>
                                <a:lnTo>
                                  <a:pt x="3269" y="5505"/>
                                </a:lnTo>
                                <a:lnTo>
                                  <a:pt x="3230" y="5475"/>
                                </a:lnTo>
                                <a:lnTo>
                                  <a:pt x="3186" y="5456"/>
                                </a:lnTo>
                                <a:lnTo>
                                  <a:pt x="3147" y="5431"/>
                                </a:lnTo>
                                <a:lnTo>
                                  <a:pt x="3103" y="5411"/>
                                </a:lnTo>
                                <a:lnTo>
                                  <a:pt x="3064" y="5392"/>
                                </a:lnTo>
                                <a:lnTo>
                                  <a:pt x="3025" y="5372"/>
                                </a:lnTo>
                                <a:lnTo>
                                  <a:pt x="2990" y="5347"/>
                                </a:lnTo>
                                <a:lnTo>
                                  <a:pt x="2961" y="5318"/>
                                </a:lnTo>
                                <a:lnTo>
                                  <a:pt x="2951" y="5313"/>
                                </a:lnTo>
                                <a:lnTo>
                                  <a:pt x="2922" y="5293"/>
                                </a:lnTo>
                                <a:lnTo>
                                  <a:pt x="2883" y="5263"/>
                                </a:lnTo>
                                <a:lnTo>
                                  <a:pt x="2834" y="5229"/>
                                </a:lnTo>
                                <a:lnTo>
                                  <a:pt x="2775" y="5185"/>
                                </a:lnTo>
                                <a:lnTo>
                                  <a:pt x="2717" y="5140"/>
                                </a:lnTo>
                                <a:lnTo>
                                  <a:pt x="2663" y="5096"/>
                                </a:lnTo>
                                <a:lnTo>
                                  <a:pt x="2614" y="5052"/>
                                </a:lnTo>
                                <a:lnTo>
                                  <a:pt x="2575" y="5012"/>
                                </a:lnTo>
                                <a:lnTo>
                                  <a:pt x="2536" y="4968"/>
                                </a:lnTo>
                                <a:lnTo>
                                  <a:pt x="2502" y="4928"/>
                                </a:lnTo>
                                <a:lnTo>
                                  <a:pt x="2472" y="4889"/>
                                </a:lnTo>
                                <a:lnTo>
                                  <a:pt x="2443" y="4859"/>
                                </a:lnTo>
                                <a:lnTo>
                                  <a:pt x="2424" y="4835"/>
                                </a:lnTo>
                                <a:lnTo>
                                  <a:pt x="2409" y="4815"/>
                                </a:lnTo>
                                <a:lnTo>
                                  <a:pt x="2404" y="4810"/>
                                </a:lnTo>
                                <a:lnTo>
                                  <a:pt x="2399" y="4805"/>
                                </a:lnTo>
                                <a:lnTo>
                                  <a:pt x="2380" y="4795"/>
                                </a:lnTo>
                                <a:lnTo>
                                  <a:pt x="2360" y="4781"/>
                                </a:lnTo>
                                <a:lnTo>
                                  <a:pt x="2331" y="4761"/>
                                </a:lnTo>
                                <a:lnTo>
                                  <a:pt x="2297" y="4746"/>
                                </a:lnTo>
                                <a:lnTo>
                                  <a:pt x="2267" y="4731"/>
                                </a:lnTo>
                                <a:lnTo>
                                  <a:pt x="2238" y="4726"/>
                                </a:lnTo>
                                <a:lnTo>
                                  <a:pt x="2213" y="4726"/>
                                </a:lnTo>
                                <a:lnTo>
                                  <a:pt x="2160" y="4746"/>
                                </a:lnTo>
                                <a:lnTo>
                                  <a:pt x="2116" y="4761"/>
                                </a:lnTo>
                                <a:lnTo>
                                  <a:pt x="2072" y="4771"/>
                                </a:lnTo>
                                <a:lnTo>
                                  <a:pt x="2033" y="4776"/>
                                </a:lnTo>
                                <a:lnTo>
                                  <a:pt x="1998" y="4785"/>
                                </a:lnTo>
                                <a:lnTo>
                                  <a:pt x="1969" y="4790"/>
                                </a:lnTo>
                                <a:lnTo>
                                  <a:pt x="1950" y="4790"/>
                                </a:lnTo>
                                <a:lnTo>
                                  <a:pt x="1935" y="4795"/>
                                </a:lnTo>
                                <a:lnTo>
                                  <a:pt x="1906" y="4800"/>
                                </a:lnTo>
                                <a:lnTo>
                                  <a:pt x="1862" y="4790"/>
                                </a:lnTo>
                                <a:lnTo>
                                  <a:pt x="1793" y="4776"/>
                                </a:lnTo>
                                <a:lnTo>
                                  <a:pt x="1715" y="4756"/>
                                </a:lnTo>
                                <a:lnTo>
                                  <a:pt x="1622" y="4731"/>
                                </a:lnTo>
                                <a:lnTo>
                                  <a:pt x="1520" y="4697"/>
                                </a:lnTo>
                                <a:lnTo>
                                  <a:pt x="1412" y="4662"/>
                                </a:lnTo>
                                <a:lnTo>
                                  <a:pt x="1305" y="4628"/>
                                </a:lnTo>
                                <a:lnTo>
                                  <a:pt x="1197" y="4588"/>
                                </a:lnTo>
                                <a:lnTo>
                                  <a:pt x="1095" y="4554"/>
                                </a:lnTo>
                                <a:lnTo>
                                  <a:pt x="997" y="4519"/>
                                </a:lnTo>
                                <a:lnTo>
                                  <a:pt x="914" y="4490"/>
                                </a:lnTo>
                                <a:lnTo>
                                  <a:pt x="840" y="4465"/>
                                </a:lnTo>
                                <a:lnTo>
                                  <a:pt x="787" y="4445"/>
                                </a:lnTo>
                                <a:lnTo>
                                  <a:pt x="752" y="4431"/>
                                </a:lnTo>
                                <a:lnTo>
                                  <a:pt x="738" y="4426"/>
                                </a:lnTo>
                                <a:lnTo>
                                  <a:pt x="752" y="4426"/>
                                </a:lnTo>
                                <a:lnTo>
                                  <a:pt x="792" y="4421"/>
                                </a:lnTo>
                                <a:lnTo>
                                  <a:pt x="850" y="4421"/>
                                </a:lnTo>
                                <a:lnTo>
                                  <a:pt x="924" y="4416"/>
                                </a:lnTo>
                                <a:lnTo>
                                  <a:pt x="1002" y="4411"/>
                                </a:lnTo>
                                <a:lnTo>
                                  <a:pt x="1080" y="4401"/>
                                </a:lnTo>
                                <a:lnTo>
                                  <a:pt x="1153" y="4396"/>
                                </a:lnTo>
                                <a:lnTo>
                                  <a:pt x="1217" y="4386"/>
                                </a:lnTo>
                                <a:lnTo>
                                  <a:pt x="1236" y="4381"/>
                                </a:lnTo>
                                <a:lnTo>
                                  <a:pt x="1270" y="4376"/>
                                </a:lnTo>
                                <a:lnTo>
                                  <a:pt x="1314" y="4381"/>
                                </a:lnTo>
                                <a:lnTo>
                                  <a:pt x="1373" y="4381"/>
                                </a:lnTo>
                                <a:lnTo>
                                  <a:pt x="1432" y="4391"/>
                                </a:lnTo>
                                <a:lnTo>
                                  <a:pt x="1500" y="4401"/>
                                </a:lnTo>
                                <a:lnTo>
                                  <a:pt x="1573" y="4411"/>
                                </a:lnTo>
                                <a:lnTo>
                                  <a:pt x="1642" y="4421"/>
                                </a:lnTo>
                                <a:lnTo>
                                  <a:pt x="1715" y="4436"/>
                                </a:lnTo>
                                <a:lnTo>
                                  <a:pt x="1783" y="4445"/>
                                </a:lnTo>
                                <a:lnTo>
                                  <a:pt x="1847" y="4455"/>
                                </a:lnTo>
                                <a:lnTo>
                                  <a:pt x="1901" y="4465"/>
                                </a:lnTo>
                                <a:lnTo>
                                  <a:pt x="1950" y="4475"/>
                                </a:lnTo>
                                <a:lnTo>
                                  <a:pt x="1989" y="4485"/>
                                </a:lnTo>
                                <a:lnTo>
                                  <a:pt x="2008" y="4490"/>
                                </a:lnTo>
                                <a:lnTo>
                                  <a:pt x="2018" y="4490"/>
                                </a:lnTo>
                                <a:lnTo>
                                  <a:pt x="1696" y="4317"/>
                                </a:lnTo>
                                <a:lnTo>
                                  <a:pt x="1671" y="4302"/>
                                </a:lnTo>
                                <a:lnTo>
                                  <a:pt x="1603" y="4258"/>
                                </a:lnTo>
                                <a:lnTo>
                                  <a:pt x="1510" y="4194"/>
                                </a:lnTo>
                                <a:lnTo>
                                  <a:pt x="1402" y="4120"/>
                                </a:lnTo>
                                <a:lnTo>
                                  <a:pt x="1290" y="4046"/>
                                </a:lnTo>
                                <a:lnTo>
                                  <a:pt x="1187" y="3982"/>
                                </a:lnTo>
                                <a:lnTo>
                                  <a:pt x="1109" y="3933"/>
                                </a:lnTo>
                                <a:lnTo>
                                  <a:pt x="1065" y="3908"/>
                                </a:lnTo>
                                <a:lnTo>
                                  <a:pt x="953" y="3849"/>
                                </a:lnTo>
                                <a:lnTo>
                                  <a:pt x="845" y="3770"/>
                                </a:lnTo>
                                <a:lnTo>
                                  <a:pt x="738" y="3681"/>
                                </a:lnTo>
                                <a:lnTo>
                                  <a:pt x="645" y="3588"/>
                                </a:lnTo>
                                <a:lnTo>
                                  <a:pt x="562" y="3504"/>
                                </a:lnTo>
                                <a:lnTo>
                                  <a:pt x="498" y="3430"/>
                                </a:lnTo>
                                <a:lnTo>
                                  <a:pt x="454" y="3381"/>
                                </a:lnTo>
                                <a:lnTo>
                                  <a:pt x="440" y="3361"/>
                                </a:lnTo>
                                <a:lnTo>
                                  <a:pt x="391" y="3307"/>
                                </a:lnTo>
                                <a:lnTo>
                                  <a:pt x="322" y="3243"/>
                                </a:lnTo>
                                <a:lnTo>
                                  <a:pt x="249" y="3184"/>
                                </a:lnTo>
                                <a:lnTo>
                                  <a:pt x="176" y="3130"/>
                                </a:lnTo>
                                <a:lnTo>
                                  <a:pt x="107" y="3075"/>
                                </a:lnTo>
                                <a:lnTo>
                                  <a:pt x="54" y="3036"/>
                                </a:lnTo>
                                <a:lnTo>
                                  <a:pt x="15" y="3011"/>
                                </a:lnTo>
                                <a:lnTo>
                                  <a:pt x="0" y="3001"/>
                                </a:lnTo>
                                <a:lnTo>
                                  <a:pt x="15" y="3001"/>
                                </a:lnTo>
                                <a:lnTo>
                                  <a:pt x="54" y="3011"/>
                                </a:lnTo>
                                <a:lnTo>
                                  <a:pt x="112" y="3021"/>
                                </a:lnTo>
                                <a:lnTo>
                                  <a:pt x="191" y="3041"/>
                                </a:lnTo>
                                <a:lnTo>
                                  <a:pt x="279" y="3065"/>
                                </a:lnTo>
                                <a:lnTo>
                                  <a:pt x="381" y="3095"/>
                                </a:lnTo>
                                <a:lnTo>
                                  <a:pt x="489" y="3130"/>
                                </a:lnTo>
                                <a:lnTo>
                                  <a:pt x="596" y="3169"/>
                                </a:lnTo>
                                <a:lnTo>
                                  <a:pt x="684" y="3194"/>
                                </a:lnTo>
                                <a:lnTo>
                                  <a:pt x="767" y="3213"/>
                                </a:lnTo>
                                <a:lnTo>
                                  <a:pt x="840" y="3233"/>
                                </a:lnTo>
                                <a:lnTo>
                                  <a:pt x="909" y="3258"/>
                                </a:lnTo>
                                <a:lnTo>
                                  <a:pt x="982" y="3287"/>
                                </a:lnTo>
                                <a:lnTo>
                                  <a:pt x="1051" y="3327"/>
                                </a:lnTo>
                                <a:lnTo>
                                  <a:pt x="1129" y="3371"/>
                                </a:lnTo>
                                <a:lnTo>
                                  <a:pt x="1207" y="3430"/>
                                </a:lnTo>
                                <a:lnTo>
                                  <a:pt x="1256" y="3474"/>
                                </a:lnTo>
                                <a:lnTo>
                                  <a:pt x="1353" y="3563"/>
                                </a:lnTo>
                                <a:lnTo>
                                  <a:pt x="1471" y="3677"/>
                                </a:lnTo>
                                <a:lnTo>
                                  <a:pt x="1608" y="3805"/>
                                </a:lnTo>
                                <a:lnTo>
                                  <a:pt x="1740" y="3933"/>
                                </a:lnTo>
                                <a:lnTo>
                                  <a:pt x="1852" y="4041"/>
                                </a:lnTo>
                                <a:lnTo>
                                  <a:pt x="1930" y="4115"/>
                                </a:lnTo>
                                <a:lnTo>
                                  <a:pt x="1959" y="4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440"/>
                            <a:ext cx="13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4436">
                                <a:moveTo>
                                  <a:pt x="0" y="4411"/>
                                </a:moveTo>
                                <a:lnTo>
                                  <a:pt x="44" y="4332"/>
                                </a:lnTo>
                                <a:lnTo>
                                  <a:pt x="117" y="4194"/>
                                </a:lnTo>
                                <a:lnTo>
                                  <a:pt x="205" y="4007"/>
                                </a:lnTo>
                                <a:lnTo>
                                  <a:pt x="317" y="3780"/>
                                </a:lnTo>
                                <a:lnTo>
                                  <a:pt x="439" y="3519"/>
                                </a:lnTo>
                                <a:lnTo>
                                  <a:pt x="576" y="3228"/>
                                </a:lnTo>
                                <a:lnTo>
                                  <a:pt x="723" y="2928"/>
                                </a:lnTo>
                                <a:lnTo>
                                  <a:pt x="869" y="2612"/>
                                </a:lnTo>
                                <a:lnTo>
                                  <a:pt x="1016" y="2292"/>
                                </a:lnTo>
                                <a:lnTo>
                                  <a:pt x="1158" y="1981"/>
                                </a:lnTo>
                                <a:lnTo>
                                  <a:pt x="1294" y="1681"/>
                                </a:lnTo>
                                <a:lnTo>
                                  <a:pt x="1421" y="1405"/>
                                </a:lnTo>
                                <a:lnTo>
                                  <a:pt x="1534" y="1158"/>
                                </a:lnTo>
                                <a:lnTo>
                                  <a:pt x="1632" y="946"/>
                                </a:lnTo>
                                <a:lnTo>
                                  <a:pt x="1705" y="779"/>
                                </a:lnTo>
                                <a:lnTo>
                                  <a:pt x="1754" y="666"/>
                                </a:lnTo>
                                <a:lnTo>
                                  <a:pt x="1817" y="513"/>
                                </a:lnTo>
                                <a:lnTo>
                                  <a:pt x="1871" y="390"/>
                                </a:lnTo>
                                <a:lnTo>
                                  <a:pt x="1910" y="291"/>
                                </a:lnTo>
                                <a:lnTo>
                                  <a:pt x="1944" y="212"/>
                                </a:lnTo>
                                <a:lnTo>
                                  <a:pt x="1969" y="153"/>
                                </a:lnTo>
                                <a:lnTo>
                                  <a:pt x="1993" y="99"/>
                                </a:lnTo>
                                <a:lnTo>
                                  <a:pt x="2013" y="49"/>
                                </a:lnTo>
                                <a:lnTo>
                                  <a:pt x="2032" y="0"/>
                                </a:lnTo>
                                <a:lnTo>
                                  <a:pt x="2022" y="25"/>
                                </a:lnTo>
                                <a:lnTo>
                                  <a:pt x="1964" y="183"/>
                                </a:lnTo>
                                <a:lnTo>
                                  <a:pt x="1866" y="429"/>
                                </a:lnTo>
                                <a:lnTo>
                                  <a:pt x="1749" y="735"/>
                                </a:lnTo>
                                <a:lnTo>
                                  <a:pt x="1622" y="1065"/>
                                </a:lnTo>
                                <a:lnTo>
                                  <a:pt x="1495" y="1375"/>
                                </a:lnTo>
                                <a:lnTo>
                                  <a:pt x="1387" y="1636"/>
                                </a:lnTo>
                                <a:lnTo>
                                  <a:pt x="1309" y="1814"/>
                                </a:lnTo>
                                <a:lnTo>
                                  <a:pt x="1275" y="1888"/>
                                </a:lnTo>
                                <a:lnTo>
                                  <a:pt x="1226" y="1986"/>
                                </a:lnTo>
                                <a:lnTo>
                                  <a:pt x="1167" y="2105"/>
                                </a:lnTo>
                                <a:lnTo>
                                  <a:pt x="1104" y="2238"/>
                                </a:lnTo>
                                <a:lnTo>
                                  <a:pt x="1031" y="2386"/>
                                </a:lnTo>
                                <a:lnTo>
                                  <a:pt x="952" y="2548"/>
                                </a:lnTo>
                                <a:lnTo>
                                  <a:pt x="874" y="2711"/>
                                </a:lnTo>
                                <a:lnTo>
                                  <a:pt x="796" y="2883"/>
                                </a:lnTo>
                                <a:lnTo>
                                  <a:pt x="713" y="3051"/>
                                </a:lnTo>
                                <a:lnTo>
                                  <a:pt x="635" y="3213"/>
                                </a:lnTo>
                                <a:lnTo>
                                  <a:pt x="561" y="3371"/>
                                </a:lnTo>
                                <a:lnTo>
                                  <a:pt x="493" y="3514"/>
                                </a:lnTo>
                                <a:lnTo>
                                  <a:pt x="430" y="3642"/>
                                </a:lnTo>
                                <a:lnTo>
                                  <a:pt x="376" y="3756"/>
                                </a:lnTo>
                                <a:lnTo>
                                  <a:pt x="332" y="3844"/>
                                </a:lnTo>
                                <a:lnTo>
                                  <a:pt x="302" y="3908"/>
                                </a:lnTo>
                                <a:lnTo>
                                  <a:pt x="254" y="4007"/>
                                </a:lnTo>
                                <a:lnTo>
                                  <a:pt x="205" y="4101"/>
                                </a:lnTo>
                                <a:lnTo>
                                  <a:pt x="161" y="4189"/>
                                </a:lnTo>
                                <a:lnTo>
                                  <a:pt x="122" y="4268"/>
                                </a:lnTo>
                                <a:lnTo>
                                  <a:pt x="92" y="4337"/>
                                </a:lnTo>
                                <a:lnTo>
                                  <a:pt x="63" y="4391"/>
                                </a:lnTo>
                                <a:lnTo>
                                  <a:pt x="48" y="4426"/>
                                </a:lnTo>
                                <a:lnTo>
                                  <a:pt x="44" y="4436"/>
                                </a:lnTo>
                                <a:lnTo>
                                  <a:pt x="0" y="4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02760"/>
                            <a:ext cx="226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1277">
                                <a:moveTo>
                                  <a:pt x="14" y="1193"/>
                                </a:moveTo>
                                <a:lnTo>
                                  <a:pt x="58" y="1134"/>
                                </a:lnTo>
                                <a:lnTo>
                                  <a:pt x="117" y="1075"/>
                                </a:lnTo>
                                <a:lnTo>
                                  <a:pt x="190" y="1011"/>
                                </a:lnTo>
                                <a:lnTo>
                                  <a:pt x="278" y="947"/>
                                </a:lnTo>
                                <a:lnTo>
                                  <a:pt x="381" y="882"/>
                                </a:lnTo>
                                <a:lnTo>
                                  <a:pt x="488" y="823"/>
                                </a:lnTo>
                                <a:lnTo>
                                  <a:pt x="605" y="764"/>
                                </a:lnTo>
                                <a:lnTo>
                                  <a:pt x="732" y="710"/>
                                </a:lnTo>
                                <a:lnTo>
                                  <a:pt x="806" y="680"/>
                                </a:lnTo>
                                <a:lnTo>
                                  <a:pt x="889" y="646"/>
                                </a:lnTo>
                                <a:lnTo>
                                  <a:pt x="982" y="606"/>
                                </a:lnTo>
                                <a:lnTo>
                                  <a:pt x="1084" y="567"/>
                                </a:lnTo>
                                <a:lnTo>
                                  <a:pt x="1197" y="518"/>
                                </a:lnTo>
                                <a:lnTo>
                                  <a:pt x="1314" y="473"/>
                                </a:lnTo>
                                <a:lnTo>
                                  <a:pt x="1436" y="424"/>
                                </a:lnTo>
                                <a:lnTo>
                                  <a:pt x="1558" y="375"/>
                                </a:lnTo>
                                <a:lnTo>
                                  <a:pt x="1680" y="330"/>
                                </a:lnTo>
                                <a:lnTo>
                                  <a:pt x="1807" y="286"/>
                                </a:lnTo>
                                <a:lnTo>
                                  <a:pt x="1925" y="242"/>
                                </a:lnTo>
                                <a:lnTo>
                                  <a:pt x="2042" y="202"/>
                                </a:lnTo>
                                <a:lnTo>
                                  <a:pt x="2154" y="173"/>
                                </a:lnTo>
                                <a:lnTo>
                                  <a:pt x="2252" y="143"/>
                                </a:lnTo>
                                <a:lnTo>
                                  <a:pt x="2345" y="123"/>
                                </a:lnTo>
                                <a:lnTo>
                                  <a:pt x="2428" y="109"/>
                                </a:lnTo>
                                <a:lnTo>
                                  <a:pt x="2501" y="99"/>
                                </a:lnTo>
                                <a:lnTo>
                                  <a:pt x="2575" y="89"/>
                                </a:lnTo>
                                <a:lnTo>
                                  <a:pt x="2643" y="84"/>
                                </a:lnTo>
                                <a:lnTo>
                                  <a:pt x="2711" y="74"/>
                                </a:lnTo>
                                <a:lnTo>
                                  <a:pt x="2775" y="69"/>
                                </a:lnTo>
                                <a:lnTo>
                                  <a:pt x="2838" y="64"/>
                                </a:lnTo>
                                <a:lnTo>
                                  <a:pt x="2897" y="54"/>
                                </a:lnTo>
                                <a:lnTo>
                                  <a:pt x="2956" y="50"/>
                                </a:lnTo>
                                <a:lnTo>
                                  <a:pt x="3009" y="45"/>
                                </a:lnTo>
                                <a:lnTo>
                                  <a:pt x="3058" y="40"/>
                                </a:lnTo>
                                <a:lnTo>
                                  <a:pt x="3107" y="35"/>
                                </a:lnTo>
                                <a:lnTo>
                                  <a:pt x="3156" y="30"/>
                                </a:lnTo>
                                <a:lnTo>
                                  <a:pt x="3200" y="25"/>
                                </a:lnTo>
                                <a:lnTo>
                                  <a:pt x="3239" y="20"/>
                                </a:lnTo>
                                <a:lnTo>
                                  <a:pt x="3278" y="10"/>
                                </a:lnTo>
                                <a:lnTo>
                                  <a:pt x="3312" y="5"/>
                                </a:lnTo>
                                <a:lnTo>
                                  <a:pt x="3332" y="0"/>
                                </a:lnTo>
                                <a:lnTo>
                                  <a:pt x="3332" y="0"/>
                                </a:lnTo>
                                <a:lnTo>
                                  <a:pt x="3312" y="0"/>
                                </a:lnTo>
                                <a:lnTo>
                                  <a:pt x="3273" y="5"/>
                                </a:lnTo>
                                <a:lnTo>
                                  <a:pt x="3224" y="15"/>
                                </a:lnTo>
                                <a:lnTo>
                                  <a:pt x="3156" y="25"/>
                                </a:lnTo>
                                <a:lnTo>
                                  <a:pt x="3083" y="35"/>
                                </a:lnTo>
                                <a:lnTo>
                                  <a:pt x="3000" y="50"/>
                                </a:lnTo>
                                <a:lnTo>
                                  <a:pt x="2912" y="64"/>
                                </a:lnTo>
                                <a:lnTo>
                                  <a:pt x="2824" y="79"/>
                                </a:lnTo>
                                <a:lnTo>
                                  <a:pt x="2736" y="94"/>
                                </a:lnTo>
                                <a:lnTo>
                                  <a:pt x="2648" y="109"/>
                                </a:lnTo>
                                <a:lnTo>
                                  <a:pt x="2570" y="123"/>
                                </a:lnTo>
                                <a:lnTo>
                                  <a:pt x="2496" y="138"/>
                                </a:lnTo>
                                <a:lnTo>
                                  <a:pt x="2433" y="148"/>
                                </a:lnTo>
                                <a:lnTo>
                                  <a:pt x="2384" y="158"/>
                                </a:lnTo>
                                <a:lnTo>
                                  <a:pt x="2340" y="168"/>
                                </a:lnTo>
                                <a:lnTo>
                                  <a:pt x="2296" y="183"/>
                                </a:lnTo>
                                <a:lnTo>
                                  <a:pt x="2247" y="197"/>
                                </a:lnTo>
                                <a:lnTo>
                                  <a:pt x="2193" y="212"/>
                                </a:lnTo>
                                <a:lnTo>
                                  <a:pt x="2135" y="232"/>
                                </a:lnTo>
                                <a:lnTo>
                                  <a:pt x="2076" y="252"/>
                                </a:lnTo>
                                <a:lnTo>
                                  <a:pt x="2013" y="271"/>
                                </a:lnTo>
                                <a:lnTo>
                                  <a:pt x="1949" y="291"/>
                                </a:lnTo>
                                <a:lnTo>
                                  <a:pt x="1881" y="316"/>
                                </a:lnTo>
                                <a:lnTo>
                                  <a:pt x="1812" y="340"/>
                                </a:lnTo>
                                <a:lnTo>
                                  <a:pt x="1744" y="365"/>
                                </a:lnTo>
                                <a:lnTo>
                                  <a:pt x="1676" y="390"/>
                                </a:lnTo>
                                <a:lnTo>
                                  <a:pt x="1607" y="414"/>
                                </a:lnTo>
                                <a:lnTo>
                                  <a:pt x="1539" y="439"/>
                                </a:lnTo>
                                <a:lnTo>
                                  <a:pt x="1470" y="464"/>
                                </a:lnTo>
                                <a:lnTo>
                                  <a:pt x="1407" y="488"/>
                                </a:lnTo>
                                <a:lnTo>
                                  <a:pt x="1343" y="513"/>
                                </a:lnTo>
                                <a:lnTo>
                                  <a:pt x="1275" y="537"/>
                                </a:lnTo>
                                <a:lnTo>
                                  <a:pt x="1202" y="567"/>
                                </a:lnTo>
                                <a:lnTo>
                                  <a:pt x="1133" y="597"/>
                                </a:lnTo>
                                <a:lnTo>
                                  <a:pt x="1055" y="626"/>
                                </a:lnTo>
                                <a:lnTo>
                                  <a:pt x="982" y="656"/>
                                </a:lnTo>
                                <a:lnTo>
                                  <a:pt x="908" y="690"/>
                                </a:lnTo>
                                <a:lnTo>
                                  <a:pt x="835" y="720"/>
                                </a:lnTo>
                                <a:lnTo>
                                  <a:pt x="762" y="749"/>
                                </a:lnTo>
                                <a:lnTo>
                                  <a:pt x="693" y="779"/>
                                </a:lnTo>
                                <a:lnTo>
                                  <a:pt x="625" y="809"/>
                                </a:lnTo>
                                <a:lnTo>
                                  <a:pt x="566" y="838"/>
                                </a:lnTo>
                                <a:lnTo>
                                  <a:pt x="508" y="863"/>
                                </a:lnTo>
                                <a:lnTo>
                                  <a:pt x="454" y="887"/>
                                </a:lnTo>
                                <a:lnTo>
                                  <a:pt x="410" y="912"/>
                                </a:lnTo>
                                <a:lnTo>
                                  <a:pt x="371" y="932"/>
                                </a:lnTo>
                                <a:lnTo>
                                  <a:pt x="278" y="986"/>
                                </a:lnTo>
                                <a:lnTo>
                                  <a:pt x="200" y="1045"/>
                                </a:lnTo>
                                <a:lnTo>
                                  <a:pt x="136" y="1099"/>
                                </a:lnTo>
                                <a:lnTo>
                                  <a:pt x="83" y="1154"/>
                                </a:lnTo>
                                <a:lnTo>
                                  <a:pt x="48" y="1203"/>
                                </a:lnTo>
                                <a:lnTo>
                                  <a:pt x="19" y="1242"/>
                                </a:lnTo>
                                <a:lnTo>
                                  <a:pt x="4" y="1267"/>
                                </a:lnTo>
                                <a:lnTo>
                                  <a:pt x="0" y="1277"/>
                                </a:lnTo>
                                <a:lnTo>
                                  <a:pt x="14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8800"/>
                            <a:ext cx="896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376">
                                <a:moveTo>
                                  <a:pt x="1295" y="3312"/>
                                </a:moveTo>
                                <a:lnTo>
                                  <a:pt x="1310" y="3238"/>
                                </a:lnTo>
                                <a:lnTo>
                                  <a:pt x="1320" y="3154"/>
                                </a:lnTo>
                                <a:lnTo>
                                  <a:pt x="1315" y="3056"/>
                                </a:lnTo>
                                <a:lnTo>
                                  <a:pt x="1305" y="2947"/>
                                </a:lnTo>
                                <a:lnTo>
                                  <a:pt x="1285" y="2829"/>
                                </a:lnTo>
                                <a:lnTo>
                                  <a:pt x="1261" y="2706"/>
                                </a:lnTo>
                                <a:lnTo>
                                  <a:pt x="1227" y="2578"/>
                                </a:lnTo>
                                <a:lnTo>
                                  <a:pt x="1183" y="2449"/>
                                </a:lnTo>
                                <a:lnTo>
                                  <a:pt x="1129" y="2292"/>
                                </a:lnTo>
                                <a:lnTo>
                                  <a:pt x="1061" y="2085"/>
                                </a:lnTo>
                                <a:lnTo>
                                  <a:pt x="978" y="1853"/>
                                </a:lnTo>
                                <a:lnTo>
                                  <a:pt x="890" y="1602"/>
                                </a:lnTo>
                                <a:lnTo>
                                  <a:pt x="797" y="1355"/>
                                </a:lnTo>
                                <a:lnTo>
                                  <a:pt x="704" y="1119"/>
                                </a:lnTo>
                                <a:lnTo>
                                  <a:pt x="606" y="917"/>
                                </a:lnTo>
                                <a:lnTo>
                                  <a:pt x="518" y="759"/>
                                </a:lnTo>
                                <a:lnTo>
                                  <a:pt x="435" y="636"/>
                                </a:lnTo>
                                <a:lnTo>
                                  <a:pt x="357" y="522"/>
                                </a:lnTo>
                                <a:lnTo>
                                  <a:pt x="279" y="419"/>
                                </a:lnTo>
                                <a:lnTo>
                                  <a:pt x="215" y="320"/>
                                </a:lnTo>
                                <a:lnTo>
                                  <a:pt x="152" y="237"/>
                                </a:lnTo>
                                <a:lnTo>
                                  <a:pt x="98" y="158"/>
                                </a:lnTo>
                                <a:lnTo>
                                  <a:pt x="49" y="84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35" y="49"/>
                                </a:lnTo>
                                <a:lnTo>
                                  <a:pt x="98" y="148"/>
                                </a:lnTo>
                                <a:lnTo>
                                  <a:pt x="181" y="286"/>
                                </a:lnTo>
                                <a:lnTo>
                                  <a:pt x="279" y="439"/>
                                </a:lnTo>
                                <a:lnTo>
                                  <a:pt x="372" y="591"/>
                                </a:lnTo>
                                <a:lnTo>
                                  <a:pt x="450" y="729"/>
                                </a:lnTo>
                                <a:lnTo>
                                  <a:pt x="508" y="828"/>
                                </a:lnTo>
                                <a:lnTo>
                                  <a:pt x="548" y="912"/>
                                </a:lnTo>
                                <a:lnTo>
                                  <a:pt x="596" y="1010"/>
                                </a:lnTo>
                                <a:lnTo>
                                  <a:pt x="645" y="1129"/>
                                </a:lnTo>
                                <a:lnTo>
                                  <a:pt x="699" y="1252"/>
                                </a:lnTo>
                                <a:lnTo>
                                  <a:pt x="748" y="1385"/>
                                </a:lnTo>
                                <a:lnTo>
                                  <a:pt x="802" y="1518"/>
                                </a:lnTo>
                                <a:lnTo>
                                  <a:pt x="855" y="1656"/>
                                </a:lnTo>
                                <a:lnTo>
                                  <a:pt x="904" y="1789"/>
                                </a:lnTo>
                                <a:lnTo>
                                  <a:pt x="953" y="1922"/>
                                </a:lnTo>
                                <a:lnTo>
                                  <a:pt x="1007" y="2070"/>
                                </a:lnTo>
                                <a:lnTo>
                                  <a:pt x="1061" y="2223"/>
                                </a:lnTo>
                                <a:lnTo>
                                  <a:pt x="1110" y="2376"/>
                                </a:lnTo>
                                <a:lnTo>
                                  <a:pt x="1158" y="2523"/>
                                </a:lnTo>
                                <a:lnTo>
                                  <a:pt x="1197" y="2661"/>
                                </a:lnTo>
                                <a:lnTo>
                                  <a:pt x="1232" y="2775"/>
                                </a:lnTo>
                                <a:lnTo>
                                  <a:pt x="1256" y="2868"/>
                                </a:lnTo>
                                <a:lnTo>
                                  <a:pt x="1285" y="3070"/>
                                </a:lnTo>
                                <a:lnTo>
                                  <a:pt x="1281" y="3233"/>
                                </a:lnTo>
                                <a:lnTo>
                                  <a:pt x="1256" y="3337"/>
                                </a:lnTo>
                                <a:lnTo>
                                  <a:pt x="1246" y="3376"/>
                                </a:lnTo>
                                <a:lnTo>
                                  <a:pt x="1295" y="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05720"/>
                            <a:ext cx="164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488">
                                <a:moveTo>
                                  <a:pt x="24" y="5"/>
                                </a:moveTo>
                                <a:lnTo>
                                  <a:pt x="102" y="0"/>
                                </a:lnTo>
                                <a:lnTo>
                                  <a:pt x="205" y="5"/>
                                </a:lnTo>
                                <a:lnTo>
                                  <a:pt x="317" y="15"/>
                                </a:lnTo>
                                <a:lnTo>
                                  <a:pt x="440" y="30"/>
                                </a:lnTo>
                                <a:lnTo>
                                  <a:pt x="557" y="49"/>
                                </a:lnTo>
                                <a:lnTo>
                                  <a:pt x="664" y="64"/>
                                </a:lnTo>
                                <a:lnTo>
                                  <a:pt x="747" y="79"/>
                                </a:lnTo>
                                <a:lnTo>
                                  <a:pt x="801" y="84"/>
                                </a:lnTo>
                                <a:lnTo>
                                  <a:pt x="826" y="89"/>
                                </a:lnTo>
                                <a:lnTo>
                                  <a:pt x="865" y="94"/>
                                </a:lnTo>
                                <a:lnTo>
                                  <a:pt x="918" y="104"/>
                                </a:lnTo>
                                <a:lnTo>
                                  <a:pt x="982" y="113"/>
                                </a:lnTo>
                                <a:lnTo>
                                  <a:pt x="1050" y="128"/>
                                </a:lnTo>
                                <a:lnTo>
                                  <a:pt x="1128" y="143"/>
                                </a:lnTo>
                                <a:lnTo>
                                  <a:pt x="1216" y="158"/>
                                </a:lnTo>
                                <a:lnTo>
                                  <a:pt x="1304" y="177"/>
                                </a:lnTo>
                                <a:lnTo>
                                  <a:pt x="1392" y="197"/>
                                </a:lnTo>
                                <a:lnTo>
                                  <a:pt x="1485" y="217"/>
                                </a:lnTo>
                                <a:lnTo>
                                  <a:pt x="1573" y="237"/>
                                </a:lnTo>
                                <a:lnTo>
                                  <a:pt x="1661" y="256"/>
                                </a:lnTo>
                                <a:lnTo>
                                  <a:pt x="1739" y="276"/>
                                </a:lnTo>
                                <a:lnTo>
                                  <a:pt x="1817" y="296"/>
                                </a:lnTo>
                                <a:lnTo>
                                  <a:pt x="1881" y="310"/>
                                </a:lnTo>
                                <a:lnTo>
                                  <a:pt x="1940" y="330"/>
                                </a:lnTo>
                                <a:lnTo>
                                  <a:pt x="2032" y="360"/>
                                </a:lnTo>
                                <a:lnTo>
                                  <a:pt x="2111" y="389"/>
                                </a:lnTo>
                                <a:lnTo>
                                  <a:pt x="2179" y="409"/>
                                </a:lnTo>
                                <a:lnTo>
                                  <a:pt x="2238" y="429"/>
                                </a:lnTo>
                                <a:lnTo>
                                  <a:pt x="2287" y="444"/>
                                </a:lnTo>
                                <a:lnTo>
                                  <a:pt x="2330" y="453"/>
                                </a:lnTo>
                                <a:lnTo>
                                  <a:pt x="2374" y="468"/>
                                </a:lnTo>
                                <a:lnTo>
                                  <a:pt x="2414" y="483"/>
                                </a:lnTo>
                                <a:lnTo>
                                  <a:pt x="2423" y="488"/>
                                </a:lnTo>
                                <a:lnTo>
                                  <a:pt x="2389" y="478"/>
                                </a:lnTo>
                                <a:lnTo>
                                  <a:pt x="2316" y="458"/>
                                </a:lnTo>
                                <a:lnTo>
                                  <a:pt x="2223" y="429"/>
                                </a:lnTo>
                                <a:lnTo>
                                  <a:pt x="2120" y="399"/>
                                </a:lnTo>
                                <a:lnTo>
                                  <a:pt x="2023" y="375"/>
                                </a:lnTo>
                                <a:lnTo>
                                  <a:pt x="1944" y="350"/>
                                </a:lnTo>
                                <a:lnTo>
                                  <a:pt x="1901" y="340"/>
                                </a:lnTo>
                                <a:lnTo>
                                  <a:pt x="1881" y="335"/>
                                </a:lnTo>
                                <a:lnTo>
                                  <a:pt x="1842" y="325"/>
                                </a:lnTo>
                                <a:lnTo>
                                  <a:pt x="1793" y="315"/>
                                </a:lnTo>
                                <a:lnTo>
                                  <a:pt x="1734" y="306"/>
                                </a:lnTo>
                                <a:lnTo>
                                  <a:pt x="1666" y="291"/>
                                </a:lnTo>
                                <a:lnTo>
                                  <a:pt x="1588" y="271"/>
                                </a:lnTo>
                                <a:lnTo>
                                  <a:pt x="1505" y="256"/>
                                </a:lnTo>
                                <a:lnTo>
                                  <a:pt x="1417" y="237"/>
                                </a:lnTo>
                                <a:lnTo>
                                  <a:pt x="1329" y="217"/>
                                </a:lnTo>
                                <a:lnTo>
                                  <a:pt x="1241" y="197"/>
                                </a:lnTo>
                                <a:lnTo>
                                  <a:pt x="1153" y="177"/>
                                </a:lnTo>
                                <a:lnTo>
                                  <a:pt x="1070" y="163"/>
                                </a:lnTo>
                                <a:lnTo>
                                  <a:pt x="992" y="143"/>
                                </a:lnTo>
                                <a:lnTo>
                                  <a:pt x="923" y="128"/>
                                </a:lnTo>
                                <a:lnTo>
                                  <a:pt x="865" y="118"/>
                                </a:lnTo>
                                <a:lnTo>
                                  <a:pt x="816" y="108"/>
                                </a:lnTo>
                                <a:lnTo>
                                  <a:pt x="772" y="99"/>
                                </a:lnTo>
                                <a:lnTo>
                                  <a:pt x="718" y="94"/>
                                </a:lnTo>
                                <a:lnTo>
                                  <a:pt x="659" y="84"/>
                                </a:lnTo>
                                <a:lnTo>
                                  <a:pt x="601" y="79"/>
                                </a:lnTo>
                                <a:lnTo>
                                  <a:pt x="537" y="69"/>
                                </a:lnTo>
                                <a:lnTo>
                                  <a:pt x="474" y="64"/>
                                </a:lnTo>
                                <a:lnTo>
                                  <a:pt x="405" y="54"/>
                                </a:lnTo>
                                <a:lnTo>
                                  <a:pt x="342" y="49"/>
                                </a:lnTo>
                                <a:lnTo>
                                  <a:pt x="283" y="44"/>
                                </a:lnTo>
                                <a:lnTo>
                                  <a:pt x="225" y="39"/>
                                </a:lnTo>
                                <a:lnTo>
                                  <a:pt x="171" y="39"/>
                                </a:lnTo>
                                <a:lnTo>
                                  <a:pt x="122" y="35"/>
                                </a:lnTo>
                                <a:lnTo>
                                  <a:pt x="78" y="35"/>
                                </a:lnTo>
                                <a:lnTo>
                                  <a:pt x="49" y="39"/>
                                </a:lnTo>
                                <a:lnTo>
                                  <a:pt x="24" y="39"/>
                                </a:lnTo>
                                <a:lnTo>
                                  <a:pt x="10" y="44"/>
                                </a:lnTo>
                                <a:lnTo>
                                  <a:pt x="0" y="49"/>
                                </a:lnTo>
                                <a:lnTo>
                                  <a:pt x="5" y="35"/>
                                </a:lnTo>
                                <a:lnTo>
                                  <a:pt x="19" y="1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68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537">
                                <a:moveTo>
                                  <a:pt x="1959" y="1488"/>
                                </a:moveTo>
                                <a:lnTo>
                                  <a:pt x="1910" y="1424"/>
                                </a:lnTo>
                                <a:lnTo>
                                  <a:pt x="1837" y="1350"/>
                                </a:lnTo>
                                <a:lnTo>
                                  <a:pt x="1754" y="1271"/>
                                </a:lnTo>
                                <a:lnTo>
                                  <a:pt x="1661" y="1192"/>
                                </a:lnTo>
                                <a:lnTo>
                                  <a:pt x="1573" y="1113"/>
                                </a:lnTo>
                                <a:lnTo>
                                  <a:pt x="1490" y="1044"/>
                                </a:lnTo>
                                <a:lnTo>
                                  <a:pt x="1427" y="990"/>
                                </a:lnTo>
                                <a:lnTo>
                                  <a:pt x="1383" y="956"/>
                                </a:lnTo>
                                <a:lnTo>
                                  <a:pt x="1363" y="941"/>
                                </a:lnTo>
                                <a:lnTo>
                                  <a:pt x="1334" y="911"/>
                                </a:lnTo>
                                <a:lnTo>
                                  <a:pt x="1290" y="882"/>
                                </a:lnTo>
                                <a:lnTo>
                                  <a:pt x="1241" y="842"/>
                                </a:lnTo>
                                <a:lnTo>
                                  <a:pt x="1187" y="798"/>
                                </a:lnTo>
                                <a:lnTo>
                                  <a:pt x="1124" y="749"/>
                                </a:lnTo>
                                <a:lnTo>
                                  <a:pt x="1055" y="694"/>
                                </a:lnTo>
                                <a:lnTo>
                                  <a:pt x="982" y="640"/>
                                </a:lnTo>
                                <a:lnTo>
                                  <a:pt x="909" y="586"/>
                                </a:lnTo>
                                <a:lnTo>
                                  <a:pt x="830" y="532"/>
                                </a:lnTo>
                                <a:lnTo>
                                  <a:pt x="757" y="478"/>
                                </a:lnTo>
                                <a:lnTo>
                                  <a:pt x="689" y="423"/>
                                </a:lnTo>
                                <a:lnTo>
                                  <a:pt x="615" y="379"/>
                                </a:lnTo>
                                <a:lnTo>
                                  <a:pt x="552" y="335"/>
                                </a:lnTo>
                                <a:lnTo>
                                  <a:pt x="493" y="295"/>
                                </a:lnTo>
                                <a:lnTo>
                                  <a:pt x="444" y="266"/>
                                </a:lnTo>
                                <a:lnTo>
                                  <a:pt x="356" y="216"/>
                                </a:lnTo>
                                <a:lnTo>
                                  <a:pt x="288" y="172"/>
                                </a:lnTo>
                                <a:lnTo>
                                  <a:pt x="225" y="138"/>
                                </a:lnTo>
                                <a:lnTo>
                                  <a:pt x="171" y="103"/>
                                </a:lnTo>
                                <a:lnTo>
                                  <a:pt x="127" y="74"/>
                                </a:lnTo>
                                <a:lnTo>
                                  <a:pt x="88" y="49"/>
                                </a:lnTo>
                                <a:lnTo>
                                  <a:pt x="49" y="2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98" y="64"/>
                                </a:lnTo>
                                <a:lnTo>
                                  <a:pt x="181" y="113"/>
                                </a:lnTo>
                                <a:lnTo>
                                  <a:pt x="273" y="172"/>
                                </a:lnTo>
                                <a:lnTo>
                                  <a:pt x="356" y="231"/>
                                </a:lnTo>
                                <a:lnTo>
                                  <a:pt x="425" y="276"/>
                                </a:lnTo>
                                <a:lnTo>
                                  <a:pt x="464" y="300"/>
                                </a:lnTo>
                                <a:lnTo>
                                  <a:pt x="479" y="315"/>
                                </a:lnTo>
                                <a:lnTo>
                                  <a:pt x="513" y="335"/>
                                </a:lnTo>
                                <a:lnTo>
                                  <a:pt x="552" y="364"/>
                                </a:lnTo>
                                <a:lnTo>
                                  <a:pt x="601" y="399"/>
                                </a:lnTo>
                                <a:lnTo>
                                  <a:pt x="659" y="443"/>
                                </a:lnTo>
                                <a:lnTo>
                                  <a:pt x="723" y="492"/>
                                </a:lnTo>
                                <a:lnTo>
                                  <a:pt x="791" y="542"/>
                                </a:lnTo>
                                <a:lnTo>
                                  <a:pt x="865" y="596"/>
                                </a:lnTo>
                                <a:lnTo>
                                  <a:pt x="938" y="650"/>
                                </a:lnTo>
                                <a:lnTo>
                                  <a:pt x="1011" y="704"/>
                                </a:lnTo>
                                <a:lnTo>
                                  <a:pt x="1080" y="754"/>
                                </a:lnTo>
                                <a:lnTo>
                                  <a:pt x="1148" y="808"/>
                                </a:lnTo>
                                <a:lnTo>
                                  <a:pt x="1212" y="852"/>
                                </a:lnTo>
                                <a:lnTo>
                                  <a:pt x="1270" y="897"/>
                                </a:lnTo>
                                <a:lnTo>
                                  <a:pt x="1319" y="936"/>
                                </a:lnTo>
                                <a:lnTo>
                                  <a:pt x="1358" y="966"/>
                                </a:lnTo>
                                <a:lnTo>
                                  <a:pt x="1431" y="1025"/>
                                </a:lnTo>
                                <a:lnTo>
                                  <a:pt x="1524" y="1104"/>
                                </a:lnTo>
                                <a:lnTo>
                                  <a:pt x="1617" y="1187"/>
                                </a:lnTo>
                                <a:lnTo>
                                  <a:pt x="1715" y="1276"/>
                                </a:lnTo>
                                <a:lnTo>
                                  <a:pt x="1798" y="1360"/>
                                </a:lnTo>
                                <a:lnTo>
                                  <a:pt x="1871" y="1434"/>
                                </a:lnTo>
                                <a:lnTo>
                                  <a:pt x="1920" y="1488"/>
                                </a:lnTo>
                                <a:lnTo>
                                  <a:pt x="1940" y="1522"/>
                                </a:lnTo>
                                <a:lnTo>
                                  <a:pt x="1945" y="1537"/>
                                </a:lnTo>
                                <a:lnTo>
                                  <a:pt x="1949" y="1522"/>
                                </a:lnTo>
                                <a:lnTo>
                                  <a:pt x="1959" y="1498"/>
                                </a:lnTo>
                                <a:lnTo>
                                  <a:pt x="1959" y="1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08240"/>
                            <a:ext cx="73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887">
                                <a:moveTo>
                                  <a:pt x="20" y="0"/>
                                </a:moveTo>
                                <a:lnTo>
                                  <a:pt x="34" y="9"/>
                                </a:lnTo>
                                <a:lnTo>
                                  <a:pt x="64" y="29"/>
                                </a:lnTo>
                                <a:lnTo>
                                  <a:pt x="98" y="59"/>
                                </a:lnTo>
                                <a:lnTo>
                                  <a:pt x="142" y="93"/>
                                </a:lnTo>
                                <a:lnTo>
                                  <a:pt x="196" y="133"/>
                                </a:lnTo>
                                <a:lnTo>
                                  <a:pt x="249" y="177"/>
                                </a:lnTo>
                                <a:lnTo>
                                  <a:pt x="313" y="226"/>
                                </a:lnTo>
                                <a:lnTo>
                                  <a:pt x="377" y="276"/>
                                </a:lnTo>
                                <a:lnTo>
                                  <a:pt x="440" y="330"/>
                                </a:lnTo>
                                <a:lnTo>
                                  <a:pt x="504" y="384"/>
                                </a:lnTo>
                                <a:lnTo>
                                  <a:pt x="567" y="433"/>
                                </a:lnTo>
                                <a:lnTo>
                                  <a:pt x="626" y="483"/>
                                </a:lnTo>
                                <a:lnTo>
                                  <a:pt x="679" y="532"/>
                                </a:lnTo>
                                <a:lnTo>
                                  <a:pt x="728" y="576"/>
                                </a:lnTo>
                                <a:lnTo>
                                  <a:pt x="772" y="611"/>
                                </a:lnTo>
                                <a:lnTo>
                                  <a:pt x="807" y="645"/>
                                </a:lnTo>
                                <a:lnTo>
                                  <a:pt x="860" y="694"/>
                                </a:lnTo>
                                <a:lnTo>
                                  <a:pt x="909" y="739"/>
                                </a:lnTo>
                                <a:lnTo>
                                  <a:pt x="953" y="778"/>
                                </a:lnTo>
                                <a:lnTo>
                                  <a:pt x="987" y="808"/>
                                </a:lnTo>
                                <a:lnTo>
                                  <a:pt x="1022" y="837"/>
                                </a:lnTo>
                                <a:lnTo>
                                  <a:pt x="1046" y="857"/>
                                </a:lnTo>
                                <a:lnTo>
                                  <a:pt x="1070" y="872"/>
                                </a:lnTo>
                                <a:lnTo>
                                  <a:pt x="1085" y="887"/>
                                </a:lnTo>
                                <a:lnTo>
                                  <a:pt x="1085" y="887"/>
                                </a:lnTo>
                                <a:lnTo>
                                  <a:pt x="1066" y="872"/>
                                </a:lnTo>
                                <a:lnTo>
                                  <a:pt x="1022" y="842"/>
                                </a:lnTo>
                                <a:lnTo>
                                  <a:pt x="973" y="803"/>
                                </a:lnTo>
                                <a:lnTo>
                                  <a:pt x="914" y="763"/>
                                </a:lnTo>
                                <a:lnTo>
                                  <a:pt x="860" y="719"/>
                                </a:lnTo>
                                <a:lnTo>
                                  <a:pt x="811" y="685"/>
                                </a:lnTo>
                                <a:lnTo>
                                  <a:pt x="777" y="660"/>
                                </a:lnTo>
                                <a:lnTo>
                                  <a:pt x="738" y="625"/>
                                </a:lnTo>
                                <a:lnTo>
                                  <a:pt x="665" y="566"/>
                                </a:lnTo>
                                <a:lnTo>
                                  <a:pt x="577" y="492"/>
                                </a:lnTo>
                                <a:lnTo>
                                  <a:pt x="479" y="409"/>
                                </a:lnTo>
                                <a:lnTo>
                                  <a:pt x="377" y="325"/>
                                </a:lnTo>
                                <a:lnTo>
                                  <a:pt x="289" y="251"/>
                                </a:lnTo>
                                <a:lnTo>
                                  <a:pt x="215" y="187"/>
                                </a:lnTo>
                                <a:lnTo>
                                  <a:pt x="171" y="147"/>
                                </a:lnTo>
                                <a:lnTo>
                                  <a:pt x="142" y="123"/>
                                </a:lnTo>
                                <a:lnTo>
                                  <a:pt x="113" y="98"/>
                                </a:lnTo>
                                <a:lnTo>
                                  <a:pt x="83" y="74"/>
                                </a:lnTo>
                                <a:lnTo>
                                  <a:pt x="59" y="49"/>
                                </a:lnTo>
                                <a:lnTo>
                                  <a:pt x="34" y="29"/>
                                </a:lnTo>
                                <a:lnTo>
                                  <a:pt x="15" y="14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6640"/>
                            <a:ext cx="9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256">
                                <a:moveTo>
                                  <a:pt x="1363" y="247"/>
                                </a:moveTo>
                                <a:lnTo>
                                  <a:pt x="1343" y="242"/>
                                </a:lnTo>
                                <a:lnTo>
                                  <a:pt x="1309" y="232"/>
                                </a:lnTo>
                                <a:lnTo>
                                  <a:pt x="1265" y="222"/>
                                </a:lnTo>
                                <a:lnTo>
                                  <a:pt x="1211" y="207"/>
                                </a:lnTo>
                                <a:lnTo>
                                  <a:pt x="1148" y="192"/>
                                </a:lnTo>
                                <a:lnTo>
                                  <a:pt x="1075" y="178"/>
                                </a:lnTo>
                                <a:lnTo>
                                  <a:pt x="1001" y="163"/>
                                </a:lnTo>
                                <a:lnTo>
                                  <a:pt x="918" y="148"/>
                                </a:lnTo>
                                <a:lnTo>
                                  <a:pt x="840" y="133"/>
                                </a:lnTo>
                                <a:lnTo>
                                  <a:pt x="757" y="118"/>
                                </a:lnTo>
                                <a:lnTo>
                                  <a:pt x="679" y="104"/>
                                </a:lnTo>
                                <a:lnTo>
                                  <a:pt x="601" y="94"/>
                                </a:lnTo>
                                <a:lnTo>
                                  <a:pt x="532" y="79"/>
                                </a:lnTo>
                                <a:lnTo>
                                  <a:pt x="469" y="74"/>
                                </a:lnTo>
                                <a:lnTo>
                                  <a:pt x="410" y="64"/>
                                </a:lnTo>
                                <a:lnTo>
                                  <a:pt x="366" y="59"/>
                                </a:lnTo>
                                <a:lnTo>
                                  <a:pt x="293" y="49"/>
                                </a:lnTo>
                                <a:lnTo>
                                  <a:pt x="224" y="45"/>
                                </a:lnTo>
                                <a:lnTo>
                                  <a:pt x="171" y="35"/>
                                </a:lnTo>
                                <a:lnTo>
                                  <a:pt x="122" y="25"/>
                                </a:lnTo>
                                <a:lnTo>
                                  <a:pt x="83" y="20"/>
                                </a:lnTo>
                                <a:lnTo>
                                  <a:pt x="48" y="10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73" y="20"/>
                                </a:lnTo>
                                <a:lnTo>
                                  <a:pt x="136" y="35"/>
                                </a:lnTo>
                                <a:lnTo>
                                  <a:pt x="205" y="49"/>
                                </a:lnTo>
                                <a:lnTo>
                                  <a:pt x="273" y="64"/>
                                </a:lnTo>
                                <a:lnTo>
                                  <a:pt x="327" y="79"/>
                                </a:lnTo>
                                <a:lnTo>
                                  <a:pt x="371" y="89"/>
                                </a:lnTo>
                                <a:lnTo>
                                  <a:pt x="425" y="99"/>
                                </a:lnTo>
                                <a:lnTo>
                                  <a:pt x="513" y="114"/>
                                </a:lnTo>
                                <a:lnTo>
                                  <a:pt x="625" y="133"/>
                                </a:lnTo>
                                <a:lnTo>
                                  <a:pt x="752" y="158"/>
                                </a:lnTo>
                                <a:lnTo>
                                  <a:pt x="879" y="178"/>
                                </a:lnTo>
                                <a:lnTo>
                                  <a:pt x="996" y="197"/>
                                </a:lnTo>
                                <a:lnTo>
                                  <a:pt x="1089" y="217"/>
                                </a:lnTo>
                                <a:lnTo>
                                  <a:pt x="1148" y="227"/>
                                </a:lnTo>
                                <a:lnTo>
                                  <a:pt x="1187" y="232"/>
                                </a:lnTo>
                                <a:lnTo>
                                  <a:pt x="1226" y="237"/>
                                </a:lnTo>
                                <a:lnTo>
                                  <a:pt x="1260" y="242"/>
                                </a:lnTo>
                                <a:lnTo>
                                  <a:pt x="1299" y="247"/>
                                </a:lnTo>
                                <a:lnTo>
                                  <a:pt x="1329" y="252"/>
                                </a:lnTo>
                                <a:lnTo>
                                  <a:pt x="1353" y="252"/>
                                </a:lnTo>
                                <a:lnTo>
                                  <a:pt x="1368" y="256"/>
                                </a:lnTo>
                                <a:lnTo>
                                  <a:pt x="1373" y="256"/>
                                </a:lnTo>
                                <a:lnTo>
                                  <a:pt x="136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7pt;margin-top:3.8pt;width:31.8pt;height:44.85pt" coordorigin="9374,76" coordsize="636,897">
                <v:shape id="shape_0" coordsize="1241,2040" path="m1241,25l1226,54l1192,138l1138,256l1075,394l1001,547l938,690l874,813l830,902l689,1153l552,1375l430,1567l327,1735l234,1863l171,1962l127,2021l112,2040l0,1971l14,1952l58,1898l127,1804l220,1676l327,1518l454,1331l596,1114l743,867l791,779l855,656l923,513l997,365l1065,227l1119,109l1158,30l1172,0l1241,25xe" fillcolor="#c40000" stroked="t" o:allowincell="f" style="position:absolute;left:9504;top:695;width:132;height:277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5937,5791" path="m1959,4145l1896,4100l1827,4031l1759,3943l1691,3834l1622,3711l1559,3578l1490,3435l1427,3282l1363,3130l1300,2982l1246,2829l1192,2686l1143,2553l1104,2430l1065,2316l1036,2228l1046,2223l1070,2237l1095,2247l1104,2247l1060,2139l1031,2026l1011,1932l1007,1863l1011,1858l1026,1858l1041,1863l1046,1858l1036,1814l1021,1764l1002,1715l997,1681l1007,1671l1021,1671l1036,1671l1046,1666l1046,1582l1036,1483l1011,1355l967,1168l1055,1276l1119,1360l1163,1424l1202,1474l1236,1513l1270,1552l1319,1592l1378,1646l1378,1636l1373,1612l1368,1587l1373,1582l1393,1602l1417,1631l1446,1666l1476,1700l1505,1740l1534,1779l1564,1809l1593,1838l1593,1833l1588,1809l1578,1784l1583,1784l1603,1809l1632,1838l1656,1873l1691,1912l1720,1952l1749,1991l1774,2026l1798,2050l1808,2045l1813,2021l1823,1996l1827,1991l1896,2075l1959,2173l2023,2282l2086,2400l2140,2518l2189,2642l2233,2765l2272,2883l2331,3070l2380,3199l2424,3287l2463,3356l2487,3415l2507,3484l2516,3583l2516,3721l2590,3489l2619,3322l2658,3130l2683,2923l2692,2711l2687,2425l2687,2297l2687,2267l2687,2272l2697,2306l2722,2375l2746,2425l2756,2405l2756,2277l2775,2149l2810,2026l2854,1907l2907,1794l2961,1690l3020,1607l3073,1533l3117,1488l3132,1488l3132,1523l3122,1572l3103,1636l3078,1690l3064,1735l3059,1750l3093,1705l3132,1656l3171,1597l3220,1538l3274,1469l3328,1400l3386,1331l3450,1257l3508,1188l3572,1119l3635,1055l3699,996l3762,936l3821,887l3880,848l3933,813l4056,675l4168,532l4261,394l4344,271l4412,163l4461,74l4490,20l4500,0l4490,15l4471,59l4442,133l4407,241l4373,375l4334,542l4305,739l4280,971l4300,1104l4300,1252l4280,1419l4256,1587l4227,1754l4192,1912l4163,2050l4139,2164l4144,2149l4163,2109l4188,2055l4217,1996l4241,1952l4261,1927l4271,1942l4266,2001l4251,2090l4227,2193l4192,2302l4148,2420l4095,2533l4026,2642l3948,2745l3855,2829l3841,2844l3855,2849l3885,2844l3924,2829l3968,2819l4012,2804l4041,2794l4051,2789l4051,2789l4051,2799l4046,2819l4026,2854l3992,2898l3929,2967l3841,3056l3714,3169l3635,3238l3552,3307l3469,3381l3391,3450l3313,3519l3244,3588l3181,3652l3127,3716l2893,3962l2956,3913l3034,3864l3122,3815l3225,3775l3337,3736l3450,3696l3567,3662l3689,3627l3802,3603l3909,3573l4012,3548l4104,3529l4183,3514l4241,3494l4285,3484l4305,3474l4315,3474l4315,3484l4315,3504l4329,3509l4373,3499l4417,3489l4461,3474l4505,3460l4549,3445l4593,3430l4637,3420l4676,3415l4686,3425l4691,3440l4696,3455l4705,3460l4769,3455l4842,3450l4920,3440l4999,3430l5072,3425l5135,3415l5179,3410l5199,3410l5204,3420l5189,3435l5179,3450l5179,3455l5277,3445l5355,3435l5424,3425l5497,3420l5575,3410l5668,3401l5785,3396l5937,3386l5834,3440l5741,3489l5653,3529l5575,3568l5502,3608l5438,3642l5375,3677l5311,3716l5311,3726l5321,3736l5326,3750l5326,3760l5311,3770l5287,3775l5263,3785l5238,3795l5214,3800l5189,3810l5170,3824l5150,3834l5126,3854l5096,3879l5062,3903l5028,3933l5033,3938l5057,3938l5077,3938l5082,3943l5038,3982l4984,4017l4925,4056l4862,4091l4793,4125l4735,4160l4676,4194l4627,4224l4618,4243l4637,4253l4657,4263l4642,4283l4603,4298l4549,4322l4481,4347l4407,4376l4334,4401l4271,4421l4222,4440l4192,4445l4168,4445l4139,4450l4109,4450l4075,4455l4041,4460l4012,4460l3987,4465l3968,4465l3855,4475l3758,4485l3665,4495l3587,4500l3508,4509l3440,4519l3381,4529l3318,4534l3264,4539l3205,4544l3152,4544l3093,4544l3034,4544l2971,4539l2902,4529l2829,4519l2834,4519l2844,4524l2863,4529l2888,4534l2922,4544l2961,4549l3010,4559l3064,4569l3122,4578l3191,4588l3264,4603l3347,4613l3435,4618l3528,4628l3626,4638l3733,4643l3787,4647l3841,4652l3894,4662l3948,4677l4002,4692l4056,4707l4109,4726l4163,4746l4217,4766l4271,4790l4319,4815l4368,4840l4417,4864l4466,4889l4505,4919l4549,4943l4652,4997l4745,5056l4833,5111l4911,5165l4974,5209l5023,5244l5057,5268l5067,5278l5052,5273l5004,5263l4935,5249l4857,5229l4764,5209l4671,5199l4583,5190l4510,5190l4505,5190l4486,5190l4456,5190l4422,5194l4378,5194l4324,5194l4271,5194l4207,5190l4144,5185l4075,5180l4007,5170l3938,5160l3875,5145l3806,5130l3748,5111l3689,5086l3645,5071l3557,5042l3440,5012l3308,4978l3181,4943l3073,4914l2995,4894l2966,4884l2854,4845l2873,4859l2927,4899l3005,4953l3103,5032l3205,5121l3308,5214l3401,5318l3474,5416l3513,5466l3557,5525l3601,5589l3640,5648l3674,5707l3704,5751l3723,5781l3728,5791l3714,5781l3674,5761l3616,5727l3547,5682l3469,5638l3396,5589l3328,5544l3269,5505l3230,5475l3186,5456l3147,5431l3103,5411l3064,5392l3025,5372l2990,5347l2961,5318l2951,5313l2922,5293l2883,5263l2834,5229l2775,5185l2717,5140l2663,5096l2614,5052l2575,5012l2536,4968l2502,4928l2472,4889l2443,4859l2424,4835l2409,4815l2404,4810l2399,4805l2380,4795l2360,4781l2331,4761l2297,4746l2267,4731l2238,4726l2213,4726l2160,4746l2116,4761l2072,4771l2033,4776l1998,4785l1969,4790l1950,4790l1935,4795l1906,4800l1862,4790l1793,4776l1715,4756l1622,4731l1520,4697l1412,4662l1305,4628l1197,4588l1095,4554l997,4519l914,4490l840,4465l787,4445l752,4431l738,4426l752,4426l792,4421l850,4421l924,4416l1002,4411l1080,4401l1153,4396l1217,4386l1236,4381l1270,4376l1314,4381l1373,4381l1432,4391l1500,4401l1573,4411l1642,4421l1715,4436l1783,4445l1847,4455l1901,4465l1950,4475l1989,4485l2008,4490l2018,4490l1696,4317l1671,4302l1603,4258l1510,4194l1402,4120l1290,4046l1187,3982l1109,3933l1065,3908l953,3849l845,3770l738,3681l645,3588l562,3504l498,3430l454,3381l440,3361l391,3307l322,3243l249,3184l176,3130l107,3075l54,3036l15,3011l0,3001l15,3001l54,3011l112,3021l191,3041l279,3065l381,3095l489,3130l596,3169l684,3194l767,3213l840,3233l909,3258l982,3287l1051,3327l1129,3371l1207,3430l1256,3474l1353,3563l1471,3677l1608,3805l1740,3933l1852,4041l1930,4115l1959,4145xe" fillcolor="#c40000" stroked="t" o:allowincell="f" style="position:absolute;left:9374;top:76;width:635;height:790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2032,4436" path="m0,4411l44,4332l117,4194l205,4007l317,3780l439,3519l576,3228l723,2928l869,2612l1016,2292l1158,1981l1294,1681l1421,1405l1534,1158l1632,946l1705,779l1754,666l1817,513l1871,390l1910,291l1944,212l1969,153l1993,99l2013,49l2032,0l2022,25l1964,183l1866,429l1749,735l1622,1065l1495,1375l1387,1636l1309,1814l1275,1888l1226,1986l1167,2105l1104,2238l1031,2386l952,2548l874,2711l796,2883l713,3051l635,3213l561,3371l493,3514l430,3642l376,3756l332,3844l302,3908l254,4007l205,4101l161,4189l122,4268l92,4337l63,4391l48,4426l44,4436l0,4411xe" fillcolor="#910000" stroked="f" o:allowincell="f" style="position:absolute;left:9620;top:121;width:216;height:605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3332,1277" path="m14,1193l58,1134l117,1075l190,1011l278,947l381,882l488,823l605,764l732,710l806,680l889,646l982,606l1084,567l1197,518l1314,473l1436,424l1558,375l1680,330l1807,286l1925,242l2042,202l2154,173l2252,143l2345,123l2428,109l2501,99l2575,89l2643,84l2711,74l2775,69l2838,64l2897,54l2956,50l3009,45l3058,40l3107,35l3156,30l3200,25l3239,20l3278,10l3312,5l3332,0l3332,0l3312,0l3273,5l3224,15l3156,25l3083,35l3000,50l2912,64l2824,79l2736,94l2648,109l2570,123l2496,138l2433,148l2384,158l2340,168l2296,183l2247,197l2193,212l2135,232l2076,252l2013,271l1949,291l1881,316l1812,340l1744,365l1676,390l1607,414l1539,439l1470,464l1407,488l1343,513l1275,537l1202,567l1133,597l1055,626l982,656l908,690l835,720l762,749l693,779l625,809l566,838l508,863l454,887l410,912l371,932l278,986l200,1045l136,1099l83,1154l48,1203l19,1242l4,1267l0,1277l14,1193xe" fillcolor="#910000" stroked="f" o:allowincell="f" style="position:absolute;left:9625;top:553;width:356;height:173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20,3376" path="m1295,3312l1310,3238l1320,3154l1315,3056l1305,2947l1285,2829l1261,2706l1227,2578l1183,2449l1129,2292l1061,2085l978,1853l890,1602l797,1355l704,1119l606,917l518,759l435,636l357,522l279,419l215,320l152,237l98,158l49,84l10,20l0,0l35,49l98,148l181,286l279,439l372,591l450,729l508,828l548,912l596,1010l645,1129l699,1252l748,1385l802,1518l855,1656l904,1789l953,1922l1007,2070l1061,2223l1110,2376l1158,2523l1197,2661l1232,2775l1256,2868l1285,3070l1281,3233l1256,3337l1246,3376l1295,3312xe" fillcolor="#910000" stroked="f" o:allowincell="f" style="position:absolute;left:9487;top:263;width:140;height:46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423,488" path="m24,5l102,0l205,5l317,15l440,30l557,49l664,64l747,79l801,84l826,89l865,94l918,104l982,113l1050,128l1128,143l1216,158l1304,177l1392,197l1485,217l1573,237l1661,256l1739,276l1817,296l1881,310l1940,330l2032,360l2111,389l2179,409l2238,429l2287,444l2330,453l2374,468l2414,483l2423,488l2389,478l2316,458l2223,429l2120,399l2023,375l1944,350l1901,340l1881,335l1842,325l1793,315l1734,306l1666,291l1588,271l1505,256l1417,237l1329,217l1241,197l1153,177l1070,163l992,143l923,128l865,118l816,108l772,99l718,94l659,84l601,79l537,69l474,64l405,54l342,49l283,44l225,39l171,39l122,35l78,35l49,39l24,39l10,44l0,49l5,35l19,15l24,5xe" fillcolor="#910000" stroked="f" o:allowincell="f" style="position:absolute;left:9624;top:715;width:258;height:65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959,1537" path="m1959,1488l1910,1424l1837,1350l1754,1271l1661,1192l1573,1113l1490,1044l1427,990l1383,956l1363,941l1334,911l1290,882l1241,842l1187,798l1124,749l1055,694l982,640l909,586l830,532l757,478l689,423l615,379l552,335l493,295l444,266l356,216l288,172l225,138l171,103l127,74l88,49l49,29l14,5l0,0l34,19l98,64l181,113l273,172l356,231l425,276l464,300l479,315l513,335l552,364l601,399l659,443l723,492l791,542l865,596l938,650l1011,704l1080,754l1148,808l1212,852l1270,897l1319,936l1358,966l1431,1025l1524,1104l1617,1187l1715,1276l1798,1360l1871,1434l1920,1488l1940,1522l1945,1537l1949,1522l1959,1498l1959,1488xe" fillcolor="#910000" stroked="f" o:allowincell="f" style="position:absolute;left:9416;top:512;width:209;height:209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085,887" path="m20,0l34,9l64,29l98,59l142,93l196,133l249,177l313,226l377,276l440,330l504,384l567,433l626,483l679,532l728,576l772,611l807,645l860,694l909,739l953,778l987,808l1022,837l1046,857l1070,872l1085,887l1085,887l1066,872l1022,842l973,803l914,763l860,719l811,685l777,660l738,625l665,566l577,492l479,409l377,325l289,251l215,187l171,147l142,123l113,98l83,74l59,49l34,29l15,14l5,5l0,0l20,0xe" fillcolor="#910000" stroked="f" o:allowincell="f" style="position:absolute;left:9626;top:719;width:115;height:12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3,256" path="m1363,247l1343,242l1309,232l1265,222l1211,207l1148,192l1075,178l1001,163l918,148l840,133l757,118l679,104l601,94l532,79l469,74l410,64l366,59l293,49l224,45l171,35l122,25l83,20l48,10l19,5l0,0l0,0l24,5l73,20l136,35l205,49l273,64l327,79l371,89l425,99l513,114l625,133l752,158l879,178l996,197l1089,217l1148,227l1187,232l1226,237l1260,242l1299,247l1329,252l1353,252l1368,256l1373,256l1363,247xe" fillcolor="#910000" stroked="f" o:allowincell="f" style="position:absolute;left:9482;top:685;width:146;height:34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0</wp:posOffset>
                </wp:positionH>
                <wp:positionV relativeFrom="paragraph">
                  <wp:posOffset>41910</wp:posOffset>
                </wp:positionV>
                <wp:extent cx="1475740" cy="3695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95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107315" tIns="67310" rIns="1073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6.2pt;height:29.1pt;mso-wrap-distance-left:9.05pt;mso-wrap-distance-right:9.05pt;mso-wrap-distance-top:0pt;mso-wrap-distance-bottom:0pt;margin-top:3.3pt;mso-position-vertical-relative:text;margin-left:277pt;mso-position-horizontal-relative:text">
                <v:textbox inset="0.117361111111111in,0.0736111111111111in,0.117361111111111in,0.0104166666666667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6365</wp:posOffset>
                </wp:positionH>
                <wp:positionV relativeFrom="paragraph">
                  <wp:posOffset>31115</wp:posOffset>
                </wp:positionV>
                <wp:extent cx="483870" cy="51117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511200"/>
                          <a:chOff x="0" y="0"/>
                          <a:chExt cx="48384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6" h="2626">
                                <a:moveTo>
                                  <a:pt x="1067" y="127"/>
                                </a:moveTo>
                                <a:lnTo>
                                  <a:pt x="1058" y="123"/>
                                </a:lnTo>
                                <a:lnTo>
                                  <a:pt x="1046" y="123"/>
                                </a:lnTo>
                                <a:lnTo>
                                  <a:pt x="1034" y="123"/>
                                </a:lnTo>
                                <a:lnTo>
                                  <a:pt x="1026" y="123"/>
                                </a:lnTo>
                                <a:lnTo>
                                  <a:pt x="1009" y="123"/>
                                </a:lnTo>
                                <a:lnTo>
                                  <a:pt x="997" y="127"/>
                                </a:lnTo>
                                <a:lnTo>
                                  <a:pt x="980" y="127"/>
                                </a:lnTo>
                                <a:lnTo>
                                  <a:pt x="960" y="127"/>
                                </a:lnTo>
                                <a:lnTo>
                                  <a:pt x="939" y="127"/>
                                </a:lnTo>
                                <a:lnTo>
                                  <a:pt x="923" y="132"/>
                                </a:lnTo>
                                <a:lnTo>
                                  <a:pt x="898" y="136"/>
                                </a:lnTo>
                                <a:lnTo>
                                  <a:pt x="877" y="140"/>
                                </a:lnTo>
                                <a:lnTo>
                                  <a:pt x="857" y="144"/>
                                </a:lnTo>
                                <a:lnTo>
                                  <a:pt x="832" y="148"/>
                                </a:lnTo>
                                <a:lnTo>
                                  <a:pt x="820" y="148"/>
                                </a:lnTo>
                                <a:lnTo>
                                  <a:pt x="807" y="152"/>
                                </a:lnTo>
                                <a:lnTo>
                                  <a:pt x="795" y="156"/>
                                </a:lnTo>
                                <a:lnTo>
                                  <a:pt x="783" y="160"/>
                                </a:lnTo>
                                <a:lnTo>
                                  <a:pt x="770" y="160"/>
                                </a:lnTo>
                                <a:lnTo>
                                  <a:pt x="758" y="169"/>
                                </a:lnTo>
                                <a:lnTo>
                                  <a:pt x="746" y="169"/>
                                </a:lnTo>
                                <a:lnTo>
                                  <a:pt x="733" y="177"/>
                                </a:lnTo>
                                <a:lnTo>
                                  <a:pt x="721" y="181"/>
                                </a:lnTo>
                                <a:lnTo>
                                  <a:pt x="709" y="185"/>
                                </a:lnTo>
                                <a:lnTo>
                                  <a:pt x="696" y="193"/>
                                </a:lnTo>
                                <a:lnTo>
                                  <a:pt x="684" y="198"/>
                                </a:lnTo>
                                <a:lnTo>
                                  <a:pt x="671" y="206"/>
                                </a:lnTo>
                                <a:lnTo>
                                  <a:pt x="659" y="210"/>
                                </a:lnTo>
                                <a:lnTo>
                                  <a:pt x="647" y="218"/>
                                </a:lnTo>
                                <a:lnTo>
                                  <a:pt x="634" y="226"/>
                                </a:lnTo>
                                <a:lnTo>
                                  <a:pt x="622" y="231"/>
                                </a:lnTo>
                                <a:lnTo>
                                  <a:pt x="610" y="239"/>
                                </a:lnTo>
                                <a:lnTo>
                                  <a:pt x="597" y="247"/>
                                </a:lnTo>
                                <a:lnTo>
                                  <a:pt x="585" y="255"/>
                                </a:lnTo>
                                <a:lnTo>
                                  <a:pt x="573" y="259"/>
                                </a:lnTo>
                                <a:lnTo>
                                  <a:pt x="560" y="272"/>
                                </a:lnTo>
                                <a:lnTo>
                                  <a:pt x="548" y="280"/>
                                </a:lnTo>
                                <a:lnTo>
                                  <a:pt x="540" y="292"/>
                                </a:lnTo>
                                <a:lnTo>
                                  <a:pt x="527" y="301"/>
                                </a:lnTo>
                                <a:lnTo>
                                  <a:pt x="515" y="313"/>
                                </a:lnTo>
                                <a:lnTo>
                                  <a:pt x="503" y="325"/>
                                </a:lnTo>
                                <a:lnTo>
                                  <a:pt x="494" y="338"/>
                                </a:lnTo>
                                <a:lnTo>
                                  <a:pt x="486" y="346"/>
                                </a:lnTo>
                                <a:lnTo>
                                  <a:pt x="478" y="358"/>
                                </a:lnTo>
                                <a:lnTo>
                                  <a:pt x="466" y="371"/>
                                </a:lnTo>
                                <a:lnTo>
                                  <a:pt x="461" y="387"/>
                                </a:lnTo>
                                <a:lnTo>
                                  <a:pt x="449" y="400"/>
                                </a:lnTo>
                                <a:lnTo>
                                  <a:pt x="441" y="412"/>
                                </a:lnTo>
                                <a:lnTo>
                                  <a:pt x="433" y="424"/>
                                </a:lnTo>
                                <a:lnTo>
                                  <a:pt x="424" y="437"/>
                                </a:lnTo>
                                <a:lnTo>
                                  <a:pt x="416" y="449"/>
                                </a:lnTo>
                                <a:lnTo>
                                  <a:pt x="408" y="466"/>
                                </a:lnTo>
                                <a:lnTo>
                                  <a:pt x="404" y="478"/>
                                </a:lnTo>
                                <a:lnTo>
                                  <a:pt x="396" y="494"/>
                                </a:lnTo>
                                <a:lnTo>
                                  <a:pt x="387" y="507"/>
                                </a:lnTo>
                                <a:lnTo>
                                  <a:pt x="383" y="519"/>
                                </a:lnTo>
                                <a:lnTo>
                                  <a:pt x="375" y="531"/>
                                </a:lnTo>
                                <a:lnTo>
                                  <a:pt x="371" y="544"/>
                                </a:lnTo>
                                <a:lnTo>
                                  <a:pt x="363" y="556"/>
                                </a:lnTo>
                                <a:lnTo>
                                  <a:pt x="359" y="569"/>
                                </a:lnTo>
                                <a:lnTo>
                                  <a:pt x="354" y="581"/>
                                </a:lnTo>
                                <a:lnTo>
                                  <a:pt x="350" y="597"/>
                                </a:lnTo>
                                <a:lnTo>
                                  <a:pt x="342" y="610"/>
                                </a:lnTo>
                                <a:lnTo>
                                  <a:pt x="338" y="622"/>
                                </a:lnTo>
                                <a:lnTo>
                                  <a:pt x="334" y="635"/>
                                </a:lnTo>
                                <a:lnTo>
                                  <a:pt x="330" y="647"/>
                                </a:lnTo>
                                <a:lnTo>
                                  <a:pt x="326" y="659"/>
                                </a:lnTo>
                                <a:lnTo>
                                  <a:pt x="322" y="672"/>
                                </a:lnTo>
                                <a:lnTo>
                                  <a:pt x="317" y="684"/>
                                </a:lnTo>
                                <a:lnTo>
                                  <a:pt x="313" y="700"/>
                                </a:lnTo>
                                <a:lnTo>
                                  <a:pt x="309" y="709"/>
                                </a:lnTo>
                                <a:lnTo>
                                  <a:pt x="309" y="721"/>
                                </a:lnTo>
                                <a:lnTo>
                                  <a:pt x="305" y="733"/>
                                </a:lnTo>
                                <a:lnTo>
                                  <a:pt x="301" y="746"/>
                                </a:lnTo>
                                <a:lnTo>
                                  <a:pt x="297" y="754"/>
                                </a:lnTo>
                                <a:lnTo>
                                  <a:pt x="297" y="766"/>
                                </a:lnTo>
                                <a:lnTo>
                                  <a:pt x="293" y="779"/>
                                </a:lnTo>
                                <a:lnTo>
                                  <a:pt x="293" y="791"/>
                                </a:lnTo>
                                <a:lnTo>
                                  <a:pt x="284" y="808"/>
                                </a:lnTo>
                                <a:lnTo>
                                  <a:pt x="280" y="832"/>
                                </a:lnTo>
                                <a:lnTo>
                                  <a:pt x="276" y="849"/>
                                </a:lnTo>
                                <a:lnTo>
                                  <a:pt x="276" y="869"/>
                                </a:lnTo>
                                <a:lnTo>
                                  <a:pt x="272" y="886"/>
                                </a:lnTo>
                                <a:lnTo>
                                  <a:pt x="268" y="902"/>
                                </a:lnTo>
                                <a:lnTo>
                                  <a:pt x="268" y="919"/>
                                </a:lnTo>
                                <a:lnTo>
                                  <a:pt x="268" y="931"/>
                                </a:lnTo>
                                <a:lnTo>
                                  <a:pt x="268" y="944"/>
                                </a:lnTo>
                                <a:lnTo>
                                  <a:pt x="264" y="956"/>
                                </a:lnTo>
                                <a:lnTo>
                                  <a:pt x="264" y="964"/>
                                </a:lnTo>
                                <a:lnTo>
                                  <a:pt x="264" y="973"/>
                                </a:lnTo>
                                <a:lnTo>
                                  <a:pt x="264" y="981"/>
                                </a:lnTo>
                                <a:lnTo>
                                  <a:pt x="264" y="989"/>
                                </a:lnTo>
                                <a:lnTo>
                                  <a:pt x="260" y="989"/>
                                </a:lnTo>
                                <a:lnTo>
                                  <a:pt x="252" y="997"/>
                                </a:lnTo>
                                <a:lnTo>
                                  <a:pt x="235" y="1006"/>
                                </a:lnTo>
                                <a:lnTo>
                                  <a:pt x="219" y="1026"/>
                                </a:lnTo>
                                <a:lnTo>
                                  <a:pt x="206" y="1030"/>
                                </a:lnTo>
                                <a:lnTo>
                                  <a:pt x="194" y="1043"/>
                                </a:lnTo>
                                <a:lnTo>
                                  <a:pt x="182" y="1055"/>
                                </a:lnTo>
                                <a:lnTo>
                                  <a:pt x="169" y="1067"/>
                                </a:lnTo>
                                <a:lnTo>
                                  <a:pt x="153" y="1080"/>
                                </a:lnTo>
                                <a:lnTo>
                                  <a:pt x="140" y="1096"/>
                                </a:lnTo>
                                <a:lnTo>
                                  <a:pt x="128" y="1117"/>
                                </a:lnTo>
                                <a:lnTo>
                                  <a:pt x="116" y="1137"/>
                                </a:lnTo>
                                <a:lnTo>
                                  <a:pt x="103" y="1154"/>
                                </a:lnTo>
                                <a:lnTo>
                                  <a:pt x="91" y="1175"/>
                                </a:lnTo>
                                <a:lnTo>
                                  <a:pt x="83" y="1183"/>
                                </a:lnTo>
                                <a:lnTo>
                                  <a:pt x="79" y="1195"/>
                                </a:lnTo>
                                <a:lnTo>
                                  <a:pt x="70" y="1208"/>
                                </a:lnTo>
                                <a:lnTo>
                                  <a:pt x="62" y="1220"/>
                                </a:lnTo>
                                <a:lnTo>
                                  <a:pt x="58" y="1232"/>
                                </a:lnTo>
                                <a:lnTo>
                                  <a:pt x="50" y="1245"/>
                                </a:lnTo>
                                <a:lnTo>
                                  <a:pt x="46" y="1257"/>
                                </a:lnTo>
                                <a:lnTo>
                                  <a:pt x="42" y="1273"/>
                                </a:lnTo>
                                <a:lnTo>
                                  <a:pt x="37" y="1286"/>
                                </a:lnTo>
                                <a:lnTo>
                                  <a:pt x="33" y="1298"/>
                                </a:lnTo>
                                <a:lnTo>
                                  <a:pt x="29" y="1311"/>
                                </a:lnTo>
                                <a:lnTo>
                                  <a:pt x="25" y="1331"/>
                                </a:lnTo>
                                <a:lnTo>
                                  <a:pt x="21" y="1344"/>
                                </a:lnTo>
                                <a:lnTo>
                                  <a:pt x="17" y="1360"/>
                                </a:lnTo>
                                <a:lnTo>
                                  <a:pt x="13" y="1372"/>
                                </a:lnTo>
                                <a:lnTo>
                                  <a:pt x="9" y="1389"/>
                                </a:lnTo>
                                <a:lnTo>
                                  <a:pt x="5" y="1405"/>
                                </a:lnTo>
                                <a:lnTo>
                                  <a:pt x="5" y="1422"/>
                                </a:lnTo>
                                <a:lnTo>
                                  <a:pt x="5" y="1442"/>
                                </a:lnTo>
                                <a:lnTo>
                                  <a:pt x="5" y="1459"/>
                                </a:lnTo>
                                <a:lnTo>
                                  <a:pt x="0" y="1475"/>
                                </a:lnTo>
                                <a:lnTo>
                                  <a:pt x="0" y="1492"/>
                                </a:lnTo>
                                <a:lnTo>
                                  <a:pt x="0" y="1513"/>
                                </a:lnTo>
                                <a:lnTo>
                                  <a:pt x="0" y="1533"/>
                                </a:lnTo>
                                <a:lnTo>
                                  <a:pt x="0" y="1554"/>
                                </a:lnTo>
                                <a:lnTo>
                                  <a:pt x="0" y="1570"/>
                                </a:lnTo>
                                <a:lnTo>
                                  <a:pt x="5" y="1591"/>
                                </a:lnTo>
                                <a:lnTo>
                                  <a:pt x="9" y="1611"/>
                                </a:lnTo>
                                <a:lnTo>
                                  <a:pt x="9" y="1632"/>
                                </a:lnTo>
                                <a:lnTo>
                                  <a:pt x="13" y="1653"/>
                                </a:lnTo>
                                <a:lnTo>
                                  <a:pt x="13" y="1669"/>
                                </a:lnTo>
                                <a:lnTo>
                                  <a:pt x="17" y="1690"/>
                                </a:lnTo>
                                <a:lnTo>
                                  <a:pt x="21" y="1706"/>
                                </a:lnTo>
                                <a:lnTo>
                                  <a:pt x="25" y="1723"/>
                                </a:lnTo>
                                <a:lnTo>
                                  <a:pt x="29" y="1739"/>
                                </a:lnTo>
                                <a:lnTo>
                                  <a:pt x="37" y="1760"/>
                                </a:lnTo>
                                <a:lnTo>
                                  <a:pt x="42" y="1772"/>
                                </a:lnTo>
                                <a:lnTo>
                                  <a:pt x="46" y="1789"/>
                                </a:lnTo>
                                <a:lnTo>
                                  <a:pt x="50" y="1805"/>
                                </a:lnTo>
                                <a:lnTo>
                                  <a:pt x="58" y="1822"/>
                                </a:lnTo>
                                <a:lnTo>
                                  <a:pt x="62" y="1834"/>
                                </a:lnTo>
                                <a:lnTo>
                                  <a:pt x="70" y="1846"/>
                                </a:lnTo>
                                <a:lnTo>
                                  <a:pt x="79" y="1863"/>
                                </a:lnTo>
                                <a:lnTo>
                                  <a:pt x="87" y="1879"/>
                                </a:lnTo>
                                <a:lnTo>
                                  <a:pt x="91" y="1892"/>
                                </a:lnTo>
                                <a:lnTo>
                                  <a:pt x="99" y="1904"/>
                                </a:lnTo>
                                <a:lnTo>
                                  <a:pt x="103" y="1917"/>
                                </a:lnTo>
                                <a:lnTo>
                                  <a:pt x="112" y="1929"/>
                                </a:lnTo>
                                <a:lnTo>
                                  <a:pt x="128" y="1950"/>
                                </a:lnTo>
                                <a:lnTo>
                                  <a:pt x="144" y="1974"/>
                                </a:lnTo>
                                <a:lnTo>
                                  <a:pt x="157" y="1991"/>
                                </a:lnTo>
                                <a:lnTo>
                                  <a:pt x="173" y="2011"/>
                                </a:lnTo>
                                <a:lnTo>
                                  <a:pt x="190" y="2028"/>
                                </a:lnTo>
                                <a:lnTo>
                                  <a:pt x="210" y="2044"/>
                                </a:lnTo>
                                <a:lnTo>
                                  <a:pt x="223" y="2057"/>
                                </a:lnTo>
                                <a:lnTo>
                                  <a:pt x="239" y="2069"/>
                                </a:lnTo>
                                <a:lnTo>
                                  <a:pt x="252" y="2081"/>
                                </a:lnTo>
                                <a:lnTo>
                                  <a:pt x="268" y="2094"/>
                                </a:lnTo>
                                <a:lnTo>
                                  <a:pt x="280" y="2102"/>
                                </a:lnTo>
                                <a:lnTo>
                                  <a:pt x="293" y="2110"/>
                                </a:lnTo>
                                <a:lnTo>
                                  <a:pt x="309" y="2119"/>
                                </a:lnTo>
                                <a:lnTo>
                                  <a:pt x="322" y="2127"/>
                                </a:lnTo>
                                <a:lnTo>
                                  <a:pt x="342" y="2139"/>
                                </a:lnTo>
                                <a:lnTo>
                                  <a:pt x="359" y="2147"/>
                                </a:lnTo>
                                <a:lnTo>
                                  <a:pt x="367" y="2152"/>
                                </a:lnTo>
                                <a:lnTo>
                                  <a:pt x="371" y="2152"/>
                                </a:lnTo>
                                <a:lnTo>
                                  <a:pt x="552" y="2180"/>
                                </a:lnTo>
                                <a:lnTo>
                                  <a:pt x="556" y="2189"/>
                                </a:lnTo>
                                <a:lnTo>
                                  <a:pt x="560" y="2201"/>
                                </a:lnTo>
                                <a:lnTo>
                                  <a:pt x="573" y="2217"/>
                                </a:lnTo>
                                <a:lnTo>
                                  <a:pt x="581" y="2234"/>
                                </a:lnTo>
                                <a:lnTo>
                                  <a:pt x="593" y="2255"/>
                                </a:lnTo>
                                <a:lnTo>
                                  <a:pt x="601" y="2267"/>
                                </a:lnTo>
                                <a:lnTo>
                                  <a:pt x="610" y="2279"/>
                                </a:lnTo>
                                <a:lnTo>
                                  <a:pt x="618" y="2292"/>
                                </a:lnTo>
                                <a:lnTo>
                                  <a:pt x="630" y="2304"/>
                                </a:lnTo>
                                <a:lnTo>
                                  <a:pt x="634" y="2316"/>
                                </a:lnTo>
                                <a:lnTo>
                                  <a:pt x="647" y="2329"/>
                                </a:lnTo>
                                <a:lnTo>
                                  <a:pt x="655" y="2337"/>
                                </a:lnTo>
                                <a:lnTo>
                                  <a:pt x="663" y="2349"/>
                                </a:lnTo>
                                <a:lnTo>
                                  <a:pt x="676" y="2362"/>
                                </a:lnTo>
                                <a:lnTo>
                                  <a:pt x="684" y="2374"/>
                                </a:lnTo>
                                <a:lnTo>
                                  <a:pt x="696" y="2386"/>
                                </a:lnTo>
                                <a:lnTo>
                                  <a:pt x="709" y="2399"/>
                                </a:lnTo>
                                <a:lnTo>
                                  <a:pt x="729" y="2415"/>
                                </a:lnTo>
                                <a:lnTo>
                                  <a:pt x="754" y="2436"/>
                                </a:lnTo>
                                <a:lnTo>
                                  <a:pt x="762" y="2440"/>
                                </a:lnTo>
                                <a:lnTo>
                                  <a:pt x="774" y="2448"/>
                                </a:lnTo>
                                <a:lnTo>
                                  <a:pt x="787" y="2457"/>
                                </a:lnTo>
                                <a:lnTo>
                                  <a:pt x="799" y="2461"/>
                                </a:lnTo>
                                <a:lnTo>
                                  <a:pt x="811" y="2465"/>
                                </a:lnTo>
                                <a:lnTo>
                                  <a:pt x="824" y="2469"/>
                                </a:lnTo>
                                <a:lnTo>
                                  <a:pt x="836" y="2469"/>
                                </a:lnTo>
                                <a:lnTo>
                                  <a:pt x="853" y="2473"/>
                                </a:lnTo>
                                <a:lnTo>
                                  <a:pt x="865" y="2473"/>
                                </a:lnTo>
                                <a:lnTo>
                                  <a:pt x="877" y="2477"/>
                                </a:lnTo>
                                <a:lnTo>
                                  <a:pt x="894" y="2477"/>
                                </a:lnTo>
                                <a:lnTo>
                                  <a:pt x="910" y="2481"/>
                                </a:lnTo>
                                <a:lnTo>
                                  <a:pt x="923" y="2481"/>
                                </a:lnTo>
                                <a:lnTo>
                                  <a:pt x="939" y="2481"/>
                                </a:lnTo>
                                <a:lnTo>
                                  <a:pt x="951" y="2481"/>
                                </a:lnTo>
                                <a:lnTo>
                                  <a:pt x="972" y="2481"/>
                                </a:lnTo>
                                <a:lnTo>
                                  <a:pt x="984" y="2477"/>
                                </a:lnTo>
                                <a:lnTo>
                                  <a:pt x="1001" y="2477"/>
                                </a:lnTo>
                                <a:lnTo>
                                  <a:pt x="1013" y="2477"/>
                                </a:lnTo>
                                <a:lnTo>
                                  <a:pt x="1030" y="2477"/>
                                </a:lnTo>
                                <a:lnTo>
                                  <a:pt x="1042" y="2477"/>
                                </a:lnTo>
                                <a:lnTo>
                                  <a:pt x="1054" y="2473"/>
                                </a:lnTo>
                                <a:lnTo>
                                  <a:pt x="1071" y="2473"/>
                                </a:lnTo>
                                <a:lnTo>
                                  <a:pt x="1083" y="2473"/>
                                </a:lnTo>
                                <a:lnTo>
                                  <a:pt x="1095" y="2469"/>
                                </a:lnTo>
                                <a:lnTo>
                                  <a:pt x="1108" y="2469"/>
                                </a:lnTo>
                                <a:lnTo>
                                  <a:pt x="1116" y="2465"/>
                                </a:lnTo>
                                <a:lnTo>
                                  <a:pt x="1128" y="2465"/>
                                </a:lnTo>
                                <a:lnTo>
                                  <a:pt x="1145" y="2465"/>
                                </a:lnTo>
                                <a:lnTo>
                                  <a:pt x="1157" y="2461"/>
                                </a:lnTo>
                                <a:lnTo>
                                  <a:pt x="1165" y="2461"/>
                                </a:lnTo>
                                <a:lnTo>
                                  <a:pt x="1170" y="2461"/>
                                </a:lnTo>
                                <a:lnTo>
                                  <a:pt x="1170" y="2461"/>
                                </a:lnTo>
                                <a:lnTo>
                                  <a:pt x="1178" y="2469"/>
                                </a:lnTo>
                                <a:lnTo>
                                  <a:pt x="1190" y="2477"/>
                                </a:lnTo>
                                <a:lnTo>
                                  <a:pt x="1211" y="2490"/>
                                </a:lnTo>
                                <a:lnTo>
                                  <a:pt x="1219" y="2498"/>
                                </a:lnTo>
                                <a:lnTo>
                                  <a:pt x="1227" y="2502"/>
                                </a:lnTo>
                                <a:lnTo>
                                  <a:pt x="1240" y="2510"/>
                                </a:lnTo>
                                <a:lnTo>
                                  <a:pt x="1252" y="2518"/>
                                </a:lnTo>
                                <a:lnTo>
                                  <a:pt x="1264" y="2527"/>
                                </a:lnTo>
                                <a:lnTo>
                                  <a:pt x="1277" y="2535"/>
                                </a:lnTo>
                                <a:lnTo>
                                  <a:pt x="1293" y="2543"/>
                                </a:lnTo>
                                <a:lnTo>
                                  <a:pt x="1310" y="2551"/>
                                </a:lnTo>
                                <a:lnTo>
                                  <a:pt x="1322" y="2560"/>
                                </a:lnTo>
                                <a:lnTo>
                                  <a:pt x="1338" y="2568"/>
                                </a:lnTo>
                                <a:lnTo>
                                  <a:pt x="1351" y="2572"/>
                                </a:lnTo>
                                <a:lnTo>
                                  <a:pt x="1367" y="2584"/>
                                </a:lnTo>
                                <a:lnTo>
                                  <a:pt x="1380" y="2588"/>
                                </a:lnTo>
                                <a:lnTo>
                                  <a:pt x="1396" y="2597"/>
                                </a:lnTo>
                                <a:lnTo>
                                  <a:pt x="1412" y="2601"/>
                                </a:lnTo>
                                <a:lnTo>
                                  <a:pt x="1429" y="2609"/>
                                </a:lnTo>
                                <a:lnTo>
                                  <a:pt x="1441" y="2613"/>
                                </a:lnTo>
                                <a:lnTo>
                                  <a:pt x="1454" y="2617"/>
                                </a:lnTo>
                                <a:lnTo>
                                  <a:pt x="1466" y="2621"/>
                                </a:lnTo>
                                <a:lnTo>
                                  <a:pt x="1478" y="2626"/>
                                </a:lnTo>
                                <a:lnTo>
                                  <a:pt x="1491" y="2626"/>
                                </a:lnTo>
                                <a:lnTo>
                                  <a:pt x="1503" y="2626"/>
                                </a:lnTo>
                                <a:lnTo>
                                  <a:pt x="1515" y="2626"/>
                                </a:lnTo>
                                <a:lnTo>
                                  <a:pt x="1528" y="2626"/>
                                </a:lnTo>
                                <a:lnTo>
                                  <a:pt x="1544" y="2617"/>
                                </a:lnTo>
                                <a:lnTo>
                                  <a:pt x="1561" y="2613"/>
                                </a:lnTo>
                                <a:lnTo>
                                  <a:pt x="1577" y="2605"/>
                                </a:lnTo>
                                <a:lnTo>
                                  <a:pt x="1594" y="2601"/>
                                </a:lnTo>
                                <a:lnTo>
                                  <a:pt x="1606" y="2597"/>
                                </a:lnTo>
                                <a:lnTo>
                                  <a:pt x="1622" y="2593"/>
                                </a:lnTo>
                                <a:lnTo>
                                  <a:pt x="1639" y="2588"/>
                                </a:lnTo>
                                <a:lnTo>
                                  <a:pt x="1655" y="2584"/>
                                </a:lnTo>
                                <a:lnTo>
                                  <a:pt x="1668" y="2576"/>
                                </a:lnTo>
                                <a:lnTo>
                                  <a:pt x="1684" y="2572"/>
                                </a:lnTo>
                                <a:lnTo>
                                  <a:pt x="1697" y="2568"/>
                                </a:lnTo>
                                <a:lnTo>
                                  <a:pt x="1709" y="2564"/>
                                </a:lnTo>
                                <a:lnTo>
                                  <a:pt x="1721" y="2560"/>
                                </a:lnTo>
                                <a:lnTo>
                                  <a:pt x="1738" y="2560"/>
                                </a:lnTo>
                                <a:lnTo>
                                  <a:pt x="1750" y="2555"/>
                                </a:lnTo>
                                <a:lnTo>
                                  <a:pt x="1762" y="2555"/>
                                </a:lnTo>
                                <a:lnTo>
                                  <a:pt x="1775" y="2551"/>
                                </a:lnTo>
                                <a:lnTo>
                                  <a:pt x="1791" y="2551"/>
                                </a:lnTo>
                                <a:lnTo>
                                  <a:pt x="1799" y="2551"/>
                                </a:lnTo>
                                <a:lnTo>
                                  <a:pt x="1812" y="2551"/>
                                </a:lnTo>
                                <a:lnTo>
                                  <a:pt x="1824" y="2551"/>
                                </a:lnTo>
                                <a:lnTo>
                                  <a:pt x="1841" y="2555"/>
                                </a:lnTo>
                                <a:lnTo>
                                  <a:pt x="1853" y="2555"/>
                                </a:lnTo>
                                <a:lnTo>
                                  <a:pt x="1869" y="2555"/>
                                </a:lnTo>
                                <a:lnTo>
                                  <a:pt x="1882" y="2555"/>
                                </a:lnTo>
                                <a:lnTo>
                                  <a:pt x="1898" y="2560"/>
                                </a:lnTo>
                                <a:lnTo>
                                  <a:pt x="1915" y="2560"/>
                                </a:lnTo>
                                <a:lnTo>
                                  <a:pt x="1931" y="2564"/>
                                </a:lnTo>
                                <a:lnTo>
                                  <a:pt x="1944" y="2564"/>
                                </a:lnTo>
                                <a:lnTo>
                                  <a:pt x="1964" y="2568"/>
                                </a:lnTo>
                                <a:lnTo>
                                  <a:pt x="1981" y="2568"/>
                                </a:lnTo>
                                <a:lnTo>
                                  <a:pt x="1997" y="2568"/>
                                </a:lnTo>
                                <a:lnTo>
                                  <a:pt x="2014" y="2568"/>
                                </a:lnTo>
                                <a:lnTo>
                                  <a:pt x="2030" y="2572"/>
                                </a:lnTo>
                                <a:lnTo>
                                  <a:pt x="2042" y="2572"/>
                                </a:lnTo>
                                <a:lnTo>
                                  <a:pt x="2059" y="2572"/>
                                </a:lnTo>
                                <a:lnTo>
                                  <a:pt x="2075" y="2572"/>
                                </a:lnTo>
                                <a:lnTo>
                                  <a:pt x="2092" y="2572"/>
                                </a:lnTo>
                                <a:lnTo>
                                  <a:pt x="2108" y="2572"/>
                                </a:lnTo>
                                <a:lnTo>
                                  <a:pt x="2121" y="2568"/>
                                </a:lnTo>
                                <a:lnTo>
                                  <a:pt x="2133" y="2568"/>
                                </a:lnTo>
                                <a:lnTo>
                                  <a:pt x="2149" y="2568"/>
                                </a:lnTo>
                                <a:lnTo>
                                  <a:pt x="2158" y="2564"/>
                                </a:lnTo>
                                <a:lnTo>
                                  <a:pt x="2170" y="2560"/>
                                </a:lnTo>
                                <a:lnTo>
                                  <a:pt x="2182" y="2555"/>
                                </a:lnTo>
                                <a:lnTo>
                                  <a:pt x="2195" y="2555"/>
                                </a:lnTo>
                                <a:lnTo>
                                  <a:pt x="2211" y="2543"/>
                                </a:lnTo>
                                <a:lnTo>
                                  <a:pt x="2228" y="2535"/>
                                </a:lnTo>
                                <a:lnTo>
                                  <a:pt x="2244" y="2523"/>
                                </a:lnTo>
                                <a:lnTo>
                                  <a:pt x="2261" y="2514"/>
                                </a:lnTo>
                                <a:lnTo>
                                  <a:pt x="2273" y="2506"/>
                                </a:lnTo>
                                <a:lnTo>
                                  <a:pt x="2285" y="2498"/>
                                </a:lnTo>
                                <a:lnTo>
                                  <a:pt x="2302" y="2494"/>
                                </a:lnTo>
                                <a:lnTo>
                                  <a:pt x="2314" y="2485"/>
                                </a:lnTo>
                                <a:lnTo>
                                  <a:pt x="2331" y="2469"/>
                                </a:lnTo>
                                <a:lnTo>
                                  <a:pt x="2347" y="2461"/>
                                </a:lnTo>
                                <a:lnTo>
                                  <a:pt x="2355" y="2457"/>
                                </a:lnTo>
                                <a:lnTo>
                                  <a:pt x="2359" y="2457"/>
                                </a:lnTo>
                                <a:lnTo>
                                  <a:pt x="2363" y="2457"/>
                                </a:lnTo>
                                <a:lnTo>
                                  <a:pt x="2372" y="2457"/>
                                </a:lnTo>
                                <a:lnTo>
                                  <a:pt x="2376" y="2457"/>
                                </a:lnTo>
                                <a:lnTo>
                                  <a:pt x="2384" y="2457"/>
                                </a:lnTo>
                                <a:lnTo>
                                  <a:pt x="2396" y="2457"/>
                                </a:lnTo>
                                <a:lnTo>
                                  <a:pt x="2409" y="2457"/>
                                </a:lnTo>
                                <a:lnTo>
                                  <a:pt x="2421" y="2457"/>
                                </a:lnTo>
                                <a:lnTo>
                                  <a:pt x="2433" y="2457"/>
                                </a:lnTo>
                                <a:lnTo>
                                  <a:pt x="2446" y="2452"/>
                                </a:lnTo>
                                <a:lnTo>
                                  <a:pt x="2462" y="2452"/>
                                </a:lnTo>
                                <a:lnTo>
                                  <a:pt x="2479" y="2448"/>
                                </a:lnTo>
                                <a:lnTo>
                                  <a:pt x="2495" y="2448"/>
                                </a:lnTo>
                                <a:lnTo>
                                  <a:pt x="2516" y="2444"/>
                                </a:lnTo>
                                <a:lnTo>
                                  <a:pt x="2536" y="2440"/>
                                </a:lnTo>
                                <a:lnTo>
                                  <a:pt x="2557" y="2436"/>
                                </a:lnTo>
                                <a:lnTo>
                                  <a:pt x="2573" y="2428"/>
                                </a:lnTo>
                                <a:lnTo>
                                  <a:pt x="2594" y="2419"/>
                                </a:lnTo>
                                <a:lnTo>
                                  <a:pt x="2615" y="2411"/>
                                </a:lnTo>
                                <a:lnTo>
                                  <a:pt x="2639" y="2403"/>
                                </a:lnTo>
                                <a:lnTo>
                                  <a:pt x="2660" y="2391"/>
                                </a:lnTo>
                                <a:lnTo>
                                  <a:pt x="2672" y="2386"/>
                                </a:lnTo>
                                <a:lnTo>
                                  <a:pt x="2680" y="2378"/>
                                </a:lnTo>
                                <a:lnTo>
                                  <a:pt x="2693" y="2374"/>
                                </a:lnTo>
                                <a:lnTo>
                                  <a:pt x="2705" y="2366"/>
                                </a:lnTo>
                                <a:lnTo>
                                  <a:pt x="2726" y="2349"/>
                                </a:lnTo>
                                <a:lnTo>
                                  <a:pt x="2750" y="2333"/>
                                </a:lnTo>
                                <a:lnTo>
                                  <a:pt x="2771" y="2312"/>
                                </a:lnTo>
                                <a:lnTo>
                                  <a:pt x="2796" y="2292"/>
                                </a:lnTo>
                                <a:lnTo>
                                  <a:pt x="2804" y="2279"/>
                                </a:lnTo>
                                <a:lnTo>
                                  <a:pt x="2816" y="2267"/>
                                </a:lnTo>
                                <a:lnTo>
                                  <a:pt x="2825" y="2255"/>
                                </a:lnTo>
                                <a:lnTo>
                                  <a:pt x="2837" y="2242"/>
                                </a:lnTo>
                                <a:lnTo>
                                  <a:pt x="2849" y="2230"/>
                                </a:lnTo>
                                <a:lnTo>
                                  <a:pt x="2862" y="2217"/>
                                </a:lnTo>
                                <a:lnTo>
                                  <a:pt x="2870" y="2205"/>
                                </a:lnTo>
                                <a:lnTo>
                                  <a:pt x="2882" y="2193"/>
                                </a:lnTo>
                                <a:lnTo>
                                  <a:pt x="2890" y="2176"/>
                                </a:lnTo>
                                <a:lnTo>
                                  <a:pt x="2903" y="2160"/>
                                </a:lnTo>
                                <a:lnTo>
                                  <a:pt x="2911" y="2143"/>
                                </a:lnTo>
                                <a:lnTo>
                                  <a:pt x="2919" y="2131"/>
                                </a:lnTo>
                                <a:lnTo>
                                  <a:pt x="2928" y="2114"/>
                                </a:lnTo>
                                <a:lnTo>
                                  <a:pt x="2936" y="2102"/>
                                </a:lnTo>
                                <a:lnTo>
                                  <a:pt x="2944" y="2090"/>
                                </a:lnTo>
                                <a:lnTo>
                                  <a:pt x="2952" y="2077"/>
                                </a:lnTo>
                                <a:lnTo>
                                  <a:pt x="2956" y="2061"/>
                                </a:lnTo>
                                <a:lnTo>
                                  <a:pt x="2965" y="2048"/>
                                </a:lnTo>
                                <a:lnTo>
                                  <a:pt x="2973" y="2036"/>
                                </a:lnTo>
                                <a:lnTo>
                                  <a:pt x="2977" y="2024"/>
                                </a:lnTo>
                                <a:lnTo>
                                  <a:pt x="2981" y="2011"/>
                                </a:lnTo>
                                <a:lnTo>
                                  <a:pt x="2989" y="1999"/>
                                </a:lnTo>
                                <a:lnTo>
                                  <a:pt x="2993" y="1987"/>
                                </a:lnTo>
                                <a:lnTo>
                                  <a:pt x="2997" y="1978"/>
                                </a:lnTo>
                                <a:lnTo>
                                  <a:pt x="3002" y="1966"/>
                                </a:lnTo>
                                <a:lnTo>
                                  <a:pt x="3006" y="1954"/>
                                </a:lnTo>
                                <a:lnTo>
                                  <a:pt x="3006" y="1941"/>
                                </a:lnTo>
                                <a:lnTo>
                                  <a:pt x="3010" y="1929"/>
                                </a:lnTo>
                                <a:lnTo>
                                  <a:pt x="3018" y="1908"/>
                                </a:lnTo>
                                <a:lnTo>
                                  <a:pt x="3022" y="1892"/>
                                </a:lnTo>
                                <a:lnTo>
                                  <a:pt x="3026" y="1871"/>
                                </a:lnTo>
                                <a:lnTo>
                                  <a:pt x="3030" y="1851"/>
                                </a:lnTo>
                                <a:lnTo>
                                  <a:pt x="3035" y="1834"/>
                                </a:lnTo>
                                <a:lnTo>
                                  <a:pt x="3039" y="1822"/>
                                </a:lnTo>
                                <a:lnTo>
                                  <a:pt x="3039" y="1805"/>
                                </a:lnTo>
                                <a:lnTo>
                                  <a:pt x="3039" y="1789"/>
                                </a:lnTo>
                                <a:lnTo>
                                  <a:pt x="3039" y="1776"/>
                                </a:lnTo>
                                <a:lnTo>
                                  <a:pt x="3039" y="1764"/>
                                </a:lnTo>
                                <a:lnTo>
                                  <a:pt x="3039" y="1743"/>
                                </a:lnTo>
                                <a:lnTo>
                                  <a:pt x="3035" y="1727"/>
                                </a:lnTo>
                                <a:lnTo>
                                  <a:pt x="3030" y="1710"/>
                                </a:lnTo>
                                <a:lnTo>
                                  <a:pt x="3030" y="1702"/>
                                </a:lnTo>
                                <a:lnTo>
                                  <a:pt x="3030" y="1694"/>
                                </a:lnTo>
                                <a:lnTo>
                                  <a:pt x="3030" y="1690"/>
                                </a:lnTo>
                                <a:lnTo>
                                  <a:pt x="3043" y="1686"/>
                                </a:lnTo>
                                <a:lnTo>
                                  <a:pt x="3047" y="1677"/>
                                </a:lnTo>
                                <a:lnTo>
                                  <a:pt x="3059" y="1669"/>
                                </a:lnTo>
                                <a:lnTo>
                                  <a:pt x="3072" y="1661"/>
                                </a:lnTo>
                                <a:lnTo>
                                  <a:pt x="3084" y="1657"/>
                                </a:lnTo>
                                <a:lnTo>
                                  <a:pt x="3092" y="1640"/>
                                </a:lnTo>
                                <a:lnTo>
                                  <a:pt x="3105" y="1632"/>
                                </a:lnTo>
                                <a:lnTo>
                                  <a:pt x="3121" y="1620"/>
                                </a:lnTo>
                                <a:lnTo>
                                  <a:pt x="3133" y="1607"/>
                                </a:lnTo>
                                <a:lnTo>
                                  <a:pt x="3150" y="1595"/>
                                </a:lnTo>
                                <a:lnTo>
                                  <a:pt x="3166" y="1583"/>
                                </a:lnTo>
                                <a:lnTo>
                                  <a:pt x="3179" y="1566"/>
                                </a:lnTo>
                                <a:lnTo>
                                  <a:pt x="3199" y="1554"/>
                                </a:lnTo>
                                <a:lnTo>
                                  <a:pt x="3212" y="1533"/>
                                </a:lnTo>
                                <a:lnTo>
                                  <a:pt x="3228" y="1517"/>
                                </a:lnTo>
                                <a:lnTo>
                                  <a:pt x="3240" y="1496"/>
                                </a:lnTo>
                                <a:lnTo>
                                  <a:pt x="3257" y="1480"/>
                                </a:lnTo>
                                <a:lnTo>
                                  <a:pt x="3269" y="1463"/>
                                </a:lnTo>
                                <a:lnTo>
                                  <a:pt x="3282" y="1442"/>
                                </a:lnTo>
                                <a:lnTo>
                                  <a:pt x="3298" y="1422"/>
                                </a:lnTo>
                                <a:lnTo>
                                  <a:pt x="3310" y="1405"/>
                                </a:lnTo>
                                <a:lnTo>
                                  <a:pt x="3319" y="1385"/>
                                </a:lnTo>
                                <a:lnTo>
                                  <a:pt x="3331" y="1364"/>
                                </a:lnTo>
                                <a:lnTo>
                                  <a:pt x="3335" y="1344"/>
                                </a:lnTo>
                                <a:lnTo>
                                  <a:pt x="3343" y="1323"/>
                                </a:lnTo>
                                <a:lnTo>
                                  <a:pt x="3347" y="1298"/>
                                </a:lnTo>
                                <a:lnTo>
                                  <a:pt x="3352" y="1282"/>
                                </a:lnTo>
                                <a:lnTo>
                                  <a:pt x="3356" y="1257"/>
                                </a:lnTo>
                                <a:lnTo>
                                  <a:pt x="3356" y="1240"/>
                                </a:lnTo>
                                <a:lnTo>
                                  <a:pt x="3352" y="1216"/>
                                </a:lnTo>
                                <a:lnTo>
                                  <a:pt x="3352" y="1195"/>
                                </a:lnTo>
                                <a:lnTo>
                                  <a:pt x="3347" y="1179"/>
                                </a:lnTo>
                                <a:lnTo>
                                  <a:pt x="3347" y="1162"/>
                                </a:lnTo>
                                <a:lnTo>
                                  <a:pt x="3343" y="1146"/>
                                </a:lnTo>
                                <a:lnTo>
                                  <a:pt x="3339" y="1133"/>
                                </a:lnTo>
                                <a:lnTo>
                                  <a:pt x="3335" y="1117"/>
                                </a:lnTo>
                                <a:lnTo>
                                  <a:pt x="3335" y="1104"/>
                                </a:lnTo>
                                <a:lnTo>
                                  <a:pt x="3331" y="1092"/>
                                </a:lnTo>
                                <a:lnTo>
                                  <a:pt x="3327" y="1084"/>
                                </a:lnTo>
                                <a:lnTo>
                                  <a:pt x="3323" y="1071"/>
                                </a:lnTo>
                                <a:lnTo>
                                  <a:pt x="3319" y="1067"/>
                                </a:lnTo>
                                <a:lnTo>
                                  <a:pt x="3310" y="1051"/>
                                </a:lnTo>
                                <a:lnTo>
                                  <a:pt x="3306" y="1039"/>
                                </a:lnTo>
                                <a:lnTo>
                                  <a:pt x="3290" y="1022"/>
                                </a:lnTo>
                                <a:lnTo>
                                  <a:pt x="3277" y="1014"/>
                                </a:lnTo>
                                <a:lnTo>
                                  <a:pt x="3269" y="1010"/>
                                </a:lnTo>
                                <a:lnTo>
                                  <a:pt x="3265" y="1010"/>
                                </a:lnTo>
                                <a:lnTo>
                                  <a:pt x="3265" y="1006"/>
                                </a:lnTo>
                                <a:lnTo>
                                  <a:pt x="3269" y="993"/>
                                </a:lnTo>
                                <a:lnTo>
                                  <a:pt x="3269" y="981"/>
                                </a:lnTo>
                                <a:lnTo>
                                  <a:pt x="3269" y="973"/>
                                </a:lnTo>
                                <a:lnTo>
                                  <a:pt x="3269" y="956"/>
                                </a:lnTo>
                                <a:lnTo>
                                  <a:pt x="3269" y="944"/>
                                </a:lnTo>
                                <a:lnTo>
                                  <a:pt x="3265" y="927"/>
                                </a:lnTo>
                                <a:lnTo>
                                  <a:pt x="3261" y="911"/>
                                </a:lnTo>
                                <a:lnTo>
                                  <a:pt x="3257" y="890"/>
                                </a:lnTo>
                                <a:lnTo>
                                  <a:pt x="3253" y="874"/>
                                </a:lnTo>
                                <a:lnTo>
                                  <a:pt x="3245" y="849"/>
                                </a:lnTo>
                                <a:lnTo>
                                  <a:pt x="3232" y="828"/>
                                </a:lnTo>
                                <a:lnTo>
                                  <a:pt x="3228" y="816"/>
                                </a:lnTo>
                                <a:lnTo>
                                  <a:pt x="3220" y="804"/>
                                </a:lnTo>
                                <a:lnTo>
                                  <a:pt x="3216" y="791"/>
                                </a:lnTo>
                                <a:lnTo>
                                  <a:pt x="3212" y="783"/>
                                </a:lnTo>
                                <a:lnTo>
                                  <a:pt x="3203" y="766"/>
                                </a:lnTo>
                                <a:lnTo>
                                  <a:pt x="3195" y="754"/>
                                </a:lnTo>
                                <a:lnTo>
                                  <a:pt x="3187" y="742"/>
                                </a:lnTo>
                                <a:lnTo>
                                  <a:pt x="3183" y="729"/>
                                </a:lnTo>
                                <a:lnTo>
                                  <a:pt x="3175" y="717"/>
                                </a:lnTo>
                                <a:lnTo>
                                  <a:pt x="3170" y="705"/>
                                </a:lnTo>
                                <a:lnTo>
                                  <a:pt x="3166" y="688"/>
                                </a:lnTo>
                                <a:lnTo>
                                  <a:pt x="3162" y="676"/>
                                </a:lnTo>
                                <a:lnTo>
                                  <a:pt x="3158" y="663"/>
                                </a:lnTo>
                                <a:lnTo>
                                  <a:pt x="3158" y="647"/>
                                </a:lnTo>
                                <a:lnTo>
                                  <a:pt x="3154" y="635"/>
                                </a:lnTo>
                                <a:lnTo>
                                  <a:pt x="3150" y="622"/>
                                </a:lnTo>
                                <a:lnTo>
                                  <a:pt x="3146" y="606"/>
                                </a:lnTo>
                                <a:lnTo>
                                  <a:pt x="3146" y="593"/>
                                </a:lnTo>
                                <a:lnTo>
                                  <a:pt x="3142" y="581"/>
                                </a:lnTo>
                                <a:lnTo>
                                  <a:pt x="3137" y="569"/>
                                </a:lnTo>
                                <a:lnTo>
                                  <a:pt x="3133" y="552"/>
                                </a:lnTo>
                                <a:lnTo>
                                  <a:pt x="3129" y="540"/>
                                </a:lnTo>
                                <a:lnTo>
                                  <a:pt x="3125" y="527"/>
                                </a:lnTo>
                                <a:lnTo>
                                  <a:pt x="3121" y="515"/>
                                </a:lnTo>
                                <a:lnTo>
                                  <a:pt x="3117" y="503"/>
                                </a:lnTo>
                                <a:lnTo>
                                  <a:pt x="3109" y="490"/>
                                </a:lnTo>
                                <a:lnTo>
                                  <a:pt x="3105" y="478"/>
                                </a:lnTo>
                                <a:lnTo>
                                  <a:pt x="3100" y="466"/>
                                </a:lnTo>
                                <a:lnTo>
                                  <a:pt x="3092" y="453"/>
                                </a:lnTo>
                                <a:lnTo>
                                  <a:pt x="3084" y="441"/>
                                </a:lnTo>
                                <a:lnTo>
                                  <a:pt x="3076" y="433"/>
                                </a:lnTo>
                                <a:lnTo>
                                  <a:pt x="3063" y="424"/>
                                </a:lnTo>
                                <a:lnTo>
                                  <a:pt x="3055" y="412"/>
                                </a:lnTo>
                                <a:lnTo>
                                  <a:pt x="3043" y="404"/>
                                </a:lnTo>
                                <a:lnTo>
                                  <a:pt x="3030" y="395"/>
                                </a:lnTo>
                                <a:lnTo>
                                  <a:pt x="3022" y="387"/>
                                </a:lnTo>
                                <a:lnTo>
                                  <a:pt x="3006" y="375"/>
                                </a:lnTo>
                                <a:lnTo>
                                  <a:pt x="2989" y="367"/>
                                </a:lnTo>
                                <a:lnTo>
                                  <a:pt x="2973" y="358"/>
                                </a:lnTo>
                                <a:lnTo>
                                  <a:pt x="2952" y="350"/>
                                </a:lnTo>
                                <a:lnTo>
                                  <a:pt x="2932" y="338"/>
                                </a:lnTo>
                                <a:lnTo>
                                  <a:pt x="2911" y="329"/>
                                </a:lnTo>
                                <a:lnTo>
                                  <a:pt x="2886" y="321"/>
                                </a:lnTo>
                                <a:lnTo>
                                  <a:pt x="2866" y="313"/>
                                </a:lnTo>
                                <a:lnTo>
                                  <a:pt x="2853" y="309"/>
                                </a:lnTo>
                                <a:lnTo>
                                  <a:pt x="2841" y="305"/>
                                </a:lnTo>
                                <a:lnTo>
                                  <a:pt x="2829" y="301"/>
                                </a:lnTo>
                                <a:lnTo>
                                  <a:pt x="2816" y="297"/>
                                </a:lnTo>
                                <a:lnTo>
                                  <a:pt x="2804" y="288"/>
                                </a:lnTo>
                                <a:lnTo>
                                  <a:pt x="2792" y="288"/>
                                </a:lnTo>
                                <a:lnTo>
                                  <a:pt x="2779" y="280"/>
                                </a:lnTo>
                                <a:lnTo>
                                  <a:pt x="2771" y="276"/>
                                </a:lnTo>
                                <a:lnTo>
                                  <a:pt x="2759" y="272"/>
                                </a:lnTo>
                                <a:lnTo>
                                  <a:pt x="2746" y="268"/>
                                </a:lnTo>
                                <a:lnTo>
                                  <a:pt x="2730" y="264"/>
                                </a:lnTo>
                                <a:lnTo>
                                  <a:pt x="2718" y="259"/>
                                </a:lnTo>
                                <a:lnTo>
                                  <a:pt x="2705" y="255"/>
                                </a:lnTo>
                                <a:lnTo>
                                  <a:pt x="2693" y="255"/>
                                </a:lnTo>
                                <a:lnTo>
                                  <a:pt x="2680" y="251"/>
                                </a:lnTo>
                                <a:lnTo>
                                  <a:pt x="2672" y="247"/>
                                </a:lnTo>
                                <a:lnTo>
                                  <a:pt x="2660" y="243"/>
                                </a:lnTo>
                                <a:lnTo>
                                  <a:pt x="2648" y="239"/>
                                </a:lnTo>
                                <a:lnTo>
                                  <a:pt x="2635" y="235"/>
                                </a:lnTo>
                                <a:lnTo>
                                  <a:pt x="2619" y="231"/>
                                </a:lnTo>
                                <a:lnTo>
                                  <a:pt x="2598" y="226"/>
                                </a:lnTo>
                                <a:lnTo>
                                  <a:pt x="2578" y="218"/>
                                </a:lnTo>
                                <a:lnTo>
                                  <a:pt x="2557" y="214"/>
                                </a:lnTo>
                                <a:lnTo>
                                  <a:pt x="2536" y="206"/>
                                </a:lnTo>
                                <a:lnTo>
                                  <a:pt x="2516" y="202"/>
                                </a:lnTo>
                                <a:lnTo>
                                  <a:pt x="2499" y="198"/>
                                </a:lnTo>
                                <a:lnTo>
                                  <a:pt x="2483" y="193"/>
                                </a:lnTo>
                                <a:lnTo>
                                  <a:pt x="2471" y="189"/>
                                </a:lnTo>
                                <a:lnTo>
                                  <a:pt x="2458" y="185"/>
                                </a:lnTo>
                                <a:lnTo>
                                  <a:pt x="2450" y="185"/>
                                </a:lnTo>
                                <a:lnTo>
                                  <a:pt x="2433" y="181"/>
                                </a:lnTo>
                                <a:lnTo>
                                  <a:pt x="2429" y="181"/>
                                </a:lnTo>
                                <a:lnTo>
                                  <a:pt x="2429" y="173"/>
                                </a:lnTo>
                                <a:lnTo>
                                  <a:pt x="2421" y="152"/>
                                </a:lnTo>
                                <a:lnTo>
                                  <a:pt x="2417" y="140"/>
                                </a:lnTo>
                                <a:lnTo>
                                  <a:pt x="2413" y="123"/>
                                </a:lnTo>
                                <a:lnTo>
                                  <a:pt x="2405" y="111"/>
                                </a:lnTo>
                                <a:lnTo>
                                  <a:pt x="2396" y="99"/>
                                </a:lnTo>
                                <a:lnTo>
                                  <a:pt x="2384" y="82"/>
                                </a:lnTo>
                                <a:lnTo>
                                  <a:pt x="2376" y="66"/>
                                </a:lnTo>
                                <a:lnTo>
                                  <a:pt x="2359" y="53"/>
                                </a:lnTo>
                                <a:lnTo>
                                  <a:pt x="2347" y="45"/>
                                </a:lnTo>
                                <a:lnTo>
                                  <a:pt x="2331" y="37"/>
                                </a:lnTo>
                                <a:lnTo>
                                  <a:pt x="2314" y="37"/>
                                </a:lnTo>
                                <a:lnTo>
                                  <a:pt x="2289" y="37"/>
                                </a:lnTo>
                                <a:lnTo>
                                  <a:pt x="2273" y="41"/>
                                </a:lnTo>
                                <a:lnTo>
                                  <a:pt x="2261" y="45"/>
                                </a:lnTo>
                                <a:lnTo>
                                  <a:pt x="2248" y="49"/>
                                </a:lnTo>
                                <a:lnTo>
                                  <a:pt x="2236" y="49"/>
                                </a:lnTo>
                                <a:lnTo>
                                  <a:pt x="2228" y="53"/>
                                </a:lnTo>
                                <a:lnTo>
                                  <a:pt x="2207" y="62"/>
                                </a:lnTo>
                                <a:lnTo>
                                  <a:pt x="2195" y="74"/>
                                </a:lnTo>
                                <a:lnTo>
                                  <a:pt x="2182" y="78"/>
                                </a:lnTo>
                                <a:lnTo>
                                  <a:pt x="2166" y="86"/>
                                </a:lnTo>
                                <a:lnTo>
                                  <a:pt x="2158" y="95"/>
                                </a:lnTo>
                                <a:lnTo>
                                  <a:pt x="2149" y="103"/>
                                </a:lnTo>
                                <a:lnTo>
                                  <a:pt x="2137" y="115"/>
                                </a:lnTo>
                                <a:lnTo>
                                  <a:pt x="2129" y="123"/>
                                </a:lnTo>
                                <a:lnTo>
                                  <a:pt x="2125" y="132"/>
                                </a:lnTo>
                                <a:lnTo>
                                  <a:pt x="2125" y="136"/>
                                </a:lnTo>
                                <a:lnTo>
                                  <a:pt x="2121" y="127"/>
                                </a:lnTo>
                                <a:lnTo>
                                  <a:pt x="2108" y="115"/>
                                </a:lnTo>
                                <a:lnTo>
                                  <a:pt x="2096" y="107"/>
                                </a:lnTo>
                                <a:lnTo>
                                  <a:pt x="2084" y="99"/>
                                </a:lnTo>
                                <a:lnTo>
                                  <a:pt x="2067" y="86"/>
                                </a:lnTo>
                                <a:lnTo>
                                  <a:pt x="2055" y="78"/>
                                </a:lnTo>
                                <a:lnTo>
                                  <a:pt x="2038" y="62"/>
                                </a:lnTo>
                                <a:lnTo>
                                  <a:pt x="2018" y="49"/>
                                </a:lnTo>
                                <a:lnTo>
                                  <a:pt x="1997" y="41"/>
                                </a:lnTo>
                                <a:lnTo>
                                  <a:pt x="1977" y="29"/>
                                </a:lnTo>
                                <a:lnTo>
                                  <a:pt x="1964" y="24"/>
                                </a:lnTo>
                                <a:lnTo>
                                  <a:pt x="1948" y="20"/>
                                </a:lnTo>
                                <a:lnTo>
                                  <a:pt x="1935" y="16"/>
                                </a:lnTo>
                                <a:lnTo>
                                  <a:pt x="1923" y="12"/>
                                </a:lnTo>
                                <a:lnTo>
                                  <a:pt x="1911" y="8"/>
                                </a:lnTo>
                                <a:lnTo>
                                  <a:pt x="1894" y="8"/>
                                </a:lnTo>
                                <a:lnTo>
                                  <a:pt x="1882" y="4"/>
                                </a:lnTo>
                                <a:lnTo>
                                  <a:pt x="1869" y="4"/>
                                </a:lnTo>
                                <a:lnTo>
                                  <a:pt x="1849" y="4"/>
                                </a:lnTo>
                                <a:lnTo>
                                  <a:pt x="1837" y="0"/>
                                </a:lnTo>
                                <a:lnTo>
                                  <a:pt x="1820" y="0"/>
                                </a:lnTo>
                                <a:lnTo>
                                  <a:pt x="1808" y="4"/>
                                </a:lnTo>
                                <a:lnTo>
                                  <a:pt x="1791" y="4"/>
                                </a:lnTo>
                                <a:lnTo>
                                  <a:pt x="1779" y="4"/>
                                </a:lnTo>
                                <a:lnTo>
                                  <a:pt x="1767" y="4"/>
                                </a:lnTo>
                                <a:lnTo>
                                  <a:pt x="1754" y="8"/>
                                </a:lnTo>
                                <a:lnTo>
                                  <a:pt x="1738" y="8"/>
                                </a:lnTo>
                                <a:lnTo>
                                  <a:pt x="1725" y="12"/>
                                </a:lnTo>
                                <a:lnTo>
                                  <a:pt x="1713" y="12"/>
                                </a:lnTo>
                                <a:lnTo>
                                  <a:pt x="1701" y="16"/>
                                </a:lnTo>
                                <a:lnTo>
                                  <a:pt x="1688" y="20"/>
                                </a:lnTo>
                                <a:lnTo>
                                  <a:pt x="1680" y="24"/>
                                </a:lnTo>
                                <a:lnTo>
                                  <a:pt x="1668" y="24"/>
                                </a:lnTo>
                                <a:lnTo>
                                  <a:pt x="1660" y="33"/>
                                </a:lnTo>
                                <a:lnTo>
                                  <a:pt x="1639" y="37"/>
                                </a:lnTo>
                                <a:lnTo>
                                  <a:pt x="1622" y="45"/>
                                </a:lnTo>
                                <a:lnTo>
                                  <a:pt x="1606" y="53"/>
                                </a:lnTo>
                                <a:lnTo>
                                  <a:pt x="1594" y="57"/>
                                </a:lnTo>
                                <a:lnTo>
                                  <a:pt x="1577" y="70"/>
                                </a:lnTo>
                                <a:lnTo>
                                  <a:pt x="1573" y="74"/>
                                </a:lnTo>
                                <a:lnTo>
                                  <a:pt x="1569" y="74"/>
                                </a:lnTo>
                                <a:lnTo>
                                  <a:pt x="1552" y="70"/>
                                </a:lnTo>
                                <a:lnTo>
                                  <a:pt x="1540" y="66"/>
                                </a:lnTo>
                                <a:lnTo>
                                  <a:pt x="1532" y="66"/>
                                </a:lnTo>
                                <a:lnTo>
                                  <a:pt x="1515" y="66"/>
                                </a:lnTo>
                                <a:lnTo>
                                  <a:pt x="1499" y="66"/>
                                </a:lnTo>
                                <a:lnTo>
                                  <a:pt x="1482" y="66"/>
                                </a:lnTo>
                                <a:lnTo>
                                  <a:pt x="1462" y="66"/>
                                </a:lnTo>
                                <a:lnTo>
                                  <a:pt x="1441" y="66"/>
                                </a:lnTo>
                                <a:lnTo>
                                  <a:pt x="1421" y="66"/>
                                </a:lnTo>
                                <a:lnTo>
                                  <a:pt x="1408" y="66"/>
                                </a:lnTo>
                                <a:lnTo>
                                  <a:pt x="1396" y="66"/>
                                </a:lnTo>
                                <a:lnTo>
                                  <a:pt x="1384" y="66"/>
                                </a:lnTo>
                                <a:lnTo>
                                  <a:pt x="1371" y="66"/>
                                </a:lnTo>
                                <a:lnTo>
                                  <a:pt x="1359" y="66"/>
                                </a:lnTo>
                                <a:lnTo>
                                  <a:pt x="1347" y="70"/>
                                </a:lnTo>
                                <a:lnTo>
                                  <a:pt x="1334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10" y="74"/>
                                </a:lnTo>
                                <a:lnTo>
                                  <a:pt x="1297" y="74"/>
                                </a:lnTo>
                                <a:lnTo>
                                  <a:pt x="1281" y="78"/>
                                </a:lnTo>
                                <a:lnTo>
                                  <a:pt x="1268" y="78"/>
                                </a:lnTo>
                                <a:lnTo>
                                  <a:pt x="1256" y="78"/>
                                </a:lnTo>
                                <a:lnTo>
                                  <a:pt x="1244" y="82"/>
                                </a:lnTo>
                                <a:lnTo>
                                  <a:pt x="1231" y="82"/>
                                </a:lnTo>
                                <a:lnTo>
                                  <a:pt x="1223" y="86"/>
                                </a:lnTo>
                                <a:lnTo>
                                  <a:pt x="1198" y="90"/>
                                </a:lnTo>
                                <a:lnTo>
                                  <a:pt x="1178" y="95"/>
                                </a:lnTo>
                                <a:lnTo>
                                  <a:pt x="1157" y="99"/>
                                </a:lnTo>
                                <a:lnTo>
                                  <a:pt x="1141" y="107"/>
                                </a:lnTo>
                                <a:lnTo>
                                  <a:pt x="1124" y="107"/>
                                </a:lnTo>
                                <a:lnTo>
                                  <a:pt x="1112" y="111"/>
                                </a:lnTo>
                                <a:lnTo>
                                  <a:pt x="1095" y="115"/>
                                </a:lnTo>
                                <a:lnTo>
                                  <a:pt x="1087" y="119"/>
                                </a:lnTo>
                                <a:lnTo>
                                  <a:pt x="1071" y="123"/>
                                </a:lnTo>
                                <a:lnTo>
                                  <a:pt x="1067" y="127"/>
                                </a:lnTo>
                                <a:lnTo>
                                  <a:pt x="106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6640"/>
                            <a:ext cx="4064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2312">
                                <a:moveTo>
                                  <a:pt x="2421" y="1484"/>
                                </a:moveTo>
                                <a:lnTo>
                                  <a:pt x="2421" y="1488"/>
                                </a:lnTo>
                                <a:lnTo>
                                  <a:pt x="2421" y="1504"/>
                                </a:lnTo>
                                <a:lnTo>
                                  <a:pt x="2421" y="1517"/>
                                </a:lnTo>
                                <a:lnTo>
                                  <a:pt x="2425" y="1529"/>
                                </a:lnTo>
                                <a:lnTo>
                                  <a:pt x="2425" y="1542"/>
                                </a:lnTo>
                                <a:lnTo>
                                  <a:pt x="2425" y="1562"/>
                                </a:lnTo>
                                <a:lnTo>
                                  <a:pt x="2425" y="1579"/>
                                </a:lnTo>
                                <a:lnTo>
                                  <a:pt x="2425" y="1599"/>
                                </a:lnTo>
                                <a:lnTo>
                                  <a:pt x="2425" y="1620"/>
                                </a:lnTo>
                                <a:lnTo>
                                  <a:pt x="2429" y="1645"/>
                                </a:lnTo>
                                <a:lnTo>
                                  <a:pt x="2425" y="1653"/>
                                </a:lnTo>
                                <a:lnTo>
                                  <a:pt x="2425" y="1665"/>
                                </a:lnTo>
                                <a:lnTo>
                                  <a:pt x="2425" y="1678"/>
                                </a:lnTo>
                                <a:lnTo>
                                  <a:pt x="2425" y="1690"/>
                                </a:lnTo>
                                <a:lnTo>
                                  <a:pt x="2425" y="1702"/>
                                </a:lnTo>
                                <a:lnTo>
                                  <a:pt x="2425" y="1719"/>
                                </a:lnTo>
                                <a:lnTo>
                                  <a:pt x="2425" y="1731"/>
                                </a:lnTo>
                                <a:lnTo>
                                  <a:pt x="2425" y="1748"/>
                                </a:lnTo>
                                <a:lnTo>
                                  <a:pt x="2425" y="1760"/>
                                </a:lnTo>
                                <a:lnTo>
                                  <a:pt x="2421" y="1772"/>
                                </a:lnTo>
                                <a:lnTo>
                                  <a:pt x="2421" y="1785"/>
                                </a:lnTo>
                                <a:lnTo>
                                  <a:pt x="2417" y="1797"/>
                                </a:lnTo>
                                <a:lnTo>
                                  <a:pt x="2417" y="1810"/>
                                </a:lnTo>
                                <a:lnTo>
                                  <a:pt x="2413" y="1826"/>
                                </a:lnTo>
                                <a:lnTo>
                                  <a:pt x="2413" y="1838"/>
                                </a:lnTo>
                                <a:lnTo>
                                  <a:pt x="2413" y="1851"/>
                                </a:lnTo>
                                <a:lnTo>
                                  <a:pt x="2409" y="1863"/>
                                </a:lnTo>
                                <a:lnTo>
                                  <a:pt x="2405" y="1880"/>
                                </a:lnTo>
                                <a:lnTo>
                                  <a:pt x="2400" y="1892"/>
                                </a:lnTo>
                                <a:lnTo>
                                  <a:pt x="2400" y="1904"/>
                                </a:lnTo>
                                <a:lnTo>
                                  <a:pt x="2396" y="1917"/>
                                </a:lnTo>
                                <a:lnTo>
                                  <a:pt x="2392" y="1933"/>
                                </a:lnTo>
                                <a:lnTo>
                                  <a:pt x="2388" y="1946"/>
                                </a:lnTo>
                                <a:lnTo>
                                  <a:pt x="2388" y="1958"/>
                                </a:lnTo>
                                <a:lnTo>
                                  <a:pt x="2380" y="1970"/>
                                </a:lnTo>
                                <a:lnTo>
                                  <a:pt x="2376" y="1983"/>
                                </a:lnTo>
                                <a:lnTo>
                                  <a:pt x="2372" y="1995"/>
                                </a:lnTo>
                                <a:lnTo>
                                  <a:pt x="2367" y="2007"/>
                                </a:lnTo>
                                <a:lnTo>
                                  <a:pt x="2355" y="2028"/>
                                </a:lnTo>
                                <a:lnTo>
                                  <a:pt x="2343" y="2053"/>
                                </a:lnTo>
                                <a:lnTo>
                                  <a:pt x="2330" y="2069"/>
                                </a:lnTo>
                                <a:lnTo>
                                  <a:pt x="2314" y="2090"/>
                                </a:lnTo>
                                <a:lnTo>
                                  <a:pt x="2297" y="2106"/>
                                </a:lnTo>
                                <a:lnTo>
                                  <a:pt x="2285" y="2123"/>
                                </a:lnTo>
                                <a:lnTo>
                                  <a:pt x="2265" y="2139"/>
                                </a:lnTo>
                                <a:lnTo>
                                  <a:pt x="2244" y="2152"/>
                                </a:lnTo>
                                <a:lnTo>
                                  <a:pt x="2223" y="2160"/>
                                </a:lnTo>
                                <a:lnTo>
                                  <a:pt x="2207" y="2172"/>
                                </a:lnTo>
                                <a:lnTo>
                                  <a:pt x="2182" y="2181"/>
                                </a:lnTo>
                                <a:lnTo>
                                  <a:pt x="2166" y="2189"/>
                                </a:lnTo>
                                <a:lnTo>
                                  <a:pt x="2141" y="2197"/>
                                </a:lnTo>
                                <a:lnTo>
                                  <a:pt x="2120" y="2205"/>
                                </a:lnTo>
                                <a:lnTo>
                                  <a:pt x="2100" y="2209"/>
                                </a:lnTo>
                                <a:lnTo>
                                  <a:pt x="2079" y="2218"/>
                                </a:lnTo>
                                <a:lnTo>
                                  <a:pt x="2059" y="2222"/>
                                </a:lnTo>
                                <a:lnTo>
                                  <a:pt x="2038" y="2226"/>
                                </a:lnTo>
                                <a:lnTo>
                                  <a:pt x="2018" y="2230"/>
                                </a:lnTo>
                                <a:lnTo>
                                  <a:pt x="1997" y="2234"/>
                                </a:lnTo>
                                <a:lnTo>
                                  <a:pt x="1980" y="2238"/>
                                </a:lnTo>
                                <a:lnTo>
                                  <a:pt x="1960" y="2242"/>
                                </a:lnTo>
                                <a:lnTo>
                                  <a:pt x="1939" y="2242"/>
                                </a:lnTo>
                                <a:lnTo>
                                  <a:pt x="1923" y="2246"/>
                                </a:lnTo>
                                <a:lnTo>
                                  <a:pt x="1902" y="2246"/>
                                </a:lnTo>
                                <a:lnTo>
                                  <a:pt x="1886" y="2246"/>
                                </a:lnTo>
                                <a:lnTo>
                                  <a:pt x="1869" y="2246"/>
                                </a:lnTo>
                                <a:lnTo>
                                  <a:pt x="1857" y="2246"/>
                                </a:lnTo>
                                <a:lnTo>
                                  <a:pt x="1845" y="2246"/>
                                </a:lnTo>
                                <a:lnTo>
                                  <a:pt x="1832" y="2246"/>
                                </a:lnTo>
                                <a:lnTo>
                                  <a:pt x="1820" y="2246"/>
                                </a:lnTo>
                                <a:lnTo>
                                  <a:pt x="1812" y="2246"/>
                                </a:lnTo>
                                <a:lnTo>
                                  <a:pt x="1803" y="2246"/>
                                </a:lnTo>
                                <a:lnTo>
                                  <a:pt x="1795" y="2246"/>
                                </a:lnTo>
                                <a:lnTo>
                                  <a:pt x="1783" y="2246"/>
                                </a:lnTo>
                                <a:lnTo>
                                  <a:pt x="1783" y="2246"/>
                                </a:lnTo>
                                <a:lnTo>
                                  <a:pt x="1392" y="2246"/>
                                </a:lnTo>
                                <a:lnTo>
                                  <a:pt x="1384" y="2251"/>
                                </a:lnTo>
                                <a:lnTo>
                                  <a:pt x="1367" y="2259"/>
                                </a:lnTo>
                                <a:lnTo>
                                  <a:pt x="1355" y="2267"/>
                                </a:lnTo>
                                <a:lnTo>
                                  <a:pt x="1338" y="2271"/>
                                </a:lnTo>
                                <a:lnTo>
                                  <a:pt x="1318" y="2279"/>
                                </a:lnTo>
                                <a:lnTo>
                                  <a:pt x="1301" y="2288"/>
                                </a:lnTo>
                                <a:lnTo>
                                  <a:pt x="1289" y="2292"/>
                                </a:lnTo>
                                <a:lnTo>
                                  <a:pt x="1277" y="2292"/>
                                </a:lnTo>
                                <a:lnTo>
                                  <a:pt x="1264" y="2296"/>
                                </a:lnTo>
                                <a:lnTo>
                                  <a:pt x="1256" y="2300"/>
                                </a:lnTo>
                                <a:lnTo>
                                  <a:pt x="1239" y="2300"/>
                                </a:lnTo>
                                <a:lnTo>
                                  <a:pt x="1227" y="2304"/>
                                </a:lnTo>
                                <a:lnTo>
                                  <a:pt x="1215" y="2304"/>
                                </a:lnTo>
                                <a:lnTo>
                                  <a:pt x="1202" y="2308"/>
                                </a:lnTo>
                                <a:lnTo>
                                  <a:pt x="1190" y="2308"/>
                                </a:lnTo>
                                <a:lnTo>
                                  <a:pt x="1174" y="2308"/>
                                </a:lnTo>
                                <a:lnTo>
                                  <a:pt x="1161" y="2308"/>
                                </a:lnTo>
                                <a:lnTo>
                                  <a:pt x="1149" y="2312"/>
                                </a:lnTo>
                                <a:lnTo>
                                  <a:pt x="1132" y="2308"/>
                                </a:lnTo>
                                <a:lnTo>
                                  <a:pt x="1116" y="2308"/>
                                </a:lnTo>
                                <a:lnTo>
                                  <a:pt x="1099" y="2308"/>
                                </a:lnTo>
                                <a:lnTo>
                                  <a:pt x="1087" y="2308"/>
                                </a:lnTo>
                                <a:lnTo>
                                  <a:pt x="1071" y="2304"/>
                                </a:lnTo>
                                <a:lnTo>
                                  <a:pt x="1054" y="2300"/>
                                </a:lnTo>
                                <a:lnTo>
                                  <a:pt x="1042" y="2296"/>
                                </a:lnTo>
                                <a:lnTo>
                                  <a:pt x="1029" y="2292"/>
                                </a:lnTo>
                                <a:lnTo>
                                  <a:pt x="1013" y="2284"/>
                                </a:lnTo>
                                <a:lnTo>
                                  <a:pt x="1001" y="2279"/>
                                </a:lnTo>
                                <a:lnTo>
                                  <a:pt x="988" y="2275"/>
                                </a:lnTo>
                                <a:lnTo>
                                  <a:pt x="980" y="2271"/>
                                </a:lnTo>
                                <a:lnTo>
                                  <a:pt x="960" y="2259"/>
                                </a:lnTo>
                                <a:lnTo>
                                  <a:pt x="943" y="2246"/>
                                </a:lnTo>
                                <a:lnTo>
                                  <a:pt x="927" y="2234"/>
                                </a:lnTo>
                                <a:lnTo>
                                  <a:pt x="914" y="2218"/>
                                </a:lnTo>
                                <a:lnTo>
                                  <a:pt x="898" y="2205"/>
                                </a:lnTo>
                                <a:lnTo>
                                  <a:pt x="890" y="2193"/>
                                </a:lnTo>
                                <a:lnTo>
                                  <a:pt x="881" y="2181"/>
                                </a:lnTo>
                                <a:lnTo>
                                  <a:pt x="877" y="2176"/>
                                </a:lnTo>
                                <a:lnTo>
                                  <a:pt x="869" y="2160"/>
                                </a:lnTo>
                                <a:lnTo>
                                  <a:pt x="865" y="2156"/>
                                </a:lnTo>
                                <a:lnTo>
                                  <a:pt x="861" y="2156"/>
                                </a:lnTo>
                                <a:lnTo>
                                  <a:pt x="852" y="2156"/>
                                </a:lnTo>
                                <a:lnTo>
                                  <a:pt x="840" y="2152"/>
                                </a:lnTo>
                                <a:lnTo>
                                  <a:pt x="824" y="2152"/>
                                </a:lnTo>
                                <a:lnTo>
                                  <a:pt x="811" y="2148"/>
                                </a:lnTo>
                                <a:lnTo>
                                  <a:pt x="799" y="2148"/>
                                </a:lnTo>
                                <a:lnTo>
                                  <a:pt x="787" y="2143"/>
                                </a:lnTo>
                                <a:lnTo>
                                  <a:pt x="778" y="2143"/>
                                </a:lnTo>
                                <a:lnTo>
                                  <a:pt x="762" y="2143"/>
                                </a:lnTo>
                                <a:lnTo>
                                  <a:pt x="750" y="2143"/>
                                </a:lnTo>
                                <a:lnTo>
                                  <a:pt x="737" y="2139"/>
                                </a:lnTo>
                                <a:lnTo>
                                  <a:pt x="725" y="2139"/>
                                </a:lnTo>
                                <a:lnTo>
                                  <a:pt x="708" y="2139"/>
                                </a:lnTo>
                                <a:lnTo>
                                  <a:pt x="696" y="2135"/>
                                </a:lnTo>
                                <a:lnTo>
                                  <a:pt x="675" y="2131"/>
                                </a:lnTo>
                                <a:lnTo>
                                  <a:pt x="663" y="2131"/>
                                </a:lnTo>
                                <a:lnTo>
                                  <a:pt x="647" y="2131"/>
                                </a:lnTo>
                                <a:lnTo>
                                  <a:pt x="634" y="2127"/>
                                </a:lnTo>
                                <a:lnTo>
                                  <a:pt x="618" y="2127"/>
                                </a:lnTo>
                                <a:lnTo>
                                  <a:pt x="605" y="2127"/>
                                </a:lnTo>
                                <a:lnTo>
                                  <a:pt x="589" y="2127"/>
                                </a:lnTo>
                                <a:lnTo>
                                  <a:pt x="573" y="2123"/>
                                </a:lnTo>
                                <a:lnTo>
                                  <a:pt x="560" y="2123"/>
                                </a:lnTo>
                                <a:lnTo>
                                  <a:pt x="548" y="2123"/>
                                </a:lnTo>
                                <a:lnTo>
                                  <a:pt x="535" y="2123"/>
                                </a:lnTo>
                                <a:lnTo>
                                  <a:pt x="523" y="2123"/>
                                </a:lnTo>
                                <a:lnTo>
                                  <a:pt x="511" y="2123"/>
                                </a:lnTo>
                                <a:lnTo>
                                  <a:pt x="503" y="2123"/>
                                </a:lnTo>
                                <a:lnTo>
                                  <a:pt x="478" y="2119"/>
                                </a:lnTo>
                                <a:lnTo>
                                  <a:pt x="457" y="2115"/>
                                </a:lnTo>
                                <a:lnTo>
                                  <a:pt x="437" y="2106"/>
                                </a:lnTo>
                                <a:lnTo>
                                  <a:pt x="416" y="2094"/>
                                </a:lnTo>
                                <a:lnTo>
                                  <a:pt x="391" y="2082"/>
                                </a:lnTo>
                                <a:lnTo>
                                  <a:pt x="371" y="2065"/>
                                </a:lnTo>
                                <a:lnTo>
                                  <a:pt x="350" y="2049"/>
                                </a:lnTo>
                                <a:lnTo>
                                  <a:pt x="334" y="2036"/>
                                </a:lnTo>
                                <a:lnTo>
                                  <a:pt x="317" y="2016"/>
                                </a:lnTo>
                                <a:lnTo>
                                  <a:pt x="301" y="1999"/>
                                </a:lnTo>
                                <a:lnTo>
                                  <a:pt x="284" y="1983"/>
                                </a:lnTo>
                                <a:lnTo>
                                  <a:pt x="276" y="1970"/>
                                </a:lnTo>
                                <a:lnTo>
                                  <a:pt x="264" y="1958"/>
                                </a:lnTo>
                                <a:lnTo>
                                  <a:pt x="256" y="1950"/>
                                </a:lnTo>
                                <a:lnTo>
                                  <a:pt x="251" y="1946"/>
                                </a:lnTo>
                                <a:lnTo>
                                  <a:pt x="0" y="1760"/>
                                </a:lnTo>
                                <a:lnTo>
                                  <a:pt x="58" y="969"/>
                                </a:lnTo>
                                <a:lnTo>
                                  <a:pt x="58" y="964"/>
                                </a:lnTo>
                                <a:lnTo>
                                  <a:pt x="54" y="956"/>
                                </a:lnTo>
                                <a:lnTo>
                                  <a:pt x="50" y="944"/>
                                </a:lnTo>
                                <a:lnTo>
                                  <a:pt x="46" y="927"/>
                                </a:lnTo>
                                <a:lnTo>
                                  <a:pt x="41" y="915"/>
                                </a:lnTo>
                                <a:lnTo>
                                  <a:pt x="37" y="903"/>
                                </a:lnTo>
                                <a:lnTo>
                                  <a:pt x="33" y="890"/>
                                </a:lnTo>
                                <a:lnTo>
                                  <a:pt x="33" y="874"/>
                                </a:lnTo>
                                <a:lnTo>
                                  <a:pt x="29" y="861"/>
                                </a:lnTo>
                                <a:lnTo>
                                  <a:pt x="29" y="845"/>
                                </a:lnTo>
                                <a:lnTo>
                                  <a:pt x="25" y="828"/>
                                </a:lnTo>
                                <a:lnTo>
                                  <a:pt x="25" y="816"/>
                                </a:lnTo>
                                <a:lnTo>
                                  <a:pt x="25" y="795"/>
                                </a:lnTo>
                                <a:lnTo>
                                  <a:pt x="21" y="779"/>
                                </a:lnTo>
                                <a:lnTo>
                                  <a:pt x="21" y="758"/>
                                </a:lnTo>
                                <a:lnTo>
                                  <a:pt x="25" y="738"/>
                                </a:lnTo>
                                <a:lnTo>
                                  <a:pt x="25" y="717"/>
                                </a:lnTo>
                                <a:lnTo>
                                  <a:pt x="25" y="701"/>
                                </a:lnTo>
                                <a:lnTo>
                                  <a:pt x="29" y="680"/>
                                </a:lnTo>
                                <a:lnTo>
                                  <a:pt x="33" y="659"/>
                                </a:lnTo>
                                <a:lnTo>
                                  <a:pt x="37" y="635"/>
                                </a:lnTo>
                                <a:lnTo>
                                  <a:pt x="41" y="614"/>
                                </a:lnTo>
                                <a:lnTo>
                                  <a:pt x="50" y="593"/>
                                </a:lnTo>
                                <a:lnTo>
                                  <a:pt x="58" y="573"/>
                                </a:lnTo>
                                <a:lnTo>
                                  <a:pt x="58" y="560"/>
                                </a:lnTo>
                                <a:lnTo>
                                  <a:pt x="62" y="548"/>
                                </a:lnTo>
                                <a:lnTo>
                                  <a:pt x="66" y="536"/>
                                </a:lnTo>
                                <a:lnTo>
                                  <a:pt x="74" y="523"/>
                                </a:lnTo>
                                <a:lnTo>
                                  <a:pt x="83" y="503"/>
                                </a:lnTo>
                                <a:lnTo>
                                  <a:pt x="99" y="482"/>
                                </a:lnTo>
                                <a:lnTo>
                                  <a:pt x="103" y="470"/>
                                </a:lnTo>
                                <a:lnTo>
                                  <a:pt x="111" y="453"/>
                                </a:lnTo>
                                <a:lnTo>
                                  <a:pt x="116" y="445"/>
                                </a:lnTo>
                                <a:lnTo>
                                  <a:pt x="124" y="433"/>
                                </a:lnTo>
                                <a:lnTo>
                                  <a:pt x="136" y="416"/>
                                </a:lnTo>
                                <a:lnTo>
                                  <a:pt x="148" y="396"/>
                                </a:lnTo>
                                <a:lnTo>
                                  <a:pt x="161" y="379"/>
                                </a:lnTo>
                                <a:lnTo>
                                  <a:pt x="173" y="363"/>
                                </a:lnTo>
                                <a:lnTo>
                                  <a:pt x="186" y="346"/>
                                </a:lnTo>
                                <a:lnTo>
                                  <a:pt x="198" y="334"/>
                                </a:lnTo>
                                <a:lnTo>
                                  <a:pt x="210" y="317"/>
                                </a:lnTo>
                                <a:lnTo>
                                  <a:pt x="223" y="305"/>
                                </a:lnTo>
                                <a:lnTo>
                                  <a:pt x="231" y="297"/>
                                </a:lnTo>
                                <a:lnTo>
                                  <a:pt x="247" y="284"/>
                                </a:lnTo>
                                <a:lnTo>
                                  <a:pt x="268" y="268"/>
                                </a:lnTo>
                                <a:lnTo>
                                  <a:pt x="288" y="255"/>
                                </a:lnTo>
                                <a:lnTo>
                                  <a:pt x="305" y="239"/>
                                </a:lnTo>
                                <a:lnTo>
                                  <a:pt x="321" y="227"/>
                                </a:lnTo>
                                <a:lnTo>
                                  <a:pt x="338" y="218"/>
                                </a:lnTo>
                                <a:lnTo>
                                  <a:pt x="350" y="214"/>
                                </a:lnTo>
                                <a:lnTo>
                                  <a:pt x="371" y="210"/>
                                </a:lnTo>
                                <a:lnTo>
                                  <a:pt x="379" y="210"/>
                                </a:lnTo>
                                <a:lnTo>
                                  <a:pt x="379" y="206"/>
                                </a:lnTo>
                                <a:lnTo>
                                  <a:pt x="387" y="198"/>
                                </a:lnTo>
                                <a:lnTo>
                                  <a:pt x="395" y="194"/>
                                </a:lnTo>
                                <a:lnTo>
                                  <a:pt x="404" y="185"/>
                                </a:lnTo>
                                <a:lnTo>
                                  <a:pt x="412" y="181"/>
                                </a:lnTo>
                                <a:lnTo>
                                  <a:pt x="424" y="177"/>
                                </a:lnTo>
                                <a:lnTo>
                                  <a:pt x="437" y="169"/>
                                </a:lnTo>
                                <a:lnTo>
                                  <a:pt x="449" y="161"/>
                                </a:lnTo>
                                <a:lnTo>
                                  <a:pt x="465" y="157"/>
                                </a:lnTo>
                                <a:lnTo>
                                  <a:pt x="482" y="152"/>
                                </a:lnTo>
                                <a:lnTo>
                                  <a:pt x="498" y="144"/>
                                </a:lnTo>
                                <a:lnTo>
                                  <a:pt x="515" y="136"/>
                                </a:lnTo>
                                <a:lnTo>
                                  <a:pt x="535" y="132"/>
                                </a:lnTo>
                                <a:lnTo>
                                  <a:pt x="556" y="132"/>
                                </a:lnTo>
                                <a:lnTo>
                                  <a:pt x="573" y="128"/>
                                </a:lnTo>
                                <a:lnTo>
                                  <a:pt x="597" y="124"/>
                                </a:lnTo>
                                <a:lnTo>
                                  <a:pt x="614" y="119"/>
                                </a:lnTo>
                                <a:lnTo>
                                  <a:pt x="634" y="119"/>
                                </a:lnTo>
                                <a:lnTo>
                                  <a:pt x="651" y="119"/>
                                </a:lnTo>
                                <a:lnTo>
                                  <a:pt x="671" y="115"/>
                                </a:lnTo>
                                <a:lnTo>
                                  <a:pt x="688" y="115"/>
                                </a:lnTo>
                                <a:lnTo>
                                  <a:pt x="704" y="115"/>
                                </a:lnTo>
                                <a:lnTo>
                                  <a:pt x="717" y="115"/>
                                </a:lnTo>
                                <a:lnTo>
                                  <a:pt x="729" y="115"/>
                                </a:lnTo>
                                <a:lnTo>
                                  <a:pt x="737" y="115"/>
                                </a:lnTo>
                                <a:lnTo>
                                  <a:pt x="750" y="115"/>
                                </a:lnTo>
                                <a:lnTo>
                                  <a:pt x="762" y="115"/>
                                </a:lnTo>
                                <a:lnTo>
                                  <a:pt x="766" y="115"/>
                                </a:lnTo>
                                <a:lnTo>
                                  <a:pt x="770" y="111"/>
                                </a:lnTo>
                                <a:lnTo>
                                  <a:pt x="787" y="103"/>
                                </a:lnTo>
                                <a:lnTo>
                                  <a:pt x="795" y="95"/>
                                </a:lnTo>
                                <a:lnTo>
                                  <a:pt x="811" y="86"/>
                                </a:lnTo>
                                <a:lnTo>
                                  <a:pt x="828" y="78"/>
                                </a:lnTo>
                                <a:lnTo>
                                  <a:pt x="844" y="70"/>
                                </a:lnTo>
                                <a:lnTo>
                                  <a:pt x="865" y="62"/>
                                </a:lnTo>
                                <a:lnTo>
                                  <a:pt x="881" y="53"/>
                                </a:lnTo>
                                <a:lnTo>
                                  <a:pt x="894" y="49"/>
                                </a:lnTo>
                                <a:lnTo>
                                  <a:pt x="902" y="45"/>
                                </a:lnTo>
                                <a:lnTo>
                                  <a:pt x="918" y="41"/>
                                </a:lnTo>
                                <a:lnTo>
                                  <a:pt x="931" y="37"/>
                                </a:lnTo>
                                <a:lnTo>
                                  <a:pt x="939" y="33"/>
                                </a:lnTo>
                                <a:lnTo>
                                  <a:pt x="951" y="33"/>
                                </a:lnTo>
                                <a:lnTo>
                                  <a:pt x="964" y="29"/>
                                </a:lnTo>
                                <a:lnTo>
                                  <a:pt x="976" y="29"/>
                                </a:lnTo>
                                <a:lnTo>
                                  <a:pt x="988" y="25"/>
                                </a:lnTo>
                                <a:lnTo>
                                  <a:pt x="1005" y="25"/>
                                </a:lnTo>
                                <a:lnTo>
                                  <a:pt x="1017" y="25"/>
                                </a:lnTo>
                                <a:lnTo>
                                  <a:pt x="1034" y="25"/>
                                </a:lnTo>
                                <a:lnTo>
                                  <a:pt x="1042" y="25"/>
                                </a:lnTo>
                                <a:lnTo>
                                  <a:pt x="1054" y="25"/>
                                </a:lnTo>
                                <a:lnTo>
                                  <a:pt x="1067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91" y="20"/>
                                </a:lnTo>
                                <a:lnTo>
                                  <a:pt x="1104" y="20"/>
                                </a:lnTo>
                                <a:lnTo>
                                  <a:pt x="1116" y="20"/>
                                </a:lnTo>
                                <a:lnTo>
                                  <a:pt x="1128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69" y="20"/>
                                </a:lnTo>
                                <a:lnTo>
                                  <a:pt x="1190" y="16"/>
                                </a:lnTo>
                                <a:lnTo>
                                  <a:pt x="1207" y="16"/>
                                </a:lnTo>
                                <a:lnTo>
                                  <a:pt x="1223" y="16"/>
                                </a:lnTo>
                                <a:lnTo>
                                  <a:pt x="1235" y="12"/>
                                </a:lnTo>
                                <a:lnTo>
                                  <a:pt x="1252" y="12"/>
                                </a:lnTo>
                                <a:lnTo>
                                  <a:pt x="1264" y="12"/>
                                </a:lnTo>
                                <a:lnTo>
                                  <a:pt x="1277" y="8"/>
                                </a:lnTo>
                                <a:lnTo>
                                  <a:pt x="1285" y="8"/>
                                </a:lnTo>
                                <a:lnTo>
                                  <a:pt x="1285" y="8"/>
                                </a:lnTo>
                                <a:lnTo>
                                  <a:pt x="1289" y="8"/>
                                </a:lnTo>
                                <a:lnTo>
                                  <a:pt x="1297" y="4"/>
                                </a:lnTo>
                                <a:lnTo>
                                  <a:pt x="1309" y="4"/>
                                </a:lnTo>
                                <a:lnTo>
                                  <a:pt x="1322" y="4"/>
                                </a:lnTo>
                                <a:lnTo>
                                  <a:pt x="1338" y="4"/>
                                </a:lnTo>
                                <a:lnTo>
                                  <a:pt x="1355" y="4"/>
                                </a:lnTo>
                                <a:lnTo>
                                  <a:pt x="1375" y="4"/>
                                </a:lnTo>
                                <a:lnTo>
                                  <a:pt x="1396" y="0"/>
                                </a:lnTo>
                                <a:lnTo>
                                  <a:pt x="1412" y="0"/>
                                </a:lnTo>
                                <a:lnTo>
                                  <a:pt x="1433" y="0"/>
                                </a:lnTo>
                                <a:lnTo>
                                  <a:pt x="1454" y="0"/>
                                </a:lnTo>
                                <a:lnTo>
                                  <a:pt x="1474" y="0"/>
                                </a:lnTo>
                                <a:lnTo>
                                  <a:pt x="1495" y="4"/>
                                </a:lnTo>
                                <a:lnTo>
                                  <a:pt x="1511" y="4"/>
                                </a:lnTo>
                                <a:lnTo>
                                  <a:pt x="1532" y="8"/>
                                </a:lnTo>
                                <a:lnTo>
                                  <a:pt x="1544" y="12"/>
                                </a:lnTo>
                                <a:lnTo>
                                  <a:pt x="1565" y="16"/>
                                </a:lnTo>
                                <a:lnTo>
                                  <a:pt x="1585" y="20"/>
                                </a:lnTo>
                                <a:lnTo>
                                  <a:pt x="1602" y="29"/>
                                </a:lnTo>
                                <a:lnTo>
                                  <a:pt x="1622" y="33"/>
                                </a:lnTo>
                                <a:lnTo>
                                  <a:pt x="1643" y="37"/>
                                </a:lnTo>
                                <a:lnTo>
                                  <a:pt x="1659" y="45"/>
                                </a:lnTo>
                                <a:lnTo>
                                  <a:pt x="1680" y="53"/>
                                </a:lnTo>
                                <a:lnTo>
                                  <a:pt x="1701" y="58"/>
                                </a:lnTo>
                                <a:lnTo>
                                  <a:pt x="1717" y="66"/>
                                </a:lnTo>
                                <a:lnTo>
                                  <a:pt x="1729" y="70"/>
                                </a:lnTo>
                                <a:lnTo>
                                  <a:pt x="1742" y="78"/>
                                </a:lnTo>
                                <a:lnTo>
                                  <a:pt x="1754" y="78"/>
                                </a:lnTo>
                                <a:lnTo>
                                  <a:pt x="1762" y="82"/>
                                </a:lnTo>
                                <a:lnTo>
                                  <a:pt x="1766" y="86"/>
                                </a:lnTo>
                                <a:lnTo>
                                  <a:pt x="1771" y="86"/>
                                </a:lnTo>
                                <a:lnTo>
                                  <a:pt x="1771" y="86"/>
                                </a:lnTo>
                                <a:lnTo>
                                  <a:pt x="1775" y="86"/>
                                </a:lnTo>
                                <a:lnTo>
                                  <a:pt x="1783" y="82"/>
                                </a:lnTo>
                                <a:lnTo>
                                  <a:pt x="1795" y="82"/>
                                </a:lnTo>
                                <a:lnTo>
                                  <a:pt x="1808" y="82"/>
                                </a:lnTo>
                                <a:lnTo>
                                  <a:pt x="1824" y="78"/>
                                </a:lnTo>
                                <a:lnTo>
                                  <a:pt x="1841" y="78"/>
                                </a:lnTo>
                                <a:lnTo>
                                  <a:pt x="1857" y="78"/>
                                </a:lnTo>
                                <a:lnTo>
                                  <a:pt x="1878" y="78"/>
                                </a:lnTo>
                                <a:lnTo>
                                  <a:pt x="1894" y="78"/>
                                </a:lnTo>
                                <a:lnTo>
                                  <a:pt x="1919" y="78"/>
                                </a:lnTo>
                                <a:lnTo>
                                  <a:pt x="1939" y="86"/>
                                </a:lnTo>
                                <a:lnTo>
                                  <a:pt x="1960" y="91"/>
                                </a:lnTo>
                                <a:lnTo>
                                  <a:pt x="1980" y="95"/>
                                </a:lnTo>
                                <a:lnTo>
                                  <a:pt x="1997" y="103"/>
                                </a:lnTo>
                                <a:lnTo>
                                  <a:pt x="2022" y="115"/>
                                </a:lnTo>
                                <a:lnTo>
                                  <a:pt x="2038" y="124"/>
                                </a:lnTo>
                                <a:lnTo>
                                  <a:pt x="2059" y="136"/>
                                </a:lnTo>
                                <a:lnTo>
                                  <a:pt x="2079" y="144"/>
                                </a:lnTo>
                                <a:lnTo>
                                  <a:pt x="2100" y="152"/>
                                </a:lnTo>
                                <a:lnTo>
                                  <a:pt x="2112" y="152"/>
                                </a:lnTo>
                                <a:lnTo>
                                  <a:pt x="2125" y="157"/>
                                </a:lnTo>
                                <a:lnTo>
                                  <a:pt x="2137" y="161"/>
                                </a:lnTo>
                                <a:lnTo>
                                  <a:pt x="2149" y="165"/>
                                </a:lnTo>
                                <a:lnTo>
                                  <a:pt x="2162" y="169"/>
                                </a:lnTo>
                                <a:lnTo>
                                  <a:pt x="2174" y="173"/>
                                </a:lnTo>
                                <a:lnTo>
                                  <a:pt x="2186" y="173"/>
                                </a:lnTo>
                                <a:lnTo>
                                  <a:pt x="2203" y="181"/>
                                </a:lnTo>
                                <a:lnTo>
                                  <a:pt x="2215" y="181"/>
                                </a:lnTo>
                                <a:lnTo>
                                  <a:pt x="2228" y="185"/>
                                </a:lnTo>
                                <a:lnTo>
                                  <a:pt x="2240" y="189"/>
                                </a:lnTo>
                                <a:lnTo>
                                  <a:pt x="2256" y="194"/>
                                </a:lnTo>
                                <a:lnTo>
                                  <a:pt x="2269" y="198"/>
                                </a:lnTo>
                                <a:lnTo>
                                  <a:pt x="2281" y="202"/>
                                </a:lnTo>
                                <a:lnTo>
                                  <a:pt x="2293" y="210"/>
                                </a:lnTo>
                                <a:lnTo>
                                  <a:pt x="2310" y="214"/>
                                </a:lnTo>
                                <a:lnTo>
                                  <a:pt x="2322" y="218"/>
                                </a:lnTo>
                                <a:lnTo>
                                  <a:pt x="2335" y="222"/>
                                </a:lnTo>
                                <a:lnTo>
                                  <a:pt x="2347" y="231"/>
                                </a:lnTo>
                                <a:lnTo>
                                  <a:pt x="2359" y="239"/>
                                </a:lnTo>
                                <a:lnTo>
                                  <a:pt x="2372" y="243"/>
                                </a:lnTo>
                                <a:lnTo>
                                  <a:pt x="2384" y="251"/>
                                </a:lnTo>
                                <a:lnTo>
                                  <a:pt x="2396" y="260"/>
                                </a:lnTo>
                                <a:lnTo>
                                  <a:pt x="2413" y="272"/>
                                </a:lnTo>
                                <a:lnTo>
                                  <a:pt x="2433" y="284"/>
                                </a:lnTo>
                                <a:lnTo>
                                  <a:pt x="2454" y="305"/>
                                </a:lnTo>
                                <a:lnTo>
                                  <a:pt x="2466" y="313"/>
                                </a:lnTo>
                                <a:lnTo>
                                  <a:pt x="2479" y="326"/>
                                </a:lnTo>
                                <a:lnTo>
                                  <a:pt x="2491" y="334"/>
                                </a:lnTo>
                                <a:lnTo>
                                  <a:pt x="2503" y="346"/>
                                </a:lnTo>
                                <a:lnTo>
                                  <a:pt x="2524" y="367"/>
                                </a:lnTo>
                                <a:lnTo>
                                  <a:pt x="2545" y="387"/>
                                </a:lnTo>
                                <a:lnTo>
                                  <a:pt x="2565" y="408"/>
                                </a:lnTo>
                                <a:lnTo>
                                  <a:pt x="2590" y="429"/>
                                </a:lnTo>
                                <a:lnTo>
                                  <a:pt x="2606" y="445"/>
                                </a:lnTo>
                                <a:lnTo>
                                  <a:pt x="2623" y="466"/>
                                </a:lnTo>
                                <a:lnTo>
                                  <a:pt x="2635" y="482"/>
                                </a:lnTo>
                                <a:lnTo>
                                  <a:pt x="2647" y="499"/>
                                </a:lnTo>
                                <a:lnTo>
                                  <a:pt x="2656" y="507"/>
                                </a:lnTo>
                                <a:lnTo>
                                  <a:pt x="2664" y="519"/>
                                </a:lnTo>
                                <a:lnTo>
                                  <a:pt x="2668" y="523"/>
                                </a:lnTo>
                                <a:lnTo>
                                  <a:pt x="2672" y="528"/>
                                </a:lnTo>
                                <a:lnTo>
                                  <a:pt x="2672" y="528"/>
                                </a:lnTo>
                                <a:lnTo>
                                  <a:pt x="2680" y="536"/>
                                </a:lnTo>
                                <a:lnTo>
                                  <a:pt x="2689" y="552"/>
                                </a:lnTo>
                                <a:lnTo>
                                  <a:pt x="2701" y="573"/>
                                </a:lnTo>
                                <a:lnTo>
                                  <a:pt x="2705" y="585"/>
                                </a:lnTo>
                                <a:lnTo>
                                  <a:pt x="2713" y="598"/>
                                </a:lnTo>
                                <a:lnTo>
                                  <a:pt x="2717" y="610"/>
                                </a:lnTo>
                                <a:lnTo>
                                  <a:pt x="2726" y="626"/>
                                </a:lnTo>
                                <a:lnTo>
                                  <a:pt x="2734" y="639"/>
                                </a:lnTo>
                                <a:lnTo>
                                  <a:pt x="2742" y="655"/>
                                </a:lnTo>
                                <a:lnTo>
                                  <a:pt x="2750" y="676"/>
                                </a:lnTo>
                                <a:lnTo>
                                  <a:pt x="2759" y="692"/>
                                </a:lnTo>
                                <a:lnTo>
                                  <a:pt x="2763" y="709"/>
                                </a:lnTo>
                                <a:lnTo>
                                  <a:pt x="2771" y="725"/>
                                </a:lnTo>
                                <a:lnTo>
                                  <a:pt x="2775" y="746"/>
                                </a:lnTo>
                                <a:lnTo>
                                  <a:pt x="2783" y="762"/>
                                </a:lnTo>
                                <a:lnTo>
                                  <a:pt x="2787" y="783"/>
                                </a:lnTo>
                                <a:lnTo>
                                  <a:pt x="2796" y="804"/>
                                </a:lnTo>
                                <a:lnTo>
                                  <a:pt x="2800" y="824"/>
                                </a:lnTo>
                                <a:lnTo>
                                  <a:pt x="2808" y="845"/>
                                </a:lnTo>
                                <a:lnTo>
                                  <a:pt x="2812" y="861"/>
                                </a:lnTo>
                                <a:lnTo>
                                  <a:pt x="2812" y="886"/>
                                </a:lnTo>
                                <a:lnTo>
                                  <a:pt x="2816" y="903"/>
                                </a:lnTo>
                                <a:lnTo>
                                  <a:pt x="2816" y="923"/>
                                </a:lnTo>
                                <a:lnTo>
                                  <a:pt x="2816" y="940"/>
                                </a:lnTo>
                                <a:lnTo>
                                  <a:pt x="2816" y="960"/>
                                </a:lnTo>
                                <a:lnTo>
                                  <a:pt x="2816" y="981"/>
                                </a:lnTo>
                                <a:lnTo>
                                  <a:pt x="2816" y="997"/>
                                </a:lnTo>
                                <a:lnTo>
                                  <a:pt x="2808" y="1014"/>
                                </a:lnTo>
                                <a:lnTo>
                                  <a:pt x="2804" y="1030"/>
                                </a:lnTo>
                                <a:lnTo>
                                  <a:pt x="2800" y="1047"/>
                                </a:lnTo>
                                <a:lnTo>
                                  <a:pt x="2796" y="1063"/>
                                </a:lnTo>
                                <a:lnTo>
                                  <a:pt x="2787" y="1080"/>
                                </a:lnTo>
                                <a:lnTo>
                                  <a:pt x="2783" y="1096"/>
                                </a:lnTo>
                                <a:lnTo>
                                  <a:pt x="2779" y="1113"/>
                                </a:lnTo>
                                <a:lnTo>
                                  <a:pt x="2779" y="1129"/>
                                </a:lnTo>
                                <a:lnTo>
                                  <a:pt x="2771" y="1146"/>
                                </a:lnTo>
                                <a:lnTo>
                                  <a:pt x="2767" y="1158"/>
                                </a:lnTo>
                                <a:lnTo>
                                  <a:pt x="2763" y="1175"/>
                                </a:lnTo>
                                <a:lnTo>
                                  <a:pt x="2759" y="1191"/>
                                </a:lnTo>
                                <a:lnTo>
                                  <a:pt x="2754" y="1204"/>
                                </a:lnTo>
                                <a:lnTo>
                                  <a:pt x="2754" y="1216"/>
                                </a:lnTo>
                                <a:lnTo>
                                  <a:pt x="2750" y="1228"/>
                                </a:lnTo>
                                <a:lnTo>
                                  <a:pt x="2746" y="1245"/>
                                </a:lnTo>
                                <a:lnTo>
                                  <a:pt x="2738" y="1265"/>
                                </a:lnTo>
                                <a:lnTo>
                                  <a:pt x="2734" y="1286"/>
                                </a:lnTo>
                                <a:lnTo>
                                  <a:pt x="2726" y="1307"/>
                                </a:lnTo>
                                <a:lnTo>
                                  <a:pt x="2726" y="1323"/>
                                </a:lnTo>
                                <a:lnTo>
                                  <a:pt x="2717" y="1331"/>
                                </a:lnTo>
                                <a:lnTo>
                                  <a:pt x="2717" y="1344"/>
                                </a:lnTo>
                                <a:lnTo>
                                  <a:pt x="2717" y="1348"/>
                                </a:lnTo>
                                <a:lnTo>
                                  <a:pt x="2717" y="1352"/>
                                </a:lnTo>
                                <a:lnTo>
                                  <a:pt x="2421" y="1484"/>
                                </a:lnTo>
                                <a:lnTo>
                                  <a:pt x="2421" y="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8440"/>
                            <a:ext cx="32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816">
                                <a:moveTo>
                                  <a:pt x="136" y="0"/>
                                </a:moveTo>
                                <a:lnTo>
                                  <a:pt x="115" y="13"/>
                                </a:lnTo>
                                <a:lnTo>
                                  <a:pt x="99" y="21"/>
                                </a:lnTo>
                                <a:lnTo>
                                  <a:pt x="82" y="33"/>
                                </a:lnTo>
                                <a:lnTo>
                                  <a:pt x="70" y="46"/>
                                </a:lnTo>
                                <a:lnTo>
                                  <a:pt x="58" y="58"/>
                                </a:lnTo>
                                <a:lnTo>
                                  <a:pt x="45" y="70"/>
                                </a:lnTo>
                                <a:lnTo>
                                  <a:pt x="33" y="83"/>
                                </a:lnTo>
                                <a:lnTo>
                                  <a:pt x="29" y="95"/>
                                </a:lnTo>
                                <a:lnTo>
                                  <a:pt x="21" y="107"/>
                                </a:lnTo>
                                <a:lnTo>
                                  <a:pt x="12" y="124"/>
                                </a:lnTo>
                                <a:lnTo>
                                  <a:pt x="8" y="136"/>
                                </a:lnTo>
                                <a:lnTo>
                                  <a:pt x="4" y="149"/>
                                </a:lnTo>
                                <a:lnTo>
                                  <a:pt x="0" y="161"/>
                                </a:lnTo>
                                <a:lnTo>
                                  <a:pt x="0" y="177"/>
                                </a:lnTo>
                                <a:lnTo>
                                  <a:pt x="0" y="190"/>
                                </a:lnTo>
                                <a:lnTo>
                                  <a:pt x="4" y="206"/>
                                </a:lnTo>
                                <a:lnTo>
                                  <a:pt x="4" y="219"/>
                                </a:lnTo>
                                <a:lnTo>
                                  <a:pt x="4" y="235"/>
                                </a:lnTo>
                                <a:lnTo>
                                  <a:pt x="8" y="248"/>
                                </a:lnTo>
                                <a:lnTo>
                                  <a:pt x="12" y="260"/>
                                </a:lnTo>
                                <a:lnTo>
                                  <a:pt x="17" y="272"/>
                                </a:lnTo>
                                <a:lnTo>
                                  <a:pt x="25" y="289"/>
                                </a:lnTo>
                                <a:lnTo>
                                  <a:pt x="33" y="301"/>
                                </a:lnTo>
                                <a:lnTo>
                                  <a:pt x="41" y="318"/>
                                </a:lnTo>
                                <a:lnTo>
                                  <a:pt x="49" y="330"/>
                                </a:lnTo>
                                <a:lnTo>
                                  <a:pt x="58" y="346"/>
                                </a:lnTo>
                                <a:lnTo>
                                  <a:pt x="70" y="359"/>
                                </a:lnTo>
                                <a:lnTo>
                                  <a:pt x="82" y="371"/>
                                </a:lnTo>
                                <a:lnTo>
                                  <a:pt x="91" y="384"/>
                                </a:lnTo>
                                <a:lnTo>
                                  <a:pt x="103" y="400"/>
                                </a:lnTo>
                                <a:lnTo>
                                  <a:pt x="115" y="412"/>
                                </a:lnTo>
                                <a:lnTo>
                                  <a:pt x="132" y="429"/>
                                </a:lnTo>
                                <a:lnTo>
                                  <a:pt x="144" y="437"/>
                                </a:lnTo>
                                <a:lnTo>
                                  <a:pt x="157" y="449"/>
                                </a:lnTo>
                                <a:lnTo>
                                  <a:pt x="169" y="462"/>
                                </a:lnTo>
                                <a:lnTo>
                                  <a:pt x="185" y="474"/>
                                </a:lnTo>
                                <a:lnTo>
                                  <a:pt x="198" y="487"/>
                                </a:lnTo>
                                <a:lnTo>
                                  <a:pt x="214" y="499"/>
                                </a:lnTo>
                                <a:lnTo>
                                  <a:pt x="227" y="507"/>
                                </a:lnTo>
                                <a:lnTo>
                                  <a:pt x="243" y="520"/>
                                </a:lnTo>
                                <a:lnTo>
                                  <a:pt x="259" y="528"/>
                                </a:lnTo>
                                <a:lnTo>
                                  <a:pt x="276" y="540"/>
                                </a:lnTo>
                                <a:lnTo>
                                  <a:pt x="292" y="553"/>
                                </a:lnTo>
                                <a:lnTo>
                                  <a:pt x="309" y="561"/>
                                </a:lnTo>
                                <a:lnTo>
                                  <a:pt x="321" y="569"/>
                                </a:lnTo>
                                <a:lnTo>
                                  <a:pt x="338" y="581"/>
                                </a:lnTo>
                                <a:lnTo>
                                  <a:pt x="354" y="590"/>
                                </a:lnTo>
                                <a:lnTo>
                                  <a:pt x="375" y="598"/>
                                </a:lnTo>
                                <a:lnTo>
                                  <a:pt x="387" y="606"/>
                                </a:lnTo>
                                <a:lnTo>
                                  <a:pt x="404" y="610"/>
                                </a:lnTo>
                                <a:lnTo>
                                  <a:pt x="416" y="619"/>
                                </a:lnTo>
                                <a:lnTo>
                                  <a:pt x="432" y="627"/>
                                </a:lnTo>
                                <a:lnTo>
                                  <a:pt x="445" y="635"/>
                                </a:lnTo>
                                <a:lnTo>
                                  <a:pt x="461" y="639"/>
                                </a:lnTo>
                                <a:lnTo>
                                  <a:pt x="474" y="643"/>
                                </a:lnTo>
                                <a:lnTo>
                                  <a:pt x="490" y="651"/>
                                </a:lnTo>
                                <a:lnTo>
                                  <a:pt x="502" y="651"/>
                                </a:lnTo>
                                <a:lnTo>
                                  <a:pt x="515" y="656"/>
                                </a:lnTo>
                                <a:lnTo>
                                  <a:pt x="527" y="660"/>
                                </a:lnTo>
                                <a:lnTo>
                                  <a:pt x="539" y="664"/>
                                </a:lnTo>
                                <a:lnTo>
                                  <a:pt x="552" y="668"/>
                                </a:lnTo>
                                <a:lnTo>
                                  <a:pt x="564" y="668"/>
                                </a:lnTo>
                                <a:lnTo>
                                  <a:pt x="572" y="668"/>
                                </a:lnTo>
                                <a:lnTo>
                                  <a:pt x="585" y="672"/>
                                </a:lnTo>
                                <a:lnTo>
                                  <a:pt x="605" y="672"/>
                                </a:lnTo>
                                <a:lnTo>
                                  <a:pt x="630" y="676"/>
                                </a:lnTo>
                                <a:lnTo>
                                  <a:pt x="651" y="676"/>
                                </a:lnTo>
                                <a:lnTo>
                                  <a:pt x="671" y="680"/>
                                </a:lnTo>
                                <a:lnTo>
                                  <a:pt x="692" y="684"/>
                                </a:lnTo>
                                <a:lnTo>
                                  <a:pt x="716" y="689"/>
                                </a:lnTo>
                                <a:lnTo>
                                  <a:pt x="741" y="693"/>
                                </a:lnTo>
                                <a:lnTo>
                                  <a:pt x="766" y="697"/>
                                </a:lnTo>
                                <a:lnTo>
                                  <a:pt x="786" y="701"/>
                                </a:lnTo>
                                <a:lnTo>
                                  <a:pt x="811" y="705"/>
                                </a:lnTo>
                                <a:lnTo>
                                  <a:pt x="832" y="709"/>
                                </a:lnTo>
                                <a:lnTo>
                                  <a:pt x="856" y="717"/>
                                </a:lnTo>
                                <a:lnTo>
                                  <a:pt x="881" y="722"/>
                                </a:lnTo>
                                <a:lnTo>
                                  <a:pt x="902" y="726"/>
                                </a:lnTo>
                                <a:lnTo>
                                  <a:pt x="930" y="730"/>
                                </a:lnTo>
                                <a:lnTo>
                                  <a:pt x="955" y="738"/>
                                </a:lnTo>
                                <a:lnTo>
                                  <a:pt x="976" y="742"/>
                                </a:lnTo>
                                <a:lnTo>
                                  <a:pt x="1000" y="746"/>
                                </a:lnTo>
                                <a:lnTo>
                                  <a:pt x="1021" y="750"/>
                                </a:lnTo>
                                <a:lnTo>
                                  <a:pt x="1050" y="759"/>
                                </a:lnTo>
                                <a:lnTo>
                                  <a:pt x="1070" y="763"/>
                                </a:lnTo>
                                <a:lnTo>
                                  <a:pt x="1095" y="767"/>
                                </a:lnTo>
                                <a:lnTo>
                                  <a:pt x="1120" y="771"/>
                                </a:lnTo>
                                <a:lnTo>
                                  <a:pt x="1145" y="775"/>
                                </a:lnTo>
                                <a:lnTo>
                                  <a:pt x="1169" y="779"/>
                                </a:lnTo>
                                <a:lnTo>
                                  <a:pt x="1194" y="783"/>
                                </a:lnTo>
                                <a:lnTo>
                                  <a:pt x="1219" y="788"/>
                                </a:lnTo>
                                <a:lnTo>
                                  <a:pt x="1243" y="792"/>
                                </a:lnTo>
                                <a:lnTo>
                                  <a:pt x="1272" y="796"/>
                                </a:lnTo>
                                <a:lnTo>
                                  <a:pt x="1297" y="800"/>
                                </a:lnTo>
                                <a:lnTo>
                                  <a:pt x="1322" y="804"/>
                                </a:lnTo>
                                <a:lnTo>
                                  <a:pt x="1346" y="808"/>
                                </a:lnTo>
                                <a:lnTo>
                                  <a:pt x="1367" y="808"/>
                                </a:lnTo>
                                <a:lnTo>
                                  <a:pt x="1392" y="808"/>
                                </a:lnTo>
                                <a:lnTo>
                                  <a:pt x="1416" y="812"/>
                                </a:lnTo>
                                <a:lnTo>
                                  <a:pt x="1441" y="812"/>
                                </a:lnTo>
                                <a:lnTo>
                                  <a:pt x="1466" y="812"/>
                                </a:lnTo>
                                <a:lnTo>
                                  <a:pt x="1490" y="816"/>
                                </a:lnTo>
                                <a:lnTo>
                                  <a:pt x="1515" y="816"/>
                                </a:lnTo>
                                <a:lnTo>
                                  <a:pt x="1540" y="816"/>
                                </a:lnTo>
                                <a:lnTo>
                                  <a:pt x="1560" y="816"/>
                                </a:lnTo>
                                <a:lnTo>
                                  <a:pt x="1585" y="816"/>
                                </a:lnTo>
                                <a:lnTo>
                                  <a:pt x="1610" y="812"/>
                                </a:lnTo>
                                <a:lnTo>
                                  <a:pt x="1634" y="812"/>
                                </a:lnTo>
                                <a:lnTo>
                                  <a:pt x="1655" y="812"/>
                                </a:lnTo>
                                <a:lnTo>
                                  <a:pt x="1680" y="808"/>
                                </a:lnTo>
                                <a:lnTo>
                                  <a:pt x="1704" y="808"/>
                                </a:lnTo>
                                <a:lnTo>
                                  <a:pt x="1729" y="804"/>
                                </a:lnTo>
                                <a:lnTo>
                                  <a:pt x="1750" y="800"/>
                                </a:lnTo>
                                <a:lnTo>
                                  <a:pt x="1774" y="796"/>
                                </a:lnTo>
                                <a:lnTo>
                                  <a:pt x="1795" y="788"/>
                                </a:lnTo>
                                <a:lnTo>
                                  <a:pt x="1820" y="783"/>
                                </a:lnTo>
                                <a:lnTo>
                                  <a:pt x="1840" y="779"/>
                                </a:lnTo>
                                <a:lnTo>
                                  <a:pt x="1865" y="771"/>
                                </a:lnTo>
                                <a:lnTo>
                                  <a:pt x="1886" y="767"/>
                                </a:lnTo>
                                <a:lnTo>
                                  <a:pt x="1910" y="759"/>
                                </a:lnTo>
                                <a:lnTo>
                                  <a:pt x="1935" y="750"/>
                                </a:lnTo>
                                <a:lnTo>
                                  <a:pt x="1956" y="738"/>
                                </a:lnTo>
                                <a:lnTo>
                                  <a:pt x="1976" y="726"/>
                                </a:lnTo>
                                <a:lnTo>
                                  <a:pt x="1997" y="717"/>
                                </a:lnTo>
                                <a:lnTo>
                                  <a:pt x="2017" y="705"/>
                                </a:lnTo>
                                <a:lnTo>
                                  <a:pt x="2042" y="697"/>
                                </a:lnTo>
                                <a:lnTo>
                                  <a:pt x="2063" y="684"/>
                                </a:lnTo>
                                <a:lnTo>
                                  <a:pt x="2087" y="672"/>
                                </a:lnTo>
                                <a:lnTo>
                                  <a:pt x="2096" y="651"/>
                                </a:lnTo>
                                <a:lnTo>
                                  <a:pt x="2108" y="635"/>
                                </a:lnTo>
                                <a:lnTo>
                                  <a:pt x="2116" y="619"/>
                                </a:lnTo>
                                <a:lnTo>
                                  <a:pt x="2129" y="602"/>
                                </a:lnTo>
                                <a:lnTo>
                                  <a:pt x="2137" y="581"/>
                                </a:lnTo>
                                <a:lnTo>
                                  <a:pt x="2149" y="565"/>
                                </a:lnTo>
                                <a:lnTo>
                                  <a:pt x="2157" y="548"/>
                                </a:lnTo>
                                <a:lnTo>
                                  <a:pt x="2170" y="536"/>
                                </a:lnTo>
                                <a:lnTo>
                                  <a:pt x="2178" y="515"/>
                                </a:lnTo>
                                <a:lnTo>
                                  <a:pt x="2186" y="499"/>
                                </a:lnTo>
                                <a:lnTo>
                                  <a:pt x="2194" y="482"/>
                                </a:lnTo>
                                <a:lnTo>
                                  <a:pt x="2203" y="466"/>
                                </a:lnTo>
                                <a:lnTo>
                                  <a:pt x="2207" y="445"/>
                                </a:lnTo>
                                <a:lnTo>
                                  <a:pt x="2215" y="433"/>
                                </a:lnTo>
                                <a:lnTo>
                                  <a:pt x="2219" y="412"/>
                                </a:lnTo>
                                <a:lnTo>
                                  <a:pt x="2227" y="396"/>
                                </a:lnTo>
                                <a:lnTo>
                                  <a:pt x="2207" y="379"/>
                                </a:lnTo>
                                <a:lnTo>
                                  <a:pt x="2186" y="367"/>
                                </a:lnTo>
                                <a:lnTo>
                                  <a:pt x="2170" y="355"/>
                                </a:lnTo>
                                <a:lnTo>
                                  <a:pt x="2149" y="346"/>
                                </a:lnTo>
                                <a:lnTo>
                                  <a:pt x="2129" y="334"/>
                                </a:lnTo>
                                <a:lnTo>
                                  <a:pt x="2108" y="326"/>
                                </a:lnTo>
                                <a:lnTo>
                                  <a:pt x="2087" y="318"/>
                                </a:lnTo>
                                <a:lnTo>
                                  <a:pt x="2071" y="309"/>
                                </a:lnTo>
                                <a:lnTo>
                                  <a:pt x="2050" y="305"/>
                                </a:lnTo>
                                <a:lnTo>
                                  <a:pt x="2026" y="297"/>
                                </a:lnTo>
                                <a:lnTo>
                                  <a:pt x="2005" y="293"/>
                                </a:lnTo>
                                <a:lnTo>
                                  <a:pt x="1989" y="293"/>
                                </a:lnTo>
                                <a:lnTo>
                                  <a:pt x="1968" y="289"/>
                                </a:lnTo>
                                <a:lnTo>
                                  <a:pt x="1947" y="289"/>
                                </a:lnTo>
                                <a:lnTo>
                                  <a:pt x="1927" y="289"/>
                                </a:lnTo>
                                <a:lnTo>
                                  <a:pt x="1906" y="293"/>
                                </a:lnTo>
                                <a:lnTo>
                                  <a:pt x="1886" y="293"/>
                                </a:lnTo>
                                <a:lnTo>
                                  <a:pt x="1865" y="293"/>
                                </a:lnTo>
                                <a:lnTo>
                                  <a:pt x="1844" y="297"/>
                                </a:lnTo>
                                <a:lnTo>
                                  <a:pt x="1824" y="301"/>
                                </a:lnTo>
                                <a:lnTo>
                                  <a:pt x="1803" y="301"/>
                                </a:lnTo>
                                <a:lnTo>
                                  <a:pt x="1783" y="305"/>
                                </a:lnTo>
                                <a:lnTo>
                                  <a:pt x="1762" y="313"/>
                                </a:lnTo>
                                <a:lnTo>
                                  <a:pt x="1742" y="318"/>
                                </a:lnTo>
                                <a:lnTo>
                                  <a:pt x="1721" y="326"/>
                                </a:lnTo>
                                <a:lnTo>
                                  <a:pt x="1700" y="330"/>
                                </a:lnTo>
                                <a:lnTo>
                                  <a:pt x="1676" y="338"/>
                                </a:lnTo>
                                <a:lnTo>
                                  <a:pt x="1659" y="342"/>
                                </a:lnTo>
                                <a:lnTo>
                                  <a:pt x="1634" y="351"/>
                                </a:lnTo>
                                <a:lnTo>
                                  <a:pt x="1614" y="359"/>
                                </a:lnTo>
                                <a:lnTo>
                                  <a:pt x="1593" y="363"/>
                                </a:lnTo>
                                <a:lnTo>
                                  <a:pt x="1573" y="371"/>
                                </a:lnTo>
                                <a:lnTo>
                                  <a:pt x="1552" y="379"/>
                                </a:lnTo>
                                <a:lnTo>
                                  <a:pt x="1532" y="384"/>
                                </a:lnTo>
                                <a:lnTo>
                                  <a:pt x="1507" y="392"/>
                                </a:lnTo>
                                <a:lnTo>
                                  <a:pt x="1486" y="400"/>
                                </a:lnTo>
                                <a:lnTo>
                                  <a:pt x="1462" y="404"/>
                                </a:lnTo>
                                <a:lnTo>
                                  <a:pt x="1441" y="412"/>
                                </a:lnTo>
                                <a:lnTo>
                                  <a:pt x="1420" y="421"/>
                                </a:lnTo>
                                <a:lnTo>
                                  <a:pt x="1400" y="429"/>
                                </a:lnTo>
                                <a:lnTo>
                                  <a:pt x="1379" y="433"/>
                                </a:lnTo>
                                <a:lnTo>
                                  <a:pt x="1355" y="437"/>
                                </a:lnTo>
                                <a:lnTo>
                                  <a:pt x="1334" y="441"/>
                                </a:lnTo>
                                <a:lnTo>
                                  <a:pt x="1313" y="449"/>
                                </a:lnTo>
                                <a:lnTo>
                                  <a:pt x="1289" y="454"/>
                                </a:lnTo>
                                <a:lnTo>
                                  <a:pt x="1268" y="458"/>
                                </a:lnTo>
                                <a:lnTo>
                                  <a:pt x="1247" y="462"/>
                                </a:lnTo>
                                <a:lnTo>
                                  <a:pt x="1227" y="466"/>
                                </a:lnTo>
                                <a:lnTo>
                                  <a:pt x="1202" y="466"/>
                                </a:lnTo>
                                <a:lnTo>
                                  <a:pt x="1182" y="466"/>
                                </a:lnTo>
                                <a:lnTo>
                                  <a:pt x="1157" y="466"/>
                                </a:lnTo>
                                <a:lnTo>
                                  <a:pt x="1132" y="470"/>
                                </a:lnTo>
                                <a:lnTo>
                                  <a:pt x="1112" y="466"/>
                                </a:lnTo>
                                <a:lnTo>
                                  <a:pt x="1087" y="466"/>
                                </a:lnTo>
                                <a:lnTo>
                                  <a:pt x="1066" y="462"/>
                                </a:lnTo>
                                <a:lnTo>
                                  <a:pt x="1046" y="462"/>
                                </a:lnTo>
                                <a:lnTo>
                                  <a:pt x="1017" y="454"/>
                                </a:lnTo>
                                <a:lnTo>
                                  <a:pt x="996" y="449"/>
                                </a:lnTo>
                                <a:lnTo>
                                  <a:pt x="972" y="445"/>
                                </a:lnTo>
                                <a:lnTo>
                                  <a:pt x="951" y="437"/>
                                </a:lnTo>
                                <a:lnTo>
                                  <a:pt x="930" y="429"/>
                                </a:lnTo>
                                <a:lnTo>
                                  <a:pt x="906" y="421"/>
                                </a:lnTo>
                                <a:lnTo>
                                  <a:pt x="881" y="408"/>
                                </a:lnTo>
                                <a:lnTo>
                                  <a:pt x="861" y="396"/>
                                </a:lnTo>
                                <a:lnTo>
                                  <a:pt x="848" y="392"/>
                                </a:lnTo>
                                <a:lnTo>
                                  <a:pt x="836" y="392"/>
                                </a:lnTo>
                                <a:lnTo>
                                  <a:pt x="823" y="388"/>
                                </a:lnTo>
                                <a:lnTo>
                                  <a:pt x="811" y="388"/>
                                </a:lnTo>
                                <a:lnTo>
                                  <a:pt x="795" y="384"/>
                                </a:lnTo>
                                <a:lnTo>
                                  <a:pt x="782" y="384"/>
                                </a:lnTo>
                                <a:lnTo>
                                  <a:pt x="770" y="379"/>
                                </a:lnTo>
                                <a:lnTo>
                                  <a:pt x="758" y="379"/>
                                </a:lnTo>
                                <a:lnTo>
                                  <a:pt x="745" y="375"/>
                                </a:lnTo>
                                <a:lnTo>
                                  <a:pt x="733" y="375"/>
                                </a:lnTo>
                                <a:lnTo>
                                  <a:pt x="721" y="371"/>
                                </a:lnTo>
                                <a:lnTo>
                                  <a:pt x="708" y="367"/>
                                </a:lnTo>
                                <a:lnTo>
                                  <a:pt x="696" y="363"/>
                                </a:lnTo>
                                <a:lnTo>
                                  <a:pt x="683" y="363"/>
                                </a:lnTo>
                                <a:lnTo>
                                  <a:pt x="671" y="359"/>
                                </a:lnTo>
                                <a:lnTo>
                                  <a:pt x="663" y="359"/>
                                </a:lnTo>
                                <a:lnTo>
                                  <a:pt x="651" y="351"/>
                                </a:lnTo>
                                <a:lnTo>
                                  <a:pt x="638" y="346"/>
                                </a:lnTo>
                                <a:lnTo>
                                  <a:pt x="626" y="342"/>
                                </a:lnTo>
                                <a:lnTo>
                                  <a:pt x="613" y="338"/>
                                </a:lnTo>
                                <a:lnTo>
                                  <a:pt x="601" y="334"/>
                                </a:lnTo>
                                <a:lnTo>
                                  <a:pt x="593" y="330"/>
                                </a:lnTo>
                                <a:lnTo>
                                  <a:pt x="576" y="326"/>
                                </a:lnTo>
                                <a:lnTo>
                                  <a:pt x="568" y="322"/>
                                </a:lnTo>
                                <a:lnTo>
                                  <a:pt x="544" y="309"/>
                                </a:lnTo>
                                <a:lnTo>
                                  <a:pt x="523" y="301"/>
                                </a:lnTo>
                                <a:lnTo>
                                  <a:pt x="502" y="289"/>
                                </a:lnTo>
                                <a:lnTo>
                                  <a:pt x="478" y="280"/>
                                </a:lnTo>
                                <a:lnTo>
                                  <a:pt x="465" y="272"/>
                                </a:lnTo>
                                <a:lnTo>
                                  <a:pt x="453" y="264"/>
                                </a:lnTo>
                                <a:lnTo>
                                  <a:pt x="445" y="260"/>
                                </a:lnTo>
                                <a:lnTo>
                                  <a:pt x="432" y="252"/>
                                </a:lnTo>
                                <a:lnTo>
                                  <a:pt x="412" y="239"/>
                                </a:lnTo>
                                <a:lnTo>
                                  <a:pt x="391" y="223"/>
                                </a:lnTo>
                                <a:lnTo>
                                  <a:pt x="366" y="206"/>
                                </a:lnTo>
                                <a:lnTo>
                                  <a:pt x="346" y="190"/>
                                </a:lnTo>
                                <a:lnTo>
                                  <a:pt x="325" y="173"/>
                                </a:lnTo>
                                <a:lnTo>
                                  <a:pt x="305" y="161"/>
                                </a:lnTo>
                                <a:lnTo>
                                  <a:pt x="284" y="140"/>
                                </a:lnTo>
                                <a:lnTo>
                                  <a:pt x="264" y="124"/>
                                </a:lnTo>
                                <a:lnTo>
                                  <a:pt x="239" y="103"/>
                                </a:lnTo>
                                <a:lnTo>
                                  <a:pt x="218" y="83"/>
                                </a:lnTo>
                                <a:lnTo>
                                  <a:pt x="198" y="62"/>
                                </a:lnTo>
                                <a:lnTo>
                                  <a:pt x="177" y="41"/>
                                </a:lnTo>
                                <a:lnTo>
                                  <a:pt x="157" y="21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5080"/>
                            <a:ext cx="90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163">
                                <a:moveTo>
                                  <a:pt x="605" y="4"/>
                                </a:moveTo>
                                <a:lnTo>
                                  <a:pt x="581" y="0"/>
                                </a:lnTo>
                                <a:lnTo>
                                  <a:pt x="556" y="0"/>
                                </a:lnTo>
                                <a:lnTo>
                                  <a:pt x="536" y="0"/>
                                </a:lnTo>
                                <a:lnTo>
                                  <a:pt x="511" y="4"/>
                                </a:lnTo>
                                <a:lnTo>
                                  <a:pt x="486" y="8"/>
                                </a:lnTo>
                                <a:lnTo>
                                  <a:pt x="466" y="17"/>
                                </a:lnTo>
                                <a:lnTo>
                                  <a:pt x="441" y="21"/>
                                </a:lnTo>
                                <a:lnTo>
                                  <a:pt x="424" y="33"/>
                                </a:lnTo>
                                <a:lnTo>
                                  <a:pt x="400" y="41"/>
                                </a:lnTo>
                                <a:lnTo>
                                  <a:pt x="379" y="54"/>
                                </a:lnTo>
                                <a:lnTo>
                                  <a:pt x="358" y="66"/>
                                </a:lnTo>
                                <a:lnTo>
                                  <a:pt x="338" y="83"/>
                                </a:lnTo>
                                <a:lnTo>
                                  <a:pt x="317" y="95"/>
                                </a:lnTo>
                                <a:lnTo>
                                  <a:pt x="297" y="116"/>
                                </a:lnTo>
                                <a:lnTo>
                                  <a:pt x="280" y="132"/>
                                </a:lnTo>
                                <a:lnTo>
                                  <a:pt x="264" y="153"/>
                                </a:lnTo>
                                <a:lnTo>
                                  <a:pt x="243" y="173"/>
                                </a:lnTo>
                                <a:lnTo>
                                  <a:pt x="223" y="190"/>
                                </a:lnTo>
                                <a:lnTo>
                                  <a:pt x="206" y="214"/>
                                </a:lnTo>
                                <a:lnTo>
                                  <a:pt x="190" y="235"/>
                                </a:lnTo>
                                <a:lnTo>
                                  <a:pt x="173" y="256"/>
                                </a:lnTo>
                                <a:lnTo>
                                  <a:pt x="157" y="280"/>
                                </a:lnTo>
                                <a:lnTo>
                                  <a:pt x="144" y="305"/>
                                </a:lnTo>
                                <a:lnTo>
                                  <a:pt x="128" y="334"/>
                                </a:lnTo>
                                <a:lnTo>
                                  <a:pt x="116" y="359"/>
                                </a:lnTo>
                                <a:lnTo>
                                  <a:pt x="103" y="384"/>
                                </a:lnTo>
                                <a:lnTo>
                                  <a:pt x="91" y="408"/>
                                </a:lnTo>
                                <a:lnTo>
                                  <a:pt x="79" y="437"/>
                                </a:lnTo>
                                <a:lnTo>
                                  <a:pt x="70" y="462"/>
                                </a:lnTo>
                                <a:lnTo>
                                  <a:pt x="62" y="491"/>
                                </a:lnTo>
                                <a:lnTo>
                                  <a:pt x="50" y="515"/>
                                </a:lnTo>
                                <a:lnTo>
                                  <a:pt x="46" y="548"/>
                                </a:lnTo>
                                <a:lnTo>
                                  <a:pt x="33" y="573"/>
                                </a:lnTo>
                                <a:lnTo>
                                  <a:pt x="25" y="598"/>
                                </a:lnTo>
                                <a:lnTo>
                                  <a:pt x="21" y="627"/>
                                </a:lnTo>
                                <a:lnTo>
                                  <a:pt x="17" y="656"/>
                                </a:lnTo>
                                <a:lnTo>
                                  <a:pt x="9" y="680"/>
                                </a:lnTo>
                                <a:lnTo>
                                  <a:pt x="9" y="705"/>
                                </a:lnTo>
                                <a:lnTo>
                                  <a:pt x="4" y="734"/>
                                </a:lnTo>
                                <a:lnTo>
                                  <a:pt x="4" y="763"/>
                                </a:lnTo>
                                <a:lnTo>
                                  <a:pt x="0" y="787"/>
                                </a:lnTo>
                                <a:lnTo>
                                  <a:pt x="0" y="812"/>
                                </a:lnTo>
                                <a:lnTo>
                                  <a:pt x="0" y="837"/>
                                </a:lnTo>
                                <a:lnTo>
                                  <a:pt x="4" y="862"/>
                                </a:lnTo>
                                <a:lnTo>
                                  <a:pt x="9" y="886"/>
                                </a:lnTo>
                                <a:lnTo>
                                  <a:pt x="13" y="911"/>
                                </a:lnTo>
                                <a:lnTo>
                                  <a:pt x="17" y="932"/>
                                </a:lnTo>
                                <a:lnTo>
                                  <a:pt x="25" y="956"/>
                                </a:lnTo>
                                <a:lnTo>
                                  <a:pt x="33" y="977"/>
                                </a:lnTo>
                                <a:lnTo>
                                  <a:pt x="41" y="998"/>
                                </a:lnTo>
                                <a:lnTo>
                                  <a:pt x="50" y="1014"/>
                                </a:lnTo>
                                <a:lnTo>
                                  <a:pt x="62" y="1035"/>
                                </a:lnTo>
                                <a:lnTo>
                                  <a:pt x="74" y="1051"/>
                                </a:lnTo>
                                <a:lnTo>
                                  <a:pt x="87" y="1068"/>
                                </a:lnTo>
                                <a:lnTo>
                                  <a:pt x="103" y="1080"/>
                                </a:lnTo>
                                <a:lnTo>
                                  <a:pt x="120" y="1097"/>
                                </a:lnTo>
                                <a:lnTo>
                                  <a:pt x="136" y="1109"/>
                                </a:lnTo>
                                <a:lnTo>
                                  <a:pt x="157" y="1121"/>
                                </a:lnTo>
                                <a:lnTo>
                                  <a:pt x="173" y="1130"/>
                                </a:lnTo>
                                <a:lnTo>
                                  <a:pt x="198" y="1138"/>
                                </a:lnTo>
                                <a:lnTo>
                                  <a:pt x="219" y="1146"/>
                                </a:lnTo>
                                <a:lnTo>
                                  <a:pt x="243" y="1150"/>
                                </a:lnTo>
                                <a:lnTo>
                                  <a:pt x="268" y="1158"/>
                                </a:lnTo>
                                <a:lnTo>
                                  <a:pt x="297" y="1163"/>
                                </a:lnTo>
                                <a:lnTo>
                                  <a:pt x="301" y="1146"/>
                                </a:lnTo>
                                <a:lnTo>
                                  <a:pt x="305" y="1130"/>
                                </a:lnTo>
                                <a:lnTo>
                                  <a:pt x="309" y="1117"/>
                                </a:lnTo>
                                <a:lnTo>
                                  <a:pt x="313" y="1105"/>
                                </a:lnTo>
                                <a:lnTo>
                                  <a:pt x="313" y="1088"/>
                                </a:lnTo>
                                <a:lnTo>
                                  <a:pt x="317" y="1076"/>
                                </a:lnTo>
                                <a:lnTo>
                                  <a:pt x="321" y="1060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31"/>
                                </a:lnTo>
                                <a:lnTo>
                                  <a:pt x="326" y="1014"/>
                                </a:lnTo>
                                <a:lnTo>
                                  <a:pt x="330" y="1002"/>
                                </a:lnTo>
                                <a:lnTo>
                                  <a:pt x="330" y="985"/>
                                </a:lnTo>
                                <a:lnTo>
                                  <a:pt x="330" y="969"/>
                                </a:lnTo>
                                <a:lnTo>
                                  <a:pt x="334" y="956"/>
                                </a:lnTo>
                                <a:lnTo>
                                  <a:pt x="334" y="940"/>
                                </a:lnTo>
                                <a:lnTo>
                                  <a:pt x="334" y="928"/>
                                </a:lnTo>
                                <a:lnTo>
                                  <a:pt x="334" y="911"/>
                                </a:lnTo>
                                <a:lnTo>
                                  <a:pt x="334" y="895"/>
                                </a:lnTo>
                                <a:lnTo>
                                  <a:pt x="334" y="878"/>
                                </a:lnTo>
                                <a:lnTo>
                                  <a:pt x="334" y="866"/>
                                </a:lnTo>
                                <a:lnTo>
                                  <a:pt x="334" y="849"/>
                                </a:lnTo>
                                <a:lnTo>
                                  <a:pt x="334" y="833"/>
                                </a:lnTo>
                                <a:lnTo>
                                  <a:pt x="334" y="816"/>
                                </a:lnTo>
                                <a:lnTo>
                                  <a:pt x="338" y="800"/>
                                </a:lnTo>
                                <a:lnTo>
                                  <a:pt x="338" y="783"/>
                                </a:lnTo>
                                <a:lnTo>
                                  <a:pt x="338" y="771"/>
                                </a:lnTo>
                                <a:lnTo>
                                  <a:pt x="338" y="755"/>
                                </a:lnTo>
                                <a:lnTo>
                                  <a:pt x="338" y="738"/>
                                </a:lnTo>
                                <a:lnTo>
                                  <a:pt x="338" y="722"/>
                                </a:lnTo>
                                <a:lnTo>
                                  <a:pt x="342" y="709"/>
                                </a:lnTo>
                                <a:lnTo>
                                  <a:pt x="342" y="693"/>
                                </a:lnTo>
                                <a:lnTo>
                                  <a:pt x="346" y="680"/>
                                </a:lnTo>
                                <a:lnTo>
                                  <a:pt x="346" y="664"/>
                                </a:lnTo>
                                <a:lnTo>
                                  <a:pt x="346" y="647"/>
                                </a:lnTo>
                                <a:lnTo>
                                  <a:pt x="346" y="635"/>
                                </a:lnTo>
                                <a:lnTo>
                                  <a:pt x="350" y="618"/>
                                </a:lnTo>
                                <a:lnTo>
                                  <a:pt x="350" y="602"/>
                                </a:lnTo>
                                <a:lnTo>
                                  <a:pt x="358" y="590"/>
                                </a:lnTo>
                                <a:lnTo>
                                  <a:pt x="358" y="577"/>
                                </a:lnTo>
                                <a:lnTo>
                                  <a:pt x="363" y="565"/>
                                </a:lnTo>
                                <a:lnTo>
                                  <a:pt x="367" y="548"/>
                                </a:lnTo>
                                <a:lnTo>
                                  <a:pt x="371" y="536"/>
                                </a:lnTo>
                                <a:lnTo>
                                  <a:pt x="375" y="524"/>
                                </a:lnTo>
                                <a:lnTo>
                                  <a:pt x="383" y="511"/>
                                </a:lnTo>
                                <a:lnTo>
                                  <a:pt x="387" y="499"/>
                                </a:lnTo>
                                <a:lnTo>
                                  <a:pt x="391" y="487"/>
                                </a:lnTo>
                                <a:lnTo>
                                  <a:pt x="400" y="474"/>
                                </a:lnTo>
                                <a:lnTo>
                                  <a:pt x="408" y="466"/>
                                </a:lnTo>
                                <a:lnTo>
                                  <a:pt x="412" y="454"/>
                                </a:lnTo>
                                <a:lnTo>
                                  <a:pt x="420" y="441"/>
                                </a:lnTo>
                                <a:lnTo>
                                  <a:pt x="428" y="429"/>
                                </a:lnTo>
                                <a:lnTo>
                                  <a:pt x="437" y="421"/>
                                </a:lnTo>
                                <a:lnTo>
                                  <a:pt x="445" y="408"/>
                                </a:lnTo>
                                <a:lnTo>
                                  <a:pt x="457" y="400"/>
                                </a:lnTo>
                                <a:lnTo>
                                  <a:pt x="470" y="392"/>
                                </a:lnTo>
                                <a:lnTo>
                                  <a:pt x="482" y="384"/>
                                </a:lnTo>
                                <a:lnTo>
                                  <a:pt x="494" y="375"/>
                                </a:lnTo>
                                <a:lnTo>
                                  <a:pt x="507" y="367"/>
                                </a:lnTo>
                                <a:lnTo>
                                  <a:pt x="519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52" y="351"/>
                                </a:lnTo>
                                <a:lnTo>
                                  <a:pt x="568" y="342"/>
                                </a:lnTo>
                                <a:lnTo>
                                  <a:pt x="589" y="338"/>
                                </a:lnTo>
                                <a:lnTo>
                                  <a:pt x="605" y="338"/>
                                </a:lnTo>
                                <a:lnTo>
                                  <a:pt x="605" y="326"/>
                                </a:lnTo>
                                <a:lnTo>
                                  <a:pt x="610" y="313"/>
                                </a:lnTo>
                                <a:lnTo>
                                  <a:pt x="610" y="305"/>
                                </a:lnTo>
                                <a:lnTo>
                                  <a:pt x="614" y="293"/>
                                </a:lnTo>
                                <a:lnTo>
                                  <a:pt x="614" y="280"/>
                                </a:lnTo>
                                <a:lnTo>
                                  <a:pt x="614" y="272"/>
                                </a:lnTo>
                                <a:lnTo>
                                  <a:pt x="618" y="260"/>
                                </a:lnTo>
                                <a:lnTo>
                                  <a:pt x="618" y="247"/>
                                </a:lnTo>
                                <a:lnTo>
                                  <a:pt x="618" y="235"/>
                                </a:lnTo>
                                <a:lnTo>
                                  <a:pt x="622" y="223"/>
                                </a:lnTo>
                                <a:lnTo>
                                  <a:pt x="622" y="210"/>
                                </a:lnTo>
                                <a:lnTo>
                                  <a:pt x="622" y="198"/>
                                </a:lnTo>
                                <a:lnTo>
                                  <a:pt x="622" y="186"/>
                                </a:lnTo>
                                <a:lnTo>
                                  <a:pt x="622" y="173"/>
                                </a:lnTo>
                                <a:lnTo>
                                  <a:pt x="622" y="161"/>
                                </a:lnTo>
                                <a:lnTo>
                                  <a:pt x="626" y="149"/>
                                </a:lnTo>
                                <a:lnTo>
                                  <a:pt x="622" y="132"/>
                                </a:lnTo>
                                <a:lnTo>
                                  <a:pt x="622" y="120"/>
                                </a:lnTo>
                                <a:lnTo>
                                  <a:pt x="622" y="107"/>
                                </a:lnTo>
                                <a:lnTo>
                                  <a:pt x="622" y="95"/>
                                </a:lnTo>
                                <a:lnTo>
                                  <a:pt x="622" y="83"/>
                                </a:lnTo>
                                <a:lnTo>
                                  <a:pt x="622" y="74"/>
                                </a:lnTo>
                                <a:lnTo>
                                  <a:pt x="618" y="62"/>
                                </a:lnTo>
                                <a:lnTo>
                                  <a:pt x="618" y="54"/>
                                </a:lnTo>
                                <a:lnTo>
                                  <a:pt x="614" y="37"/>
                                </a:lnTo>
                                <a:lnTo>
                                  <a:pt x="614" y="21"/>
                                </a:lnTo>
                                <a:lnTo>
                                  <a:pt x="610" y="8"/>
                                </a:lnTo>
                                <a:lnTo>
                                  <a:pt x="605" y="4"/>
                                </a:lnTo>
                                <a:lnTo>
                                  <a:pt x="6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8160"/>
                            <a:ext cx="70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335">
                                <a:moveTo>
                                  <a:pt x="432" y="0"/>
                                </a:moveTo>
                                <a:lnTo>
                                  <a:pt x="416" y="8"/>
                                </a:lnTo>
                                <a:lnTo>
                                  <a:pt x="403" y="16"/>
                                </a:lnTo>
                                <a:lnTo>
                                  <a:pt x="387" y="28"/>
                                </a:lnTo>
                                <a:lnTo>
                                  <a:pt x="370" y="41"/>
                                </a:lnTo>
                                <a:lnTo>
                                  <a:pt x="358" y="49"/>
                                </a:lnTo>
                                <a:lnTo>
                                  <a:pt x="341" y="61"/>
                                </a:lnTo>
                                <a:lnTo>
                                  <a:pt x="329" y="74"/>
                                </a:lnTo>
                                <a:lnTo>
                                  <a:pt x="317" y="90"/>
                                </a:lnTo>
                                <a:lnTo>
                                  <a:pt x="300" y="103"/>
                                </a:lnTo>
                                <a:lnTo>
                                  <a:pt x="288" y="115"/>
                                </a:lnTo>
                                <a:lnTo>
                                  <a:pt x="276" y="131"/>
                                </a:lnTo>
                                <a:lnTo>
                                  <a:pt x="263" y="144"/>
                                </a:lnTo>
                                <a:lnTo>
                                  <a:pt x="251" y="160"/>
                                </a:lnTo>
                                <a:lnTo>
                                  <a:pt x="239" y="177"/>
                                </a:lnTo>
                                <a:lnTo>
                                  <a:pt x="226" y="189"/>
                                </a:lnTo>
                                <a:lnTo>
                                  <a:pt x="218" y="210"/>
                                </a:lnTo>
                                <a:lnTo>
                                  <a:pt x="206" y="222"/>
                                </a:lnTo>
                                <a:lnTo>
                                  <a:pt x="193" y="239"/>
                                </a:lnTo>
                                <a:lnTo>
                                  <a:pt x="185" y="255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92"/>
                                </a:lnTo>
                                <a:lnTo>
                                  <a:pt x="156" y="309"/>
                                </a:lnTo>
                                <a:lnTo>
                                  <a:pt x="144" y="325"/>
                                </a:lnTo>
                                <a:lnTo>
                                  <a:pt x="140" y="346"/>
                                </a:lnTo>
                                <a:lnTo>
                                  <a:pt x="127" y="362"/>
                                </a:lnTo>
                                <a:lnTo>
                                  <a:pt x="119" y="379"/>
                                </a:lnTo>
                                <a:lnTo>
                                  <a:pt x="111" y="399"/>
                                </a:lnTo>
                                <a:lnTo>
                                  <a:pt x="103" y="420"/>
                                </a:lnTo>
                                <a:lnTo>
                                  <a:pt x="94" y="437"/>
                                </a:lnTo>
                                <a:lnTo>
                                  <a:pt x="90" y="457"/>
                                </a:lnTo>
                                <a:lnTo>
                                  <a:pt x="82" y="474"/>
                                </a:lnTo>
                                <a:lnTo>
                                  <a:pt x="78" y="494"/>
                                </a:lnTo>
                                <a:lnTo>
                                  <a:pt x="70" y="515"/>
                                </a:lnTo>
                                <a:lnTo>
                                  <a:pt x="61" y="535"/>
                                </a:lnTo>
                                <a:lnTo>
                                  <a:pt x="57" y="552"/>
                                </a:lnTo>
                                <a:lnTo>
                                  <a:pt x="53" y="573"/>
                                </a:lnTo>
                                <a:lnTo>
                                  <a:pt x="45" y="593"/>
                                </a:lnTo>
                                <a:lnTo>
                                  <a:pt x="41" y="614"/>
                                </a:lnTo>
                                <a:lnTo>
                                  <a:pt x="37" y="634"/>
                                </a:lnTo>
                                <a:lnTo>
                                  <a:pt x="33" y="655"/>
                                </a:lnTo>
                                <a:lnTo>
                                  <a:pt x="29" y="676"/>
                                </a:lnTo>
                                <a:lnTo>
                                  <a:pt x="20" y="696"/>
                                </a:lnTo>
                                <a:lnTo>
                                  <a:pt x="16" y="717"/>
                                </a:lnTo>
                                <a:lnTo>
                                  <a:pt x="16" y="742"/>
                                </a:lnTo>
                                <a:lnTo>
                                  <a:pt x="12" y="758"/>
                                </a:lnTo>
                                <a:lnTo>
                                  <a:pt x="8" y="779"/>
                                </a:lnTo>
                                <a:lnTo>
                                  <a:pt x="8" y="799"/>
                                </a:lnTo>
                                <a:lnTo>
                                  <a:pt x="8" y="824"/>
                                </a:lnTo>
                                <a:lnTo>
                                  <a:pt x="4" y="845"/>
                                </a:lnTo>
                                <a:lnTo>
                                  <a:pt x="0" y="865"/>
                                </a:lnTo>
                                <a:lnTo>
                                  <a:pt x="0" y="886"/>
                                </a:lnTo>
                                <a:lnTo>
                                  <a:pt x="0" y="906"/>
                                </a:lnTo>
                                <a:lnTo>
                                  <a:pt x="0" y="927"/>
                                </a:lnTo>
                                <a:lnTo>
                                  <a:pt x="0" y="948"/>
                                </a:lnTo>
                                <a:lnTo>
                                  <a:pt x="0" y="968"/>
                                </a:lnTo>
                                <a:lnTo>
                                  <a:pt x="0" y="989"/>
                                </a:lnTo>
                                <a:lnTo>
                                  <a:pt x="0" y="1010"/>
                                </a:lnTo>
                                <a:lnTo>
                                  <a:pt x="0" y="1030"/>
                                </a:lnTo>
                                <a:lnTo>
                                  <a:pt x="0" y="1051"/>
                                </a:lnTo>
                                <a:lnTo>
                                  <a:pt x="4" y="1071"/>
                                </a:lnTo>
                                <a:lnTo>
                                  <a:pt x="4" y="1092"/>
                                </a:lnTo>
                                <a:lnTo>
                                  <a:pt x="8" y="1113"/>
                                </a:lnTo>
                                <a:lnTo>
                                  <a:pt x="8" y="1133"/>
                                </a:lnTo>
                                <a:lnTo>
                                  <a:pt x="12" y="1154"/>
                                </a:lnTo>
                                <a:lnTo>
                                  <a:pt x="29" y="1166"/>
                                </a:lnTo>
                                <a:lnTo>
                                  <a:pt x="45" y="1174"/>
                                </a:lnTo>
                                <a:lnTo>
                                  <a:pt x="57" y="1187"/>
                                </a:lnTo>
                                <a:lnTo>
                                  <a:pt x="70" y="1199"/>
                                </a:lnTo>
                                <a:lnTo>
                                  <a:pt x="82" y="1207"/>
                                </a:lnTo>
                                <a:lnTo>
                                  <a:pt x="94" y="1220"/>
                                </a:lnTo>
                                <a:lnTo>
                                  <a:pt x="107" y="1232"/>
                                </a:lnTo>
                                <a:lnTo>
                                  <a:pt x="119" y="1244"/>
                                </a:lnTo>
                                <a:lnTo>
                                  <a:pt x="144" y="1265"/>
                                </a:lnTo>
                                <a:lnTo>
                                  <a:pt x="164" y="1290"/>
                                </a:lnTo>
                                <a:lnTo>
                                  <a:pt x="177" y="1298"/>
                                </a:lnTo>
                                <a:lnTo>
                                  <a:pt x="189" y="1310"/>
                                </a:lnTo>
                                <a:lnTo>
                                  <a:pt x="197" y="1323"/>
                                </a:lnTo>
                                <a:lnTo>
                                  <a:pt x="210" y="1335"/>
                                </a:lnTo>
                                <a:lnTo>
                                  <a:pt x="214" y="1315"/>
                                </a:lnTo>
                                <a:lnTo>
                                  <a:pt x="222" y="1294"/>
                                </a:lnTo>
                                <a:lnTo>
                                  <a:pt x="226" y="1273"/>
                                </a:lnTo>
                                <a:lnTo>
                                  <a:pt x="234" y="1253"/>
                                </a:lnTo>
                                <a:lnTo>
                                  <a:pt x="239" y="1232"/>
                                </a:lnTo>
                                <a:lnTo>
                                  <a:pt x="247" y="1212"/>
                                </a:lnTo>
                                <a:lnTo>
                                  <a:pt x="255" y="1195"/>
                                </a:lnTo>
                                <a:lnTo>
                                  <a:pt x="259" y="1174"/>
                                </a:lnTo>
                                <a:lnTo>
                                  <a:pt x="263" y="1154"/>
                                </a:lnTo>
                                <a:lnTo>
                                  <a:pt x="271" y="1133"/>
                                </a:lnTo>
                                <a:lnTo>
                                  <a:pt x="276" y="1113"/>
                                </a:lnTo>
                                <a:lnTo>
                                  <a:pt x="280" y="1092"/>
                                </a:lnTo>
                                <a:lnTo>
                                  <a:pt x="284" y="1071"/>
                                </a:lnTo>
                                <a:lnTo>
                                  <a:pt x="292" y="1055"/>
                                </a:lnTo>
                                <a:lnTo>
                                  <a:pt x="296" y="1034"/>
                                </a:lnTo>
                                <a:lnTo>
                                  <a:pt x="304" y="1014"/>
                                </a:lnTo>
                                <a:lnTo>
                                  <a:pt x="309" y="993"/>
                                </a:lnTo>
                                <a:lnTo>
                                  <a:pt x="313" y="972"/>
                                </a:lnTo>
                                <a:lnTo>
                                  <a:pt x="317" y="952"/>
                                </a:lnTo>
                                <a:lnTo>
                                  <a:pt x="321" y="935"/>
                                </a:lnTo>
                                <a:lnTo>
                                  <a:pt x="325" y="911"/>
                                </a:lnTo>
                                <a:lnTo>
                                  <a:pt x="333" y="894"/>
                                </a:lnTo>
                                <a:lnTo>
                                  <a:pt x="337" y="873"/>
                                </a:lnTo>
                                <a:lnTo>
                                  <a:pt x="341" y="857"/>
                                </a:lnTo>
                                <a:lnTo>
                                  <a:pt x="346" y="836"/>
                                </a:lnTo>
                                <a:lnTo>
                                  <a:pt x="354" y="812"/>
                                </a:lnTo>
                                <a:lnTo>
                                  <a:pt x="358" y="791"/>
                                </a:lnTo>
                                <a:lnTo>
                                  <a:pt x="362" y="775"/>
                                </a:lnTo>
                                <a:lnTo>
                                  <a:pt x="366" y="754"/>
                                </a:lnTo>
                                <a:lnTo>
                                  <a:pt x="370" y="733"/>
                                </a:lnTo>
                                <a:lnTo>
                                  <a:pt x="374" y="717"/>
                                </a:lnTo>
                                <a:lnTo>
                                  <a:pt x="383" y="696"/>
                                </a:lnTo>
                                <a:lnTo>
                                  <a:pt x="383" y="676"/>
                                </a:lnTo>
                                <a:lnTo>
                                  <a:pt x="387" y="655"/>
                                </a:lnTo>
                                <a:lnTo>
                                  <a:pt x="391" y="634"/>
                                </a:lnTo>
                                <a:lnTo>
                                  <a:pt x="395" y="614"/>
                                </a:lnTo>
                                <a:lnTo>
                                  <a:pt x="399" y="593"/>
                                </a:lnTo>
                                <a:lnTo>
                                  <a:pt x="403" y="573"/>
                                </a:lnTo>
                                <a:lnTo>
                                  <a:pt x="407" y="556"/>
                                </a:lnTo>
                                <a:lnTo>
                                  <a:pt x="411" y="535"/>
                                </a:lnTo>
                                <a:lnTo>
                                  <a:pt x="411" y="515"/>
                                </a:lnTo>
                                <a:lnTo>
                                  <a:pt x="416" y="494"/>
                                </a:lnTo>
                                <a:lnTo>
                                  <a:pt x="420" y="474"/>
                                </a:lnTo>
                                <a:lnTo>
                                  <a:pt x="424" y="453"/>
                                </a:lnTo>
                                <a:lnTo>
                                  <a:pt x="428" y="432"/>
                                </a:lnTo>
                                <a:lnTo>
                                  <a:pt x="432" y="416"/>
                                </a:lnTo>
                                <a:lnTo>
                                  <a:pt x="436" y="395"/>
                                </a:lnTo>
                                <a:lnTo>
                                  <a:pt x="440" y="375"/>
                                </a:lnTo>
                                <a:lnTo>
                                  <a:pt x="440" y="354"/>
                                </a:lnTo>
                                <a:lnTo>
                                  <a:pt x="444" y="333"/>
                                </a:lnTo>
                                <a:lnTo>
                                  <a:pt x="448" y="317"/>
                                </a:lnTo>
                                <a:lnTo>
                                  <a:pt x="453" y="296"/>
                                </a:lnTo>
                                <a:lnTo>
                                  <a:pt x="453" y="276"/>
                                </a:lnTo>
                                <a:lnTo>
                                  <a:pt x="457" y="255"/>
                                </a:lnTo>
                                <a:lnTo>
                                  <a:pt x="461" y="235"/>
                                </a:lnTo>
                                <a:lnTo>
                                  <a:pt x="465" y="218"/>
                                </a:lnTo>
                                <a:lnTo>
                                  <a:pt x="465" y="197"/>
                                </a:lnTo>
                                <a:lnTo>
                                  <a:pt x="469" y="177"/>
                                </a:lnTo>
                                <a:lnTo>
                                  <a:pt x="473" y="156"/>
                                </a:lnTo>
                                <a:lnTo>
                                  <a:pt x="477" y="136"/>
                                </a:lnTo>
                                <a:lnTo>
                                  <a:pt x="477" y="115"/>
                                </a:lnTo>
                                <a:lnTo>
                                  <a:pt x="481" y="99"/>
                                </a:lnTo>
                                <a:lnTo>
                                  <a:pt x="486" y="78"/>
                                </a:lnTo>
                                <a:lnTo>
                                  <a:pt x="490" y="57"/>
                                </a:lnTo>
                                <a:lnTo>
                                  <a:pt x="473" y="41"/>
                                </a:lnTo>
                                <a:lnTo>
                                  <a:pt x="461" y="28"/>
                                </a:lnTo>
                                <a:lnTo>
                                  <a:pt x="448" y="16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920"/>
                            <a:ext cx="60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249">
                                <a:moveTo>
                                  <a:pt x="362" y="0"/>
                                </a:moveTo>
                                <a:lnTo>
                                  <a:pt x="346" y="9"/>
                                </a:lnTo>
                                <a:lnTo>
                                  <a:pt x="333" y="17"/>
                                </a:lnTo>
                                <a:lnTo>
                                  <a:pt x="321" y="25"/>
                                </a:lnTo>
                                <a:lnTo>
                                  <a:pt x="309" y="38"/>
                                </a:lnTo>
                                <a:lnTo>
                                  <a:pt x="292" y="46"/>
                                </a:lnTo>
                                <a:lnTo>
                                  <a:pt x="280" y="62"/>
                                </a:lnTo>
                                <a:lnTo>
                                  <a:pt x="267" y="75"/>
                                </a:lnTo>
                                <a:lnTo>
                                  <a:pt x="255" y="95"/>
                                </a:lnTo>
                                <a:lnTo>
                                  <a:pt x="243" y="108"/>
                                </a:lnTo>
                                <a:lnTo>
                                  <a:pt x="230" y="124"/>
                                </a:lnTo>
                                <a:lnTo>
                                  <a:pt x="218" y="145"/>
                                </a:lnTo>
                                <a:lnTo>
                                  <a:pt x="206" y="161"/>
                                </a:lnTo>
                                <a:lnTo>
                                  <a:pt x="193" y="182"/>
                                </a:lnTo>
                                <a:lnTo>
                                  <a:pt x="181" y="202"/>
                                </a:lnTo>
                                <a:lnTo>
                                  <a:pt x="169" y="223"/>
                                </a:lnTo>
                                <a:lnTo>
                                  <a:pt x="160" y="248"/>
                                </a:lnTo>
                                <a:lnTo>
                                  <a:pt x="144" y="272"/>
                                </a:lnTo>
                                <a:lnTo>
                                  <a:pt x="132" y="293"/>
                                </a:lnTo>
                                <a:lnTo>
                                  <a:pt x="123" y="318"/>
                                </a:lnTo>
                                <a:lnTo>
                                  <a:pt x="115" y="343"/>
                                </a:lnTo>
                                <a:lnTo>
                                  <a:pt x="103" y="363"/>
                                </a:lnTo>
                                <a:lnTo>
                                  <a:pt x="95" y="392"/>
                                </a:lnTo>
                                <a:lnTo>
                                  <a:pt x="82" y="417"/>
                                </a:lnTo>
                                <a:lnTo>
                                  <a:pt x="78" y="442"/>
                                </a:lnTo>
                                <a:lnTo>
                                  <a:pt x="66" y="466"/>
                                </a:lnTo>
                                <a:lnTo>
                                  <a:pt x="57" y="495"/>
                                </a:lnTo>
                                <a:lnTo>
                                  <a:pt x="53" y="520"/>
                                </a:lnTo>
                                <a:lnTo>
                                  <a:pt x="45" y="549"/>
                                </a:lnTo>
                                <a:lnTo>
                                  <a:pt x="37" y="573"/>
                                </a:lnTo>
                                <a:lnTo>
                                  <a:pt x="33" y="602"/>
                                </a:lnTo>
                                <a:lnTo>
                                  <a:pt x="25" y="627"/>
                                </a:lnTo>
                                <a:lnTo>
                                  <a:pt x="20" y="656"/>
                                </a:lnTo>
                                <a:lnTo>
                                  <a:pt x="16" y="685"/>
                                </a:lnTo>
                                <a:lnTo>
                                  <a:pt x="12" y="709"/>
                                </a:lnTo>
                                <a:lnTo>
                                  <a:pt x="8" y="734"/>
                                </a:lnTo>
                                <a:lnTo>
                                  <a:pt x="4" y="763"/>
                                </a:lnTo>
                                <a:lnTo>
                                  <a:pt x="4" y="788"/>
                                </a:lnTo>
                                <a:lnTo>
                                  <a:pt x="0" y="813"/>
                                </a:lnTo>
                                <a:lnTo>
                                  <a:pt x="0" y="837"/>
                                </a:lnTo>
                                <a:lnTo>
                                  <a:pt x="4" y="862"/>
                                </a:lnTo>
                                <a:lnTo>
                                  <a:pt x="4" y="887"/>
                                </a:lnTo>
                                <a:lnTo>
                                  <a:pt x="4" y="911"/>
                                </a:lnTo>
                                <a:lnTo>
                                  <a:pt x="4" y="936"/>
                                </a:lnTo>
                                <a:lnTo>
                                  <a:pt x="8" y="957"/>
                                </a:lnTo>
                                <a:lnTo>
                                  <a:pt x="12" y="977"/>
                                </a:lnTo>
                                <a:lnTo>
                                  <a:pt x="16" y="1002"/>
                                </a:lnTo>
                                <a:lnTo>
                                  <a:pt x="20" y="1023"/>
                                </a:lnTo>
                                <a:lnTo>
                                  <a:pt x="29" y="1047"/>
                                </a:lnTo>
                                <a:lnTo>
                                  <a:pt x="37" y="1064"/>
                                </a:lnTo>
                                <a:lnTo>
                                  <a:pt x="41" y="1085"/>
                                </a:lnTo>
                                <a:lnTo>
                                  <a:pt x="49" y="1101"/>
                                </a:lnTo>
                                <a:lnTo>
                                  <a:pt x="62" y="1122"/>
                                </a:lnTo>
                                <a:lnTo>
                                  <a:pt x="70" y="1134"/>
                                </a:lnTo>
                                <a:lnTo>
                                  <a:pt x="78" y="1151"/>
                                </a:lnTo>
                                <a:lnTo>
                                  <a:pt x="90" y="1167"/>
                                </a:lnTo>
                                <a:lnTo>
                                  <a:pt x="107" y="1179"/>
                                </a:lnTo>
                                <a:lnTo>
                                  <a:pt x="119" y="1192"/>
                                </a:lnTo>
                                <a:lnTo>
                                  <a:pt x="136" y="1204"/>
                                </a:lnTo>
                                <a:lnTo>
                                  <a:pt x="152" y="1212"/>
                                </a:lnTo>
                                <a:lnTo>
                                  <a:pt x="169" y="1225"/>
                                </a:lnTo>
                                <a:lnTo>
                                  <a:pt x="185" y="1229"/>
                                </a:lnTo>
                                <a:lnTo>
                                  <a:pt x="206" y="1237"/>
                                </a:lnTo>
                                <a:lnTo>
                                  <a:pt x="226" y="1241"/>
                                </a:lnTo>
                                <a:lnTo>
                                  <a:pt x="251" y="1249"/>
                                </a:lnTo>
                                <a:lnTo>
                                  <a:pt x="251" y="1229"/>
                                </a:lnTo>
                                <a:lnTo>
                                  <a:pt x="251" y="1208"/>
                                </a:lnTo>
                                <a:lnTo>
                                  <a:pt x="251" y="1188"/>
                                </a:lnTo>
                                <a:lnTo>
                                  <a:pt x="255" y="1171"/>
                                </a:lnTo>
                                <a:lnTo>
                                  <a:pt x="255" y="1151"/>
                                </a:lnTo>
                                <a:lnTo>
                                  <a:pt x="259" y="1130"/>
                                </a:lnTo>
                                <a:lnTo>
                                  <a:pt x="259" y="1113"/>
                                </a:lnTo>
                                <a:lnTo>
                                  <a:pt x="263" y="1093"/>
                                </a:lnTo>
                                <a:lnTo>
                                  <a:pt x="263" y="1072"/>
                                </a:lnTo>
                                <a:lnTo>
                                  <a:pt x="267" y="1052"/>
                                </a:lnTo>
                                <a:lnTo>
                                  <a:pt x="272" y="1031"/>
                                </a:lnTo>
                                <a:lnTo>
                                  <a:pt x="276" y="1014"/>
                                </a:lnTo>
                                <a:lnTo>
                                  <a:pt x="280" y="990"/>
                                </a:lnTo>
                                <a:lnTo>
                                  <a:pt x="284" y="973"/>
                                </a:lnTo>
                                <a:lnTo>
                                  <a:pt x="288" y="953"/>
                                </a:lnTo>
                                <a:lnTo>
                                  <a:pt x="296" y="936"/>
                                </a:lnTo>
                                <a:lnTo>
                                  <a:pt x="300" y="916"/>
                                </a:lnTo>
                                <a:lnTo>
                                  <a:pt x="305" y="895"/>
                                </a:lnTo>
                                <a:lnTo>
                                  <a:pt x="309" y="870"/>
                                </a:lnTo>
                                <a:lnTo>
                                  <a:pt x="313" y="854"/>
                                </a:lnTo>
                                <a:lnTo>
                                  <a:pt x="317" y="833"/>
                                </a:lnTo>
                                <a:lnTo>
                                  <a:pt x="321" y="813"/>
                                </a:lnTo>
                                <a:lnTo>
                                  <a:pt x="329" y="792"/>
                                </a:lnTo>
                                <a:lnTo>
                                  <a:pt x="333" y="771"/>
                                </a:lnTo>
                                <a:lnTo>
                                  <a:pt x="337" y="751"/>
                                </a:lnTo>
                                <a:lnTo>
                                  <a:pt x="346" y="730"/>
                                </a:lnTo>
                                <a:lnTo>
                                  <a:pt x="350" y="709"/>
                                </a:lnTo>
                                <a:lnTo>
                                  <a:pt x="354" y="693"/>
                                </a:lnTo>
                                <a:lnTo>
                                  <a:pt x="358" y="668"/>
                                </a:lnTo>
                                <a:lnTo>
                                  <a:pt x="366" y="648"/>
                                </a:lnTo>
                                <a:lnTo>
                                  <a:pt x="374" y="631"/>
                                </a:lnTo>
                                <a:lnTo>
                                  <a:pt x="379" y="611"/>
                                </a:lnTo>
                                <a:lnTo>
                                  <a:pt x="383" y="590"/>
                                </a:lnTo>
                                <a:lnTo>
                                  <a:pt x="387" y="569"/>
                                </a:lnTo>
                                <a:lnTo>
                                  <a:pt x="391" y="549"/>
                                </a:lnTo>
                                <a:lnTo>
                                  <a:pt x="395" y="528"/>
                                </a:lnTo>
                                <a:lnTo>
                                  <a:pt x="399" y="507"/>
                                </a:lnTo>
                                <a:lnTo>
                                  <a:pt x="403" y="487"/>
                                </a:lnTo>
                                <a:lnTo>
                                  <a:pt x="407" y="466"/>
                                </a:lnTo>
                                <a:lnTo>
                                  <a:pt x="412" y="446"/>
                                </a:lnTo>
                                <a:lnTo>
                                  <a:pt x="412" y="425"/>
                                </a:lnTo>
                                <a:lnTo>
                                  <a:pt x="416" y="409"/>
                                </a:lnTo>
                                <a:lnTo>
                                  <a:pt x="416" y="388"/>
                                </a:lnTo>
                                <a:lnTo>
                                  <a:pt x="420" y="367"/>
                                </a:lnTo>
                                <a:lnTo>
                                  <a:pt x="420" y="347"/>
                                </a:lnTo>
                                <a:lnTo>
                                  <a:pt x="424" y="330"/>
                                </a:lnTo>
                                <a:lnTo>
                                  <a:pt x="424" y="310"/>
                                </a:lnTo>
                                <a:lnTo>
                                  <a:pt x="424" y="293"/>
                                </a:lnTo>
                                <a:lnTo>
                                  <a:pt x="424" y="272"/>
                                </a:lnTo>
                                <a:lnTo>
                                  <a:pt x="424" y="252"/>
                                </a:lnTo>
                                <a:lnTo>
                                  <a:pt x="420" y="231"/>
                                </a:lnTo>
                                <a:lnTo>
                                  <a:pt x="420" y="215"/>
                                </a:lnTo>
                                <a:lnTo>
                                  <a:pt x="420" y="194"/>
                                </a:lnTo>
                                <a:lnTo>
                                  <a:pt x="416" y="178"/>
                                </a:lnTo>
                                <a:lnTo>
                                  <a:pt x="416" y="157"/>
                                </a:lnTo>
                                <a:lnTo>
                                  <a:pt x="412" y="141"/>
                                </a:lnTo>
                                <a:lnTo>
                                  <a:pt x="407" y="120"/>
                                </a:lnTo>
                                <a:lnTo>
                                  <a:pt x="403" y="103"/>
                                </a:lnTo>
                                <a:lnTo>
                                  <a:pt x="395" y="87"/>
                                </a:lnTo>
                                <a:lnTo>
                                  <a:pt x="391" y="71"/>
                                </a:lnTo>
                                <a:lnTo>
                                  <a:pt x="383" y="50"/>
                                </a:lnTo>
                                <a:lnTo>
                                  <a:pt x="379" y="33"/>
                                </a:lnTo>
                                <a:lnTo>
                                  <a:pt x="366" y="17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680"/>
                            <a:ext cx="98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401">
                                <a:moveTo>
                                  <a:pt x="444" y="0"/>
                                </a:moveTo>
                                <a:lnTo>
                                  <a:pt x="428" y="8"/>
                                </a:lnTo>
                                <a:lnTo>
                                  <a:pt x="416" y="20"/>
                                </a:lnTo>
                                <a:lnTo>
                                  <a:pt x="403" y="28"/>
                                </a:lnTo>
                                <a:lnTo>
                                  <a:pt x="391" y="37"/>
                                </a:lnTo>
                                <a:lnTo>
                                  <a:pt x="379" y="49"/>
                                </a:lnTo>
                                <a:lnTo>
                                  <a:pt x="370" y="61"/>
                                </a:lnTo>
                                <a:lnTo>
                                  <a:pt x="362" y="74"/>
                                </a:lnTo>
                                <a:lnTo>
                                  <a:pt x="354" y="86"/>
                                </a:lnTo>
                                <a:lnTo>
                                  <a:pt x="350" y="99"/>
                                </a:lnTo>
                                <a:lnTo>
                                  <a:pt x="342" y="111"/>
                                </a:lnTo>
                                <a:lnTo>
                                  <a:pt x="337" y="127"/>
                                </a:lnTo>
                                <a:lnTo>
                                  <a:pt x="337" y="144"/>
                                </a:lnTo>
                                <a:lnTo>
                                  <a:pt x="333" y="156"/>
                                </a:lnTo>
                                <a:lnTo>
                                  <a:pt x="329" y="173"/>
                                </a:lnTo>
                                <a:lnTo>
                                  <a:pt x="329" y="189"/>
                                </a:lnTo>
                                <a:lnTo>
                                  <a:pt x="329" y="210"/>
                                </a:lnTo>
                                <a:lnTo>
                                  <a:pt x="329" y="222"/>
                                </a:lnTo>
                                <a:lnTo>
                                  <a:pt x="329" y="243"/>
                                </a:lnTo>
                                <a:lnTo>
                                  <a:pt x="329" y="259"/>
                                </a:lnTo>
                                <a:lnTo>
                                  <a:pt x="333" y="276"/>
                                </a:lnTo>
                                <a:lnTo>
                                  <a:pt x="333" y="292"/>
                                </a:lnTo>
                                <a:lnTo>
                                  <a:pt x="333" y="313"/>
                                </a:lnTo>
                                <a:lnTo>
                                  <a:pt x="337" y="33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71"/>
                                </a:lnTo>
                                <a:lnTo>
                                  <a:pt x="346" y="387"/>
                                </a:lnTo>
                                <a:lnTo>
                                  <a:pt x="350" y="408"/>
                                </a:lnTo>
                                <a:lnTo>
                                  <a:pt x="354" y="424"/>
                                </a:lnTo>
                                <a:lnTo>
                                  <a:pt x="354" y="445"/>
                                </a:lnTo>
                                <a:lnTo>
                                  <a:pt x="358" y="465"/>
                                </a:lnTo>
                                <a:lnTo>
                                  <a:pt x="362" y="486"/>
                                </a:lnTo>
                                <a:lnTo>
                                  <a:pt x="366" y="507"/>
                                </a:lnTo>
                                <a:lnTo>
                                  <a:pt x="370" y="523"/>
                                </a:lnTo>
                                <a:lnTo>
                                  <a:pt x="374" y="544"/>
                                </a:lnTo>
                                <a:lnTo>
                                  <a:pt x="374" y="564"/>
                                </a:lnTo>
                                <a:lnTo>
                                  <a:pt x="379" y="585"/>
                                </a:lnTo>
                                <a:lnTo>
                                  <a:pt x="379" y="601"/>
                                </a:lnTo>
                                <a:lnTo>
                                  <a:pt x="383" y="622"/>
                                </a:lnTo>
                                <a:lnTo>
                                  <a:pt x="383" y="639"/>
                                </a:lnTo>
                                <a:lnTo>
                                  <a:pt x="387" y="663"/>
                                </a:lnTo>
                                <a:lnTo>
                                  <a:pt x="383" y="680"/>
                                </a:lnTo>
                                <a:lnTo>
                                  <a:pt x="383" y="696"/>
                                </a:lnTo>
                                <a:lnTo>
                                  <a:pt x="383" y="717"/>
                                </a:lnTo>
                                <a:lnTo>
                                  <a:pt x="383" y="733"/>
                                </a:lnTo>
                                <a:lnTo>
                                  <a:pt x="383" y="754"/>
                                </a:lnTo>
                                <a:lnTo>
                                  <a:pt x="379" y="770"/>
                                </a:lnTo>
                                <a:lnTo>
                                  <a:pt x="379" y="791"/>
                                </a:lnTo>
                                <a:lnTo>
                                  <a:pt x="374" y="808"/>
                                </a:lnTo>
                                <a:lnTo>
                                  <a:pt x="366" y="824"/>
                                </a:lnTo>
                                <a:lnTo>
                                  <a:pt x="362" y="841"/>
                                </a:lnTo>
                                <a:lnTo>
                                  <a:pt x="354" y="857"/>
                                </a:lnTo>
                                <a:lnTo>
                                  <a:pt x="346" y="874"/>
                                </a:lnTo>
                                <a:lnTo>
                                  <a:pt x="337" y="890"/>
                                </a:lnTo>
                                <a:lnTo>
                                  <a:pt x="329" y="902"/>
                                </a:lnTo>
                                <a:lnTo>
                                  <a:pt x="317" y="919"/>
                                </a:lnTo>
                                <a:lnTo>
                                  <a:pt x="309" y="935"/>
                                </a:lnTo>
                                <a:lnTo>
                                  <a:pt x="292" y="948"/>
                                </a:lnTo>
                                <a:lnTo>
                                  <a:pt x="280" y="964"/>
                                </a:lnTo>
                                <a:lnTo>
                                  <a:pt x="263" y="977"/>
                                </a:lnTo>
                                <a:lnTo>
                                  <a:pt x="247" y="989"/>
                                </a:lnTo>
                                <a:lnTo>
                                  <a:pt x="226" y="1001"/>
                                </a:lnTo>
                                <a:lnTo>
                                  <a:pt x="210" y="1014"/>
                                </a:lnTo>
                                <a:lnTo>
                                  <a:pt x="189" y="1022"/>
                                </a:lnTo>
                                <a:lnTo>
                                  <a:pt x="169" y="1034"/>
                                </a:lnTo>
                                <a:lnTo>
                                  <a:pt x="156" y="1047"/>
                                </a:lnTo>
                                <a:lnTo>
                                  <a:pt x="144" y="1059"/>
                                </a:lnTo>
                                <a:lnTo>
                                  <a:pt x="132" y="1071"/>
                                </a:lnTo>
                                <a:lnTo>
                                  <a:pt x="123" y="1084"/>
                                </a:lnTo>
                                <a:lnTo>
                                  <a:pt x="111" y="1096"/>
                                </a:lnTo>
                                <a:lnTo>
                                  <a:pt x="103" y="1113"/>
                                </a:lnTo>
                                <a:lnTo>
                                  <a:pt x="90" y="1129"/>
                                </a:lnTo>
                                <a:lnTo>
                                  <a:pt x="82" y="1146"/>
                                </a:lnTo>
                                <a:lnTo>
                                  <a:pt x="70" y="1162"/>
                                </a:lnTo>
                                <a:lnTo>
                                  <a:pt x="62" y="1179"/>
                                </a:lnTo>
                                <a:lnTo>
                                  <a:pt x="49" y="1191"/>
                                </a:lnTo>
                                <a:lnTo>
                                  <a:pt x="41" y="1212"/>
                                </a:lnTo>
                                <a:lnTo>
                                  <a:pt x="29" y="1228"/>
                                </a:lnTo>
                                <a:lnTo>
                                  <a:pt x="20" y="1245"/>
                                </a:lnTo>
                                <a:lnTo>
                                  <a:pt x="8" y="1261"/>
                                </a:lnTo>
                                <a:lnTo>
                                  <a:pt x="0" y="1282"/>
                                </a:lnTo>
                                <a:lnTo>
                                  <a:pt x="20" y="1290"/>
                                </a:lnTo>
                                <a:lnTo>
                                  <a:pt x="41" y="1302"/>
                                </a:lnTo>
                                <a:lnTo>
                                  <a:pt x="62" y="1315"/>
                                </a:lnTo>
                                <a:lnTo>
                                  <a:pt x="82" y="1327"/>
                                </a:lnTo>
                                <a:lnTo>
                                  <a:pt x="103" y="1339"/>
                                </a:lnTo>
                                <a:lnTo>
                                  <a:pt x="123" y="1360"/>
                                </a:lnTo>
                                <a:lnTo>
                                  <a:pt x="132" y="1368"/>
                                </a:lnTo>
                                <a:lnTo>
                                  <a:pt x="144" y="1381"/>
                                </a:lnTo>
                                <a:lnTo>
                                  <a:pt x="156" y="1389"/>
                                </a:lnTo>
                                <a:lnTo>
                                  <a:pt x="169" y="1401"/>
                                </a:lnTo>
                                <a:lnTo>
                                  <a:pt x="189" y="1389"/>
                                </a:lnTo>
                                <a:lnTo>
                                  <a:pt x="210" y="1376"/>
                                </a:lnTo>
                                <a:lnTo>
                                  <a:pt x="230" y="1364"/>
                                </a:lnTo>
                                <a:lnTo>
                                  <a:pt x="255" y="1352"/>
                                </a:lnTo>
                                <a:lnTo>
                                  <a:pt x="276" y="1339"/>
                                </a:lnTo>
                                <a:lnTo>
                                  <a:pt x="296" y="1323"/>
                                </a:lnTo>
                                <a:lnTo>
                                  <a:pt x="317" y="1310"/>
                                </a:lnTo>
                                <a:lnTo>
                                  <a:pt x="337" y="1294"/>
                                </a:lnTo>
                                <a:lnTo>
                                  <a:pt x="354" y="1277"/>
                                </a:lnTo>
                                <a:lnTo>
                                  <a:pt x="374" y="1257"/>
                                </a:lnTo>
                                <a:lnTo>
                                  <a:pt x="395" y="1240"/>
                                </a:lnTo>
                                <a:lnTo>
                                  <a:pt x="412" y="1224"/>
                                </a:lnTo>
                                <a:lnTo>
                                  <a:pt x="428" y="1203"/>
                                </a:lnTo>
                                <a:lnTo>
                                  <a:pt x="449" y="1187"/>
                                </a:lnTo>
                                <a:lnTo>
                                  <a:pt x="465" y="1166"/>
                                </a:lnTo>
                                <a:lnTo>
                                  <a:pt x="482" y="1146"/>
                                </a:lnTo>
                                <a:lnTo>
                                  <a:pt x="498" y="1125"/>
                                </a:lnTo>
                                <a:lnTo>
                                  <a:pt x="510" y="1104"/>
                                </a:lnTo>
                                <a:lnTo>
                                  <a:pt x="527" y="1080"/>
                                </a:lnTo>
                                <a:lnTo>
                                  <a:pt x="539" y="1059"/>
                                </a:lnTo>
                                <a:lnTo>
                                  <a:pt x="552" y="1034"/>
                                </a:lnTo>
                                <a:lnTo>
                                  <a:pt x="564" y="1014"/>
                                </a:lnTo>
                                <a:lnTo>
                                  <a:pt x="576" y="989"/>
                                </a:lnTo>
                                <a:lnTo>
                                  <a:pt x="589" y="968"/>
                                </a:lnTo>
                                <a:lnTo>
                                  <a:pt x="601" y="939"/>
                                </a:lnTo>
                                <a:lnTo>
                                  <a:pt x="609" y="915"/>
                                </a:lnTo>
                                <a:lnTo>
                                  <a:pt x="617" y="890"/>
                                </a:lnTo>
                                <a:lnTo>
                                  <a:pt x="630" y="865"/>
                                </a:lnTo>
                                <a:lnTo>
                                  <a:pt x="638" y="841"/>
                                </a:lnTo>
                                <a:lnTo>
                                  <a:pt x="646" y="816"/>
                                </a:lnTo>
                                <a:lnTo>
                                  <a:pt x="650" y="791"/>
                                </a:lnTo>
                                <a:lnTo>
                                  <a:pt x="659" y="766"/>
                                </a:lnTo>
                                <a:lnTo>
                                  <a:pt x="663" y="737"/>
                                </a:lnTo>
                                <a:lnTo>
                                  <a:pt x="667" y="713"/>
                                </a:lnTo>
                                <a:lnTo>
                                  <a:pt x="671" y="688"/>
                                </a:lnTo>
                                <a:lnTo>
                                  <a:pt x="675" y="663"/>
                                </a:lnTo>
                                <a:lnTo>
                                  <a:pt x="679" y="634"/>
                                </a:lnTo>
                                <a:lnTo>
                                  <a:pt x="679" y="610"/>
                                </a:lnTo>
                                <a:lnTo>
                                  <a:pt x="679" y="585"/>
                                </a:lnTo>
                                <a:lnTo>
                                  <a:pt x="683" y="560"/>
                                </a:lnTo>
                                <a:lnTo>
                                  <a:pt x="679" y="531"/>
                                </a:lnTo>
                                <a:lnTo>
                                  <a:pt x="679" y="507"/>
                                </a:lnTo>
                                <a:lnTo>
                                  <a:pt x="679" y="478"/>
                                </a:lnTo>
                                <a:lnTo>
                                  <a:pt x="675" y="453"/>
                                </a:lnTo>
                                <a:lnTo>
                                  <a:pt x="671" y="428"/>
                                </a:lnTo>
                                <a:lnTo>
                                  <a:pt x="667" y="404"/>
                                </a:lnTo>
                                <a:lnTo>
                                  <a:pt x="663" y="379"/>
                                </a:lnTo>
                                <a:lnTo>
                                  <a:pt x="659" y="354"/>
                                </a:lnTo>
                                <a:lnTo>
                                  <a:pt x="650" y="329"/>
                                </a:lnTo>
                                <a:lnTo>
                                  <a:pt x="642" y="305"/>
                                </a:lnTo>
                                <a:lnTo>
                                  <a:pt x="634" y="280"/>
                                </a:lnTo>
                                <a:lnTo>
                                  <a:pt x="626" y="255"/>
                                </a:lnTo>
                                <a:lnTo>
                                  <a:pt x="613" y="230"/>
                                </a:lnTo>
                                <a:lnTo>
                                  <a:pt x="605" y="206"/>
                                </a:lnTo>
                                <a:lnTo>
                                  <a:pt x="589" y="185"/>
                                </a:lnTo>
                                <a:lnTo>
                                  <a:pt x="580" y="164"/>
                                </a:lnTo>
                                <a:lnTo>
                                  <a:pt x="564" y="140"/>
                                </a:lnTo>
                                <a:lnTo>
                                  <a:pt x="552" y="119"/>
                                </a:lnTo>
                                <a:lnTo>
                                  <a:pt x="535" y="94"/>
                                </a:lnTo>
                                <a:lnTo>
                                  <a:pt x="519" y="78"/>
                                </a:lnTo>
                                <a:lnTo>
                                  <a:pt x="502" y="57"/>
                                </a:lnTo>
                                <a:lnTo>
                                  <a:pt x="486" y="37"/>
                                </a:lnTo>
                                <a:lnTo>
                                  <a:pt x="465" y="20"/>
                                </a:lnTo>
                                <a:lnTo>
                                  <a:pt x="444" y="0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9800"/>
                            <a:ext cx="119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521">
                                <a:moveTo>
                                  <a:pt x="527" y="0"/>
                                </a:moveTo>
                                <a:lnTo>
                                  <a:pt x="511" y="8"/>
                                </a:lnTo>
                                <a:lnTo>
                                  <a:pt x="494" y="20"/>
                                </a:lnTo>
                                <a:lnTo>
                                  <a:pt x="482" y="29"/>
                                </a:lnTo>
                                <a:lnTo>
                                  <a:pt x="469" y="41"/>
                                </a:lnTo>
                                <a:lnTo>
                                  <a:pt x="457" y="53"/>
                                </a:lnTo>
                                <a:lnTo>
                                  <a:pt x="449" y="66"/>
                                </a:lnTo>
                                <a:lnTo>
                                  <a:pt x="441" y="82"/>
                                </a:lnTo>
                                <a:lnTo>
                                  <a:pt x="436" y="95"/>
                                </a:lnTo>
                                <a:lnTo>
                                  <a:pt x="428" y="107"/>
                                </a:lnTo>
                                <a:lnTo>
                                  <a:pt x="424" y="119"/>
                                </a:lnTo>
                                <a:lnTo>
                                  <a:pt x="420" y="136"/>
                                </a:lnTo>
                                <a:lnTo>
                                  <a:pt x="420" y="152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85"/>
                                </a:lnTo>
                                <a:lnTo>
                                  <a:pt x="420" y="198"/>
                                </a:lnTo>
                                <a:lnTo>
                                  <a:pt x="420" y="218"/>
                                </a:lnTo>
                                <a:lnTo>
                                  <a:pt x="420" y="231"/>
                                </a:lnTo>
                                <a:lnTo>
                                  <a:pt x="424" y="247"/>
                                </a:lnTo>
                                <a:lnTo>
                                  <a:pt x="424" y="264"/>
                                </a:lnTo>
                                <a:lnTo>
                                  <a:pt x="428" y="284"/>
                                </a:lnTo>
                                <a:lnTo>
                                  <a:pt x="432" y="301"/>
                                </a:lnTo>
                                <a:lnTo>
                                  <a:pt x="436" y="321"/>
                                </a:lnTo>
                                <a:lnTo>
                                  <a:pt x="445" y="338"/>
                                </a:lnTo>
                                <a:lnTo>
                                  <a:pt x="449" y="358"/>
                                </a:lnTo>
                                <a:lnTo>
                                  <a:pt x="453" y="375"/>
                                </a:lnTo>
                                <a:lnTo>
                                  <a:pt x="461" y="395"/>
                                </a:lnTo>
                                <a:lnTo>
                                  <a:pt x="465" y="416"/>
                                </a:lnTo>
                                <a:lnTo>
                                  <a:pt x="473" y="433"/>
                                </a:lnTo>
                                <a:lnTo>
                                  <a:pt x="482" y="453"/>
                                </a:lnTo>
                                <a:lnTo>
                                  <a:pt x="490" y="470"/>
                                </a:lnTo>
                                <a:lnTo>
                                  <a:pt x="498" y="490"/>
                                </a:lnTo>
                                <a:lnTo>
                                  <a:pt x="506" y="511"/>
                                </a:lnTo>
                                <a:lnTo>
                                  <a:pt x="511" y="532"/>
                                </a:lnTo>
                                <a:lnTo>
                                  <a:pt x="515" y="548"/>
                                </a:lnTo>
                                <a:lnTo>
                                  <a:pt x="523" y="569"/>
                                </a:lnTo>
                                <a:lnTo>
                                  <a:pt x="527" y="585"/>
                                </a:lnTo>
                                <a:lnTo>
                                  <a:pt x="531" y="606"/>
                                </a:lnTo>
                                <a:lnTo>
                                  <a:pt x="539" y="626"/>
                                </a:lnTo>
                                <a:lnTo>
                                  <a:pt x="543" y="643"/>
                                </a:lnTo>
                                <a:lnTo>
                                  <a:pt x="552" y="663"/>
                                </a:lnTo>
                                <a:lnTo>
                                  <a:pt x="552" y="680"/>
                                </a:lnTo>
                                <a:lnTo>
                                  <a:pt x="556" y="701"/>
                                </a:lnTo>
                                <a:lnTo>
                                  <a:pt x="560" y="721"/>
                                </a:lnTo>
                                <a:lnTo>
                                  <a:pt x="564" y="738"/>
                                </a:lnTo>
                                <a:lnTo>
                                  <a:pt x="568" y="758"/>
                                </a:lnTo>
                                <a:lnTo>
                                  <a:pt x="568" y="775"/>
                                </a:lnTo>
                                <a:lnTo>
                                  <a:pt x="568" y="795"/>
                                </a:lnTo>
                                <a:lnTo>
                                  <a:pt x="572" y="816"/>
                                </a:lnTo>
                                <a:lnTo>
                                  <a:pt x="568" y="832"/>
                                </a:lnTo>
                                <a:lnTo>
                                  <a:pt x="568" y="849"/>
                                </a:lnTo>
                                <a:lnTo>
                                  <a:pt x="564" y="865"/>
                                </a:lnTo>
                                <a:lnTo>
                                  <a:pt x="560" y="882"/>
                                </a:lnTo>
                                <a:lnTo>
                                  <a:pt x="556" y="898"/>
                                </a:lnTo>
                                <a:lnTo>
                                  <a:pt x="548" y="915"/>
                                </a:lnTo>
                                <a:lnTo>
                                  <a:pt x="543" y="931"/>
                                </a:lnTo>
                                <a:lnTo>
                                  <a:pt x="535" y="948"/>
                                </a:lnTo>
                                <a:lnTo>
                                  <a:pt x="523" y="964"/>
                                </a:lnTo>
                                <a:lnTo>
                                  <a:pt x="515" y="977"/>
                                </a:lnTo>
                                <a:lnTo>
                                  <a:pt x="502" y="993"/>
                                </a:lnTo>
                                <a:lnTo>
                                  <a:pt x="490" y="1010"/>
                                </a:lnTo>
                                <a:lnTo>
                                  <a:pt x="469" y="1022"/>
                                </a:lnTo>
                                <a:lnTo>
                                  <a:pt x="457" y="1039"/>
                                </a:lnTo>
                                <a:lnTo>
                                  <a:pt x="436" y="1051"/>
                                </a:lnTo>
                                <a:lnTo>
                                  <a:pt x="420" y="1067"/>
                                </a:lnTo>
                                <a:lnTo>
                                  <a:pt x="408" y="1072"/>
                                </a:lnTo>
                                <a:lnTo>
                                  <a:pt x="399" y="1076"/>
                                </a:lnTo>
                                <a:lnTo>
                                  <a:pt x="387" y="1084"/>
                                </a:lnTo>
                                <a:lnTo>
                                  <a:pt x="379" y="1096"/>
                                </a:lnTo>
                                <a:lnTo>
                                  <a:pt x="366" y="1105"/>
                                </a:lnTo>
                                <a:lnTo>
                                  <a:pt x="350" y="1117"/>
                                </a:lnTo>
                                <a:lnTo>
                                  <a:pt x="338" y="1129"/>
                                </a:lnTo>
                                <a:lnTo>
                                  <a:pt x="325" y="1146"/>
                                </a:lnTo>
                                <a:lnTo>
                                  <a:pt x="309" y="1158"/>
                                </a:lnTo>
                                <a:lnTo>
                                  <a:pt x="292" y="1170"/>
                                </a:lnTo>
                                <a:lnTo>
                                  <a:pt x="276" y="1187"/>
                                </a:lnTo>
                                <a:lnTo>
                                  <a:pt x="263" y="1203"/>
                                </a:lnTo>
                                <a:lnTo>
                                  <a:pt x="243" y="1216"/>
                                </a:lnTo>
                                <a:lnTo>
                                  <a:pt x="231" y="1236"/>
                                </a:lnTo>
                                <a:lnTo>
                                  <a:pt x="214" y="1249"/>
                                </a:lnTo>
                                <a:lnTo>
                                  <a:pt x="198" y="1269"/>
                                </a:lnTo>
                                <a:lnTo>
                                  <a:pt x="181" y="1282"/>
                                </a:lnTo>
                                <a:lnTo>
                                  <a:pt x="165" y="1298"/>
                                </a:lnTo>
                                <a:lnTo>
                                  <a:pt x="148" y="1315"/>
                                </a:lnTo>
                                <a:lnTo>
                                  <a:pt x="132" y="1331"/>
                                </a:lnTo>
                                <a:lnTo>
                                  <a:pt x="115" y="1348"/>
                                </a:lnTo>
                                <a:lnTo>
                                  <a:pt x="103" y="1364"/>
                                </a:lnTo>
                                <a:lnTo>
                                  <a:pt x="91" y="1377"/>
                                </a:lnTo>
                                <a:lnTo>
                                  <a:pt x="78" y="1393"/>
                                </a:lnTo>
                                <a:lnTo>
                                  <a:pt x="62" y="1405"/>
                                </a:lnTo>
                                <a:lnTo>
                                  <a:pt x="49" y="1422"/>
                                </a:lnTo>
                                <a:lnTo>
                                  <a:pt x="41" y="1434"/>
                                </a:lnTo>
                                <a:lnTo>
                                  <a:pt x="29" y="1451"/>
                                </a:lnTo>
                                <a:lnTo>
                                  <a:pt x="12" y="1471"/>
                                </a:lnTo>
                                <a:lnTo>
                                  <a:pt x="0" y="1492"/>
                                </a:lnTo>
                                <a:lnTo>
                                  <a:pt x="16" y="1492"/>
                                </a:lnTo>
                                <a:lnTo>
                                  <a:pt x="33" y="1492"/>
                                </a:lnTo>
                                <a:lnTo>
                                  <a:pt x="49" y="1492"/>
                                </a:lnTo>
                                <a:lnTo>
                                  <a:pt x="66" y="1496"/>
                                </a:lnTo>
                                <a:lnTo>
                                  <a:pt x="82" y="1496"/>
                                </a:lnTo>
                                <a:lnTo>
                                  <a:pt x="103" y="1500"/>
                                </a:lnTo>
                                <a:lnTo>
                                  <a:pt x="119" y="1500"/>
                                </a:lnTo>
                                <a:lnTo>
                                  <a:pt x="140" y="1504"/>
                                </a:lnTo>
                                <a:lnTo>
                                  <a:pt x="156" y="1508"/>
                                </a:lnTo>
                                <a:lnTo>
                                  <a:pt x="177" y="1508"/>
                                </a:lnTo>
                                <a:lnTo>
                                  <a:pt x="194" y="1513"/>
                                </a:lnTo>
                                <a:lnTo>
                                  <a:pt x="210" y="1517"/>
                                </a:lnTo>
                                <a:lnTo>
                                  <a:pt x="226" y="1517"/>
                                </a:lnTo>
                                <a:lnTo>
                                  <a:pt x="243" y="1521"/>
                                </a:lnTo>
                                <a:lnTo>
                                  <a:pt x="263" y="1521"/>
                                </a:lnTo>
                                <a:lnTo>
                                  <a:pt x="280" y="1521"/>
                                </a:lnTo>
                                <a:lnTo>
                                  <a:pt x="305" y="1508"/>
                                </a:lnTo>
                                <a:lnTo>
                                  <a:pt x="333" y="1496"/>
                                </a:lnTo>
                                <a:lnTo>
                                  <a:pt x="362" y="1484"/>
                                </a:lnTo>
                                <a:lnTo>
                                  <a:pt x="391" y="1471"/>
                                </a:lnTo>
                                <a:lnTo>
                                  <a:pt x="416" y="1459"/>
                                </a:lnTo>
                                <a:lnTo>
                                  <a:pt x="441" y="1443"/>
                                </a:lnTo>
                                <a:lnTo>
                                  <a:pt x="465" y="1426"/>
                                </a:lnTo>
                                <a:lnTo>
                                  <a:pt x="490" y="1410"/>
                                </a:lnTo>
                                <a:lnTo>
                                  <a:pt x="511" y="1393"/>
                                </a:lnTo>
                                <a:lnTo>
                                  <a:pt x="535" y="1372"/>
                                </a:lnTo>
                                <a:lnTo>
                                  <a:pt x="556" y="1356"/>
                                </a:lnTo>
                                <a:lnTo>
                                  <a:pt x="576" y="1339"/>
                                </a:lnTo>
                                <a:lnTo>
                                  <a:pt x="597" y="1315"/>
                                </a:lnTo>
                                <a:lnTo>
                                  <a:pt x="618" y="1294"/>
                                </a:lnTo>
                                <a:lnTo>
                                  <a:pt x="634" y="1274"/>
                                </a:lnTo>
                                <a:lnTo>
                                  <a:pt x="655" y="1253"/>
                                </a:lnTo>
                                <a:lnTo>
                                  <a:pt x="667" y="1228"/>
                                </a:lnTo>
                                <a:lnTo>
                                  <a:pt x="683" y="1203"/>
                                </a:lnTo>
                                <a:lnTo>
                                  <a:pt x="696" y="1183"/>
                                </a:lnTo>
                                <a:lnTo>
                                  <a:pt x="716" y="1158"/>
                                </a:lnTo>
                                <a:lnTo>
                                  <a:pt x="725" y="1133"/>
                                </a:lnTo>
                                <a:lnTo>
                                  <a:pt x="737" y="1109"/>
                                </a:lnTo>
                                <a:lnTo>
                                  <a:pt x="749" y="1084"/>
                                </a:lnTo>
                                <a:lnTo>
                                  <a:pt x="762" y="1059"/>
                                </a:lnTo>
                                <a:lnTo>
                                  <a:pt x="770" y="1030"/>
                                </a:lnTo>
                                <a:lnTo>
                                  <a:pt x="778" y="1001"/>
                                </a:lnTo>
                                <a:lnTo>
                                  <a:pt x="786" y="977"/>
                                </a:lnTo>
                                <a:lnTo>
                                  <a:pt x="799" y="952"/>
                                </a:lnTo>
                                <a:lnTo>
                                  <a:pt x="803" y="923"/>
                                </a:lnTo>
                                <a:lnTo>
                                  <a:pt x="811" y="894"/>
                                </a:lnTo>
                                <a:lnTo>
                                  <a:pt x="815" y="865"/>
                                </a:lnTo>
                                <a:lnTo>
                                  <a:pt x="823" y="841"/>
                                </a:lnTo>
                                <a:lnTo>
                                  <a:pt x="823" y="812"/>
                                </a:lnTo>
                                <a:lnTo>
                                  <a:pt x="828" y="783"/>
                                </a:lnTo>
                                <a:lnTo>
                                  <a:pt x="828" y="754"/>
                                </a:lnTo>
                                <a:lnTo>
                                  <a:pt x="832" y="725"/>
                                </a:lnTo>
                                <a:lnTo>
                                  <a:pt x="828" y="696"/>
                                </a:lnTo>
                                <a:lnTo>
                                  <a:pt x="828" y="668"/>
                                </a:lnTo>
                                <a:lnTo>
                                  <a:pt x="828" y="639"/>
                                </a:lnTo>
                                <a:lnTo>
                                  <a:pt x="828" y="610"/>
                                </a:lnTo>
                                <a:lnTo>
                                  <a:pt x="823" y="581"/>
                                </a:lnTo>
                                <a:lnTo>
                                  <a:pt x="819" y="552"/>
                                </a:lnTo>
                                <a:lnTo>
                                  <a:pt x="811" y="523"/>
                                </a:lnTo>
                                <a:lnTo>
                                  <a:pt x="807" y="494"/>
                                </a:lnTo>
                                <a:lnTo>
                                  <a:pt x="799" y="466"/>
                                </a:lnTo>
                                <a:lnTo>
                                  <a:pt x="790" y="441"/>
                                </a:lnTo>
                                <a:lnTo>
                                  <a:pt x="782" y="412"/>
                                </a:lnTo>
                                <a:lnTo>
                                  <a:pt x="778" y="387"/>
                                </a:lnTo>
                                <a:lnTo>
                                  <a:pt x="766" y="358"/>
                                </a:lnTo>
                                <a:lnTo>
                                  <a:pt x="758" y="330"/>
                                </a:lnTo>
                                <a:lnTo>
                                  <a:pt x="745" y="305"/>
                                </a:lnTo>
                                <a:lnTo>
                                  <a:pt x="733" y="276"/>
                                </a:lnTo>
                                <a:lnTo>
                                  <a:pt x="720" y="251"/>
                                </a:lnTo>
                                <a:lnTo>
                                  <a:pt x="708" y="226"/>
                                </a:lnTo>
                                <a:lnTo>
                                  <a:pt x="692" y="202"/>
                                </a:lnTo>
                                <a:lnTo>
                                  <a:pt x="675" y="177"/>
                                </a:lnTo>
                                <a:lnTo>
                                  <a:pt x="659" y="152"/>
                                </a:lnTo>
                                <a:lnTo>
                                  <a:pt x="642" y="128"/>
                                </a:lnTo>
                                <a:lnTo>
                                  <a:pt x="626" y="103"/>
                                </a:lnTo>
                                <a:lnTo>
                                  <a:pt x="609" y="82"/>
                                </a:lnTo>
                                <a:lnTo>
                                  <a:pt x="589" y="57"/>
                                </a:lnTo>
                                <a:lnTo>
                                  <a:pt x="568" y="37"/>
                                </a:lnTo>
                                <a:lnTo>
                                  <a:pt x="548" y="20"/>
                                </a:lnTo>
                                <a:lnTo>
                                  <a:pt x="527" y="0"/>
                                </a:lnTo>
                                <a:lnTo>
                                  <a:pt x="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4920"/>
                            <a:ext cx="122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678">
                                <a:moveTo>
                                  <a:pt x="395" y="0"/>
                                </a:moveTo>
                                <a:lnTo>
                                  <a:pt x="374" y="12"/>
                                </a:lnTo>
                                <a:lnTo>
                                  <a:pt x="354" y="29"/>
                                </a:lnTo>
                                <a:lnTo>
                                  <a:pt x="341" y="45"/>
                                </a:lnTo>
                                <a:lnTo>
                                  <a:pt x="329" y="62"/>
                                </a:lnTo>
                                <a:lnTo>
                                  <a:pt x="317" y="78"/>
                                </a:lnTo>
                                <a:lnTo>
                                  <a:pt x="308" y="99"/>
                                </a:lnTo>
                                <a:lnTo>
                                  <a:pt x="300" y="120"/>
                                </a:lnTo>
                                <a:lnTo>
                                  <a:pt x="296" y="136"/>
                                </a:lnTo>
                                <a:lnTo>
                                  <a:pt x="292" y="157"/>
                                </a:lnTo>
                                <a:lnTo>
                                  <a:pt x="288" y="173"/>
                                </a:lnTo>
                                <a:lnTo>
                                  <a:pt x="288" y="194"/>
                                </a:lnTo>
                                <a:lnTo>
                                  <a:pt x="288" y="214"/>
                                </a:lnTo>
                                <a:lnTo>
                                  <a:pt x="288" y="231"/>
                                </a:lnTo>
                                <a:lnTo>
                                  <a:pt x="292" y="252"/>
                                </a:lnTo>
                                <a:lnTo>
                                  <a:pt x="296" y="272"/>
                                </a:lnTo>
                                <a:lnTo>
                                  <a:pt x="300" y="297"/>
                                </a:lnTo>
                                <a:lnTo>
                                  <a:pt x="304" y="317"/>
                                </a:lnTo>
                                <a:lnTo>
                                  <a:pt x="313" y="338"/>
                                </a:lnTo>
                                <a:lnTo>
                                  <a:pt x="317" y="359"/>
                                </a:lnTo>
                                <a:lnTo>
                                  <a:pt x="325" y="383"/>
                                </a:lnTo>
                                <a:lnTo>
                                  <a:pt x="333" y="404"/>
                                </a:lnTo>
                                <a:lnTo>
                                  <a:pt x="345" y="429"/>
                                </a:lnTo>
                                <a:lnTo>
                                  <a:pt x="354" y="449"/>
                                </a:lnTo>
                                <a:lnTo>
                                  <a:pt x="366" y="470"/>
                                </a:lnTo>
                                <a:lnTo>
                                  <a:pt x="378" y="491"/>
                                </a:lnTo>
                                <a:lnTo>
                                  <a:pt x="387" y="515"/>
                                </a:lnTo>
                                <a:lnTo>
                                  <a:pt x="399" y="540"/>
                                </a:lnTo>
                                <a:lnTo>
                                  <a:pt x="411" y="561"/>
                                </a:lnTo>
                                <a:lnTo>
                                  <a:pt x="424" y="585"/>
                                </a:lnTo>
                                <a:lnTo>
                                  <a:pt x="436" y="606"/>
                                </a:lnTo>
                                <a:lnTo>
                                  <a:pt x="448" y="631"/>
                                </a:lnTo>
                                <a:lnTo>
                                  <a:pt x="461" y="656"/>
                                </a:lnTo>
                                <a:lnTo>
                                  <a:pt x="469" y="676"/>
                                </a:lnTo>
                                <a:lnTo>
                                  <a:pt x="481" y="701"/>
                                </a:lnTo>
                                <a:lnTo>
                                  <a:pt x="494" y="721"/>
                                </a:lnTo>
                                <a:lnTo>
                                  <a:pt x="506" y="750"/>
                                </a:lnTo>
                                <a:lnTo>
                                  <a:pt x="514" y="771"/>
                                </a:lnTo>
                                <a:lnTo>
                                  <a:pt x="522" y="792"/>
                                </a:lnTo>
                                <a:lnTo>
                                  <a:pt x="531" y="816"/>
                                </a:lnTo>
                                <a:lnTo>
                                  <a:pt x="543" y="841"/>
                                </a:lnTo>
                                <a:lnTo>
                                  <a:pt x="547" y="862"/>
                                </a:lnTo>
                                <a:lnTo>
                                  <a:pt x="555" y="886"/>
                                </a:lnTo>
                                <a:lnTo>
                                  <a:pt x="560" y="907"/>
                                </a:lnTo>
                                <a:lnTo>
                                  <a:pt x="568" y="932"/>
                                </a:lnTo>
                                <a:lnTo>
                                  <a:pt x="568" y="952"/>
                                </a:lnTo>
                                <a:lnTo>
                                  <a:pt x="572" y="977"/>
                                </a:lnTo>
                                <a:lnTo>
                                  <a:pt x="576" y="998"/>
                                </a:lnTo>
                                <a:lnTo>
                                  <a:pt x="576" y="1022"/>
                                </a:lnTo>
                                <a:lnTo>
                                  <a:pt x="576" y="1039"/>
                                </a:lnTo>
                                <a:lnTo>
                                  <a:pt x="572" y="1064"/>
                                </a:lnTo>
                                <a:lnTo>
                                  <a:pt x="568" y="1084"/>
                                </a:lnTo>
                                <a:lnTo>
                                  <a:pt x="564" y="1105"/>
                                </a:lnTo>
                                <a:lnTo>
                                  <a:pt x="555" y="1125"/>
                                </a:lnTo>
                                <a:lnTo>
                                  <a:pt x="551" y="1146"/>
                                </a:lnTo>
                                <a:lnTo>
                                  <a:pt x="539" y="1167"/>
                                </a:lnTo>
                                <a:lnTo>
                                  <a:pt x="531" y="1187"/>
                                </a:lnTo>
                                <a:lnTo>
                                  <a:pt x="514" y="1208"/>
                                </a:lnTo>
                                <a:lnTo>
                                  <a:pt x="498" y="1224"/>
                                </a:lnTo>
                                <a:lnTo>
                                  <a:pt x="477" y="1245"/>
                                </a:lnTo>
                                <a:lnTo>
                                  <a:pt x="461" y="1266"/>
                                </a:lnTo>
                                <a:lnTo>
                                  <a:pt x="440" y="1282"/>
                                </a:lnTo>
                                <a:lnTo>
                                  <a:pt x="415" y="1303"/>
                                </a:lnTo>
                                <a:lnTo>
                                  <a:pt x="391" y="1319"/>
                                </a:lnTo>
                                <a:lnTo>
                                  <a:pt x="366" y="1340"/>
                                </a:lnTo>
                                <a:lnTo>
                                  <a:pt x="341" y="1344"/>
                                </a:lnTo>
                                <a:lnTo>
                                  <a:pt x="321" y="1348"/>
                                </a:lnTo>
                                <a:lnTo>
                                  <a:pt x="300" y="1356"/>
                                </a:lnTo>
                                <a:lnTo>
                                  <a:pt x="280" y="1360"/>
                                </a:lnTo>
                                <a:lnTo>
                                  <a:pt x="255" y="1369"/>
                                </a:lnTo>
                                <a:lnTo>
                                  <a:pt x="234" y="1373"/>
                                </a:lnTo>
                                <a:lnTo>
                                  <a:pt x="214" y="1381"/>
                                </a:lnTo>
                                <a:lnTo>
                                  <a:pt x="193" y="1389"/>
                                </a:lnTo>
                                <a:lnTo>
                                  <a:pt x="181" y="1389"/>
                                </a:lnTo>
                                <a:lnTo>
                                  <a:pt x="168" y="1393"/>
                                </a:lnTo>
                                <a:lnTo>
                                  <a:pt x="156" y="1398"/>
                                </a:lnTo>
                                <a:lnTo>
                                  <a:pt x="148" y="1402"/>
                                </a:lnTo>
                                <a:lnTo>
                                  <a:pt x="131" y="1402"/>
                                </a:lnTo>
                                <a:lnTo>
                                  <a:pt x="123" y="1410"/>
                                </a:lnTo>
                                <a:lnTo>
                                  <a:pt x="111" y="1410"/>
                                </a:lnTo>
                                <a:lnTo>
                                  <a:pt x="98" y="1418"/>
                                </a:lnTo>
                                <a:lnTo>
                                  <a:pt x="86" y="1422"/>
                                </a:lnTo>
                                <a:lnTo>
                                  <a:pt x="74" y="1426"/>
                                </a:lnTo>
                                <a:lnTo>
                                  <a:pt x="61" y="1430"/>
                                </a:lnTo>
                                <a:lnTo>
                                  <a:pt x="49" y="1435"/>
                                </a:lnTo>
                                <a:lnTo>
                                  <a:pt x="37" y="1439"/>
                                </a:lnTo>
                                <a:lnTo>
                                  <a:pt x="24" y="1447"/>
                                </a:lnTo>
                                <a:lnTo>
                                  <a:pt x="12" y="1451"/>
                                </a:lnTo>
                                <a:lnTo>
                                  <a:pt x="0" y="1459"/>
                                </a:lnTo>
                                <a:lnTo>
                                  <a:pt x="16" y="1480"/>
                                </a:lnTo>
                                <a:lnTo>
                                  <a:pt x="37" y="1505"/>
                                </a:lnTo>
                                <a:lnTo>
                                  <a:pt x="45" y="1517"/>
                                </a:lnTo>
                                <a:lnTo>
                                  <a:pt x="53" y="1529"/>
                                </a:lnTo>
                                <a:lnTo>
                                  <a:pt x="57" y="1542"/>
                                </a:lnTo>
                                <a:lnTo>
                                  <a:pt x="66" y="1554"/>
                                </a:lnTo>
                                <a:lnTo>
                                  <a:pt x="70" y="1567"/>
                                </a:lnTo>
                                <a:lnTo>
                                  <a:pt x="78" y="1579"/>
                                </a:lnTo>
                                <a:lnTo>
                                  <a:pt x="82" y="1591"/>
                                </a:lnTo>
                                <a:lnTo>
                                  <a:pt x="90" y="1608"/>
                                </a:lnTo>
                                <a:lnTo>
                                  <a:pt x="94" y="1620"/>
                                </a:lnTo>
                                <a:lnTo>
                                  <a:pt x="98" y="1637"/>
                                </a:lnTo>
                                <a:lnTo>
                                  <a:pt x="107" y="1653"/>
                                </a:lnTo>
                                <a:lnTo>
                                  <a:pt x="111" y="1674"/>
                                </a:lnTo>
                                <a:lnTo>
                                  <a:pt x="156" y="1678"/>
                                </a:lnTo>
                                <a:lnTo>
                                  <a:pt x="197" y="1678"/>
                                </a:lnTo>
                                <a:lnTo>
                                  <a:pt x="234" y="1678"/>
                                </a:lnTo>
                                <a:lnTo>
                                  <a:pt x="275" y="1678"/>
                                </a:lnTo>
                                <a:lnTo>
                                  <a:pt x="313" y="1670"/>
                                </a:lnTo>
                                <a:lnTo>
                                  <a:pt x="350" y="1665"/>
                                </a:lnTo>
                                <a:lnTo>
                                  <a:pt x="387" y="1657"/>
                                </a:lnTo>
                                <a:lnTo>
                                  <a:pt x="420" y="1653"/>
                                </a:lnTo>
                                <a:lnTo>
                                  <a:pt x="452" y="1641"/>
                                </a:lnTo>
                                <a:lnTo>
                                  <a:pt x="485" y="1628"/>
                                </a:lnTo>
                                <a:lnTo>
                                  <a:pt x="510" y="1616"/>
                                </a:lnTo>
                                <a:lnTo>
                                  <a:pt x="539" y="1600"/>
                                </a:lnTo>
                                <a:lnTo>
                                  <a:pt x="564" y="1583"/>
                                </a:lnTo>
                                <a:lnTo>
                                  <a:pt x="592" y="1567"/>
                                </a:lnTo>
                                <a:lnTo>
                                  <a:pt x="617" y="1546"/>
                                </a:lnTo>
                                <a:lnTo>
                                  <a:pt x="642" y="1525"/>
                                </a:lnTo>
                                <a:lnTo>
                                  <a:pt x="662" y="1501"/>
                                </a:lnTo>
                                <a:lnTo>
                                  <a:pt x="683" y="1480"/>
                                </a:lnTo>
                                <a:lnTo>
                                  <a:pt x="704" y="1451"/>
                                </a:lnTo>
                                <a:lnTo>
                                  <a:pt x="724" y="1426"/>
                                </a:lnTo>
                                <a:lnTo>
                                  <a:pt x="737" y="1402"/>
                                </a:lnTo>
                                <a:lnTo>
                                  <a:pt x="753" y="1373"/>
                                </a:lnTo>
                                <a:lnTo>
                                  <a:pt x="769" y="1344"/>
                                </a:lnTo>
                                <a:lnTo>
                                  <a:pt x="782" y="1315"/>
                                </a:lnTo>
                                <a:lnTo>
                                  <a:pt x="794" y="1286"/>
                                </a:lnTo>
                                <a:lnTo>
                                  <a:pt x="802" y="1253"/>
                                </a:lnTo>
                                <a:lnTo>
                                  <a:pt x="815" y="1220"/>
                                </a:lnTo>
                                <a:lnTo>
                                  <a:pt x="823" y="1187"/>
                                </a:lnTo>
                                <a:lnTo>
                                  <a:pt x="831" y="1154"/>
                                </a:lnTo>
                                <a:lnTo>
                                  <a:pt x="835" y="1121"/>
                                </a:lnTo>
                                <a:lnTo>
                                  <a:pt x="839" y="1088"/>
                                </a:lnTo>
                                <a:lnTo>
                                  <a:pt x="848" y="1055"/>
                                </a:lnTo>
                                <a:lnTo>
                                  <a:pt x="848" y="1014"/>
                                </a:lnTo>
                                <a:lnTo>
                                  <a:pt x="848" y="981"/>
                                </a:lnTo>
                                <a:lnTo>
                                  <a:pt x="848" y="944"/>
                                </a:lnTo>
                                <a:lnTo>
                                  <a:pt x="848" y="907"/>
                                </a:lnTo>
                                <a:lnTo>
                                  <a:pt x="844" y="870"/>
                                </a:lnTo>
                                <a:lnTo>
                                  <a:pt x="839" y="833"/>
                                </a:lnTo>
                                <a:lnTo>
                                  <a:pt x="835" y="796"/>
                                </a:lnTo>
                                <a:lnTo>
                                  <a:pt x="831" y="763"/>
                                </a:lnTo>
                                <a:lnTo>
                                  <a:pt x="823" y="721"/>
                                </a:lnTo>
                                <a:lnTo>
                                  <a:pt x="815" y="684"/>
                                </a:lnTo>
                                <a:lnTo>
                                  <a:pt x="807" y="647"/>
                                </a:lnTo>
                                <a:lnTo>
                                  <a:pt x="798" y="610"/>
                                </a:lnTo>
                                <a:lnTo>
                                  <a:pt x="786" y="573"/>
                                </a:lnTo>
                                <a:lnTo>
                                  <a:pt x="774" y="540"/>
                                </a:lnTo>
                                <a:lnTo>
                                  <a:pt x="761" y="503"/>
                                </a:lnTo>
                                <a:lnTo>
                                  <a:pt x="749" y="470"/>
                                </a:lnTo>
                                <a:lnTo>
                                  <a:pt x="732" y="433"/>
                                </a:lnTo>
                                <a:lnTo>
                                  <a:pt x="716" y="396"/>
                                </a:lnTo>
                                <a:lnTo>
                                  <a:pt x="700" y="363"/>
                                </a:lnTo>
                                <a:lnTo>
                                  <a:pt x="683" y="330"/>
                                </a:lnTo>
                                <a:lnTo>
                                  <a:pt x="662" y="297"/>
                                </a:lnTo>
                                <a:lnTo>
                                  <a:pt x="642" y="268"/>
                                </a:lnTo>
                                <a:lnTo>
                                  <a:pt x="621" y="235"/>
                                </a:lnTo>
                                <a:lnTo>
                                  <a:pt x="601" y="206"/>
                                </a:lnTo>
                                <a:lnTo>
                                  <a:pt x="576" y="173"/>
                                </a:lnTo>
                                <a:lnTo>
                                  <a:pt x="551" y="148"/>
                                </a:lnTo>
                                <a:lnTo>
                                  <a:pt x="527" y="120"/>
                                </a:lnTo>
                                <a:lnTo>
                                  <a:pt x="506" y="91"/>
                                </a:lnTo>
                                <a:lnTo>
                                  <a:pt x="477" y="66"/>
                                </a:lnTo>
                                <a:lnTo>
                                  <a:pt x="448" y="41"/>
                                </a:lnTo>
                                <a:lnTo>
                                  <a:pt x="420" y="21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4920"/>
                            <a:ext cx="1188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1414">
                                <a:moveTo>
                                  <a:pt x="251" y="0"/>
                                </a:moveTo>
                                <a:lnTo>
                                  <a:pt x="230" y="12"/>
                                </a:lnTo>
                                <a:lnTo>
                                  <a:pt x="210" y="25"/>
                                </a:lnTo>
                                <a:lnTo>
                                  <a:pt x="197" y="37"/>
                                </a:lnTo>
                                <a:lnTo>
                                  <a:pt x="185" y="54"/>
                                </a:lnTo>
                                <a:lnTo>
                                  <a:pt x="172" y="66"/>
                                </a:lnTo>
                                <a:lnTo>
                                  <a:pt x="168" y="83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20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53"/>
                                </a:lnTo>
                                <a:lnTo>
                                  <a:pt x="152" y="173"/>
                                </a:lnTo>
                                <a:lnTo>
                                  <a:pt x="156" y="190"/>
                                </a:lnTo>
                                <a:lnTo>
                                  <a:pt x="160" y="210"/>
                                </a:lnTo>
                                <a:lnTo>
                                  <a:pt x="168" y="231"/>
                                </a:lnTo>
                                <a:lnTo>
                                  <a:pt x="177" y="252"/>
                                </a:lnTo>
                                <a:lnTo>
                                  <a:pt x="185" y="272"/>
                                </a:lnTo>
                                <a:lnTo>
                                  <a:pt x="193" y="289"/>
                                </a:lnTo>
                                <a:lnTo>
                                  <a:pt x="201" y="313"/>
                                </a:lnTo>
                                <a:lnTo>
                                  <a:pt x="214" y="334"/>
                                </a:lnTo>
                                <a:lnTo>
                                  <a:pt x="226" y="355"/>
                                </a:lnTo>
                                <a:lnTo>
                                  <a:pt x="238" y="375"/>
                                </a:lnTo>
                                <a:lnTo>
                                  <a:pt x="251" y="396"/>
                                </a:lnTo>
                                <a:lnTo>
                                  <a:pt x="267" y="416"/>
                                </a:lnTo>
                                <a:lnTo>
                                  <a:pt x="284" y="441"/>
                                </a:lnTo>
                                <a:lnTo>
                                  <a:pt x="300" y="458"/>
                                </a:lnTo>
                                <a:lnTo>
                                  <a:pt x="317" y="482"/>
                                </a:lnTo>
                                <a:lnTo>
                                  <a:pt x="329" y="503"/>
                                </a:lnTo>
                                <a:lnTo>
                                  <a:pt x="345" y="528"/>
                                </a:lnTo>
                                <a:lnTo>
                                  <a:pt x="362" y="544"/>
                                </a:lnTo>
                                <a:lnTo>
                                  <a:pt x="378" y="569"/>
                                </a:lnTo>
                                <a:lnTo>
                                  <a:pt x="395" y="590"/>
                                </a:lnTo>
                                <a:lnTo>
                                  <a:pt x="411" y="610"/>
                                </a:lnTo>
                                <a:lnTo>
                                  <a:pt x="424" y="631"/>
                                </a:lnTo>
                                <a:lnTo>
                                  <a:pt x="436" y="651"/>
                                </a:lnTo>
                                <a:lnTo>
                                  <a:pt x="448" y="672"/>
                                </a:lnTo>
                                <a:lnTo>
                                  <a:pt x="465" y="693"/>
                                </a:lnTo>
                                <a:lnTo>
                                  <a:pt x="473" y="709"/>
                                </a:lnTo>
                                <a:lnTo>
                                  <a:pt x="485" y="734"/>
                                </a:lnTo>
                                <a:lnTo>
                                  <a:pt x="498" y="750"/>
                                </a:lnTo>
                                <a:lnTo>
                                  <a:pt x="510" y="771"/>
                                </a:lnTo>
                                <a:lnTo>
                                  <a:pt x="514" y="787"/>
                                </a:lnTo>
                                <a:lnTo>
                                  <a:pt x="522" y="808"/>
                                </a:lnTo>
                                <a:lnTo>
                                  <a:pt x="527" y="825"/>
                                </a:lnTo>
                                <a:lnTo>
                                  <a:pt x="535" y="845"/>
                                </a:lnTo>
                                <a:lnTo>
                                  <a:pt x="535" y="858"/>
                                </a:lnTo>
                                <a:lnTo>
                                  <a:pt x="539" y="874"/>
                                </a:lnTo>
                                <a:lnTo>
                                  <a:pt x="539" y="890"/>
                                </a:lnTo>
                                <a:lnTo>
                                  <a:pt x="539" y="907"/>
                                </a:lnTo>
                                <a:lnTo>
                                  <a:pt x="531" y="919"/>
                                </a:lnTo>
                                <a:lnTo>
                                  <a:pt x="527" y="936"/>
                                </a:lnTo>
                                <a:lnTo>
                                  <a:pt x="518" y="948"/>
                                </a:lnTo>
                                <a:lnTo>
                                  <a:pt x="510" y="965"/>
                                </a:lnTo>
                                <a:lnTo>
                                  <a:pt x="494" y="973"/>
                                </a:lnTo>
                                <a:lnTo>
                                  <a:pt x="481" y="985"/>
                                </a:lnTo>
                                <a:lnTo>
                                  <a:pt x="465" y="998"/>
                                </a:lnTo>
                                <a:lnTo>
                                  <a:pt x="448" y="1010"/>
                                </a:lnTo>
                                <a:lnTo>
                                  <a:pt x="424" y="1018"/>
                                </a:lnTo>
                                <a:lnTo>
                                  <a:pt x="399" y="1027"/>
                                </a:lnTo>
                                <a:lnTo>
                                  <a:pt x="370" y="1035"/>
                                </a:lnTo>
                                <a:lnTo>
                                  <a:pt x="341" y="1043"/>
                                </a:lnTo>
                                <a:lnTo>
                                  <a:pt x="308" y="1047"/>
                                </a:lnTo>
                                <a:lnTo>
                                  <a:pt x="271" y="1055"/>
                                </a:lnTo>
                                <a:lnTo>
                                  <a:pt x="234" y="1059"/>
                                </a:lnTo>
                                <a:lnTo>
                                  <a:pt x="193" y="1064"/>
                                </a:lnTo>
                                <a:lnTo>
                                  <a:pt x="177" y="1072"/>
                                </a:lnTo>
                                <a:lnTo>
                                  <a:pt x="160" y="1084"/>
                                </a:lnTo>
                                <a:lnTo>
                                  <a:pt x="144" y="1097"/>
                                </a:lnTo>
                                <a:lnTo>
                                  <a:pt x="127" y="1117"/>
                                </a:lnTo>
                                <a:lnTo>
                                  <a:pt x="115" y="1130"/>
                                </a:lnTo>
                                <a:lnTo>
                                  <a:pt x="111" y="1138"/>
                                </a:lnTo>
                                <a:lnTo>
                                  <a:pt x="98" y="1154"/>
                                </a:lnTo>
                                <a:lnTo>
                                  <a:pt x="94" y="1167"/>
                                </a:lnTo>
                                <a:lnTo>
                                  <a:pt x="86" y="1179"/>
                                </a:lnTo>
                                <a:lnTo>
                                  <a:pt x="78" y="1191"/>
                                </a:lnTo>
                                <a:lnTo>
                                  <a:pt x="70" y="1204"/>
                                </a:lnTo>
                                <a:lnTo>
                                  <a:pt x="65" y="1220"/>
                                </a:lnTo>
                                <a:lnTo>
                                  <a:pt x="53" y="1233"/>
                                </a:lnTo>
                                <a:lnTo>
                                  <a:pt x="49" y="1245"/>
                                </a:lnTo>
                                <a:lnTo>
                                  <a:pt x="41" y="1257"/>
                                </a:lnTo>
                                <a:lnTo>
                                  <a:pt x="37" y="1274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9"/>
                                </a:lnTo>
                                <a:lnTo>
                                  <a:pt x="20" y="1311"/>
                                </a:lnTo>
                                <a:lnTo>
                                  <a:pt x="16" y="1323"/>
                                </a:lnTo>
                                <a:lnTo>
                                  <a:pt x="8" y="1344"/>
                                </a:lnTo>
                                <a:lnTo>
                                  <a:pt x="4" y="1369"/>
                                </a:lnTo>
                                <a:lnTo>
                                  <a:pt x="0" y="1385"/>
                                </a:lnTo>
                                <a:lnTo>
                                  <a:pt x="0" y="1398"/>
                                </a:lnTo>
                                <a:lnTo>
                                  <a:pt x="20" y="1402"/>
                                </a:lnTo>
                                <a:lnTo>
                                  <a:pt x="41" y="1402"/>
                                </a:lnTo>
                                <a:lnTo>
                                  <a:pt x="65" y="1406"/>
                                </a:lnTo>
                                <a:lnTo>
                                  <a:pt x="90" y="1410"/>
                                </a:lnTo>
                                <a:lnTo>
                                  <a:pt x="115" y="1410"/>
                                </a:lnTo>
                                <a:lnTo>
                                  <a:pt x="135" y="1410"/>
                                </a:lnTo>
                                <a:lnTo>
                                  <a:pt x="160" y="1410"/>
                                </a:lnTo>
                                <a:lnTo>
                                  <a:pt x="185" y="1414"/>
                                </a:lnTo>
                                <a:lnTo>
                                  <a:pt x="205" y="1410"/>
                                </a:lnTo>
                                <a:lnTo>
                                  <a:pt x="230" y="1410"/>
                                </a:lnTo>
                                <a:lnTo>
                                  <a:pt x="251" y="1410"/>
                                </a:lnTo>
                                <a:lnTo>
                                  <a:pt x="275" y="1406"/>
                                </a:lnTo>
                                <a:lnTo>
                                  <a:pt x="296" y="1402"/>
                                </a:lnTo>
                                <a:lnTo>
                                  <a:pt x="321" y="1398"/>
                                </a:lnTo>
                                <a:lnTo>
                                  <a:pt x="341" y="1393"/>
                                </a:lnTo>
                                <a:lnTo>
                                  <a:pt x="366" y="1393"/>
                                </a:lnTo>
                                <a:lnTo>
                                  <a:pt x="382" y="1385"/>
                                </a:lnTo>
                                <a:lnTo>
                                  <a:pt x="407" y="1381"/>
                                </a:lnTo>
                                <a:lnTo>
                                  <a:pt x="428" y="1373"/>
                                </a:lnTo>
                                <a:lnTo>
                                  <a:pt x="448" y="1369"/>
                                </a:lnTo>
                                <a:lnTo>
                                  <a:pt x="465" y="1360"/>
                                </a:lnTo>
                                <a:lnTo>
                                  <a:pt x="485" y="1352"/>
                                </a:lnTo>
                                <a:lnTo>
                                  <a:pt x="510" y="1344"/>
                                </a:lnTo>
                                <a:lnTo>
                                  <a:pt x="531" y="1336"/>
                                </a:lnTo>
                                <a:lnTo>
                                  <a:pt x="547" y="1323"/>
                                </a:lnTo>
                                <a:lnTo>
                                  <a:pt x="564" y="1315"/>
                                </a:lnTo>
                                <a:lnTo>
                                  <a:pt x="580" y="1303"/>
                                </a:lnTo>
                                <a:lnTo>
                                  <a:pt x="601" y="1294"/>
                                </a:lnTo>
                                <a:lnTo>
                                  <a:pt x="617" y="1282"/>
                                </a:lnTo>
                                <a:lnTo>
                                  <a:pt x="634" y="1274"/>
                                </a:lnTo>
                                <a:lnTo>
                                  <a:pt x="650" y="1261"/>
                                </a:lnTo>
                                <a:lnTo>
                                  <a:pt x="666" y="1249"/>
                                </a:lnTo>
                                <a:lnTo>
                                  <a:pt x="679" y="1233"/>
                                </a:lnTo>
                                <a:lnTo>
                                  <a:pt x="695" y="1220"/>
                                </a:lnTo>
                                <a:lnTo>
                                  <a:pt x="708" y="1204"/>
                                </a:lnTo>
                                <a:lnTo>
                                  <a:pt x="720" y="1191"/>
                                </a:lnTo>
                                <a:lnTo>
                                  <a:pt x="732" y="1175"/>
                                </a:lnTo>
                                <a:lnTo>
                                  <a:pt x="745" y="1158"/>
                                </a:lnTo>
                                <a:lnTo>
                                  <a:pt x="757" y="1142"/>
                                </a:lnTo>
                                <a:lnTo>
                                  <a:pt x="765" y="1125"/>
                                </a:lnTo>
                                <a:lnTo>
                                  <a:pt x="774" y="1109"/>
                                </a:lnTo>
                                <a:lnTo>
                                  <a:pt x="782" y="1088"/>
                                </a:lnTo>
                                <a:lnTo>
                                  <a:pt x="790" y="1072"/>
                                </a:lnTo>
                                <a:lnTo>
                                  <a:pt x="798" y="1055"/>
                                </a:lnTo>
                                <a:lnTo>
                                  <a:pt x="802" y="1031"/>
                                </a:lnTo>
                                <a:lnTo>
                                  <a:pt x="811" y="1014"/>
                                </a:lnTo>
                                <a:lnTo>
                                  <a:pt x="815" y="994"/>
                                </a:lnTo>
                                <a:lnTo>
                                  <a:pt x="819" y="973"/>
                                </a:lnTo>
                                <a:lnTo>
                                  <a:pt x="823" y="952"/>
                                </a:lnTo>
                                <a:lnTo>
                                  <a:pt x="823" y="928"/>
                                </a:lnTo>
                                <a:lnTo>
                                  <a:pt x="823" y="907"/>
                                </a:lnTo>
                                <a:lnTo>
                                  <a:pt x="823" y="886"/>
                                </a:lnTo>
                                <a:lnTo>
                                  <a:pt x="823" y="862"/>
                                </a:lnTo>
                                <a:lnTo>
                                  <a:pt x="823" y="837"/>
                                </a:lnTo>
                                <a:lnTo>
                                  <a:pt x="819" y="812"/>
                                </a:lnTo>
                                <a:lnTo>
                                  <a:pt x="819" y="792"/>
                                </a:lnTo>
                                <a:lnTo>
                                  <a:pt x="811" y="763"/>
                                </a:lnTo>
                                <a:lnTo>
                                  <a:pt x="806" y="738"/>
                                </a:lnTo>
                                <a:lnTo>
                                  <a:pt x="798" y="713"/>
                                </a:lnTo>
                                <a:lnTo>
                                  <a:pt x="794" y="688"/>
                                </a:lnTo>
                                <a:lnTo>
                                  <a:pt x="782" y="660"/>
                                </a:lnTo>
                                <a:lnTo>
                                  <a:pt x="774" y="635"/>
                                </a:lnTo>
                                <a:lnTo>
                                  <a:pt x="761" y="606"/>
                                </a:lnTo>
                                <a:lnTo>
                                  <a:pt x="753" y="577"/>
                                </a:lnTo>
                                <a:lnTo>
                                  <a:pt x="745" y="565"/>
                                </a:lnTo>
                                <a:lnTo>
                                  <a:pt x="741" y="552"/>
                                </a:lnTo>
                                <a:lnTo>
                                  <a:pt x="736" y="540"/>
                                </a:lnTo>
                                <a:lnTo>
                                  <a:pt x="732" y="528"/>
                                </a:lnTo>
                                <a:lnTo>
                                  <a:pt x="724" y="511"/>
                                </a:lnTo>
                                <a:lnTo>
                                  <a:pt x="720" y="499"/>
                                </a:lnTo>
                                <a:lnTo>
                                  <a:pt x="716" y="487"/>
                                </a:lnTo>
                                <a:lnTo>
                                  <a:pt x="712" y="478"/>
                                </a:lnTo>
                                <a:lnTo>
                                  <a:pt x="708" y="466"/>
                                </a:lnTo>
                                <a:lnTo>
                                  <a:pt x="699" y="454"/>
                                </a:lnTo>
                                <a:lnTo>
                                  <a:pt x="695" y="441"/>
                                </a:lnTo>
                                <a:lnTo>
                                  <a:pt x="691" y="433"/>
                                </a:lnTo>
                                <a:lnTo>
                                  <a:pt x="679" y="408"/>
                                </a:lnTo>
                                <a:lnTo>
                                  <a:pt x="666" y="388"/>
                                </a:lnTo>
                                <a:lnTo>
                                  <a:pt x="654" y="363"/>
                                </a:lnTo>
                                <a:lnTo>
                                  <a:pt x="642" y="342"/>
                                </a:lnTo>
                                <a:lnTo>
                                  <a:pt x="625" y="326"/>
                                </a:lnTo>
                                <a:lnTo>
                                  <a:pt x="613" y="305"/>
                                </a:lnTo>
                                <a:lnTo>
                                  <a:pt x="592" y="285"/>
                                </a:lnTo>
                                <a:lnTo>
                                  <a:pt x="580" y="264"/>
                                </a:lnTo>
                                <a:lnTo>
                                  <a:pt x="564" y="247"/>
                                </a:lnTo>
                                <a:lnTo>
                                  <a:pt x="551" y="231"/>
                                </a:lnTo>
                                <a:lnTo>
                                  <a:pt x="531" y="214"/>
                                </a:lnTo>
                                <a:lnTo>
                                  <a:pt x="514" y="194"/>
                                </a:lnTo>
                                <a:lnTo>
                                  <a:pt x="498" y="177"/>
                                </a:lnTo>
                                <a:lnTo>
                                  <a:pt x="481" y="161"/>
                                </a:lnTo>
                                <a:lnTo>
                                  <a:pt x="461" y="144"/>
                                </a:lnTo>
                                <a:lnTo>
                                  <a:pt x="444" y="132"/>
                                </a:lnTo>
                                <a:lnTo>
                                  <a:pt x="424" y="116"/>
                                </a:lnTo>
                                <a:lnTo>
                                  <a:pt x="407" y="103"/>
                                </a:lnTo>
                                <a:lnTo>
                                  <a:pt x="387" y="87"/>
                                </a:lnTo>
                                <a:lnTo>
                                  <a:pt x="366" y="70"/>
                                </a:lnTo>
                                <a:lnTo>
                                  <a:pt x="349" y="58"/>
                                </a:lnTo>
                                <a:lnTo>
                                  <a:pt x="329" y="45"/>
                                </a:lnTo>
                                <a:lnTo>
                                  <a:pt x="308" y="33"/>
                                </a:lnTo>
                                <a:lnTo>
                                  <a:pt x="292" y="21"/>
                                </a:lnTo>
                                <a:lnTo>
                                  <a:pt x="267" y="12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3920"/>
                            <a:ext cx="116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639">
                                <a:moveTo>
                                  <a:pt x="70" y="0"/>
                                </a:moveTo>
                                <a:lnTo>
                                  <a:pt x="49" y="13"/>
                                </a:lnTo>
                                <a:lnTo>
                                  <a:pt x="33" y="25"/>
                                </a:lnTo>
                                <a:lnTo>
                                  <a:pt x="20" y="38"/>
                                </a:lnTo>
                                <a:lnTo>
                                  <a:pt x="12" y="54"/>
                                </a:lnTo>
                                <a:lnTo>
                                  <a:pt x="4" y="66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  <a:lnTo>
                                  <a:pt x="0" y="103"/>
                                </a:lnTo>
                                <a:lnTo>
                                  <a:pt x="0" y="116"/>
                                </a:lnTo>
                                <a:lnTo>
                                  <a:pt x="8" y="128"/>
                                </a:lnTo>
                                <a:lnTo>
                                  <a:pt x="12" y="136"/>
                                </a:lnTo>
                                <a:lnTo>
                                  <a:pt x="24" y="149"/>
                                </a:lnTo>
                                <a:lnTo>
                                  <a:pt x="33" y="161"/>
                                </a:lnTo>
                                <a:lnTo>
                                  <a:pt x="45" y="174"/>
                                </a:lnTo>
                                <a:lnTo>
                                  <a:pt x="57" y="182"/>
                                </a:lnTo>
                                <a:lnTo>
                                  <a:pt x="74" y="194"/>
                                </a:lnTo>
                                <a:lnTo>
                                  <a:pt x="86" y="202"/>
                                </a:lnTo>
                                <a:lnTo>
                                  <a:pt x="103" y="211"/>
                                </a:lnTo>
                                <a:lnTo>
                                  <a:pt x="119" y="219"/>
                                </a:lnTo>
                                <a:lnTo>
                                  <a:pt x="136" y="227"/>
                                </a:lnTo>
                                <a:lnTo>
                                  <a:pt x="156" y="235"/>
                                </a:lnTo>
                                <a:lnTo>
                                  <a:pt x="173" y="244"/>
                                </a:lnTo>
                                <a:lnTo>
                                  <a:pt x="189" y="248"/>
                                </a:lnTo>
                                <a:lnTo>
                                  <a:pt x="210" y="256"/>
                                </a:lnTo>
                                <a:lnTo>
                                  <a:pt x="222" y="264"/>
                                </a:lnTo>
                                <a:lnTo>
                                  <a:pt x="238" y="268"/>
                                </a:lnTo>
                                <a:lnTo>
                                  <a:pt x="255" y="272"/>
                                </a:lnTo>
                                <a:lnTo>
                                  <a:pt x="271" y="277"/>
                                </a:lnTo>
                                <a:lnTo>
                                  <a:pt x="284" y="281"/>
                                </a:lnTo>
                                <a:lnTo>
                                  <a:pt x="300" y="285"/>
                                </a:lnTo>
                                <a:lnTo>
                                  <a:pt x="308" y="285"/>
                                </a:lnTo>
                                <a:lnTo>
                                  <a:pt x="321" y="289"/>
                                </a:lnTo>
                                <a:lnTo>
                                  <a:pt x="337" y="297"/>
                                </a:lnTo>
                                <a:lnTo>
                                  <a:pt x="358" y="310"/>
                                </a:lnTo>
                                <a:lnTo>
                                  <a:pt x="370" y="310"/>
                                </a:lnTo>
                                <a:lnTo>
                                  <a:pt x="383" y="318"/>
                                </a:lnTo>
                                <a:lnTo>
                                  <a:pt x="399" y="318"/>
                                </a:lnTo>
                                <a:lnTo>
                                  <a:pt x="411" y="326"/>
                                </a:lnTo>
                                <a:lnTo>
                                  <a:pt x="424" y="330"/>
                                </a:lnTo>
                                <a:lnTo>
                                  <a:pt x="440" y="334"/>
                                </a:lnTo>
                                <a:lnTo>
                                  <a:pt x="453" y="338"/>
                                </a:lnTo>
                                <a:lnTo>
                                  <a:pt x="469" y="343"/>
                                </a:lnTo>
                                <a:lnTo>
                                  <a:pt x="481" y="347"/>
                                </a:lnTo>
                                <a:lnTo>
                                  <a:pt x="498" y="355"/>
                                </a:lnTo>
                                <a:lnTo>
                                  <a:pt x="510" y="359"/>
                                </a:lnTo>
                                <a:lnTo>
                                  <a:pt x="527" y="367"/>
                                </a:lnTo>
                                <a:lnTo>
                                  <a:pt x="539" y="371"/>
                                </a:lnTo>
                                <a:lnTo>
                                  <a:pt x="551" y="380"/>
                                </a:lnTo>
                                <a:lnTo>
                                  <a:pt x="564" y="384"/>
                                </a:lnTo>
                                <a:lnTo>
                                  <a:pt x="580" y="392"/>
                                </a:lnTo>
                                <a:lnTo>
                                  <a:pt x="601" y="413"/>
                                </a:lnTo>
                                <a:lnTo>
                                  <a:pt x="621" y="433"/>
                                </a:lnTo>
                                <a:lnTo>
                                  <a:pt x="625" y="442"/>
                                </a:lnTo>
                                <a:lnTo>
                                  <a:pt x="634" y="454"/>
                                </a:lnTo>
                                <a:lnTo>
                                  <a:pt x="638" y="466"/>
                                </a:lnTo>
                                <a:lnTo>
                                  <a:pt x="642" y="483"/>
                                </a:lnTo>
                                <a:lnTo>
                                  <a:pt x="642" y="495"/>
                                </a:lnTo>
                                <a:lnTo>
                                  <a:pt x="642" y="512"/>
                                </a:lnTo>
                                <a:lnTo>
                                  <a:pt x="642" y="528"/>
                                </a:lnTo>
                                <a:lnTo>
                                  <a:pt x="642" y="549"/>
                                </a:lnTo>
                                <a:lnTo>
                                  <a:pt x="650" y="557"/>
                                </a:lnTo>
                                <a:lnTo>
                                  <a:pt x="658" y="569"/>
                                </a:lnTo>
                                <a:lnTo>
                                  <a:pt x="671" y="582"/>
                                </a:lnTo>
                                <a:lnTo>
                                  <a:pt x="679" y="594"/>
                                </a:lnTo>
                                <a:lnTo>
                                  <a:pt x="687" y="606"/>
                                </a:lnTo>
                                <a:lnTo>
                                  <a:pt x="695" y="615"/>
                                </a:lnTo>
                                <a:lnTo>
                                  <a:pt x="704" y="627"/>
                                </a:lnTo>
                                <a:lnTo>
                                  <a:pt x="712" y="639"/>
                                </a:lnTo>
                                <a:lnTo>
                                  <a:pt x="724" y="623"/>
                                </a:lnTo>
                                <a:lnTo>
                                  <a:pt x="737" y="606"/>
                                </a:lnTo>
                                <a:lnTo>
                                  <a:pt x="749" y="590"/>
                                </a:lnTo>
                                <a:lnTo>
                                  <a:pt x="765" y="569"/>
                                </a:lnTo>
                                <a:lnTo>
                                  <a:pt x="774" y="553"/>
                                </a:lnTo>
                                <a:lnTo>
                                  <a:pt x="786" y="536"/>
                                </a:lnTo>
                                <a:lnTo>
                                  <a:pt x="794" y="520"/>
                                </a:lnTo>
                                <a:lnTo>
                                  <a:pt x="807" y="503"/>
                                </a:lnTo>
                                <a:lnTo>
                                  <a:pt x="802" y="483"/>
                                </a:lnTo>
                                <a:lnTo>
                                  <a:pt x="798" y="466"/>
                                </a:lnTo>
                                <a:lnTo>
                                  <a:pt x="790" y="450"/>
                                </a:lnTo>
                                <a:lnTo>
                                  <a:pt x="786" y="433"/>
                                </a:lnTo>
                                <a:lnTo>
                                  <a:pt x="778" y="417"/>
                                </a:lnTo>
                                <a:lnTo>
                                  <a:pt x="774" y="404"/>
                                </a:lnTo>
                                <a:lnTo>
                                  <a:pt x="765" y="392"/>
                                </a:lnTo>
                                <a:lnTo>
                                  <a:pt x="761" y="380"/>
                                </a:lnTo>
                                <a:lnTo>
                                  <a:pt x="749" y="363"/>
                                </a:lnTo>
                                <a:lnTo>
                                  <a:pt x="741" y="351"/>
                                </a:lnTo>
                                <a:lnTo>
                                  <a:pt x="732" y="338"/>
                                </a:lnTo>
                                <a:lnTo>
                                  <a:pt x="724" y="330"/>
                                </a:lnTo>
                                <a:lnTo>
                                  <a:pt x="708" y="310"/>
                                </a:lnTo>
                                <a:lnTo>
                                  <a:pt x="687" y="289"/>
                                </a:lnTo>
                                <a:lnTo>
                                  <a:pt x="662" y="272"/>
                                </a:lnTo>
                                <a:lnTo>
                                  <a:pt x="642" y="252"/>
                                </a:lnTo>
                                <a:lnTo>
                                  <a:pt x="630" y="244"/>
                                </a:lnTo>
                                <a:lnTo>
                                  <a:pt x="617" y="240"/>
                                </a:lnTo>
                                <a:lnTo>
                                  <a:pt x="605" y="231"/>
                                </a:lnTo>
                                <a:lnTo>
                                  <a:pt x="597" y="227"/>
                                </a:lnTo>
                                <a:lnTo>
                                  <a:pt x="580" y="219"/>
                                </a:lnTo>
                                <a:lnTo>
                                  <a:pt x="568" y="215"/>
                                </a:lnTo>
                                <a:lnTo>
                                  <a:pt x="555" y="207"/>
                                </a:lnTo>
                                <a:lnTo>
                                  <a:pt x="543" y="202"/>
                                </a:lnTo>
                                <a:lnTo>
                                  <a:pt x="527" y="194"/>
                                </a:lnTo>
                                <a:lnTo>
                                  <a:pt x="514" y="190"/>
                                </a:lnTo>
                                <a:lnTo>
                                  <a:pt x="502" y="186"/>
                                </a:lnTo>
                                <a:lnTo>
                                  <a:pt x="490" y="182"/>
                                </a:lnTo>
                                <a:lnTo>
                                  <a:pt x="477" y="178"/>
                                </a:lnTo>
                                <a:lnTo>
                                  <a:pt x="461" y="169"/>
                                </a:lnTo>
                                <a:lnTo>
                                  <a:pt x="444" y="165"/>
                                </a:lnTo>
                                <a:lnTo>
                                  <a:pt x="432" y="161"/>
                                </a:lnTo>
                                <a:lnTo>
                                  <a:pt x="420" y="153"/>
                                </a:lnTo>
                                <a:lnTo>
                                  <a:pt x="403" y="149"/>
                                </a:lnTo>
                                <a:lnTo>
                                  <a:pt x="391" y="145"/>
                                </a:lnTo>
                                <a:lnTo>
                                  <a:pt x="378" y="145"/>
                                </a:lnTo>
                                <a:lnTo>
                                  <a:pt x="362" y="136"/>
                                </a:lnTo>
                                <a:lnTo>
                                  <a:pt x="345" y="132"/>
                                </a:lnTo>
                                <a:lnTo>
                                  <a:pt x="333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04" y="120"/>
                                </a:lnTo>
                                <a:lnTo>
                                  <a:pt x="292" y="116"/>
                                </a:lnTo>
                                <a:lnTo>
                                  <a:pt x="280" y="112"/>
                                </a:lnTo>
                                <a:lnTo>
                                  <a:pt x="267" y="108"/>
                                </a:lnTo>
                                <a:lnTo>
                                  <a:pt x="255" y="99"/>
                                </a:lnTo>
                                <a:lnTo>
                                  <a:pt x="238" y="95"/>
                                </a:lnTo>
                                <a:lnTo>
                                  <a:pt x="222" y="91"/>
                                </a:lnTo>
                                <a:lnTo>
                                  <a:pt x="210" y="87"/>
                                </a:lnTo>
                                <a:lnTo>
                                  <a:pt x="197" y="79"/>
                                </a:lnTo>
                                <a:lnTo>
                                  <a:pt x="185" y="75"/>
                                </a:lnTo>
                                <a:lnTo>
                                  <a:pt x="173" y="66"/>
                                </a:lnTo>
                                <a:lnTo>
                                  <a:pt x="160" y="62"/>
                                </a:lnTo>
                                <a:lnTo>
                                  <a:pt x="148" y="54"/>
                                </a:lnTo>
                                <a:lnTo>
                                  <a:pt x="136" y="46"/>
                                </a:lnTo>
                                <a:lnTo>
                                  <a:pt x="123" y="38"/>
                                </a:lnTo>
                                <a:lnTo>
                                  <a:pt x="111" y="33"/>
                                </a:lnTo>
                                <a:lnTo>
                                  <a:pt x="90" y="17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8484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7">
                                <a:moveTo>
                                  <a:pt x="358" y="0"/>
                                </a:moveTo>
                                <a:lnTo>
                                  <a:pt x="338" y="9"/>
                                </a:lnTo>
                                <a:lnTo>
                                  <a:pt x="317" y="21"/>
                                </a:lnTo>
                                <a:lnTo>
                                  <a:pt x="297" y="29"/>
                                </a:lnTo>
                                <a:lnTo>
                                  <a:pt x="276" y="42"/>
                                </a:lnTo>
                                <a:lnTo>
                                  <a:pt x="251" y="50"/>
                                </a:lnTo>
                                <a:lnTo>
                                  <a:pt x="231" y="58"/>
                                </a:lnTo>
                                <a:lnTo>
                                  <a:pt x="210" y="66"/>
                                </a:lnTo>
                                <a:lnTo>
                                  <a:pt x="190" y="75"/>
                                </a:lnTo>
                                <a:lnTo>
                                  <a:pt x="177" y="79"/>
                                </a:lnTo>
                                <a:lnTo>
                                  <a:pt x="169" y="83"/>
                                </a:lnTo>
                                <a:lnTo>
                                  <a:pt x="153" y="83"/>
                                </a:lnTo>
                                <a:lnTo>
                                  <a:pt x="144" y="91"/>
                                </a:lnTo>
                                <a:lnTo>
                                  <a:pt x="132" y="91"/>
                                </a:lnTo>
                                <a:lnTo>
                                  <a:pt x="120" y="95"/>
                                </a:lnTo>
                                <a:lnTo>
                                  <a:pt x="107" y="99"/>
                                </a:lnTo>
                                <a:lnTo>
                                  <a:pt x="99" y="103"/>
                                </a:lnTo>
                                <a:lnTo>
                                  <a:pt x="87" y="103"/>
                                </a:lnTo>
                                <a:lnTo>
                                  <a:pt x="74" y="108"/>
                                </a:lnTo>
                                <a:lnTo>
                                  <a:pt x="62" y="108"/>
                                </a:lnTo>
                                <a:lnTo>
                                  <a:pt x="50" y="112"/>
                                </a:lnTo>
                                <a:lnTo>
                                  <a:pt x="37" y="112"/>
                                </a:lnTo>
                                <a:lnTo>
                                  <a:pt x="25" y="116"/>
                                </a:lnTo>
                                <a:lnTo>
                                  <a:pt x="13" y="116"/>
                                </a:lnTo>
                                <a:lnTo>
                                  <a:pt x="0" y="120"/>
                                </a:lnTo>
                                <a:lnTo>
                                  <a:pt x="4" y="136"/>
                                </a:lnTo>
                                <a:lnTo>
                                  <a:pt x="4" y="157"/>
                                </a:lnTo>
                                <a:lnTo>
                                  <a:pt x="8" y="174"/>
                                </a:lnTo>
                                <a:lnTo>
                                  <a:pt x="8" y="198"/>
                                </a:lnTo>
                                <a:lnTo>
                                  <a:pt x="8" y="219"/>
                                </a:lnTo>
                                <a:lnTo>
                                  <a:pt x="8" y="239"/>
                                </a:lnTo>
                                <a:lnTo>
                                  <a:pt x="8" y="252"/>
                                </a:lnTo>
                                <a:lnTo>
                                  <a:pt x="8" y="260"/>
                                </a:lnTo>
                                <a:lnTo>
                                  <a:pt x="8" y="272"/>
                                </a:lnTo>
                                <a:lnTo>
                                  <a:pt x="13" y="285"/>
                                </a:lnTo>
                                <a:lnTo>
                                  <a:pt x="33" y="289"/>
                                </a:lnTo>
                                <a:lnTo>
                                  <a:pt x="54" y="297"/>
                                </a:lnTo>
                                <a:lnTo>
                                  <a:pt x="74" y="305"/>
                                </a:lnTo>
                                <a:lnTo>
                                  <a:pt x="95" y="310"/>
                                </a:lnTo>
                                <a:lnTo>
                                  <a:pt x="111" y="318"/>
                                </a:lnTo>
                                <a:lnTo>
                                  <a:pt x="132" y="326"/>
                                </a:lnTo>
                                <a:lnTo>
                                  <a:pt x="148" y="334"/>
                                </a:lnTo>
                                <a:lnTo>
                                  <a:pt x="165" y="347"/>
                                </a:lnTo>
                                <a:lnTo>
                                  <a:pt x="181" y="334"/>
                                </a:lnTo>
                                <a:lnTo>
                                  <a:pt x="206" y="322"/>
                                </a:lnTo>
                                <a:lnTo>
                                  <a:pt x="218" y="314"/>
                                </a:lnTo>
                                <a:lnTo>
                                  <a:pt x="231" y="305"/>
                                </a:lnTo>
                                <a:lnTo>
                                  <a:pt x="243" y="293"/>
                                </a:lnTo>
                                <a:lnTo>
                                  <a:pt x="256" y="285"/>
                                </a:lnTo>
                                <a:lnTo>
                                  <a:pt x="264" y="277"/>
                                </a:lnTo>
                                <a:lnTo>
                                  <a:pt x="280" y="268"/>
                                </a:lnTo>
                                <a:lnTo>
                                  <a:pt x="293" y="256"/>
                                </a:lnTo>
                                <a:lnTo>
                                  <a:pt x="305" y="248"/>
                                </a:lnTo>
                                <a:lnTo>
                                  <a:pt x="313" y="235"/>
                                </a:lnTo>
                                <a:lnTo>
                                  <a:pt x="325" y="227"/>
                                </a:lnTo>
                                <a:lnTo>
                                  <a:pt x="338" y="215"/>
                                </a:lnTo>
                                <a:lnTo>
                                  <a:pt x="350" y="206"/>
                                </a:lnTo>
                                <a:lnTo>
                                  <a:pt x="358" y="194"/>
                                </a:lnTo>
                                <a:lnTo>
                                  <a:pt x="367" y="182"/>
                                </a:lnTo>
                                <a:lnTo>
                                  <a:pt x="375" y="169"/>
                                </a:lnTo>
                                <a:lnTo>
                                  <a:pt x="383" y="157"/>
                                </a:lnTo>
                                <a:lnTo>
                                  <a:pt x="387" y="145"/>
                                </a:lnTo>
                                <a:lnTo>
                                  <a:pt x="395" y="132"/>
                                </a:lnTo>
                                <a:lnTo>
                                  <a:pt x="395" y="120"/>
                                </a:lnTo>
                                <a:lnTo>
                                  <a:pt x="400" y="108"/>
                                </a:lnTo>
                                <a:lnTo>
                                  <a:pt x="400" y="95"/>
                                </a:lnTo>
                                <a:lnTo>
                                  <a:pt x="400" y="79"/>
                                </a:lnTo>
                                <a:lnTo>
                                  <a:pt x="395" y="66"/>
                                </a:lnTo>
                                <a:lnTo>
                                  <a:pt x="395" y="54"/>
                                </a:lnTo>
                                <a:lnTo>
                                  <a:pt x="383" y="37"/>
                                </a:lnTo>
                                <a:lnTo>
                                  <a:pt x="379" y="25"/>
                                </a:lnTo>
                                <a:lnTo>
                                  <a:pt x="371" y="13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4160"/>
                            <a:ext cx="45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85">
                                <a:moveTo>
                                  <a:pt x="152" y="0"/>
                                </a:moveTo>
                                <a:lnTo>
                                  <a:pt x="140" y="5"/>
                                </a:lnTo>
                                <a:lnTo>
                                  <a:pt x="128" y="9"/>
                                </a:lnTo>
                                <a:lnTo>
                                  <a:pt x="115" y="17"/>
                                </a:lnTo>
                                <a:lnTo>
                                  <a:pt x="107" y="25"/>
                                </a:lnTo>
                                <a:lnTo>
                                  <a:pt x="86" y="38"/>
                                </a:lnTo>
                                <a:lnTo>
                                  <a:pt x="74" y="54"/>
                                </a:lnTo>
                                <a:lnTo>
                                  <a:pt x="58" y="71"/>
                                </a:lnTo>
                                <a:lnTo>
                                  <a:pt x="45" y="91"/>
                                </a:lnTo>
                                <a:lnTo>
                                  <a:pt x="33" y="108"/>
                                </a:lnTo>
                                <a:lnTo>
                                  <a:pt x="25" y="132"/>
                                </a:lnTo>
                                <a:lnTo>
                                  <a:pt x="16" y="153"/>
                                </a:lnTo>
                                <a:lnTo>
                                  <a:pt x="12" y="174"/>
                                </a:lnTo>
                                <a:lnTo>
                                  <a:pt x="4" y="194"/>
                                </a:lnTo>
                                <a:lnTo>
                                  <a:pt x="4" y="219"/>
                                </a:lnTo>
                                <a:lnTo>
                                  <a:pt x="0" y="231"/>
                                </a:lnTo>
                                <a:lnTo>
                                  <a:pt x="0" y="244"/>
                                </a:lnTo>
                                <a:lnTo>
                                  <a:pt x="0" y="252"/>
                                </a:lnTo>
                                <a:lnTo>
                                  <a:pt x="0" y="264"/>
                                </a:lnTo>
                                <a:lnTo>
                                  <a:pt x="0" y="277"/>
                                </a:lnTo>
                                <a:lnTo>
                                  <a:pt x="0" y="289"/>
                                </a:lnTo>
                                <a:lnTo>
                                  <a:pt x="0" y="301"/>
                                </a:lnTo>
                                <a:lnTo>
                                  <a:pt x="4" y="314"/>
                                </a:lnTo>
                                <a:lnTo>
                                  <a:pt x="4" y="326"/>
                                </a:lnTo>
                                <a:lnTo>
                                  <a:pt x="4" y="338"/>
                                </a:lnTo>
                                <a:lnTo>
                                  <a:pt x="4" y="351"/>
                                </a:lnTo>
                                <a:lnTo>
                                  <a:pt x="8" y="363"/>
                                </a:lnTo>
                                <a:lnTo>
                                  <a:pt x="8" y="376"/>
                                </a:lnTo>
                                <a:lnTo>
                                  <a:pt x="12" y="388"/>
                                </a:lnTo>
                                <a:lnTo>
                                  <a:pt x="16" y="400"/>
                                </a:lnTo>
                                <a:lnTo>
                                  <a:pt x="21" y="413"/>
                                </a:lnTo>
                                <a:lnTo>
                                  <a:pt x="21" y="421"/>
                                </a:lnTo>
                                <a:lnTo>
                                  <a:pt x="25" y="433"/>
                                </a:lnTo>
                                <a:lnTo>
                                  <a:pt x="29" y="446"/>
                                </a:lnTo>
                                <a:lnTo>
                                  <a:pt x="37" y="458"/>
                                </a:lnTo>
                                <a:lnTo>
                                  <a:pt x="41" y="470"/>
                                </a:lnTo>
                                <a:lnTo>
                                  <a:pt x="45" y="483"/>
                                </a:lnTo>
                                <a:lnTo>
                                  <a:pt x="49" y="491"/>
                                </a:lnTo>
                                <a:lnTo>
                                  <a:pt x="58" y="503"/>
                                </a:lnTo>
                                <a:lnTo>
                                  <a:pt x="66" y="524"/>
                                </a:lnTo>
                                <a:lnTo>
                                  <a:pt x="78" y="545"/>
                                </a:lnTo>
                                <a:lnTo>
                                  <a:pt x="95" y="565"/>
                                </a:lnTo>
                                <a:lnTo>
                                  <a:pt x="111" y="586"/>
                                </a:lnTo>
                                <a:lnTo>
                                  <a:pt x="124" y="602"/>
                                </a:lnTo>
                                <a:lnTo>
                                  <a:pt x="140" y="623"/>
                                </a:lnTo>
                                <a:lnTo>
                                  <a:pt x="161" y="639"/>
                                </a:lnTo>
                                <a:lnTo>
                                  <a:pt x="177" y="656"/>
                                </a:lnTo>
                                <a:lnTo>
                                  <a:pt x="194" y="656"/>
                                </a:lnTo>
                                <a:lnTo>
                                  <a:pt x="210" y="656"/>
                                </a:lnTo>
                                <a:lnTo>
                                  <a:pt x="231" y="660"/>
                                </a:lnTo>
                                <a:lnTo>
                                  <a:pt x="247" y="664"/>
                                </a:lnTo>
                                <a:lnTo>
                                  <a:pt x="263" y="668"/>
                                </a:lnTo>
                                <a:lnTo>
                                  <a:pt x="284" y="672"/>
                                </a:lnTo>
                                <a:lnTo>
                                  <a:pt x="301" y="681"/>
                                </a:lnTo>
                                <a:lnTo>
                                  <a:pt x="317" y="685"/>
                                </a:lnTo>
                                <a:lnTo>
                                  <a:pt x="305" y="664"/>
                                </a:lnTo>
                                <a:lnTo>
                                  <a:pt x="296" y="644"/>
                                </a:lnTo>
                                <a:lnTo>
                                  <a:pt x="288" y="619"/>
                                </a:lnTo>
                                <a:lnTo>
                                  <a:pt x="284" y="602"/>
                                </a:lnTo>
                                <a:lnTo>
                                  <a:pt x="276" y="578"/>
                                </a:lnTo>
                                <a:lnTo>
                                  <a:pt x="272" y="557"/>
                                </a:lnTo>
                                <a:lnTo>
                                  <a:pt x="268" y="532"/>
                                </a:lnTo>
                                <a:lnTo>
                                  <a:pt x="268" y="51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491"/>
                                </a:lnTo>
                                <a:lnTo>
                                  <a:pt x="263" y="479"/>
                                </a:lnTo>
                                <a:lnTo>
                                  <a:pt x="263" y="466"/>
                                </a:lnTo>
                                <a:lnTo>
                                  <a:pt x="263" y="446"/>
                                </a:lnTo>
                                <a:lnTo>
                                  <a:pt x="263" y="421"/>
                                </a:lnTo>
                                <a:lnTo>
                                  <a:pt x="259" y="409"/>
                                </a:lnTo>
                                <a:lnTo>
                                  <a:pt x="259" y="400"/>
                                </a:lnTo>
                                <a:lnTo>
                                  <a:pt x="259" y="388"/>
                                </a:lnTo>
                                <a:lnTo>
                                  <a:pt x="259" y="376"/>
                                </a:lnTo>
                                <a:lnTo>
                                  <a:pt x="259" y="355"/>
                                </a:lnTo>
                                <a:lnTo>
                                  <a:pt x="259" y="330"/>
                                </a:lnTo>
                                <a:lnTo>
                                  <a:pt x="259" y="318"/>
                                </a:lnTo>
                                <a:lnTo>
                                  <a:pt x="259" y="305"/>
                                </a:lnTo>
                                <a:lnTo>
                                  <a:pt x="255" y="297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73"/>
                                </a:lnTo>
                                <a:lnTo>
                                  <a:pt x="255" y="260"/>
                                </a:lnTo>
                                <a:lnTo>
                                  <a:pt x="251" y="252"/>
                                </a:lnTo>
                                <a:lnTo>
                                  <a:pt x="251" y="240"/>
                                </a:lnTo>
                                <a:lnTo>
                                  <a:pt x="247" y="215"/>
                                </a:lnTo>
                                <a:lnTo>
                                  <a:pt x="243" y="194"/>
                                </a:lnTo>
                                <a:lnTo>
                                  <a:pt x="239" y="174"/>
                                </a:lnTo>
                                <a:lnTo>
                                  <a:pt x="239" y="153"/>
                                </a:lnTo>
                                <a:lnTo>
                                  <a:pt x="231" y="132"/>
                                </a:lnTo>
                                <a:lnTo>
                                  <a:pt x="222" y="112"/>
                                </a:lnTo>
                                <a:lnTo>
                                  <a:pt x="214" y="91"/>
                                </a:lnTo>
                                <a:lnTo>
                                  <a:pt x="206" y="75"/>
                                </a:lnTo>
                                <a:lnTo>
                                  <a:pt x="189" y="54"/>
                                </a:lnTo>
                                <a:lnTo>
                                  <a:pt x="177" y="33"/>
                                </a:lnTo>
                                <a:lnTo>
                                  <a:pt x="165" y="1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0560"/>
                            <a:ext cx="57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105">
                                <a:moveTo>
                                  <a:pt x="264" y="0"/>
                                </a:moveTo>
                                <a:lnTo>
                                  <a:pt x="251" y="5"/>
                                </a:lnTo>
                                <a:lnTo>
                                  <a:pt x="239" y="9"/>
                                </a:lnTo>
                                <a:lnTo>
                                  <a:pt x="227" y="13"/>
                                </a:lnTo>
                                <a:lnTo>
                                  <a:pt x="218" y="21"/>
                                </a:lnTo>
                                <a:lnTo>
                                  <a:pt x="198" y="33"/>
                                </a:lnTo>
                                <a:lnTo>
                                  <a:pt x="181" y="46"/>
                                </a:lnTo>
                                <a:lnTo>
                                  <a:pt x="161" y="58"/>
                                </a:lnTo>
                                <a:lnTo>
                                  <a:pt x="140" y="75"/>
                                </a:lnTo>
                                <a:lnTo>
                                  <a:pt x="124" y="91"/>
                                </a:lnTo>
                                <a:lnTo>
                                  <a:pt x="111" y="112"/>
                                </a:lnTo>
                                <a:lnTo>
                                  <a:pt x="95" y="132"/>
                                </a:lnTo>
                                <a:lnTo>
                                  <a:pt x="82" y="149"/>
                                </a:lnTo>
                                <a:lnTo>
                                  <a:pt x="66" y="169"/>
                                </a:lnTo>
                                <a:lnTo>
                                  <a:pt x="58" y="190"/>
                                </a:lnTo>
                                <a:lnTo>
                                  <a:pt x="45" y="211"/>
                                </a:lnTo>
                                <a:lnTo>
                                  <a:pt x="37" y="235"/>
                                </a:lnTo>
                                <a:lnTo>
                                  <a:pt x="29" y="248"/>
                                </a:lnTo>
                                <a:lnTo>
                                  <a:pt x="29" y="260"/>
                                </a:lnTo>
                                <a:lnTo>
                                  <a:pt x="25" y="273"/>
                                </a:lnTo>
                                <a:lnTo>
                                  <a:pt x="21" y="285"/>
                                </a:lnTo>
                                <a:lnTo>
                                  <a:pt x="12" y="306"/>
                                </a:lnTo>
                                <a:lnTo>
                                  <a:pt x="8" y="326"/>
                                </a:lnTo>
                                <a:lnTo>
                                  <a:pt x="4" y="343"/>
                                </a:lnTo>
                                <a:lnTo>
                                  <a:pt x="4" y="355"/>
                                </a:lnTo>
                                <a:lnTo>
                                  <a:pt x="4" y="367"/>
                                </a:lnTo>
                                <a:lnTo>
                                  <a:pt x="4" y="380"/>
                                </a:lnTo>
                                <a:lnTo>
                                  <a:pt x="0" y="388"/>
                                </a:lnTo>
                                <a:lnTo>
                                  <a:pt x="0" y="400"/>
                                </a:lnTo>
                                <a:lnTo>
                                  <a:pt x="0" y="413"/>
                                </a:lnTo>
                                <a:lnTo>
                                  <a:pt x="0" y="425"/>
                                </a:lnTo>
                                <a:lnTo>
                                  <a:pt x="0" y="437"/>
                                </a:lnTo>
                                <a:lnTo>
                                  <a:pt x="0" y="450"/>
                                </a:lnTo>
                                <a:lnTo>
                                  <a:pt x="0" y="462"/>
                                </a:lnTo>
                                <a:lnTo>
                                  <a:pt x="4" y="475"/>
                                </a:lnTo>
                                <a:lnTo>
                                  <a:pt x="4" y="487"/>
                                </a:lnTo>
                                <a:lnTo>
                                  <a:pt x="4" y="499"/>
                                </a:lnTo>
                                <a:lnTo>
                                  <a:pt x="8" y="507"/>
                                </a:lnTo>
                                <a:lnTo>
                                  <a:pt x="8" y="520"/>
                                </a:lnTo>
                                <a:lnTo>
                                  <a:pt x="12" y="532"/>
                                </a:lnTo>
                                <a:lnTo>
                                  <a:pt x="17" y="545"/>
                                </a:lnTo>
                                <a:lnTo>
                                  <a:pt x="17" y="557"/>
                                </a:lnTo>
                                <a:lnTo>
                                  <a:pt x="25" y="569"/>
                                </a:lnTo>
                                <a:lnTo>
                                  <a:pt x="29" y="590"/>
                                </a:lnTo>
                                <a:lnTo>
                                  <a:pt x="41" y="611"/>
                                </a:lnTo>
                                <a:lnTo>
                                  <a:pt x="50" y="631"/>
                                </a:lnTo>
                                <a:lnTo>
                                  <a:pt x="66" y="652"/>
                                </a:lnTo>
                                <a:lnTo>
                                  <a:pt x="58" y="672"/>
                                </a:lnTo>
                                <a:lnTo>
                                  <a:pt x="54" y="693"/>
                                </a:lnTo>
                                <a:lnTo>
                                  <a:pt x="50" y="714"/>
                                </a:lnTo>
                                <a:lnTo>
                                  <a:pt x="50" y="734"/>
                                </a:lnTo>
                                <a:lnTo>
                                  <a:pt x="45" y="755"/>
                                </a:lnTo>
                                <a:lnTo>
                                  <a:pt x="45" y="780"/>
                                </a:lnTo>
                                <a:lnTo>
                                  <a:pt x="50" y="800"/>
                                </a:lnTo>
                                <a:lnTo>
                                  <a:pt x="54" y="821"/>
                                </a:lnTo>
                                <a:lnTo>
                                  <a:pt x="54" y="841"/>
                                </a:lnTo>
                                <a:lnTo>
                                  <a:pt x="62" y="862"/>
                                </a:lnTo>
                                <a:lnTo>
                                  <a:pt x="66" y="883"/>
                                </a:lnTo>
                                <a:lnTo>
                                  <a:pt x="78" y="903"/>
                                </a:lnTo>
                                <a:lnTo>
                                  <a:pt x="87" y="924"/>
                                </a:lnTo>
                                <a:lnTo>
                                  <a:pt x="95" y="944"/>
                                </a:lnTo>
                                <a:lnTo>
                                  <a:pt x="107" y="965"/>
                                </a:lnTo>
                                <a:lnTo>
                                  <a:pt x="120" y="982"/>
                                </a:lnTo>
                                <a:lnTo>
                                  <a:pt x="128" y="998"/>
                                </a:lnTo>
                                <a:lnTo>
                                  <a:pt x="140" y="1015"/>
                                </a:lnTo>
                                <a:lnTo>
                                  <a:pt x="157" y="1027"/>
                                </a:lnTo>
                                <a:lnTo>
                                  <a:pt x="169" y="1043"/>
                                </a:lnTo>
                                <a:lnTo>
                                  <a:pt x="185" y="1056"/>
                                </a:lnTo>
                                <a:lnTo>
                                  <a:pt x="202" y="1068"/>
                                </a:lnTo>
                                <a:lnTo>
                                  <a:pt x="218" y="1076"/>
                                </a:lnTo>
                                <a:lnTo>
                                  <a:pt x="239" y="1089"/>
                                </a:lnTo>
                                <a:lnTo>
                                  <a:pt x="255" y="1093"/>
                                </a:lnTo>
                                <a:lnTo>
                                  <a:pt x="272" y="1101"/>
                                </a:lnTo>
                                <a:lnTo>
                                  <a:pt x="292" y="1101"/>
                                </a:lnTo>
                                <a:lnTo>
                                  <a:pt x="313" y="1105"/>
                                </a:lnTo>
                                <a:lnTo>
                                  <a:pt x="334" y="1105"/>
                                </a:lnTo>
                                <a:lnTo>
                                  <a:pt x="354" y="1105"/>
                                </a:lnTo>
                                <a:lnTo>
                                  <a:pt x="367" y="1101"/>
                                </a:lnTo>
                                <a:lnTo>
                                  <a:pt x="375" y="1101"/>
                                </a:lnTo>
                                <a:lnTo>
                                  <a:pt x="387" y="1101"/>
                                </a:lnTo>
                                <a:lnTo>
                                  <a:pt x="404" y="1097"/>
                                </a:lnTo>
                                <a:lnTo>
                                  <a:pt x="404" y="1080"/>
                                </a:lnTo>
                                <a:lnTo>
                                  <a:pt x="404" y="1060"/>
                                </a:lnTo>
                                <a:lnTo>
                                  <a:pt x="399" y="1043"/>
                                </a:lnTo>
                                <a:lnTo>
                                  <a:pt x="395" y="1031"/>
                                </a:lnTo>
                                <a:lnTo>
                                  <a:pt x="387" y="1019"/>
                                </a:lnTo>
                                <a:lnTo>
                                  <a:pt x="383" y="1006"/>
                                </a:lnTo>
                                <a:lnTo>
                                  <a:pt x="375" y="998"/>
                                </a:lnTo>
                                <a:lnTo>
                                  <a:pt x="367" y="990"/>
                                </a:lnTo>
                                <a:lnTo>
                                  <a:pt x="354" y="977"/>
                                </a:lnTo>
                                <a:lnTo>
                                  <a:pt x="342" y="969"/>
                                </a:lnTo>
                                <a:lnTo>
                                  <a:pt x="334" y="957"/>
                                </a:lnTo>
                                <a:lnTo>
                                  <a:pt x="321" y="953"/>
                                </a:lnTo>
                                <a:lnTo>
                                  <a:pt x="309" y="944"/>
                                </a:lnTo>
                                <a:lnTo>
                                  <a:pt x="297" y="936"/>
                                </a:lnTo>
                                <a:lnTo>
                                  <a:pt x="284" y="928"/>
                                </a:lnTo>
                                <a:lnTo>
                                  <a:pt x="272" y="924"/>
                                </a:lnTo>
                                <a:lnTo>
                                  <a:pt x="260" y="916"/>
                                </a:lnTo>
                                <a:lnTo>
                                  <a:pt x="247" y="907"/>
                                </a:lnTo>
                                <a:lnTo>
                                  <a:pt x="235" y="899"/>
                                </a:lnTo>
                                <a:lnTo>
                                  <a:pt x="227" y="891"/>
                                </a:lnTo>
                                <a:lnTo>
                                  <a:pt x="210" y="870"/>
                                </a:lnTo>
                                <a:lnTo>
                                  <a:pt x="198" y="850"/>
                                </a:lnTo>
                                <a:lnTo>
                                  <a:pt x="194" y="833"/>
                                </a:lnTo>
                                <a:lnTo>
                                  <a:pt x="190" y="821"/>
                                </a:lnTo>
                                <a:lnTo>
                                  <a:pt x="190" y="808"/>
                                </a:lnTo>
                                <a:lnTo>
                                  <a:pt x="190" y="792"/>
                                </a:lnTo>
                                <a:lnTo>
                                  <a:pt x="194" y="775"/>
                                </a:lnTo>
                                <a:lnTo>
                                  <a:pt x="198" y="755"/>
                                </a:lnTo>
                                <a:lnTo>
                                  <a:pt x="206" y="734"/>
                                </a:lnTo>
                                <a:lnTo>
                                  <a:pt x="218" y="714"/>
                                </a:lnTo>
                                <a:lnTo>
                                  <a:pt x="222" y="697"/>
                                </a:lnTo>
                                <a:lnTo>
                                  <a:pt x="231" y="677"/>
                                </a:lnTo>
                                <a:lnTo>
                                  <a:pt x="235" y="660"/>
                                </a:lnTo>
                                <a:lnTo>
                                  <a:pt x="235" y="644"/>
                                </a:lnTo>
                                <a:lnTo>
                                  <a:pt x="235" y="623"/>
                                </a:lnTo>
                                <a:lnTo>
                                  <a:pt x="231" y="611"/>
                                </a:lnTo>
                                <a:lnTo>
                                  <a:pt x="227" y="594"/>
                                </a:lnTo>
                                <a:lnTo>
                                  <a:pt x="227" y="582"/>
                                </a:lnTo>
                                <a:lnTo>
                                  <a:pt x="218" y="565"/>
                                </a:lnTo>
                                <a:lnTo>
                                  <a:pt x="210" y="549"/>
                                </a:lnTo>
                                <a:lnTo>
                                  <a:pt x="202" y="532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07"/>
                                </a:lnTo>
                                <a:lnTo>
                                  <a:pt x="181" y="495"/>
                                </a:lnTo>
                                <a:lnTo>
                                  <a:pt x="169" y="483"/>
                                </a:lnTo>
                                <a:lnTo>
                                  <a:pt x="165" y="470"/>
                                </a:lnTo>
                                <a:lnTo>
                                  <a:pt x="152" y="454"/>
                                </a:lnTo>
                                <a:lnTo>
                                  <a:pt x="144" y="437"/>
                                </a:lnTo>
                                <a:lnTo>
                                  <a:pt x="140" y="425"/>
                                </a:lnTo>
                                <a:lnTo>
                                  <a:pt x="136" y="413"/>
                                </a:lnTo>
                                <a:lnTo>
                                  <a:pt x="128" y="396"/>
                                </a:lnTo>
                                <a:lnTo>
                                  <a:pt x="128" y="384"/>
                                </a:lnTo>
                                <a:lnTo>
                                  <a:pt x="124" y="371"/>
                                </a:lnTo>
                                <a:lnTo>
                                  <a:pt x="124" y="359"/>
                                </a:lnTo>
                                <a:lnTo>
                                  <a:pt x="124" y="347"/>
                                </a:lnTo>
                                <a:lnTo>
                                  <a:pt x="128" y="330"/>
                                </a:lnTo>
                                <a:lnTo>
                                  <a:pt x="132" y="314"/>
                                </a:lnTo>
                                <a:lnTo>
                                  <a:pt x="144" y="301"/>
                                </a:lnTo>
                                <a:lnTo>
                                  <a:pt x="152" y="289"/>
                                </a:lnTo>
                                <a:lnTo>
                                  <a:pt x="165" y="273"/>
                                </a:lnTo>
                                <a:lnTo>
                                  <a:pt x="185" y="260"/>
                                </a:lnTo>
                                <a:lnTo>
                                  <a:pt x="206" y="244"/>
                                </a:lnTo>
                                <a:lnTo>
                                  <a:pt x="210" y="231"/>
                                </a:lnTo>
                                <a:lnTo>
                                  <a:pt x="214" y="219"/>
                                </a:lnTo>
                                <a:lnTo>
                                  <a:pt x="218" y="202"/>
                                </a:lnTo>
                                <a:lnTo>
                                  <a:pt x="227" y="190"/>
                                </a:lnTo>
                                <a:lnTo>
                                  <a:pt x="231" y="169"/>
                                </a:lnTo>
                                <a:lnTo>
                                  <a:pt x="235" y="153"/>
                                </a:lnTo>
                                <a:lnTo>
                                  <a:pt x="243" y="136"/>
                                </a:lnTo>
                                <a:lnTo>
                                  <a:pt x="247" y="116"/>
                                </a:lnTo>
                                <a:lnTo>
                                  <a:pt x="251" y="95"/>
                                </a:lnTo>
                                <a:lnTo>
                                  <a:pt x="255" y="79"/>
                                </a:lnTo>
                                <a:lnTo>
                                  <a:pt x="260" y="58"/>
                                </a:lnTo>
                                <a:lnTo>
                                  <a:pt x="264" y="46"/>
                                </a:lnTo>
                                <a:lnTo>
                                  <a:pt x="264" y="29"/>
                                </a:lnTo>
                                <a:lnTo>
                                  <a:pt x="264" y="17"/>
                                </a:lnTo>
                                <a:lnTo>
                                  <a:pt x="264" y="5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8600"/>
                            <a:ext cx="104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964">
                                <a:moveTo>
                                  <a:pt x="420" y="0"/>
                                </a:moveTo>
                                <a:lnTo>
                                  <a:pt x="404" y="0"/>
                                </a:lnTo>
                                <a:lnTo>
                                  <a:pt x="392" y="4"/>
                                </a:lnTo>
                                <a:lnTo>
                                  <a:pt x="383" y="8"/>
                                </a:lnTo>
                                <a:lnTo>
                                  <a:pt x="375" y="12"/>
                                </a:lnTo>
                                <a:lnTo>
                                  <a:pt x="363" y="25"/>
                                </a:lnTo>
                                <a:lnTo>
                                  <a:pt x="359" y="45"/>
                                </a:lnTo>
                                <a:lnTo>
                                  <a:pt x="354" y="53"/>
                                </a:lnTo>
                                <a:lnTo>
                                  <a:pt x="354" y="66"/>
                                </a:lnTo>
                                <a:lnTo>
                                  <a:pt x="354" y="78"/>
                                </a:lnTo>
                                <a:lnTo>
                                  <a:pt x="354" y="91"/>
                                </a:lnTo>
                                <a:lnTo>
                                  <a:pt x="359" y="107"/>
                                </a:lnTo>
                                <a:lnTo>
                                  <a:pt x="363" y="119"/>
                                </a:lnTo>
                                <a:lnTo>
                                  <a:pt x="367" y="132"/>
                                </a:lnTo>
                                <a:lnTo>
                                  <a:pt x="371" y="144"/>
                                </a:lnTo>
                                <a:lnTo>
                                  <a:pt x="375" y="156"/>
                                </a:lnTo>
                                <a:lnTo>
                                  <a:pt x="383" y="169"/>
                                </a:lnTo>
                                <a:lnTo>
                                  <a:pt x="387" y="181"/>
                                </a:lnTo>
                                <a:lnTo>
                                  <a:pt x="396" y="198"/>
                                </a:lnTo>
                                <a:lnTo>
                                  <a:pt x="412" y="218"/>
                                </a:lnTo>
                                <a:lnTo>
                                  <a:pt x="433" y="239"/>
                                </a:lnTo>
                                <a:lnTo>
                                  <a:pt x="449" y="251"/>
                                </a:lnTo>
                                <a:lnTo>
                                  <a:pt x="470" y="260"/>
                                </a:lnTo>
                                <a:lnTo>
                                  <a:pt x="490" y="264"/>
                                </a:lnTo>
                                <a:lnTo>
                                  <a:pt x="515" y="260"/>
                                </a:lnTo>
                                <a:lnTo>
                                  <a:pt x="519" y="276"/>
                                </a:lnTo>
                                <a:lnTo>
                                  <a:pt x="527" y="293"/>
                                </a:lnTo>
                                <a:lnTo>
                                  <a:pt x="532" y="313"/>
                                </a:lnTo>
                                <a:lnTo>
                                  <a:pt x="536" y="330"/>
                                </a:lnTo>
                                <a:lnTo>
                                  <a:pt x="540" y="342"/>
                                </a:lnTo>
                                <a:lnTo>
                                  <a:pt x="540" y="358"/>
                                </a:lnTo>
                                <a:lnTo>
                                  <a:pt x="544" y="375"/>
                                </a:lnTo>
                                <a:lnTo>
                                  <a:pt x="544" y="391"/>
                                </a:lnTo>
                                <a:lnTo>
                                  <a:pt x="544" y="404"/>
                                </a:lnTo>
                                <a:lnTo>
                                  <a:pt x="544" y="420"/>
                                </a:lnTo>
                                <a:lnTo>
                                  <a:pt x="544" y="433"/>
                                </a:lnTo>
                                <a:lnTo>
                                  <a:pt x="544" y="445"/>
                                </a:lnTo>
                                <a:lnTo>
                                  <a:pt x="540" y="457"/>
                                </a:lnTo>
                                <a:lnTo>
                                  <a:pt x="536" y="470"/>
                                </a:lnTo>
                                <a:lnTo>
                                  <a:pt x="532" y="482"/>
                                </a:lnTo>
                                <a:lnTo>
                                  <a:pt x="532" y="495"/>
                                </a:lnTo>
                                <a:lnTo>
                                  <a:pt x="515" y="519"/>
                                </a:lnTo>
                                <a:lnTo>
                                  <a:pt x="507" y="540"/>
                                </a:lnTo>
                                <a:lnTo>
                                  <a:pt x="490" y="556"/>
                                </a:lnTo>
                                <a:lnTo>
                                  <a:pt x="478" y="577"/>
                                </a:lnTo>
                                <a:lnTo>
                                  <a:pt x="457" y="593"/>
                                </a:lnTo>
                                <a:lnTo>
                                  <a:pt x="441" y="610"/>
                                </a:lnTo>
                                <a:lnTo>
                                  <a:pt x="420" y="626"/>
                                </a:lnTo>
                                <a:lnTo>
                                  <a:pt x="400" y="643"/>
                                </a:lnTo>
                                <a:lnTo>
                                  <a:pt x="387" y="651"/>
                                </a:lnTo>
                                <a:lnTo>
                                  <a:pt x="375" y="655"/>
                                </a:lnTo>
                                <a:lnTo>
                                  <a:pt x="363" y="664"/>
                                </a:lnTo>
                                <a:lnTo>
                                  <a:pt x="350" y="672"/>
                                </a:lnTo>
                                <a:lnTo>
                                  <a:pt x="338" y="676"/>
                                </a:lnTo>
                                <a:lnTo>
                                  <a:pt x="326" y="684"/>
                                </a:lnTo>
                                <a:lnTo>
                                  <a:pt x="313" y="688"/>
                                </a:lnTo>
                                <a:lnTo>
                                  <a:pt x="305" y="697"/>
                                </a:lnTo>
                                <a:lnTo>
                                  <a:pt x="289" y="701"/>
                                </a:lnTo>
                                <a:lnTo>
                                  <a:pt x="276" y="705"/>
                                </a:lnTo>
                                <a:lnTo>
                                  <a:pt x="264" y="713"/>
                                </a:lnTo>
                                <a:lnTo>
                                  <a:pt x="252" y="717"/>
                                </a:lnTo>
                                <a:lnTo>
                                  <a:pt x="239" y="725"/>
                                </a:lnTo>
                                <a:lnTo>
                                  <a:pt x="227" y="734"/>
                                </a:lnTo>
                                <a:lnTo>
                                  <a:pt x="215" y="738"/>
                                </a:lnTo>
                                <a:lnTo>
                                  <a:pt x="202" y="746"/>
                                </a:lnTo>
                                <a:lnTo>
                                  <a:pt x="186" y="750"/>
                                </a:lnTo>
                                <a:lnTo>
                                  <a:pt x="173" y="754"/>
                                </a:lnTo>
                                <a:lnTo>
                                  <a:pt x="161" y="758"/>
                                </a:lnTo>
                                <a:lnTo>
                                  <a:pt x="149" y="767"/>
                                </a:lnTo>
                                <a:lnTo>
                                  <a:pt x="136" y="771"/>
                                </a:lnTo>
                                <a:lnTo>
                                  <a:pt x="124" y="775"/>
                                </a:lnTo>
                                <a:lnTo>
                                  <a:pt x="112" y="783"/>
                                </a:lnTo>
                                <a:lnTo>
                                  <a:pt x="103" y="787"/>
                                </a:lnTo>
                                <a:lnTo>
                                  <a:pt x="91" y="791"/>
                                </a:lnTo>
                                <a:lnTo>
                                  <a:pt x="79" y="800"/>
                                </a:lnTo>
                                <a:lnTo>
                                  <a:pt x="66" y="804"/>
                                </a:lnTo>
                                <a:lnTo>
                                  <a:pt x="54" y="812"/>
                                </a:lnTo>
                                <a:lnTo>
                                  <a:pt x="33" y="824"/>
                                </a:lnTo>
                                <a:lnTo>
                                  <a:pt x="17" y="841"/>
                                </a:lnTo>
                                <a:lnTo>
                                  <a:pt x="13" y="853"/>
                                </a:lnTo>
                                <a:lnTo>
                                  <a:pt x="13" y="866"/>
                                </a:lnTo>
                                <a:lnTo>
                                  <a:pt x="9" y="882"/>
                                </a:lnTo>
                                <a:lnTo>
                                  <a:pt x="9" y="894"/>
                                </a:lnTo>
                                <a:lnTo>
                                  <a:pt x="5" y="907"/>
                                </a:lnTo>
                                <a:lnTo>
                                  <a:pt x="0" y="923"/>
                                </a:lnTo>
                                <a:lnTo>
                                  <a:pt x="0" y="940"/>
                                </a:lnTo>
                                <a:lnTo>
                                  <a:pt x="0" y="960"/>
                                </a:lnTo>
                                <a:lnTo>
                                  <a:pt x="21" y="960"/>
                                </a:lnTo>
                                <a:lnTo>
                                  <a:pt x="37" y="964"/>
                                </a:lnTo>
                                <a:lnTo>
                                  <a:pt x="58" y="964"/>
                                </a:lnTo>
                                <a:lnTo>
                                  <a:pt x="79" y="964"/>
                                </a:lnTo>
                                <a:lnTo>
                                  <a:pt x="99" y="964"/>
                                </a:lnTo>
                                <a:lnTo>
                                  <a:pt x="120" y="964"/>
                                </a:lnTo>
                                <a:lnTo>
                                  <a:pt x="140" y="960"/>
                                </a:lnTo>
                                <a:lnTo>
                                  <a:pt x="161" y="960"/>
                                </a:lnTo>
                                <a:lnTo>
                                  <a:pt x="182" y="956"/>
                                </a:lnTo>
                                <a:lnTo>
                                  <a:pt x="202" y="952"/>
                                </a:lnTo>
                                <a:lnTo>
                                  <a:pt x="223" y="944"/>
                                </a:lnTo>
                                <a:lnTo>
                                  <a:pt x="243" y="940"/>
                                </a:lnTo>
                                <a:lnTo>
                                  <a:pt x="264" y="931"/>
                                </a:lnTo>
                                <a:lnTo>
                                  <a:pt x="285" y="923"/>
                                </a:lnTo>
                                <a:lnTo>
                                  <a:pt x="305" y="915"/>
                                </a:lnTo>
                                <a:lnTo>
                                  <a:pt x="330" y="911"/>
                                </a:lnTo>
                                <a:lnTo>
                                  <a:pt x="346" y="898"/>
                                </a:lnTo>
                                <a:lnTo>
                                  <a:pt x="367" y="890"/>
                                </a:lnTo>
                                <a:lnTo>
                                  <a:pt x="387" y="878"/>
                                </a:lnTo>
                                <a:lnTo>
                                  <a:pt x="408" y="870"/>
                                </a:lnTo>
                                <a:lnTo>
                                  <a:pt x="424" y="857"/>
                                </a:lnTo>
                                <a:lnTo>
                                  <a:pt x="445" y="845"/>
                                </a:lnTo>
                                <a:lnTo>
                                  <a:pt x="462" y="833"/>
                                </a:lnTo>
                                <a:lnTo>
                                  <a:pt x="482" y="824"/>
                                </a:lnTo>
                                <a:lnTo>
                                  <a:pt x="499" y="808"/>
                                </a:lnTo>
                                <a:lnTo>
                                  <a:pt x="515" y="795"/>
                                </a:lnTo>
                                <a:lnTo>
                                  <a:pt x="532" y="779"/>
                                </a:lnTo>
                                <a:lnTo>
                                  <a:pt x="548" y="767"/>
                                </a:lnTo>
                                <a:lnTo>
                                  <a:pt x="564" y="750"/>
                                </a:lnTo>
                                <a:lnTo>
                                  <a:pt x="581" y="734"/>
                                </a:lnTo>
                                <a:lnTo>
                                  <a:pt x="593" y="717"/>
                                </a:lnTo>
                                <a:lnTo>
                                  <a:pt x="610" y="705"/>
                                </a:lnTo>
                                <a:lnTo>
                                  <a:pt x="622" y="684"/>
                                </a:lnTo>
                                <a:lnTo>
                                  <a:pt x="634" y="668"/>
                                </a:lnTo>
                                <a:lnTo>
                                  <a:pt x="647" y="651"/>
                                </a:lnTo>
                                <a:lnTo>
                                  <a:pt x="659" y="635"/>
                                </a:lnTo>
                                <a:lnTo>
                                  <a:pt x="667" y="618"/>
                                </a:lnTo>
                                <a:lnTo>
                                  <a:pt x="680" y="598"/>
                                </a:lnTo>
                                <a:lnTo>
                                  <a:pt x="688" y="577"/>
                                </a:lnTo>
                                <a:lnTo>
                                  <a:pt x="696" y="560"/>
                                </a:lnTo>
                                <a:lnTo>
                                  <a:pt x="700" y="540"/>
                                </a:lnTo>
                                <a:lnTo>
                                  <a:pt x="709" y="519"/>
                                </a:lnTo>
                                <a:lnTo>
                                  <a:pt x="713" y="499"/>
                                </a:lnTo>
                                <a:lnTo>
                                  <a:pt x="717" y="482"/>
                                </a:lnTo>
                                <a:lnTo>
                                  <a:pt x="721" y="462"/>
                                </a:lnTo>
                                <a:lnTo>
                                  <a:pt x="721" y="441"/>
                                </a:lnTo>
                                <a:lnTo>
                                  <a:pt x="725" y="420"/>
                                </a:lnTo>
                                <a:lnTo>
                                  <a:pt x="725" y="404"/>
                                </a:lnTo>
                                <a:lnTo>
                                  <a:pt x="721" y="379"/>
                                </a:lnTo>
                                <a:lnTo>
                                  <a:pt x="721" y="358"/>
                                </a:lnTo>
                                <a:lnTo>
                                  <a:pt x="717" y="338"/>
                                </a:lnTo>
                                <a:lnTo>
                                  <a:pt x="713" y="321"/>
                                </a:lnTo>
                                <a:lnTo>
                                  <a:pt x="709" y="297"/>
                                </a:lnTo>
                                <a:lnTo>
                                  <a:pt x="700" y="276"/>
                                </a:lnTo>
                                <a:lnTo>
                                  <a:pt x="692" y="255"/>
                                </a:lnTo>
                                <a:lnTo>
                                  <a:pt x="684" y="239"/>
                                </a:lnTo>
                                <a:lnTo>
                                  <a:pt x="671" y="218"/>
                                </a:lnTo>
                                <a:lnTo>
                                  <a:pt x="659" y="198"/>
                                </a:lnTo>
                                <a:lnTo>
                                  <a:pt x="647" y="173"/>
                                </a:lnTo>
                                <a:lnTo>
                                  <a:pt x="630" y="156"/>
                                </a:lnTo>
                                <a:lnTo>
                                  <a:pt x="614" y="136"/>
                                </a:lnTo>
                                <a:lnTo>
                                  <a:pt x="597" y="115"/>
                                </a:lnTo>
                                <a:lnTo>
                                  <a:pt x="577" y="95"/>
                                </a:lnTo>
                                <a:lnTo>
                                  <a:pt x="556" y="74"/>
                                </a:lnTo>
                                <a:lnTo>
                                  <a:pt x="540" y="62"/>
                                </a:lnTo>
                                <a:lnTo>
                                  <a:pt x="515" y="49"/>
                                </a:lnTo>
                                <a:lnTo>
                                  <a:pt x="503" y="45"/>
                                </a:lnTo>
                                <a:lnTo>
                                  <a:pt x="490" y="37"/>
                                </a:lnTo>
                                <a:lnTo>
                                  <a:pt x="482" y="33"/>
                                </a:lnTo>
                                <a:lnTo>
                                  <a:pt x="470" y="25"/>
                                </a:lnTo>
                                <a:lnTo>
                                  <a:pt x="449" y="12"/>
                                </a:lnTo>
                                <a:lnTo>
                                  <a:pt x="433" y="8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10680"/>
                            <a:ext cx="74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79">
                                <a:moveTo>
                                  <a:pt x="474" y="0"/>
                                </a:moveTo>
                                <a:lnTo>
                                  <a:pt x="461" y="8"/>
                                </a:lnTo>
                                <a:lnTo>
                                  <a:pt x="449" y="16"/>
                                </a:lnTo>
                                <a:lnTo>
                                  <a:pt x="441" y="29"/>
                                </a:lnTo>
                                <a:lnTo>
                                  <a:pt x="433" y="41"/>
                                </a:lnTo>
                                <a:lnTo>
                                  <a:pt x="424" y="58"/>
                                </a:lnTo>
                                <a:lnTo>
                                  <a:pt x="416" y="70"/>
                                </a:lnTo>
                                <a:lnTo>
                                  <a:pt x="408" y="87"/>
                                </a:lnTo>
                                <a:lnTo>
                                  <a:pt x="404" y="103"/>
                                </a:lnTo>
                                <a:lnTo>
                                  <a:pt x="395" y="115"/>
                                </a:lnTo>
                                <a:lnTo>
                                  <a:pt x="391" y="132"/>
                                </a:lnTo>
                                <a:lnTo>
                                  <a:pt x="383" y="148"/>
                                </a:lnTo>
                                <a:lnTo>
                                  <a:pt x="379" y="169"/>
                                </a:lnTo>
                                <a:lnTo>
                                  <a:pt x="375" y="186"/>
                                </a:lnTo>
                                <a:lnTo>
                                  <a:pt x="371" y="202"/>
                                </a:lnTo>
                                <a:lnTo>
                                  <a:pt x="367" y="218"/>
                                </a:lnTo>
                                <a:lnTo>
                                  <a:pt x="363" y="235"/>
                                </a:lnTo>
                                <a:lnTo>
                                  <a:pt x="354" y="251"/>
                                </a:lnTo>
                                <a:lnTo>
                                  <a:pt x="350" y="272"/>
                                </a:lnTo>
                                <a:lnTo>
                                  <a:pt x="346" y="289"/>
                                </a:lnTo>
                                <a:lnTo>
                                  <a:pt x="342" y="305"/>
                                </a:lnTo>
                                <a:lnTo>
                                  <a:pt x="334" y="322"/>
                                </a:lnTo>
                                <a:lnTo>
                                  <a:pt x="325" y="338"/>
                                </a:lnTo>
                                <a:lnTo>
                                  <a:pt x="321" y="359"/>
                                </a:lnTo>
                                <a:lnTo>
                                  <a:pt x="313" y="375"/>
                                </a:lnTo>
                                <a:lnTo>
                                  <a:pt x="301" y="392"/>
                                </a:lnTo>
                                <a:lnTo>
                                  <a:pt x="293" y="404"/>
                                </a:lnTo>
                                <a:lnTo>
                                  <a:pt x="280" y="420"/>
                                </a:lnTo>
                                <a:lnTo>
                                  <a:pt x="272" y="433"/>
                                </a:lnTo>
                                <a:lnTo>
                                  <a:pt x="260" y="445"/>
                                </a:lnTo>
                                <a:lnTo>
                                  <a:pt x="247" y="462"/>
                                </a:lnTo>
                                <a:lnTo>
                                  <a:pt x="235" y="474"/>
                                </a:lnTo>
                                <a:lnTo>
                                  <a:pt x="223" y="491"/>
                                </a:lnTo>
                                <a:lnTo>
                                  <a:pt x="210" y="499"/>
                                </a:lnTo>
                                <a:lnTo>
                                  <a:pt x="202" y="511"/>
                                </a:lnTo>
                                <a:lnTo>
                                  <a:pt x="186" y="524"/>
                                </a:lnTo>
                                <a:lnTo>
                                  <a:pt x="173" y="536"/>
                                </a:lnTo>
                                <a:lnTo>
                                  <a:pt x="157" y="552"/>
                                </a:lnTo>
                                <a:lnTo>
                                  <a:pt x="140" y="573"/>
                                </a:lnTo>
                                <a:lnTo>
                                  <a:pt x="124" y="589"/>
                                </a:lnTo>
                                <a:lnTo>
                                  <a:pt x="111" y="606"/>
                                </a:lnTo>
                                <a:lnTo>
                                  <a:pt x="91" y="622"/>
                                </a:lnTo>
                                <a:lnTo>
                                  <a:pt x="74" y="639"/>
                                </a:lnTo>
                                <a:lnTo>
                                  <a:pt x="58" y="655"/>
                                </a:lnTo>
                                <a:lnTo>
                                  <a:pt x="46" y="672"/>
                                </a:lnTo>
                                <a:lnTo>
                                  <a:pt x="29" y="684"/>
                                </a:lnTo>
                                <a:lnTo>
                                  <a:pt x="17" y="697"/>
                                </a:lnTo>
                                <a:lnTo>
                                  <a:pt x="8" y="709"/>
                                </a:lnTo>
                                <a:lnTo>
                                  <a:pt x="0" y="717"/>
                                </a:lnTo>
                                <a:lnTo>
                                  <a:pt x="13" y="721"/>
                                </a:lnTo>
                                <a:lnTo>
                                  <a:pt x="29" y="726"/>
                                </a:lnTo>
                                <a:lnTo>
                                  <a:pt x="41" y="734"/>
                                </a:lnTo>
                                <a:lnTo>
                                  <a:pt x="58" y="738"/>
                                </a:lnTo>
                                <a:lnTo>
                                  <a:pt x="70" y="746"/>
                                </a:lnTo>
                                <a:lnTo>
                                  <a:pt x="83" y="754"/>
                                </a:lnTo>
                                <a:lnTo>
                                  <a:pt x="99" y="763"/>
                                </a:lnTo>
                                <a:lnTo>
                                  <a:pt x="111" y="779"/>
                                </a:lnTo>
                                <a:lnTo>
                                  <a:pt x="132" y="763"/>
                                </a:lnTo>
                                <a:lnTo>
                                  <a:pt x="153" y="750"/>
                                </a:lnTo>
                                <a:lnTo>
                                  <a:pt x="165" y="742"/>
                                </a:lnTo>
                                <a:lnTo>
                                  <a:pt x="173" y="738"/>
                                </a:lnTo>
                                <a:lnTo>
                                  <a:pt x="186" y="730"/>
                                </a:lnTo>
                                <a:lnTo>
                                  <a:pt x="202" y="721"/>
                                </a:lnTo>
                                <a:lnTo>
                                  <a:pt x="223" y="705"/>
                                </a:lnTo>
                                <a:lnTo>
                                  <a:pt x="243" y="688"/>
                                </a:lnTo>
                                <a:lnTo>
                                  <a:pt x="255" y="676"/>
                                </a:lnTo>
                                <a:lnTo>
                                  <a:pt x="268" y="668"/>
                                </a:lnTo>
                                <a:lnTo>
                                  <a:pt x="276" y="655"/>
                                </a:lnTo>
                                <a:lnTo>
                                  <a:pt x="288" y="647"/>
                                </a:lnTo>
                                <a:lnTo>
                                  <a:pt x="309" y="627"/>
                                </a:lnTo>
                                <a:lnTo>
                                  <a:pt x="334" y="606"/>
                                </a:lnTo>
                                <a:lnTo>
                                  <a:pt x="342" y="594"/>
                                </a:lnTo>
                                <a:lnTo>
                                  <a:pt x="354" y="581"/>
                                </a:lnTo>
                                <a:lnTo>
                                  <a:pt x="363" y="569"/>
                                </a:lnTo>
                                <a:lnTo>
                                  <a:pt x="375" y="557"/>
                                </a:lnTo>
                                <a:lnTo>
                                  <a:pt x="383" y="544"/>
                                </a:lnTo>
                                <a:lnTo>
                                  <a:pt x="391" y="532"/>
                                </a:lnTo>
                                <a:lnTo>
                                  <a:pt x="400" y="519"/>
                                </a:lnTo>
                                <a:lnTo>
                                  <a:pt x="412" y="507"/>
                                </a:lnTo>
                                <a:lnTo>
                                  <a:pt x="420" y="495"/>
                                </a:lnTo>
                                <a:lnTo>
                                  <a:pt x="428" y="482"/>
                                </a:lnTo>
                                <a:lnTo>
                                  <a:pt x="437" y="466"/>
                                </a:lnTo>
                                <a:lnTo>
                                  <a:pt x="449" y="453"/>
                                </a:lnTo>
                                <a:lnTo>
                                  <a:pt x="453" y="441"/>
                                </a:lnTo>
                                <a:lnTo>
                                  <a:pt x="461" y="425"/>
                                </a:lnTo>
                                <a:lnTo>
                                  <a:pt x="465" y="412"/>
                                </a:lnTo>
                                <a:lnTo>
                                  <a:pt x="474" y="400"/>
                                </a:lnTo>
                                <a:lnTo>
                                  <a:pt x="478" y="383"/>
                                </a:lnTo>
                                <a:lnTo>
                                  <a:pt x="486" y="371"/>
                                </a:lnTo>
                                <a:lnTo>
                                  <a:pt x="490" y="355"/>
                                </a:lnTo>
                                <a:lnTo>
                                  <a:pt x="498" y="342"/>
                                </a:lnTo>
                                <a:lnTo>
                                  <a:pt x="498" y="326"/>
                                </a:lnTo>
                                <a:lnTo>
                                  <a:pt x="507" y="313"/>
                                </a:lnTo>
                                <a:lnTo>
                                  <a:pt x="507" y="297"/>
                                </a:lnTo>
                                <a:lnTo>
                                  <a:pt x="515" y="284"/>
                                </a:lnTo>
                                <a:lnTo>
                                  <a:pt x="515" y="268"/>
                                </a:lnTo>
                                <a:lnTo>
                                  <a:pt x="519" y="251"/>
                                </a:lnTo>
                                <a:lnTo>
                                  <a:pt x="519" y="239"/>
                                </a:lnTo>
                                <a:lnTo>
                                  <a:pt x="523" y="227"/>
                                </a:lnTo>
                                <a:lnTo>
                                  <a:pt x="523" y="210"/>
                                </a:lnTo>
                                <a:lnTo>
                                  <a:pt x="523" y="194"/>
                                </a:lnTo>
                                <a:lnTo>
                                  <a:pt x="523" y="181"/>
                                </a:lnTo>
                                <a:lnTo>
                                  <a:pt x="523" y="169"/>
                                </a:lnTo>
                                <a:lnTo>
                                  <a:pt x="519" y="153"/>
                                </a:lnTo>
                                <a:lnTo>
                                  <a:pt x="519" y="136"/>
                                </a:lnTo>
                                <a:lnTo>
                                  <a:pt x="519" y="120"/>
                                </a:lnTo>
                                <a:lnTo>
                                  <a:pt x="515" y="107"/>
                                </a:lnTo>
                                <a:lnTo>
                                  <a:pt x="511" y="95"/>
                                </a:lnTo>
                                <a:lnTo>
                                  <a:pt x="507" y="78"/>
                                </a:lnTo>
                                <a:lnTo>
                                  <a:pt x="503" y="66"/>
                                </a:lnTo>
                                <a:lnTo>
                                  <a:pt x="498" y="49"/>
                                </a:lnTo>
                                <a:lnTo>
                                  <a:pt x="490" y="37"/>
                                </a:lnTo>
                                <a:lnTo>
                                  <a:pt x="486" y="25"/>
                                </a:lnTo>
                                <a:lnTo>
                                  <a:pt x="478" y="12"/>
                                </a:lnTo>
                                <a:lnTo>
                                  <a:pt x="474" y="0"/>
                                </a:lnTo>
                                <a:lnTo>
                                  <a:pt x="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700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75">
                                <a:moveTo>
                                  <a:pt x="243" y="0"/>
                                </a:moveTo>
                                <a:lnTo>
                                  <a:pt x="231" y="4"/>
                                </a:lnTo>
                                <a:lnTo>
                                  <a:pt x="219" y="13"/>
                                </a:lnTo>
                                <a:lnTo>
                                  <a:pt x="206" y="17"/>
                                </a:lnTo>
                                <a:lnTo>
                                  <a:pt x="198" y="25"/>
                                </a:lnTo>
                                <a:lnTo>
                                  <a:pt x="177" y="37"/>
                                </a:lnTo>
                                <a:lnTo>
                                  <a:pt x="157" y="58"/>
                                </a:lnTo>
                                <a:lnTo>
                                  <a:pt x="140" y="74"/>
                                </a:lnTo>
                                <a:lnTo>
                                  <a:pt x="124" y="95"/>
                                </a:lnTo>
                                <a:lnTo>
                                  <a:pt x="107" y="116"/>
                                </a:lnTo>
                                <a:lnTo>
                                  <a:pt x="95" y="136"/>
                                </a:lnTo>
                                <a:lnTo>
                                  <a:pt x="83" y="153"/>
                                </a:lnTo>
                                <a:lnTo>
                                  <a:pt x="66" y="177"/>
                                </a:lnTo>
                                <a:lnTo>
                                  <a:pt x="62" y="190"/>
                                </a:lnTo>
                                <a:lnTo>
                                  <a:pt x="58" y="202"/>
                                </a:lnTo>
                                <a:lnTo>
                                  <a:pt x="50" y="215"/>
                                </a:lnTo>
                                <a:lnTo>
                                  <a:pt x="46" y="227"/>
                                </a:lnTo>
                                <a:lnTo>
                                  <a:pt x="42" y="235"/>
                                </a:lnTo>
                                <a:lnTo>
                                  <a:pt x="37" y="248"/>
                                </a:lnTo>
                                <a:lnTo>
                                  <a:pt x="33" y="264"/>
                                </a:lnTo>
                                <a:lnTo>
                                  <a:pt x="29" y="276"/>
                                </a:lnTo>
                                <a:lnTo>
                                  <a:pt x="25" y="289"/>
                                </a:lnTo>
                                <a:lnTo>
                                  <a:pt x="21" y="301"/>
                                </a:lnTo>
                                <a:lnTo>
                                  <a:pt x="17" y="314"/>
                                </a:lnTo>
                                <a:lnTo>
                                  <a:pt x="17" y="326"/>
                                </a:lnTo>
                                <a:lnTo>
                                  <a:pt x="13" y="338"/>
                                </a:lnTo>
                                <a:lnTo>
                                  <a:pt x="13" y="351"/>
                                </a:lnTo>
                                <a:lnTo>
                                  <a:pt x="9" y="363"/>
                                </a:lnTo>
                                <a:lnTo>
                                  <a:pt x="9" y="375"/>
                                </a:lnTo>
                                <a:lnTo>
                                  <a:pt x="5" y="388"/>
                                </a:lnTo>
                                <a:lnTo>
                                  <a:pt x="5" y="400"/>
                                </a:lnTo>
                                <a:lnTo>
                                  <a:pt x="0" y="412"/>
                                </a:lnTo>
                                <a:lnTo>
                                  <a:pt x="0" y="429"/>
                                </a:lnTo>
                                <a:lnTo>
                                  <a:pt x="0" y="441"/>
                                </a:lnTo>
                                <a:lnTo>
                                  <a:pt x="0" y="454"/>
                                </a:lnTo>
                                <a:lnTo>
                                  <a:pt x="0" y="466"/>
                                </a:lnTo>
                                <a:lnTo>
                                  <a:pt x="0" y="478"/>
                                </a:lnTo>
                                <a:lnTo>
                                  <a:pt x="0" y="491"/>
                                </a:lnTo>
                                <a:lnTo>
                                  <a:pt x="0" y="507"/>
                                </a:lnTo>
                                <a:lnTo>
                                  <a:pt x="0" y="520"/>
                                </a:lnTo>
                                <a:lnTo>
                                  <a:pt x="5" y="532"/>
                                </a:lnTo>
                                <a:lnTo>
                                  <a:pt x="5" y="544"/>
                                </a:lnTo>
                                <a:lnTo>
                                  <a:pt x="5" y="557"/>
                                </a:lnTo>
                                <a:lnTo>
                                  <a:pt x="5" y="569"/>
                                </a:lnTo>
                                <a:lnTo>
                                  <a:pt x="9" y="581"/>
                                </a:lnTo>
                                <a:lnTo>
                                  <a:pt x="9" y="598"/>
                                </a:lnTo>
                                <a:lnTo>
                                  <a:pt x="9" y="610"/>
                                </a:lnTo>
                                <a:lnTo>
                                  <a:pt x="13" y="623"/>
                                </a:lnTo>
                                <a:lnTo>
                                  <a:pt x="17" y="635"/>
                                </a:lnTo>
                                <a:lnTo>
                                  <a:pt x="17" y="643"/>
                                </a:lnTo>
                                <a:lnTo>
                                  <a:pt x="21" y="656"/>
                                </a:lnTo>
                                <a:lnTo>
                                  <a:pt x="25" y="668"/>
                                </a:lnTo>
                                <a:lnTo>
                                  <a:pt x="29" y="685"/>
                                </a:lnTo>
                                <a:lnTo>
                                  <a:pt x="33" y="693"/>
                                </a:lnTo>
                                <a:lnTo>
                                  <a:pt x="37" y="705"/>
                                </a:lnTo>
                                <a:lnTo>
                                  <a:pt x="42" y="718"/>
                                </a:lnTo>
                                <a:lnTo>
                                  <a:pt x="46" y="730"/>
                                </a:lnTo>
                                <a:lnTo>
                                  <a:pt x="62" y="734"/>
                                </a:lnTo>
                                <a:lnTo>
                                  <a:pt x="79" y="742"/>
                                </a:lnTo>
                                <a:lnTo>
                                  <a:pt x="95" y="746"/>
                                </a:lnTo>
                                <a:lnTo>
                                  <a:pt x="112" y="750"/>
                                </a:lnTo>
                                <a:lnTo>
                                  <a:pt x="124" y="759"/>
                                </a:lnTo>
                                <a:lnTo>
                                  <a:pt x="140" y="763"/>
                                </a:lnTo>
                                <a:lnTo>
                                  <a:pt x="157" y="771"/>
                                </a:lnTo>
                                <a:lnTo>
                                  <a:pt x="173" y="775"/>
                                </a:lnTo>
                                <a:lnTo>
                                  <a:pt x="173" y="759"/>
                                </a:lnTo>
                                <a:lnTo>
                                  <a:pt x="177" y="742"/>
                                </a:lnTo>
                                <a:lnTo>
                                  <a:pt x="177" y="726"/>
                                </a:lnTo>
                                <a:lnTo>
                                  <a:pt x="182" y="709"/>
                                </a:lnTo>
                                <a:lnTo>
                                  <a:pt x="182" y="693"/>
                                </a:lnTo>
                                <a:lnTo>
                                  <a:pt x="182" y="672"/>
                                </a:lnTo>
                                <a:lnTo>
                                  <a:pt x="177" y="656"/>
                                </a:lnTo>
                                <a:lnTo>
                                  <a:pt x="177" y="643"/>
                                </a:lnTo>
                                <a:lnTo>
                                  <a:pt x="173" y="627"/>
                                </a:lnTo>
                                <a:lnTo>
                                  <a:pt x="169" y="610"/>
                                </a:lnTo>
                                <a:lnTo>
                                  <a:pt x="165" y="594"/>
                                </a:lnTo>
                                <a:lnTo>
                                  <a:pt x="161" y="577"/>
                                </a:lnTo>
                                <a:lnTo>
                                  <a:pt x="157" y="565"/>
                                </a:lnTo>
                                <a:lnTo>
                                  <a:pt x="157" y="548"/>
                                </a:lnTo>
                                <a:lnTo>
                                  <a:pt x="153" y="536"/>
                                </a:lnTo>
                                <a:lnTo>
                                  <a:pt x="149" y="524"/>
                                </a:lnTo>
                                <a:lnTo>
                                  <a:pt x="145" y="507"/>
                                </a:lnTo>
                                <a:lnTo>
                                  <a:pt x="145" y="491"/>
                                </a:lnTo>
                                <a:lnTo>
                                  <a:pt x="140" y="478"/>
                                </a:lnTo>
                                <a:lnTo>
                                  <a:pt x="140" y="462"/>
                                </a:lnTo>
                                <a:lnTo>
                                  <a:pt x="136" y="450"/>
                                </a:lnTo>
                                <a:lnTo>
                                  <a:pt x="136" y="433"/>
                                </a:lnTo>
                                <a:lnTo>
                                  <a:pt x="140" y="421"/>
                                </a:lnTo>
                                <a:lnTo>
                                  <a:pt x="145" y="408"/>
                                </a:lnTo>
                                <a:lnTo>
                                  <a:pt x="145" y="396"/>
                                </a:lnTo>
                                <a:lnTo>
                                  <a:pt x="153" y="384"/>
                                </a:lnTo>
                                <a:lnTo>
                                  <a:pt x="157" y="367"/>
                                </a:lnTo>
                                <a:lnTo>
                                  <a:pt x="165" y="355"/>
                                </a:lnTo>
                                <a:lnTo>
                                  <a:pt x="173" y="342"/>
                                </a:lnTo>
                                <a:lnTo>
                                  <a:pt x="186" y="330"/>
                                </a:lnTo>
                                <a:lnTo>
                                  <a:pt x="198" y="318"/>
                                </a:lnTo>
                                <a:lnTo>
                                  <a:pt x="215" y="305"/>
                                </a:lnTo>
                                <a:lnTo>
                                  <a:pt x="223" y="289"/>
                                </a:lnTo>
                                <a:lnTo>
                                  <a:pt x="227" y="276"/>
                                </a:lnTo>
                                <a:lnTo>
                                  <a:pt x="235" y="256"/>
                                </a:lnTo>
                                <a:lnTo>
                                  <a:pt x="243" y="239"/>
                                </a:lnTo>
                                <a:lnTo>
                                  <a:pt x="252" y="219"/>
                                </a:lnTo>
                                <a:lnTo>
                                  <a:pt x="256" y="198"/>
                                </a:lnTo>
                                <a:lnTo>
                                  <a:pt x="264" y="177"/>
                                </a:lnTo>
                                <a:lnTo>
                                  <a:pt x="268" y="157"/>
                                </a:lnTo>
                                <a:lnTo>
                                  <a:pt x="268" y="145"/>
                                </a:lnTo>
                                <a:lnTo>
                                  <a:pt x="272" y="132"/>
                                </a:lnTo>
                                <a:lnTo>
                                  <a:pt x="272" y="120"/>
                                </a:lnTo>
                                <a:lnTo>
                                  <a:pt x="272" y="112"/>
                                </a:lnTo>
                                <a:lnTo>
                                  <a:pt x="272" y="87"/>
                                </a:lnTo>
                                <a:lnTo>
                                  <a:pt x="272" y="70"/>
                                </a:lnTo>
                                <a:lnTo>
                                  <a:pt x="264" y="46"/>
                                </a:lnTo>
                                <a:lnTo>
                                  <a:pt x="260" y="29"/>
                                </a:lnTo>
                                <a:lnTo>
                                  <a:pt x="252" y="13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3360"/>
                            <a:ext cx="87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28">
                                <a:moveTo>
                                  <a:pt x="585" y="0"/>
                                </a:moveTo>
                                <a:lnTo>
                                  <a:pt x="564" y="5"/>
                                </a:lnTo>
                                <a:lnTo>
                                  <a:pt x="547" y="9"/>
                                </a:lnTo>
                                <a:lnTo>
                                  <a:pt x="531" y="9"/>
                                </a:lnTo>
                                <a:lnTo>
                                  <a:pt x="515" y="13"/>
                                </a:lnTo>
                                <a:lnTo>
                                  <a:pt x="498" y="17"/>
                                </a:lnTo>
                                <a:lnTo>
                                  <a:pt x="482" y="21"/>
                                </a:lnTo>
                                <a:lnTo>
                                  <a:pt x="465" y="25"/>
                                </a:lnTo>
                                <a:lnTo>
                                  <a:pt x="449" y="29"/>
                                </a:lnTo>
                                <a:lnTo>
                                  <a:pt x="428" y="29"/>
                                </a:lnTo>
                                <a:lnTo>
                                  <a:pt x="412" y="29"/>
                                </a:lnTo>
                                <a:lnTo>
                                  <a:pt x="395" y="33"/>
                                </a:lnTo>
                                <a:lnTo>
                                  <a:pt x="379" y="33"/>
                                </a:lnTo>
                                <a:lnTo>
                                  <a:pt x="362" y="38"/>
                                </a:lnTo>
                                <a:lnTo>
                                  <a:pt x="346" y="38"/>
                                </a:lnTo>
                                <a:lnTo>
                                  <a:pt x="329" y="42"/>
                                </a:lnTo>
                                <a:lnTo>
                                  <a:pt x="313" y="42"/>
                                </a:lnTo>
                                <a:lnTo>
                                  <a:pt x="292" y="42"/>
                                </a:lnTo>
                                <a:lnTo>
                                  <a:pt x="276" y="42"/>
                                </a:lnTo>
                                <a:lnTo>
                                  <a:pt x="259" y="42"/>
                                </a:lnTo>
                                <a:lnTo>
                                  <a:pt x="243" y="46"/>
                                </a:lnTo>
                                <a:lnTo>
                                  <a:pt x="226" y="46"/>
                                </a:lnTo>
                                <a:lnTo>
                                  <a:pt x="206" y="46"/>
                                </a:lnTo>
                                <a:lnTo>
                                  <a:pt x="189" y="46"/>
                                </a:lnTo>
                                <a:lnTo>
                                  <a:pt x="173" y="46"/>
                                </a:lnTo>
                                <a:lnTo>
                                  <a:pt x="156" y="46"/>
                                </a:lnTo>
                                <a:lnTo>
                                  <a:pt x="140" y="46"/>
                                </a:lnTo>
                                <a:lnTo>
                                  <a:pt x="123" y="46"/>
                                </a:lnTo>
                                <a:lnTo>
                                  <a:pt x="107" y="46"/>
                                </a:lnTo>
                                <a:lnTo>
                                  <a:pt x="86" y="42"/>
                                </a:lnTo>
                                <a:lnTo>
                                  <a:pt x="70" y="42"/>
                                </a:lnTo>
                                <a:lnTo>
                                  <a:pt x="53" y="42"/>
                                </a:lnTo>
                                <a:lnTo>
                                  <a:pt x="37" y="42"/>
                                </a:lnTo>
                                <a:lnTo>
                                  <a:pt x="29" y="54"/>
                                </a:lnTo>
                                <a:lnTo>
                                  <a:pt x="21" y="71"/>
                                </a:lnTo>
                                <a:lnTo>
                                  <a:pt x="8" y="83"/>
                                </a:lnTo>
                                <a:lnTo>
                                  <a:pt x="0" y="95"/>
                                </a:lnTo>
                                <a:lnTo>
                                  <a:pt x="12" y="99"/>
                                </a:lnTo>
                                <a:lnTo>
                                  <a:pt x="25" y="108"/>
                                </a:lnTo>
                                <a:lnTo>
                                  <a:pt x="41" y="112"/>
                                </a:lnTo>
                                <a:lnTo>
                                  <a:pt x="58" y="116"/>
                                </a:lnTo>
                                <a:lnTo>
                                  <a:pt x="70" y="116"/>
                                </a:lnTo>
                                <a:lnTo>
                                  <a:pt x="86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19" y="124"/>
                                </a:lnTo>
                                <a:lnTo>
                                  <a:pt x="136" y="124"/>
                                </a:lnTo>
                                <a:lnTo>
                                  <a:pt x="152" y="124"/>
                                </a:lnTo>
                                <a:lnTo>
                                  <a:pt x="169" y="124"/>
                                </a:lnTo>
                                <a:lnTo>
                                  <a:pt x="185" y="124"/>
                                </a:lnTo>
                                <a:lnTo>
                                  <a:pt x="202" y="124"/>
                                </a:lnTo>
                                <a:lnTo>
                                  <a:pt x="222" y="124"/>
                                </a:lnTo>
                                <a:lnTo>
                                  <a:pt x="239" y="124"/>
                                </a:lnTo>
                                <a:lnTo>
                                  <a:pt x="255" y="128"/>
                                </a:lnTo>
                                <a:lnTo>
                                  <a:pt x="268" y="124"/>
                                </a:lnTo>
                                <a:lnTo>
                                  <a:pt x="288" y="124"/>
                                </a:lnTo>
                                <a:lnTo>
                                  <a:pt x="296" y="120"/>
                                </a:lnTo>
                                <a:lnTo>
                                  <a:pt x="309" y="120"/>
                                </a:lnTo>
                                <a:lnTo>
                                  <a:pt x="325" y="120"/>
                                </a:lnTo>
                                <a:lnTo>
                                  <a:pt x="338" y="120"/>
                                </a:lnTo>
                                <a:lnTo>
                                  <a:pt x="346" y="120"/>
                                </a:lnTo>
                                <a:lnTo>
                                  <a:pt x="358" y="120"/>
                                </a:lnTo>
                                <a:lnTo>
                                  <a:pt x="370" y="116"/>
                                </a:lnTo>
                                <a:lnTo>
                                  <a:pt x="383" y="116"/>
                                </a:lnTo>
                                <a:lnTo>
                                  <a:pt x="399" y="116"/>
                                </a:lnTo>
                                <a:lnTo>
                                  <a:pt x="416" y="116"/>
                                </a:lnTo>
                                <a:lnTo>
                                  <a:pt x="428" y="112"/>
                                </a:lnTo>
                                <a:lnTo>
                                  <a:pt x="440" y="108"/>
                                </a:lnTo>
                                <a:lnTo>
                                  <a:pt x="453" y="104"/>
                                </a:lnTo>
                                <a:lnTo>
                                  <a:pt x="465" y="99"/>
                                </a:lnTo>
                                <a:lnTo>
                                  <a:pt x="477" y="99"/>
                                </a:lnTo>
                                <a:lnTo>
                                  <a:pt x="490" y="95"/>
                                </a:lnTo>
                                <a:lnTo>
                                  <a:pt x="502" y="95"/>
                                </a:lnTo>
                                <a:lnTo>
                                  <a:pt x="515" y="95"/>
                                </a:lnTo>
                                <a:lnTo>
                                  <a:pt x="527" y="91"/>
                                </a:lnTo>
                                <a:lnTo>
                                  <a:pt x="543" y="87"/>
                                </a:lnTo>
                                <a:lnTo>
                                  <a:pt x="556" y="83"/>
                                </a:lnTo>
                                <a:lnTo>
                                  <a:pt x="568" y="79"/>
                                </a:lnTo>
                                <a:lnTo>
                                  <a:pt x="576" y="66"/>
                                </a:lnTo>
                                <a:lnTo>
                                  <a:pt x="589" y="58"/>
                                </a:lnTo>
                                <a:lnTo>
                                  <a:pt x="601" y="46"/>
                                </a:lnTo>
                                <a:lnTo>
                                  <a:pt x="609" y="33"/>
                                </a:lnTo>
                                <a:lnTo>
                                  <a:pt x="597" y="17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9920"/>
                            <a:ext cx="92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0">
                                <a:moveTo>
                                  <a:pt x="621" y="0"/>
                                </a:moveTo>
                                <a:lnTo>
                                  <a:pt x="605" y="12"/>
                                </a:lnTo>
                                <a:lnTo>
                                  <a:pt x="588" y="29"/>
                                </a:lnTo>
                                <a:lnTo>
                                  <a:pt x="572" y="41"/>
                                </a:lnTo>
                                <a:lnTo>
                                  <a:pt x="556" y="54"/>
                                </a:lnTo>
                                <a:lnTo>
                                  <a:pt x="535" y="62"/>
                                </a:lnTo>
                                <a:lnTo>
                                  <a:pt x="514" y="70"/>
                                </a:lnTo>
                                <a:lnTo>
                                  <a:pt x="498" y="82"/>
                                </a:lnTo>
                                <a:lnTo>
                                  <a:pt x="481" y="91"/>
                                </a:lnTo>
                                <a:lnTo>
                                  <a:pt x="461" y="95"/>
                                </a:lnTo>
                                <a:lnTo>
                                  <a:pt x="440" y="99"/>
                                </a:lnTo>
                                <a:lnTo>
                                  <a:pt x="424" y="103"/>
                                </a:lnTo>
                                <a:lnTo>
                                  <a:pt x="403" y="107"/>
                                </a:lnTo>
                                <a:lnTo>
                                  <a:pt x="383" y="107"/>
                                </a:lnTo>
                                <a:lnTo>
                                  <a:pt x="362" y="111"/>
                                </a:lnTo>
                                <a:lnTo>
                                  <a:pt x="341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00" y="115"/>
                                </a:lnTo>
                                <a:lnTo>
                                  <a:pt x="280" y="115"/>
                                </a:lnTo>
                                <a:lnTo>
                                  <a:pt x="259" y="115"/>
                                </a:lnTo>
                                <a:lnTo>
                                  <a:pt x="239" y="119"/>
                                </a:lnTo>
                                <a:lnTo>
                                  <a:pt x="218" y="119"/>
                                </a:lnTo>
                                <a:lnTo>
                                  <a:pt x="197" y="119"/>
                                </a:lnTo>
                                <a:lnTo>
                                  <a:pt x="177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36" y="124"/>
                                </a:lnTo>
                                <a:lnTo>
                                  <a:pt x="115" y="124"/>
                                </a:lnTo>
                                <a:lnTo>
                                  <a:pt x="94" y="124"/>
                                </a:lnTo>
                                <a:lnTo>
                                  <a:pt x="74" y="128"/>
                                </a:lnTo>
                                <a:lnTo>
                                  <a:pt x="57" y="132"/>
                                </a:lnTo>
                                <a:lnTo>
                                  <a:pt x="37" y="136"/>
                                </a:lnTo>
                                <a:lnTo>
                                  <a:pt x="20" y="140"/>
                                </a:lnTo>
                                <a:lnTo>
                                  <a:pt x="0" y="148"/>
                                </a:lnTo>
                                <a:lnTo>
                                  <a:pt x="8" y="161"/>
                                </a:lnTo>
                                <a:lnTo>
                                  <a:pt x="16" y="173"/>
                                </a:lnTo>
                                <a:lnTo>
                                  <a:pt x="20" y="185"/>
                                </a:lnTo>
                                <a:lnTo>
                                  <a:pt x="29" y="202"/>
                                </a:lnTo>
                                <a:lnTo>
                                  <a:pt x="45" y="206"/>
                                </a:lnTo>
                                <a:lnTo>
                                  <a:pt x="62" y="206"/>
                                </a:lnTo>
                                <a:lnTo>
                                  <a:pt x="78" y="206"/>
                                </a:lnTo>
                                <a:lnTo>
                                  <a:pt x="99" y="210"/>
                                </a:lnTo>
                                <a:lnTo>
                                  <a:pt x="111" y="206"/>
                                </a:lnTo>
                                <a:lnTo>
                                  <a:pt x="127" y="206"/>
                                </a:lnTo>
                                <a:lnTo>
                                  <a:pt x="144" y="206"/>
                                </a:lnTo>
                                <a:lnTo>
                                  <a:pt x="164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97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47" y="202"/>
                                </a:lnTo>
                                <a:lnTo>
                                  <a:pt x="263" y="202"/>
                                </a:lnTo>
                                <a:lnTo>
                                  <a:pt x="280" y="202"/>
                                </a:lnTo>
                                <a:lnTo>
                                  <a:pt x="300" y="202"/>
                                </a:lnTo>
                                <a:lnTo>
                                  <a:pt x="321" y="198"/>
                                </a:lnTo>
                                <a:lnTo>
                                  <a:pt x="346" y="190"/>
                                </a:lnTo>
                                <a:lnTo>
                                  <a:pt x="358" y="185"/>
                                </a:lnTo>
                                <a:lnTo>
                                  <a:pt x="370" y="185"/>
                                </a:lnTo>
                                <a:lnTo>
                                  <a:pt x="383" y="181"/>
                                </a:lnTo>
                                <a:lnTo>
                                  <a:pt x="395" y="181"/>
                                </a:lnTo>
                                <a:lnTo>
                                  <a:pt x="407" y="181"/>
                                </a:lnTo>
                                <a:lnTo>
                                  <a:pt x="420" y="177"/>
                                </a:lnTo>
                                <a:lnTo>
                                  <a:pt x="432" y="177"/>
                                </a:lnTo>
                                <a:lnTo>
                                  <a:pt x="444" y="173"/>
                                </a:lnTo>
                                <a:lnTo>
                                  <a:pt x="457" y="173"/>
                                </a:lnTo>
                                <a:lnTo>
                                  <a:pt x="469" y="169"/>
                                </a:lnTo>
                                <a:lnTo>
                                  <a:pt x="481" y="169"/>
                                </a:lnTo>
                                <a:lnTo>
                                  <a:pt x="494" y="165"/>
                                </a:lnTo>
                                <a:lnTo>
                                  <a:pt x="514" y="157"/>
                                </a:lnTo>
                                <a:lnTo>
                                  <a:pt x="539" y="148"/>
                                </a:lnTo>
                                <a:lnTo>
                                  <a:pt x="560" y="136"/>
                                </a:lnTo>
                                <a:lnTo>
                                  <a:pt x="580" y="128"/>
                                </a:lnTo>
                                <a:lnTo>
                                  <a:pt x="597" y="111"/>
                                </a:lnTo>
                                <a:lnTo>
                                  <a:pt x="613" y="91"/>
                                </a:lnTo>
                                <a:lnTo>
                                  <a:pt x="617" y="78"/>
                                </a:lnTo>
                                <a:lnTo>
                                  <a:pt x="626" y="66"/>
                                </a:lnTo>
                                <a:lnTo>
                                  <a:pt x="634" y="54"/>
                                </a:lnTo>
                                <a:lnTo>
                                  <a:pt x="642" y="45"/>
                                </a:lnTo>
                                <a:lnTo>
                                  <a:pt x="634" y="29"/>
                                </a:lnTo>
                                <a:lnTo>
                                  <a:pt x="630" y="16"/>
                                </a:lnTo>
                                <a:lnTo>
                                  <a:pt x="626" y="8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6040"/>
                            <a:ext cx="106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491">
                                <a:moveTo>
                                  <a:pt x="107" y="0"/>
                                </a:moveTo>
                                <a:lnTo>
                                  <a:pt x="95" y="4"/>
                                </a:lnTo>
                                <a:lnTo>
                                  <a:pt x="82" y="13"/>
                                </a:lnTo>
                                <a:lnTo>
                                  <a:pt x="70" y="17"/>
                                </a:lnTo>
                                <a:lnTo>
                                  <a:pt x="62" y="25"/>
                                </a:lnTo>
                                <a:lnTo>
                                  <a:pt x="45" y="42"/>
                                </a:lnTo>
                                <a:lnTo>
                                  <a:pt x="29" y="62"/>
                                </a:lnTo>
                                <a:lnTo>
                                  <a:pt x="16" y="83"/>
                                </a:lnTo>
                                <a:lnTo>
                                  <a:pt x="8" y="103"/>
                                </a:lnTo>
                                <a:lnTo>
                                  <a:pt x="4" y="124"/>
                                </a:lnTo>
                                <a:lnTo>
                                  <a:pt x="4" y="145"/>
                                </a:lnTo>
                                <a:lnTo>
                                  <a:pt x="0" y="169"/>
                                </a:lnTo>
                                <a:lnTo>
                                  <a:pt x="0" y="190"/>
                                </a:lnTo>
                                <a:lnTo>
                                  <a:pt x="0" y="202"/>
                                </a:lnTo>
                                <a:lnTo>
                                  <a:pt x="4" y="215"/>
                                </a:lnTo>
                                <a:lnTo>
                                  <a:pt x="8" y="227"/>
                                </a:lnTo>
                                <a:lnTo>
                                  <a:pt x="12" y="239"/>
                                </a:lnTo>
                                <a:lnTo>
                                  <a:pt x="12" y="248"/>
                                </a:lnTo>
                                <a:lnTo>
                                  <a:pt x="16" y="260"/>
                                </a:lnTo>
                                <a:lnTo>
                                  <a:pt x="21" y="272"/>
                                </a:lnTo>
                                <a:lnTo>
                                  <a:pt x="29" y="289"/>
                                </a:lnTo>
                                <a:lnTo>
                                  <a:pt x="33" y="297"/>
                                </a:lnTo>
                                <a:lnTo>
                                  <a:pt x="41" y="309"/>
                                </a:lnTo>
                                <a:lnTo>
                                  <a:pt x="45" y="322"/>
                                </a:lnTo>
                                <a:lnTo>
                                  <a:pt x="53" y="334"/>
                                </a:lnTo>
                                <a:lnTo>
                                  <a:pt x="66" y="351"/>
                                </a:lnTo>
                                <a:lnTo>
                                  <a:pt x="82" y="371"/>
                                </a:lnTo>
                                <a:lnTo>
                                  <a:pt x="99" y="392"/>
                                </a:lnTo>
                                <a:lnTo>
                                  <a:pt x="115" y="413"/>
                                </a:lnTo>
                                <a:lnTo>
                                  <a:pt x="136" y="425"/>
                                </a:lnTo>
                                <a:lnTo>
                                  <a:pt x="152" y="441"/>
                                </a:lnTo>
                                <a:lnTo>
                                  <a:pt x="177" y="454"/>
                                </a:lnTo>
                                <a:lnTo>
                                  <a:pt x="198" y="466"/>
                                </a:lnTo>
                                <a:lnTo>
                                  <a:pt x="218" y="474"/>
                                </a:lnTo>
                                <a:lnTo>
                                  <a:pt x="243" y="483"/>
                                </a:lnTo>
                                <a:lnTo>
                                  <a:pt x="251" y="483"/>
                                </a:lnTo>
                                <a:lnTo>
                                  <a:pt x="263" y="487"/>
                                </a:lnTo>
                                <a:lnTo>
                                  <a:pt x="276" y="491"/>
                                </a:lnTo>
                                <a:lnTo>
                                  <a:pt x="288" y="491"/>
                                </a:lnTo>
                                <a:lnTo>
                                  <a:pt x="300" y="491"/>
                                </a:lnTo>
                                <a:lnTo>
                                  <a:pt x="313" y="491"/>
                                </a:lnTo>
                                <a:lnTo>
                                  <a:pt x="325" y="487"/>
                                </a:lnTo>
                                <a:lnTo>
                                  <a:pt x="338" y="487"/>
                                </a:lnTo>
                                <a:lnTo>
                                  <a:pt x="346" y="483"/>
                                </a:lnTo>
                                <a:lnTo>
                                  <a:pt x="358" y="478"/>
                                </a:lnTo>
                                <a:lnTo>
                                  <a:pt x="370" y="474"/>
                                </a:lnTo>
                                <a:lnTo>
                                  <a:pt x="387" y="470"/>
                                </a:lnTo>
                                <a:lnTo>
                                  <a:pt x="399" y="466"/>
                                </a:lnTo>
                                <a:lnTo>
                                  <a:pt x="416" y="462"/>
                                </a:lnTo>
                                <a:lnTo>
                                  <a:pt x="424" y="458"/>
                                </a:lnTo>
                                <a:lnTo>
                                  <a:pt x="436" y="454"/>
                                </a:lnTo>
                                <a:lnTo>
                                  <a:pt x="449" y="454"/>
                                </a:lnTo>
                                <a:lnTo>
                                  <a:pt x="461" y="450"/>
                                </a:lnTo>
                                <a:lnTo>
                                  <a:pt x="473" y="445"/>
                                </a:lnTo>
                                <a:lnTo>
                                  <a:pt x="486" y="441"/>
                                </a:lnTo>
                                <a:lnTo>
                                  <a:pt x="498" y="437"/>
                                </a:lnTo>
                                <a:lnTo>
                                  <a:pt x="515" y="437"/>
                                </a:lnTo>
                                <a:lnTo>
                                  <a:pt x="527" y="433"/>
                                </a:lnTo>
                                <a:lnTo>
                                  <a:pt x="539" y="429"/>
                                </a:lnTo>
                                <a:lnTo>
                                  <a:pt x="556" y="425"/>
                                </a:lnTo>
                                <a:lnTo>
                                  <a:pt x="568" y="421"/>
                                </a:lnTo>
                                <a:lnTo>
                                  <a:pt x="580" y="417"/>
                                </a:lnTo>
                                <a:lnTo>
                                  <a:pt x="593" y="413"/>
                                </a:lnTo>
                                <a:lnTo>
                                  <a:pt x="609" y="408"/>
                                </a:lnTo>
                                <a:lnTo>
                                  <a:pt x="622" y="404"/>
                                </a:lnTo>
                                <a:lnTo>
                                  <a:pt x="634" y="400"/>
                                </a:lnTo>
                                <a:lnTo>
                                  <a:pt x="646" y="396"/>
                                </a:lnTo>
                                <a:lnTo>
                                  <a:pt x="659" y="392"/>
                                </a:lnTo>
                                <a:lnTo>
                                  <a:pt x="671" y="392"/>
                                </a:lnTo>
                                <a:lnTo>
                                  <a:pt x="687" y="384"/>
                                </a:lnTo>
                                <a:lnTo>
                                  <a:pt x="708" y="375"/>
                                </a:lnTo>
                                <a:lnTo>
                                  <a:pt x="725" y="367"/>
                                </a:lnTo>
                                <a:lnTo>
                                  <a:pt x="737" y="363"/>
                                </a:lnTo>
                                <a:lnTo>
                                  <a:pt x="725" y="351"/>
                                </a:lnTo>
                                <a:lnTo>
                                  <a:pt x="712" y="338"/>
                                </a:lnTo>
                                <a:lnTo>
                                  <a:pt x="700" y="330"/>
                                </a:lnTo>
                                <a:lnTo>
                                  <a:pt x="692" y="318"/>
                                </a:lnTo>
                                <a:lnTo>
                                  <a:pt x="679" y="305"/>
                                </a:lnTo>
                                <a:lnTo>
                                  <a:pt x="671" y="293"/>
                                </a:lnTo>
                                <a:lnTo>
                                  <a:pt x="659" y="285"/>
                                </a:lnTo>
                                <a:lnTo>
                                  <a:pt x="650" y="272"/>
                                </a:lnTo>
                                <a:lnTo>
                                  <a:pt x="634" y="272"/>
                                </a:lnTo>
                                <a:lnTo>
                                  <a:pt x="617" y="272"/>
                                </a:lnTo>
                                <a:lnTo>
                                  <a:pt x="597" y="276"/>
                                </a:lnTo>
                                <a:lnTo>
                                  <a:pt x="580" y="281"/>
                                </a:lnTo>
                                <a:lnTo>
                                  <a:pt x="560" y="285"/>
                                </a:lnTo>
                                <a:lnTo>
                                  <a:pt x="539" y="289"/>
                                </a:lnTo>
                                <a:lnTo>
                                  <a:pt x="519" y="289"/>
                                </a:lnTo>
                                <a:lnTo>
                                  <a:pt x="498" y="297"/>
                                </a:lnTo>
                                <a:lnTo>
                                  <a:pt x="486" y="297"/>
                                </a:lnTo>
                                <a:lnTo>
                                  <a:pt x="469" y="297"/>
                                </a:lnTo>
                                <a:lnTo>
                                  <a:pt x="457" y="297"/>
                                </a:lnTo>
                                <a:lnTo>
                                  <a:pt x="449" y="301"/>
                                </a:lnTo>
                                <a:lnTo>
                                  <a:pt x="424" y="301"/>
                                </a:lnTo>
                                <a:lnTo>
                                  <a:pt x="403" y="305"/>
                                </a:lnTo>
                                <a:lnTo>
                                  <a:pt x="391" y="305"/>
                                </a:lnTo>
                                <a:lnTo>
                                  <a:pt x="379" y="305"/>
                                </a:lnTo>
                                <a:lnTo>
                                  <a:pt x="366" y="305"/>
                                </a:lnTo>
                                <a:lnTo>
                                  <a:pt x="358" y="309"/>
                                </a:lnTo>
                                <a:lnTo>
                                  <a:pt x="333" y="309"/>
                                </a:lnTo>
                                <a:lnTo>
                                  <a:pt x="317" y="309"/>
                                </a:lnTo>
                                <a:lnTo>
                                  <a:pt x="292" y="305"/>
                                </a:lnTo>
                                <a:lnTo>
                                  <a:pt x="272" y="301"/>
                                </a:lnTo>
                                <a:lnTo>
                                  <a:pt x="251" y="297"/>
                                </a:lnTo>
                                <a:lnTo>
                                  <a:pt x="235" y="293"/>
                                </a:lnTo>
                                <a:lnTo>
                                  <a:pt x="218" y="281"/>
                                </a:lnTo>
                                <a:lnTo>
                                  <a:pt x="206" y="272"/>
                                </a:lnTo>
                                <a:lnTo>
                                  <a:pt x="189" y="260"/>
                                </a:lnTo>
                                <a:lnTo>
                                  <a:pt x="181" y="248"/>
                                </a:lnTo>
                                <a:lnTo>
                                  <a:pt x="169" y="231"/>
                                </a:lnTo>
                                <a:lnTo>
                                  <a:pt x="160" y="215"/>
                                </a:lnTo>
                                <a:lnTo>
                                  <a:pt x="152" y="194"/>
                                </a:lnTo>
                                <a:lnTo>
                                  <a:pt x="152" y="173"/>
                                </a:lnTo>
                                <a:lnTo>
                                  <a:pt x="148" y="161"/>
                                </a:lnTo>
                                <a:lnTo>
                                  <a:pt x="148" y="149"/>
                                </a:lnTo>
                                <a:lnTo>
                                  <a:pt x="148" y="136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07"/>
                                </a:lnTo>
                                <a:lnTo>
                                  <a:pt x="152" y="91"/>
                                </a:lnTo>
                                <a:lnTo>
                                  <a:pt x="156" y="79"/>
                                </a:lnTo>
                                <a:lnTo>
                                  <a:pt x="165" y="62"/>
                                </a:lnTo>
                                <a:lnTo>
                                  <a:pt x="148" y="46"/>
                                </a:lnTo>
                                <a:lnTo>
                                  <a:pt x="132" y="29"/>
                                </a:lnTo>
                                <a:lnTo>
                                  <a:pt x="115" y="1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3760"/>
                            <a:ext cx="160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734">
                                <a:moveTo>
                                  <a:pt x="1046" y="0"/>
                                </a:moveTo>
                                <a:lnTo>
                                  <a:pt x="1033" y="8"/>
                                </a:lnTo>
                                <a:lnTo>
                                  <a:pt x="1025" y="16"/>
                                </a:lnTo>
                                <a:lnTo>
                                  <a:pt x="1013" y="29"/>
                                </a:lnTo>
                                <a:lnTo>
                                  <a:pt x="1009" y="41"/>
                                </a:lnTo>
                                <a:lnTo>
                                  <a:pt x="1000" y="53"/>
                                </a:lnTo>
                                <a:lnTo>
                                  <a:pt x="996" y="70"/>
                                </a:lnTo>
                                <a:lnTo>
                                  <a:pt x="988" y="82"/>
                                </a:lnTo>
                                <a:lnTo>
                                  <a:pt x="984" y="99"/>
                                </a:lnTo>
                                <a:lnTo>
                                  <a:pt x="980" y="115"/>
                                </a:lnTo>
                                <a:lnTo>
                                  <a:pt x="971" y="132"/>
                                </a:lnTo>
                                <a:lnTo>
                                  <a:pt x="967" y="148"/>
                                </a:lnTo>
                                <a:lnTo>
                                  <a:pt x="963" y="165"/>
                                </a:lnTo>
                                <a:lnTo>
                                  <a:pt x="955" y="185"/>
                                </a:lnTo>
                                <a:lnTo>
                                  <a:pt x="951" y="202"/>
                                </a:lnTo>
                                <a:lnTo>
                                  <a:pt x="947" y="222"/>
                                </a:lnTo>
                                <a:lnTo>
                                  <a:pt x="943" y="239"/>
                                </a:lnTo>
                                <a:lnTo>
                                  <a:pt x="934" y="255"/>
                                </a:lnTo>
                                <a:lnTo>
                                  <a:pt x="930" y="272"/>
                                </a:lnTo>
                                <a:lnTo>
                                  <a:pt x="922" y="292"/>
                                </a:lnTo>
                                <a:lnTo>
                                  <a:pt x="918" y="309"/>
                                </a:lnTo>
                                <a:lnTo>
                                  <a:pt x="910" y="321"/>
                                </a:lnTo>
                                <a:lnTo>
                                  <a:pt x="901" y="338"/>
                                </a:lnTo>
                                <a:lnTo>
                                  <a:pt x="889" y="354"/>
                                </a:lnTo>
                                <a:lnTo>
                                  <a:pt x="881" y="371"/>
                                </a:lnTo>
                                <a:lnTo>
                                  <a:pt x="869" y="383"/>
                                </a:lnTo>
                                <a:lnTo>
                                  <a:pt x="856" y="400"/>
                                </a:lnTo>
                                <a:lnTo>
                                  <a:pt x="840" y="412"/>
                                </a:lnTo>
                                <a:lnTo>
                                  <a:pt x="827" y="424"/>
                                </a:lnTo>
                                <a:lnTo>
                                  <a:pt x="811" y="433"/>
                                </a:lnTo>
                                <a:lnTo>
                                  <a:pt x="794" y="441"/>
                                </a:lnTo>
                                <a:lnTo>
                                  <a:pt x="774" y="449"/>
                                </a:lnTo>
                                <a:lnTo>
                                  <a:pt x="753" y="457"/>
                                </a:lnTo>
                                <a:lnTo>
                                  <a:pt x="741" y="457"/>
                                </a:lnTo>
                                <a:lnTo>
                                  <a:pt x="729" y="457"/>
                                </a:lnTo>
                                <a:lnTo>
                                  <a:pt x="716" y="457"/>
                                </a:lnTo>
                                <a:lnTo>
                                  <a:pt x="704" y="457"/>
                                </a:lnTo>
                                <a:lnTo>
                                  <a:pt x="692" y="457"/>
                                </a:lnTo>
                                <a:lnTo>
                                  <a:pt x="683" y="457"/>
                                </a:lnTo>
                                <a:lnTo>
                                  <a:pt x="671" y="461"/>
                                </a:lnTo>
                                <a:lnTo>
                                  <a:pt x="659" y="461"/>
                                </a:lnTo>
                                <a:lnTo>
                                  <a:pt x="634" y="461"/>
                                </a:lnTo>
                                <a:lnTo>
                                  <a:pt x="613" y="466"/>
                                </a:lnTo>
                                <a:lnTo>
                                  <a:pt x="593" y="470"/>
                                </a:lnTo>
                                <a:lnTo>
                                  <a:pt x="572" y="474"/>
                                </a:lnTo>
                                <a:lnTo>
                                  <a:pt x="547" y="478"/>
                                </a:lnTo>
                                <a:lnTo>
                                  <a:pt x="527" y="482"/>
                                </a:lnTo>
                                <a:lnTo>
                                  <a:pt x="502" y="486"/>
                                </a:lnTo>
                                <a:lnTo>
                                  <a:pt x="482" y="494"/>
                                </a:lnTo>
                                <a:lnTo>
                                  <a:pt x="461" y="499"/>
                                </a:lnTo>
                                <a:lnTo>
                                  <a:pt x="440" y="507"/>
                                </a:lnTo>
                                <a:lnTo>
                                  <a:pt x="416" y="511"/>
                                </a:lnTo>
                                <a:lnTo>
                                  <a:pt x="395" y="519"/>
                                </a:lnTo>
                                <a:lnTo>
                                  <a:pt x="375" y="523"/>
                                </a:lnTo>
                                <a:lnTo>
                                  <a:pt x="354" y="527"/>
                                </a:lnTo>
                                <a:lnTo>
                                  <a:pt x="329" y="536"/>
                                </a:lnTo>
                                <a:lnTo>
                                  <a:pt x="309" y="540"/>
                                </a:lnTo>
                                <a:lnTo>
                                  <a:pt x="284" y="548"/>
                                </a:lnTo>
                                <a:lnTo>
                                  <a:pt x="263" y="552"/>
                                </a:lnTo>
                                <a:lnTo>
                                  <a:pt x="243" y="560"/>
                                </a:lnTo>
                                <a:lnTo>
                                  <a:pt x="222" y="564"/>
                                </a:lnTo>
                                <a:lnTo>
                                  <a:pt x="210" y="569"/>
                                </a:lnTo>
                                <a:lnTo>
                                  <a:pt x="198" y="569"/>
                                </a:lnTo>
                                <a:lnTo>
                                  <a:pt x="185" y="573"/>
                                </a:lnTo>
                                <a:lnTo>
                                  <a:pt x="177" y="577"/>
                                </a:lnTo>
                                <a:lnTo>
                                  <a:pt x="152" y="581"/>
                                </a:lnTo>
                                <a:lnTo>
                                  <a:pt x="132" y="589"/>
                                </a:lnTo>
                                <a:lnTo>
                                  <a:pt x="119" y="589"/>
                                </a:lnTo>
                                <a:lnTo>
                                  <a:pt x="111" y="593"/>
                                </a:lnTo>
                                <a:lnTo>
                                  <a:pt x="99" y="593"/>
                                </a:lnTo>
                                <a:lnTo>
                                  <a:pt x="86" y="597"/>
                                </a:lnTo>
                                <a:lnTo>
                                  <a:pt x="62" y="602"/>
                                </a:lnTo>
                                <a:lnTo>
                                  <a:pt x="41" y="610"/>
                                </a:lnTo>
                                <a:lnTo>
                                  <a:pt x="37" y="622"/>
                                </a:lnTo>
                                <a:lnTo>
                                  <a:pt x="33" y="639"/>
                                </a:lnTo>
                                <a:lnTo>
                                  <a:pt x="25" y="655"/>
                                </a:lnTo>
                                <a:lnTo>
                                  <a:pt x="20" y="668"/>
                                </a:lnTo>
                                <a:lnTo>
                                  <a:pt x="16" y="680"/>
                                </a:lnTo>
                                <a:lnTo>
                                  <a:pt x="12" y="701"/>
                                </a:lnTo>
                                <a:lnTo>
                                  <a:pt x="4" y="713"/>
                                </a:lnTo>
                                <a:lnTo>
                                  <a:pt x="0" y="734"/>
                                </a:lnTo>
                                <a:lnTo>
                                  <a:pt x="12" y="729"/>
                                </a:lnTo>
                                <a:lnTo>
                                  <a:pt x="29" y="729"/>
                                </a:lnTo>
                                <a:lnTo>
                                  <a:pt x="41" y="729"/>
                                </a:lnTo>
                                <a:lnTo>
                                  <a:pt x="58" y="729"/>
                                </a:lnTo>
                                <a:lnTo>
                                  <a:pt x="70" y="729"/>
                                </a:lnTo>
                                <a:lnTo>
                                  <a:pt x="86" y="729"/>
                                </a:lnTo>
                                <a:lnTo>
                                  <a:pt x="99" y="729"/>
                                </a:lnTo>
                                <a:lnTo>
                                  <a:pt x="115" y="729"/>
                                </a:lnTo>
                                <a:lnTo>
                                  <a:pt x="128" y="729"/>
                                </a:lnTo>
                                <a:lnTo>
                                  <a:pt x="140" y="725"/>
                                </a:lnTo>
                                <a:lnTo>
                                  <a:pt x="156" y="725"/>
                                </a:lnTo>
                                <a:lnTo>
                                  <a:pt x="169" y="725"/>
                                </a:lnTo>
                                <a:lnTo>
                                  <a:pt x="181" y="721"/>
                                </a:lnTo>
                                <a:lnTo>
                                  <a:pt x="198" y="721"/>
                                </a:lnTo>
                                <a:lnTo>
                                  <a:pt x="214" y="717"/>
                                </a:lnTo>
                                <a:lnTo>
                                  <a:pt x="230" y="717"/>
                                </a:lnTo>
                                <a:lnTo>
                                  <a:pt x="243" y="713"/>
                                </a:lnTo>
                                <a:lnTo>
                                  <a:pt x="255" y="713"/>
                                </a:lnTo>
                                <a:lnTo>
                                  <a:pt x="272" y="709"/>
                                </a:lnTo>
                                <a:lnTo>
                                  <a:pt x="284" y="709"/>
                                </a:lnTo>
                                <a:lnTo>
                                  <a:pt x="296" y="705"/>
                                </a:lnTo>
                                <a:lnTo>
                                  <a:pt x="313" y="705"/>
                                </a:lnTo>
                                <a:lnTo>
                                  <a:pt x="329" y="701"/>
                                </a:lnTo>
                                <a:lnTo>
                                  <a:pt x="342" y="701"/>
                                </a:lnTo>
                                <a:lnTo>
                                  <a:pt x="354" y="692"/>
                                </a:lnTo>
                                <a:lnTo>
                                  <a:pt x="370" y="692"/>
                                </a:lnTo>
                                <a:lnTo>
                                  <a:pt x="383" y="688"/>
                                </a:lnTo>
                                <a:lnTo>
                                  <a:pt x="399" y="684"/>
                                </a:lnTo>
                                <a:lnTo>
                                  <a:pt x="412" y="680"/>
                                </a:lnTo>
                                <a:lnTo>
                                  <a:pt x="428" y="680"/>
                                </a:lnTo>
                                <a:lnTo>
                                  <a:pt x="440" y="676"/>
                                </a:lnTo>
                                <a:lnTo>
                                  <a:pt x="457" y="672"/>
                                </a:lnTo>
                                <a:lnTo>
                                  <a:pt x="469" y="668"/>
                                </a:lnTo>
                                <a:lnTo>
                                  <a:pt x="486" y="663"/>
                                </a:lnTo>
                                <a:lnTo>
                                  <a:pt x="498" y="659"/>
                                </a:lnTo>
                                <a:lnTo>
                                  <a:pt x="515" y="655"/>
                                </a:lnTo>
                                <a:lnTo>
                                  <a:pt x="527" y="651"/>
                                </a:lnTo>
                                <a:lnTo>
                                  <a:pt x="543" y="647"/>
                                </a:lnTo>
                                <a:lnTo>
                                  <a:pt x="556" y="643"/>
                                </a:lnTo>
                                <a:lnTo>
                                  <a:pt x="572" y="643"/>
                                </a:lnTo>
                                <a:lnTo>
                                  <a:pt x="584" y="635"/>
                                </a:lnTo>
                                <a:lnTo>
                                  <a:pt x="597" y="635"/>
                                </a:lnTo>
                                <a:lnTo>
                                  <a:pt x="613" y="626"/>
                                </a:lnTo>
                                <a:lnTo>
                                  <a:pt x="626" y="626"/>
                                </a:lnTo>
                                <a:lnTo>
                                  <a:pt x="638" y="622"/>
                                </a:lnTo>
                                <a:lnTo>
                                  <a:pt x="654" y="618"/>
                                </a:lnTo>
                                <a:lnTo>
                                  <a:pt x="671" y="614"/>
                                </a:lnTo>
                                <a:lnTo>
                                  <a:pt x="683" y="610"/>
                                </a:lnTo>
                                <a:lnTo>
                                  <a:pt x="696" y="606"/>
                                </a:lnTo>
                                <a:lnTo>
                                  <a:pt x="708" y="597"/>
                                </a:lnTo>
                                <a:lnTo>
                                  <a:pt x="724" y="593"/>
                                </a:lnTo>
                                <a:lnTo>
                                  <a:pt x="737" y="589"/>
                                </a:lnTo>
                                <a:lnTo>
                                  <a:pt x="753" y="585"/>
                                </a:lnTo>
                                <a:lnTo>
                                  <a:pt x="766" y="581"/>
                                </a:lnTo>
                                <a:lnTo>
                                  <a:pt x="782" y="577"/>
                                </a:lnTo>
                                <a:lnTo>
                                  <a:pt x="794" y="577"/>
                                </a:lnTo>
                                <a:lnTo>
                                  <a:pt x="807" y="569"/>
                                </a:lnTo>
                                <a:lnTo>
                                  <a:pt x="819" y="569"/>
                                </a:lnTo>
                                <a:lnTo>
                                  <a:pt x="836" y="560"/>
                                </a:lnTo>
                                <a:lnTo>
                                  <a:pt x="848" y="560"/>
                                </a:lnTo>
                                <a:lnTo>
                                  <a:pt x="860" y="556"/>
                                </a:lnTo>
                                <a:lnTo>
                                  <a:pt x="877" y="552"/>
                                </a:lnTo>
                                <a:lnTo>
                                  <a:pt x="893" y="548"/>
                                </a:lnTo>
                                <a:lnTo>
                                  <a:pt x="906" y="548"/>
                                </a:lnTo>
                                <a:lnTo>
                                  <a:pt x="918" y="536"/>
                                </a:lnTo>
                                <a:lnTo>
                                  <a:pt x="934" y="523"/>
                                </a:lnTo>
                                <a:lnTo>
                                  <a:pt x="947" y="511"/>
                                </a:lnTo>
                                <a:lnTo>
                                  <a:pt x="963" y="499"/>
                                </a:lnTo>
                                <a:lnTo>
                                  <a:pt x="980" y="482"/>
                                </a:lnTo>
                                <a:lnTo>
                                  <a:pt x="992" y="470"/>
                                </a:lnTo>
                                <a:lnTo>
                                  <a:pt x="1004" y="457"/>
                                </a:lnTo>
                                <a:lnTo>
                                  <a:pt x="1017" y="441"/>
                                </a:lnTo>
                                <a:lnTo>
                                  <a:pt x="1029" y="424"/>
                                </a:lnTo>
                                <a:lnTo>
                                  <a:pt x="1041" y="408"/>
                                </a:lnTo>
                                <a:lnTo>
                                  <a:pt x="1050" y="391"/>
                                </a:lnTo>
                                <a:lnTo>
                                  <a:pt x="1062" y="375"/>
                                </a:lnTo>
                                <a:lnTo>
                                  <a:pt x="1070" y="354"/>
                                </a:lnTo>
                                <a:lnTo>
                                  <a:pt x="1079" y="338"/>
                                </a:lnTo>
                                <a:lnTo>
                                  <a:pt x="1083" y="321"/>
                                </a:lnTo>
                                <a:lnTo>
                                  <a:pt x="1091" y="305"/>
                                </a:lnTo>
                                <a:lnTo>
                                  <a:pt x="1099" y="284"/>
                                </a:lnTo>
                                <a:lnTo>
                                  <a:pt x="1103" y="264"/>
                                </a:lnTo>
                                <a:lnTo>
                                  <a:pt x="1107" y="24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06"/>
                                </a:lnTo>
                                <a:lnTo>
                                  <a:pt x="1111" y="185"/>
                                </a:lnTo>
                                <a:lnTo>
                                  <a:pt x="1111" y="165"/>
                                </a:lnTo>
                                <a:lnTo>
                                  <a:pt x="1111" y="148"/>
                                </a:lnTo>
                                <a:lnTo>
                                  <a:pt x="1103" y="128"/>
                                </a:lnTo>
                                <a:lnTo>
                                  <a:pt x="1099" y="107"/>
                                </a:lnTo>
                                <a:lnTo>
                                  <a:pt x="1091" y="90"/>
                                </a:lnTo>
                                <a:lnTo>
                                  <a:pt x="1087" y="70"/>
                                </a:lnTo>
                                <a:lnTo>
                                  <a:pt x="1074" y="49"/>
                                </a:lnTo>
                                <a:lnTo>
                                  <a:pt x="1066" y="33"/>
                                </a:lnTo>
                                <a:lnTo>
                                  <a:pt x="1054" y="16"/>
                                </a:lnTo>
                                <a:lnTo>
                                  <a:pt x="1046" y="0"/>
                                </a:lnTo>
                                <a:lnTo>
                                  <a:pt x="1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6e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38600"/>
                            <a:ext cx="10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76">
                                <a:moveTo>
                                  <a:pt x="621" y="0"/>
                                </a:moveTo>
                                <a:lnTo>
                                  <a:pt x="601" y="8"/>
                                </a:lnTo>
                                <a:lnTo>
                                  <a:pt x="584" y="16"/>
                                </a:lnTo>
                                <a:lnTo>
                                  <a:pt x="564" y="25"/>
                                </a:lnTo>
                                <a:lnTo>
                                  <a:pt x="543" y="33"/>
                                </a:lnTo>
                                <a:lnTo>
                                  <a:pt x="527" y="37"/>
                                </a:lnTo>
                                <a:lnTo>
                                  <a:pt x="506" y="45"/>
                                </a:lnTo>
                                <a:lnTo>
                                  <a:pt x="490" y="49"/>
                                </a:lnTo>
                                <a:lnTo>
                                  <a:pt x="469" y="58"/>
                                </a:lnTo>
                                <a:lnTo>
                                  <a:pt x="448" y="62"/>
                                </a:lnTo>
                                <a:lnTo>
                                  <a:pt x="428" y="70"/>
                                </a:lnTo>
                                <a:lnTo>
                                  <a:pt x="407" y="74"/>
                                </a:lnTo>
                                <a:lnTo>
                                  <a:pt x="391" y="78"/>
                                </a:lnTo>
                                <a:lnTo>
                                  <a:pt x="370" y="82"/>
                                </a:lnTo>
                                <a:lnTo>
                                  <a:pt x="350" y="91"/>
                                </a:lnTo>
                                <a:lnTo>
                                  <a:pt x="333" y="95"/>
                                </a:lnTo>
                                <a:lnTo>
                                  <a:pt x="313" y="103"/>
                                </a:lnTo>
                                <a:lnTo>
                                  <a:pt x="292" y="107"/>
                                </a:lnTo>
                                <a:lnTo>
                                  <a:pt x="271" y="111"/>
                                </a:lnTo>
                                <a:lnTo>
                                  <a:pt x="251" y="115"/>
                                </a:lnTo>
                                <a:lnTo>
                                  <a:pt x="230" y="124"/>
                                </a:lnTo>
                                <a:lnTo>
                                  <a:pt x="210" y="128"/>
                                </a:lnTo>
                                <a:lnTo>
                                  <a:pt x="189" y="132"/>
                                </a:lnTo>
                                <a:lnTo>
                                  <a:pt x="173" y="140"/>
                                </a:lnTo>
                                <a:lnTo>
                                  <a:pt x="152" y="144"/>
                                </a:lnTo>
                                <a:lnTo>
                                  <a:pt x="131" y="148"/>
                                </a:lnTo>
                                <a:lnTo>
                                  <a:pt x="115" y="156"/>
                                </a:lnTo>
                                <a:lnTo>
                                  <a:pt x="94" y="161"/>
                                </a:lnTo>
                                <a:lnTo>
                                  <a:pt x="74" y="169"/>
                                </a:lnTo>
                                <a:lnTo>
                                  <a:pt x="57" y="177"/>
                                </a:lnTo>
                                <a:lnTo>
                                  <a:pt x="37" y="185"/>
                                </a:lnTo>
                                <a:lnTo>
                                  <a:pt x="20" y="198"/>
                                </a:lnTo>
                                <a:lnTo>
                                  <a:pt x="0" y="206"/>
                                </a:lnTo>
                                <a:lnTo>
                                  <a:pt x="0" y="222"/>
                                </a:lnTo>
                                <a:lnTo>
                                  <a:pt x="0" y="239"/>
                                </a:lnTo>
                                <a:lnTo>
                                  <a:pt x="0" y="255"/>
                                </a:lnTo>
                                <a:lnTo>
                                  <a:pt x="0" y="276"/>
                                </a:lnTo>
                                <a:lnTo>
                                  <a:pt x="24" y="268"/>
                                </a:lnTo>
                                <a:lnTo>
                                  <a:pt x="45" y="264"/>
                                </a:lnTo>
                                <a:lnTo>
                                  <a:pt x="66" y="260"/>
                                </a:lnTo>
                                <a:lnTo>
                                  <a:pt x="90" y="255"/>
                                </a:lnTo>
                                <a:lnTo>
                                  <a:pt x="111" y="251"/>
                                </a:lnTo>
                                <a:lnTo>
                                  <a:pt x="135" y="247"/>
                                </a:lnTo>
                                <a:lnTo>
                                  <a:pt x="156" y="239"/>
                                </a:lnTo>
                                <a:lnTo>
                                  <a:pt x="177" y="235"/>
                                </a:lnTo>
                                <a:lnTo>
                                  <a:pt x="197" y="227"/>
                                </a:lnTo>
                                <a:lnTo>
                                  <a:pt x="218" y="222"/>
                                </a:lnTo>
                                <a:lnTo>
                                  <a:pt x="243" y="214"/>
                                </a:lnTo>
                                <a:lnTo>
                                  <a:pt x="263" y="210"/>
                                </a:lnTo>
                                <a:lnTo>
                                  <a:pt x="284" y="202"/>
                                </a:lnTo>
                                <a:lnTo>
                                  <a:pt x="308" y="198"/>
                                </a:lnTo>
                                <a:lnTo>
                                  <a:pt x="329" y="189"/>
                                </a:lnTo>
                                <a:lnTo>
                                  <a:pt x="354" y="181"/>
                                </a:lnTo>
                                <a:lnTo>
                                  <a:pt x="370" y="173"/>
                                </a:lnTo>
                                <a:lnTo>
                                  <a:pt x="395" y="169"/>
                                </a:lnTo>
                                <a:lnTo>
                                  <a:pt x="415" y="161"/>
                                </a:lnTo>
                                <a:lnTo>
                                  <a:pt x="436" y="156"/>
                                </a:lnTo>
                                <a:lnTo>
                                  <a:pt x="461" y="148"/>
                                </a:lnTo>
                                <a:lnTo>
                                  <a:pt x="481" y="144"/>
                                </a:lnTo>
                                <a:lnTo>
                                  <a:pt x="502" y="136"/>
                                </a:lnTo>
                                <a:lnTo>
                                  <a:pt x="527" y="132"/>
                                </a:lnTo>
                                <a:lnTo>
                                  <a:pt x="547" y="128"/>
                                </a:lnTo>
                                <a:lnTo>
                                  <a:pt x="572" y="119"/>
                                </a:lnTo>
                                <a:lnTo>
                                  <a:pt x="592" y="115"/>
                                </a:lnTo>
                                <a:lnTo>
                                  <a:pt x="613" y="111"/>
                                </a:lnTo>
                                <a:lnTo>
                                  <a:pt x="634" y="107"/>
                                </a:lnTo>
                                <a:lnTo>
                                  <a:pt x="658" y="103"/>
                                </a:lnTo>
                                <a:lnTo>
                                  <a:pt x="667" y="103"/>
                                </a:lnTo>
                                <a:lnTo>
                                  <a:pt x="683" y="99"/>
                                </a:lnTo>
                                <a:lnTo>
                                  <a:pt x="695" y="99"/>
                                </a:lnTo>
                                <a:lnTo>
                                  <a:pt x="708" y="99"/>
                                </a:lnTo>
                                <a:lnTo>
                                  <a:pt x="700" y="82"/>
                                </a:lnTo>
                                <a:lnTo>
                                  <a:pt x="695" y="66"/>
                                </a:lnTo>
                                <a:lnTo>
                                  <a:pt x="687" y="53"/>
                                </a:lnTo>
                                <a:lnTo>
                                  <a:pt x="683" y="37"/>
                                </a:lnTo>
                                <a:lnTo>
                                  <a:pt x="667" y="29"/>
                                </a:lnTo>
                                <a:lnTo>
                                  <a:pt x="646" y="16"/>
                                </a:lnTo>
                                <a:lnTo>
                                  <a:pt x="630" y="4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7360"/>
                            <a:ext cx="72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894">
                                <a:moveTo>
                                  <a:pt x="140" y="0"/>
                                </a:moveTo>
                                <a:lnTo>
                                  <a:pt x="128" y="8"/>
                                </a:lnTo>
                                <a:lnTo>
                                  <a:pt x="115" y="16"/>
                                </a:lnTo>
                                <a:lnTo>
                                  <a:pt x="103" y="24"/>
                                </a:lnTo>
                                <a:lnTo>
                                  <a:pt x="95" y="37"/>
                                </a:lnTo>
                                <a:lnTo>
                                  <a:pt x="78" y="53"/>
                                </a:lnTo>
                                <a:lnTo>
                                  <a:pt x="62" y="78"/>
                                </a:lnTo>
                                <a:lnTo>
                                  <a:pt x="54" y="86"/>
                                </a:lnTo>
                                <a:lnTo>
                                  <a:pt x="45" y="103"/>
                                </a:lnTo>
                                <a:lnTo>
                                  <a:pt x="41" y="115"/>
                                </a:lnTo>
                                <a:lnTo>
                                  <a:pt x="37" y="127"/>
                                </a:lnTo>
                                <a:lnTo>
                                  <a:pt x="29" y="140"/>
                                </a:lnTo>
                                <a:lnTo>
                                  <a:pt x="25" y="152"/>
                                </a:lnTo>
                                <a:lnTo>
                                  <a:pt x="21" y="165"/>
                                </a:lnTo>
                                <a:lnTo>
                                  <a:pt x="17" y="181"/>
                                </a:lnTo>
                                <a:lnTo>
                                  <a:pt x="12" y="193"/>
                                </a:lnTo>
                                <a:lnTo>
                                  <a:pt x="8" y="206"/>
                                </a:lnTo>
                                <a:lnTo>
                                  <a:pt x="4" y="222"/>
                                </a:lnTo>
                                <a:lnTo>
                                  <a:pt x="4" y="235"/>
                                </a:lnTo>
                                <a:lnTo>
                                  <a:pt x="4" y="251"/>
                                </a:lnTo>
                                <a:lnTo>
                                  <a:pt x="0" y="263"/>
                                </a:lnTo>
                                <a:lnTo>
                                  <a:pt x="0" y="280"/>
                                </a:lnTo>
                                <a:lnTo>
                                  <a:pt x="0" y="296"/>
                                </a:lnTo>
                                <a:lnTo>
                                  <a:pt x="0" y="313"/>
                                </a:lnTo>
                                <a:lnTo>
                                  <a:pt x="0" y="329"/>
                                </a:lnTo>
                                <a:lnTo>
                                  <a:pt x="0" y="342"/>
                                </a:lnTo>
                                <a:lnTo>
                                  <a:pt x="4" y="358"/>
                                </a:lnTo>
                                <a:lnTo>
                                  <a:pt x="4" y="375"/>
                                </a:lnTo>
                                <a:lnTo>
                                  <a:pt x="4" y="391"/>
                                </a:lnTo>
                                <a:lnTo>
                                  <a:pt x="8" y="404"/>
                                </a:lnTo>
                                <a:lnTo>
                                  <a:pt x="12" y="424"/>
                                </a:lnTo>
                                <a:lnTo>
                                  <a:pt x="12" y="441"/>
                                </a:lnTo>
                                <a:lnTo>
                                  <a:pt x="12" y="457"/>
                                </a:lnTo>
                                <a:lnTo>
                                  <a:pt x="17" y="470"/>
                                </a:lnTo>
                                <a:lnTo>
                                  <a:pt x="21" y="486"/>
                                </a:lnTo>
                                <a:lnTo>
                                  <a:pt x="21" y="503"/>
                                </a:lnTo>
                                <a:lnTo>
                                  <a:pt x="25" y="519"/>
                                </a:lnTo>
                                <a:lnTo>
                                  <a:pt x="29" y="536"/>
                                </a:lnTo>
                                <a:lnTo>
                                  <a:pt x="33" y="552"/>
                                </a:lnTo>
                                <a:lnTo>
                                  <a:pt x="37" y="564"/>
                                </a:lnTo>
                                <a:lnTo>
                                  <a:pt x="41" y="581"/>
                                </a:lnTo>
                                <a:lnTo>
                                  <a:pt x="45" y="593"/>
                                </a:lnTo>
                                <a:lnTo>
                                  <a:pt x="50" y="610"/>
                                </a:lnTo>
                                <a:lnTo>
                                  <a:pt x="54" y="626"/>
                                </a:lnTo>
                                <a:lnTo>
                                  <a:pt x="62" y="643"/>
                                </a:lnTo>
                                <a:lnTo>
                                  <a:pt x="70" y="659"/>
                                </a:lnTo>
                                <a:lnTo>
                                  <a:pt x="74" y="676"/>
                                </a:lnTo>
                                <a:lnTo>
                                  <a:pt x="78" y="688"/>
                                </a:lnTo>
                                <a:lnTo>
                                  <a:pt x="82" y="700"/>
                                </a:lnTo>
                                <a:lnTo>
                                  <a:pt x="87" y="717"/>
                                </a:lnTo>
                                <a:lnTo>
                                  <a:pt x="95" y="733"/>
                                </a:lnTo>
                                <a:lnTo>
                                  <a:pt x="99" y="746"/>
                                </a:lnTo>
                                <a:lnTo>
                                  <a:pt x="107" y="758"/>
                                </a:lnTo>
                                <a:lnTo>
                                  <a:pt x="111" y="771"/>
                                </a:lnTo>
                                <a:lnTo>
                                  <a:pt x="119" y="787"/>
                                </a:lnTo>
                                <a:lnTo>
                                  <a:pt x="124" y="799"/>
                                </a:lnTo>
                                <a:lnTo>
                                  <a:pt x="132" y="812"/>
                                </a:lnTo>
                                <a:lnTo>
                                  <a:pt x="136" y="824"/>
                                </a:lnTo>
                                <a:lnTo>
                                  <a:pt x="144" y="836"/>
                                </a:lnTo>
                                <a:lnTo>
                                  <a:pt x="148" y="849"/>
                                </a:lnTo>
                                <a:lnTo>
                                  <a:pt x="157" y="861"/>
                                </a:lnTo>
                                <a:lnTo>
                                  <a:pt x="161" y="874"/>
                                </a:lnTo>
                                <a:lnTo>
                                  <a:pt x="169" y="886"/>
                                </a:lnTo>
                                <a:lnTo>
                                  <a:pt x="181" y="886"/>
                                </a:lnTo>
                                <a:lnTo>
                                  <a:pt x="198" y="886"/>
                                </a:lnTo>
                                <a:lnTo>
                                  <a:pt x="214" y="890"/>
                                </a:lnTo>
                                <a:lnTo>
                                  <a:pt x="235" y="890"/>
                                </a:lnTo>
                                <a:lnTo>
                                  <a:pt x="247" y="890"/>
                                </a:lnTo>
                                <a:lnTo>
                                  <a:pt x="255" y="890"/>
                                </a:lnTo>
                                <a:lnTo>
                                  <a:pt x="268" y="890"/>
                                </a:lnTo>
                                <a:lnTo>
                                  <a:pt x="284" y="894"/>
                                </a:lnTo>
                                <a:lnTo>
                                  <a:pt x="297" y="894"/>
                                </a:lnTo>
                                <a:lnTo>
                                  <a:pt x="309" y="894"/>
                                </a:lnTo>
                                <a:lnTo>
                                  <a:pt x="321" y="894"/>
                                </a:lnTo>
                                <a:lnTo>
                                  <a:pt x="334" y="894"/>
                                </a:lnTo>
                                <a:lnTo>
                                  <a:pt x="346" y="894"/>
                                </a:lnTo>
                                <a:lnTo>
                                  <a:pt x="358" y="894"/>
                                </a:lnTo>
                                <a:lnTo>
                                  <a:pt x="371" y="894"/>
                                </a:lnTo>
                                <a:lnTo>
                                  <a:pt x="383" y="894"/>
                                </a:lnTo>
                                <a:lnTo>
                                  <a:pt x="395" y="890"/>
                                </a:lnTo>
                                <a:lnTo>
                                  <a:pt x="408" y="890"/>
                                </a:lnTo>
                                <a:lnTo>
                                  <a:pt x="420" y="890"/>
                                </a:lnTo>
                                <a:lnTo>
                                  <a:pt x="432" y="890"/>
                                </a:lnTo>
                                <a:lnTo>
                                  <a:pt x="453" y="890"/>
                                </a:lnTo>
                                <a:lnTo>
                                  <a:pt x="474" y="886"/>
                                </a:lnTo>
                                <a:lnTo>
                                  <a:pt x="486" y="886"/>
                                </a:lnTo>
                                <a:lnTo>
                                  <a:pt x="502" y="886"/>
                                </a:lnTo>
                                <a:lnTo>
                                  <a:pt x="494" y="869"/>
                                </a:lnTo>
                                <a:lnTo>
                                  <a:pt x="486" y="857"/>
                                </a:lnTo>
                                <a:lnTo>
                                  <a:pt x="478" y="845"/>
                                </a:lnTo>
                                <a:lnTo>
                                  <a:pt x="469" y="828"/>
                                </a:lnTo>
                                <a:lnTo>
                                  <a:pt x="461" y="816"/>
                                </a:lnTo>
                                <a:lnTo>
                                  <a:pt x="453" y="799"/>
                                </a:lnTo>
                                <a:lnTo>
                                  <a:pt x="441" y="787"/>
                                </a:lnTo>
                                <a:lnTo>
                                  <a:pt x="432" y="779"/>
                                </a:lnTo>
                                <a:lnTo>
                                  <a:pt x="416" y="779"/>
                                </a:lnTo>
                                <a:lnTo>
                                  <a:pt x="399" y="783"/>
                                </a:lnTo>
                                <a:lnTo>
                                  <a:pt x="383" y="783"/>
                                </a:lnTo>
                                <a:lnTo>
                                  <a:pt x="371" y="783"/>
                                </a:lnTo>
                                <a:lnTo>
                                  <a:pt x="358" y="783"/>
                                </a:lnTo>
                                <a:lnTo>
                                  <a:pt x="346" y="783"/>
                                </a:lnTo>
                                <a:lnTo>
                                  <a:pt x="334" y="783"/>
                                </a:lnTo>
                                <a:lnTo>
                                  <a:pt x="325" y="783"/>
                                </a:lnTo>
                                <a:lnTo>
                                  <a:pt x="305" y="775"/>
                                </a:lnTo>
                                <a:lnTo>
                                  <a:pt x="284" y="766"/>
                                </a:lnTo>
                                <a:lnTo>
                                  <a:pt x="268" y="758"/>
                                </a:lnTo>
                                <a:lnTo>
                                  <a:pt x="255" y="750"/>
                                </a:lnTo>
                                <a:lnTo>
                                  <a:pt x="243" y="733"/>
                                </a:lnTo>
                                <a:lnTo>
                                  <a:pt x="235" y="721"/>
                                </a:lnTo>
                                <a:lnTo>
                                  <a:pt x="227" y="700"/>
                                </a:lnTo>
                                <a:lnTo>
                                  <a:pt x="218" y="684"/>
                                </a:lnTo>
                                <a:lnTo>
                                  <a:pt x="214" y="663"/>
                                </a:lnTo>
                                <a:lnTo>
                                  <a:pt x="210" y="643"/>
                                </a:lnTo>
                                <a:lnTo>
                                  <a:pt x="206" y="618"/>
                                </a:lnTo>
                                <a:lnTo>
                                  <a:pt x="206" y="597"/>
                                </a:lnTo>
                                <a:lnTo>
                                  <a:pt x="202" y="585"/>
                                </a:lnTo>
                                <a:lnTo>
                                  <a:pt x="202" y="573"/>
                                </a:lnTo>
                                <a:lnTo>
                                  <a:pt x="198" y="560"/>
                                </a:lnTo>
                                <a:lnTo>
                                  <a:pt x="198" y="548"/>
                                </a:lnTo>
                                <a:lnTo>
                                  <a:pt x="198" y="536"/>
                                </a:lnTo>
                                <a:lnTo>
                                  <a:pt x="198" y="523"/>
                                </a:lnTo>
                                <a:lnTo>
                                  <a:pt x="198" y="511"/>
                                </a:lnTo>
                                <a:lnTo>
                                  <a:pt x="198" y="498"/>
                                </a:lnTo>
                                <a:lnTo>
                                  <a:pt x="198" y="486"/>
                                </a:lnTo>
                                <a:lnTo>
                                  <a:pt x="198" y="474"/>
                                </a:lnTo>
                                <a:lnTo>
                                  <a:pt x="198" y="461"/>
                                </a:lnTo>
                                <a:lnTo>
                                  <a:pt x="198" y="449"/>
                                </a:lnTo>
                                <a:lnTo>
                                  <a:pt x="194" y="437"/>
                                </a:lnTo>
                                <a:lnTo>
                                  <a:pt x="194" y="424"/>
                                </a:lnTo>
                                <a:lnTo>
                                  <a:pt x="194" y="412"/>
                                </a:lnTo>
                                <a:lnTo>
                                  <a:pt x="194" y="400"/>
                                </a:lnTo>
                                <a:lnTo>
                                  <a:pt x="194" y="387"/>
                                </a:lnTo>
                                <a:lnTo>
                                  <a:pt x="189" y="375"/>
                                </a:lnTo>
                                <a:lnTo>
                                  <a:pt x="189" y="362"/>
                                </a:lnTo>
                                <a:lnTo>
                                  <a:pt x="189" y="350"/>
                                </a:lnTo>
                                <a:lnTo>
                                  <a:pt x="185" y="338"/>
                                </a:lnTo>
                                <a:lnTo>
                                  <a:pt x="185" y="325"/>
                                </a:lnTo>
                                <a:lnTo>
                                  <a:pt x="181" y="317"/>
                                </a:lnTo>
                                <a:lnTo>
                                  <a:pt x="181" y="305"/>
                                </a:lnTo>
                                <a:lnTo>
                                  <a:pt x="173" y="284"/>
                                </a:lnTo>
                                <a:lnTo>
                                  <a:pt x="169" y="263"/>
                                </a:lnTo>
                                <a:lnTo>
                                  <a:pt x="161" y="243"/>
                                </a:lnTo>
                                <a:lnTo>
                                  <a:pt x="152" y="231"/>
                                </a:lnTo>
                                <a:lnTo>
                                  <a:pt x="152" y="214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81"/>
                                </a:lnTo>
                                <a:lnTo>
                                  <a:pt x="152" y="169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2"/>
                                </a:lnTo>
                                <a:lnTo>
                                  <a:pt x="152" y="115"/>
                                </a:lnTo>
                                <a:lnTo>
                                  <a:pt x="152" y="99"/>
                                </a:lnTo>
                                <a:lnTo>
                                  <a:pt x="148" y="78"/>
                                </a:lnTo>
                                <a:lnTo>
                                  <a:pt x="148" y="62"/>
                                </a:lnTo>
                                <a:lnTo>
                                  <a:pt x="144" y="45"/>
                                </a:lnTo>
                                <a:lnTo>
                                  <a:pt x="144" y="33"/>
                                </a:lnTo>
                                <a:lnTo>
                                  <a:pt x="144" y="20"/>
                                </a:lnTo>
                                <a:lnTo>
                                  <a:pt x="140" y="8"/>
                                </a:lnTo>
                                <a:lnTo>
                                  <a:pt x="140" y="4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60280"/>
                            <a:ext cx="9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16">
                                <a:moveTo>
                                  <a:pt x="50" y="0"/>
                                </a:moveTo>
                                <a:lnTo>
                                  <a:pt x="33" y="13"/>
                                </a:lnTo>
                                <a:lnTo>
                                  <a:pt x="21" y="25"/>
                                </a:lnTo>
                                <a:lnTo>
                                  <a:pt x="13" y="42"/>
                                </a:lnTo>
                                <a:lnTo>
                                  <a:pt x="9" y="58"/>
                                </a:lnTo>
                                <a:lnTo>
                                  <a:pt x="0" y="75"/>
                                </a:lnTo>
                                <a:lnTo>
                                  <a:pt x="0" y="91"/>
                                </a:lnTo>
                                <a:lnTo>
                                  <a:pt x="0" y="112"/>
                                </a:lnTo>
                                <a:lnTo>
                                  <a:pt x="9" y="128"/>
                                </a:lnTo>
                                <a:lnTo>
                                  <a:pt x="13" y="145"/>
                                </a:lnTo>
                                <a:lnTo>
                                  <a:pt x="17" y="165"/>
                                </a:lnTo>
                                <a:lnTo>
                                  <a:pt x="25" y="182"/>
                                </a:lnTo>
                                <a:lnTo>
                                  <a:pt x="38" y="202"/>
                                </a:lnTo>
                                <a:lnTo>
                                  <a:pt x="50" y="223"/>
                                </a:lnTo>
                                <a:lnTo>
                                  <a:pt x="62" y="240"/>
                                </a:lnTo>
                                <a:lnTo>
                                  <a:pt x="79" y="260"/>
                                </a:lnTo>
                                <a:lnTo>
                                  <a:pt x="95" y="277"/>
                                </a:lnTo>
                                <a:lnTo>
                                  <a:pt x="112" y="293"/>
                                </a:lnTo>
                                <a:lnTo>
                                  <a:pt x="128" y="314"/>
                                </a:lnTo>
                                <a:lnTo>
                                  <a:pt x="149" y="330"/>
                                </a:lnTo>
                                <a:lnTo>
                                  <a:pt x="165" y="347"/>
                                </a:lnTo>
                                <a:lnTo>
                                  <a:pt x="182" y="363"/>
                                </a:lnTo>
                                <a:lnTo>
                                  <a:pt x="202" y="380"/>
                                </a:lnTo>
                                <a:lnTo>
                                  <a:pt x="223" y="392"/>
                                </a:lnTo>
                                <a:lnTo>
                                  <a:pt x="243" y="413"/>
                                </a:lnTo>
                                <a:lnTo>
                                  <a:pt x="260" y="425"/>
                                </a:lnTo>
                                <a:lnTo>
                                  <a:pt x="276" y="437"/>
                                </a:lnTo>
                                <a:lnTo>
                                  <a:pt x="293" y="450"/>
                                </a:lnTo>
                                <a:lnTo>
                                  <a:pt x="313" y="462"/>
                                </a:lnTo>
                                <a:lnTo>
                                  <a:pt x="326" y="470"/>
                                </a:lnTo>
                                <a:lnTo>
                                  <a:pt x="346" y="483"/>
                                </a:lnTo>
                                <a:lnTo>
                                  <a:pt x="359" y="491"/>
                                </a:lnTo>
                                <a:lnTo>
                                  <a:pt x="371" y="499"/>
                                </a:lnTo>
                                <a:lnTo>
                                  <a:pt x="392" y="499"/>
                                </a:lnTo>
                                <a:lnTo>
                                  <a:pt x="412" y="499"/>
                                </a:lnTo>
                                <a:lnTo>
                                  <a:pt x="425" y="499"/>
                                </a:lnTo>
                                <a:lnTo>
                                  <a:pt x="433" y="499"/>
                                </a:lnTo>
                                <a:lnTo>
                                  <a:pt x="449" y="499"/>
                                </a:lnTo>
                                <a:lnTo>
                                  <a:pt x="462" y="499"/>
                                </a:lnTo>
                                <a:lnTo>
                                  <a:pt x="470" y="499"/>
                                </a:lnTo>
                                <a:lnTo>
                                  <a:pt x="482" y="499"/>
                                </a:lnTo>
                                <a:lnTo>
                                  <a:pt x="495" y="503"/>
                                </a:lnTo>
                                <a:lnTo>
                                  <a:pt x="507" y="503"/>
                                </a:lnTo>
                                <a:lnTo>
                                  <a:pt x="515" y="503"/>
                                </a:lnTo>
                                <a:lnTo>
                                  <a:pt x="527" y="507"/>
                                </a:lnTo>
                                <a:lnTo>
                                  <a:pt x="540" y="512"/>
                                </a:lnTo>
                                <a:lnTo>
                                  <a:pt x="552" y="516"/>
                                </a:lnTo>
                                <a:lnTo>
                                  <a:pt x="560" y="495"/>
                                </a:lnTo>
                                <a:lnTo>
                                  <a:pt x="573" y="483"/>
                                </a:lnTo>
                                <a:lnTo>
                                  <a:pt x="581" y="466"/>
                                </a:lnTo>
                                <a:lnTo>
                                  <a:pt x="593" y="454"/>
                                </a:lnTo>
                                <a:lnTo>
                                  <a:pt x="602" y="442"/>
                                </a:lnTo>
                                <a:lnTo>
                                  <a:pt x="614" y="429"/>
                                </a:lnTo>
                                <a:lnTo>
                                  <a:pt x="622" y="421"/>
                                </a:lnTo>
                                <a:lnTo>
                                  <a:pt x="634" y="409"/>
                                </a:lnTo>
                                <a:lnTo>
                                  <a:pt x="614" y="400"/>
                                </a:lnTo>
                                <a:lnTo>
                                  <a:pt x="593" y="396"/>
                                </a:lnTo>
                                <a:lnTo>
                                  <a:pt x="573" y="388"/>
                                </a:lnTo>
                                <a:lnTo>
                                  <a:pt x="552" y="384"/>
                                </a:lnTo>
                                <a:lnTo>
                                  <a:pt x="532" y="376"/>
                                </a:lnTo>
                                <a:lnTo>
                                  <a:pt x="511" y="367"/>
                                </a:lnTo>
                                <a:lnTo>
                                  <a:pt x="490" y="359"/>
                                </a:lnTo>
                                <a:lnTo>
                                  <a:pt x="474" y="355"/>
                                </a:lnTo>
                                <a:lnTo>
                                  <a:pt x="453" y="343"/>
                                </a:lnTo>
                                <a:lnTo>
                                  <a:pt x="433" y="334"/>
                                </a:lnTo>
                                <a:lnTo>
                                  <a:pt x="412" y="322"/>
                                </a:lnTo>
                                <a:lnTo>
                                  <a:pt x="396" y="314"/>
                                </a:lnTo>
                                <a:lnTo>
                                  <a:pt x="375" y="297"/>
                                </a:lnTo>
                                <a:lnTo>
                                  <a:pt x="359" y="289"/>
                                </a:lnTo>
                                <a:lnTo>
                                  <a:pt x="338" y="277"/>
                                </a:lnTo>
                                <a:lnTo>
                                  <a:pt x="322" y="264"/>
                                </a:lnTo>
                                <a:lnTo>
                                  <a:pt x="301" y="252"/>
                                </a:lnTo>
                                <a:lnTo>
                                  <a:pt x="285" y="235"/>
                                </a:lnTo>
                                <a:lnTo>
                                  <a:pt x="264" y="223"/>
                                </a:lnTo>
                                <a:lnTo>
                                  <a:pt x="247" y="211"/>
                                </a:lnTo>
                                <a:lnTo>
                                  <a:pt x="231" y="190"/>
                                </a:lnTo>
                                <a:lnTo>
                                  <a:pt x="210" y="178"/>
                                </a:lnTo>
                                <a:lnTo>
                                  <a:pt x="194" y="161"/>
                                </a:lnTo>
                                <a:lnTo>
                                  <a:pt x="182" y="145"/>
                                </a:lnTo>
                                <a:lnTo>
                                  <a:pt x="161" y="128"/>
                                </a:lnTo>
                                <a:lnTo>
                                  <a:pt x="145" y="112"/>
                                </a:lnTo>
                                <a:lnTo>
                                  <a:pt x="128" y="91"/>
                                </a:lnTo>
                                <a:lnTo>
                                  <a:pt x="112" y="75"/>
                                </a:lnTo>
                                <a:lnTo>
                                  <a:pt x="95" y="54"/>
                                </a:lnTo>
                                <a:lnTo>
                                  <a:pt x="83" y="38"/>
                                </a:lnTo>
                                <a:lnTo>
                                  <a:pt x="66" y="17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80360"/>
                            <a:ext cx="370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1006">
                                <a:moveTo>
                                  <a:pt x="128" y="0"/>
                                </a:moveTo>
                                <a:lnTo>
                                  <a:pt x="112" y="13"/>
                                </a:lnTo>
                                <a:lnTo>
                                  <a:pt x="95" y="21"/>
                                </a:lnTo>
                                <a:lnTo>
                                  <a:pt x="83" y="33"/>
                                </a:lnTo>
                                <a:lnTo>
                                  <a:pt x="70" y="46"/>
                                </a:lnTo>
                                <a:lnTo>
                                  <a:pt x="58" y="58"/>
                                </a:lnTo>
                                <a:lnTo>
                                  <a:pt x="50" y="70"/>
                                </a:lnTo>
                                <a:lnTo>
                                  <a:pt x="42" y="87"/>
                                </a:lnTo>
                                <a:lnTo>
                                  <a:pt x="33" y="103"/>
                                </a:lnTo>
                                <a:lnTo>
                                  <a:pt x="25" y="116"/>
                                </a:lnTo>
                                <a:lnTo>
                                  <a:pt x="21" y="128"/>
                                </a:lnTo>
                                <a:lnTo>
                                  <a:pt x="17" y="140"/>
                                </a:lnTo>
                                <a:lnTo>
                                  <a:pt x="9" y="157"/>
                                </a:lnTo>
                                <a:lnTo>
                                  <a:pt x="5" y="173"/>
                                </a:lnTo>
                                <a:lnTo>
                                  <a:pt x="5" y="190"/>
                                </a:lnTo>
                                <a:lnTo>
                                  <a:pt x="0" y="206"/>
                                </a:lnTo>
                                <a:lnTo>
                                  <a:pt x="0" y="223"/>
                                </a:lnTo>
                                <a:lnTo>
                                  <a:pt x="0" y="235"/>
                                </a:lnTo>
                                <a:lnTo>
                                  <a:pt x="0" y="252"/>
                                </a:lnTo>
                                <a:lnTo>
                                  <a:pt x="0" y="268"/>
                                </a:lnTo>
                                <a:lnTo>
                                  <a:pt x="5" y="285"/>
                                </a:lnTo>
                                <a:lnTo>
                                  <a:pt x="5" y="297"/>
                                </a:lnTo>
                                <a:lnTo>
                                  <a:pt x="9" y="318"/>
                                </a:lnTo>
                                <a:lnTo>
                                  <a:pt x="17" y="330"/>
                                </a:lnTo>
                                <a:lnTo>
                                  <a:pt x="21" y="351"/>
                                </a:lnTo>
                                <a:lnTo>
                                  <a:pt x="25" y="363"/>
                                </a:lnTo>
                                <a:lnTo>
                                  <a:pt x="33" y="379"/>
                                </a:lnTo>
                                <a:lnTo>
                                  <a:pt x="38" y="396"/>
                                </a:lnTo>
                                <a:lnTo>
                                  <a:pt x="46" y="412"/>
                                </a:lnTo>
                                <a:lnTo>
                                  <a:pt x="50" y="429"/>
                                </a:lnTo>
                                <a:lnTo>
                                  <a:pt x="62" y="445"/>
                                </a:lnTo>
                                <a:lnTo>
                                  <a:pt x="70" y="462"/>
                                </a:lnTo>
                                <a:lnTo>
                                  <a:pt x="79" y="478"/>
                                </a:lnTo>
                                <a:lnTo>
                                  <a:pt x="87" y="491"/>
                                </a:lnTo>
                                <a:lnTo>
                                  <a:pt x="95" y="503"/>
                                </a:lnTo>
                                <a:lnTo>
                                  <a:pt x="103" y="520"/>
                                </a:lnTo>
                                <a:lnTo>
                                  <a:pt x="120" y="536"/>
                                </a:lnTo>
                                <a:lnTo>
                                  <a:pt x="128" y="548"/>
                                </a:lnTo>
                                <a:lnTo>
                                  <a:pt x="140" y="561"/>
                                </a:lnTo>
                                <a:lnTo>
                                  <a:pt x="153" y="577"/>
                                </a:lnTo>
                                <a:lnTo>
                                  <a:pt x="165" y="590"/>
                                </a:lnTo>
                                <a:lnTo>
                                  <a:pt x="177" y="602"/>
                                </a:lnTo>
                                <a:lnTo>
                                  <a:pt x="190" y="614"/>
                                </a:lnTo>
                                <a:lnTo>
                                  <a:pt x="202" y="627"/>
                                </a:lnTo>
                                <a:lnTo>
                                  <a:pt x="215" y="639"/>
                                </a:lnTo>
                                <a:lnTo>
                                  <a:pt x="227" y="652"/>
                                </a:lnTo>
                                <a:lnTo>
                                  <a:pt x="243" y="664"/>
                                </a:lnTo>
                                <a:lnTo>
                                  <a:pt x="260" y="672"/>
                                </a:lnTo>
                                <a:lnTo>
                                  <a:pt x="272" y="684"/>
                                </a:lnTo>
                                <a:lnTo>
                                  <a:pt x="285" y="693"/>
                                </a:lnTo>
                                <a:lnTo>
                                  <a:pt x="301" y="701"/>
                                </a:lnTo>
                                <a:lnTo>
                                  <a:pt x="313" y="709"/>
                                </a:lnTo>
                                <a:lnTo>
                                  <a:pt x="330" y="722"/>
                                </a:lnTo>
                                <a:lnTo>
                                  <a:pt x="342" y="730"/>
                                </a:lnTo>
                                <a:lnTo>
                                  <a:pt x="359" y="734"/>
                                </a:lnTo>
                                <a:lnTo>
                                  <a:pt x="371" y="742"/>
                                </a:lnTo>
                                <a:lnTo>
                                  <a:pt x="387" y="750"/>
                                </a:lnTo>
                                <a:lnTo>
                                  <a:pt x="400" y="755"/>
                                </a:lnTo>
                                <a:lnTo>
                                  <a:pt x="416" y="759"/>
                                </a:lnTo>
                                <a:lnTo>
                                  <a:pt x="429" y="763"/>
                                </a:lnTo>
                                <a:lnTo>
                                  <a:pt x="445" y="767"/>
                                </a:lnTo>
                                <a:lnTo>
                                  <a:pt x="462" y="771"/>
                                </a:lnTo>
                                <a:lnTo>
                                  <a:pt x="474" y="771"/>
                                </a:lnTo>
                                <a:lnTo>
                                  <a:pt x="490" y="771"/>
                                </a:lnTo>
                                <a:lnTo>
                                  <a:pt x="503" y="775"/>
                                </a:lnTo>
                                <a:lnTo>
                                  <a:pt x="527" y="792"/>
                                </a:lnTo>
                                <a:lnTo>
                                  <a:pt x="552" y="812"/>
                                </a:lnTo>
                                <a:lnTo>
                                  <a:pt x="577" y="833"/>
                                </a:lnTo>
                                <a:lnTo>
                                  <a:pt x="602" y="849"/>
                                </a:lnTo>
                                <a:lnTo>
                                  <a:pt x="626" y="866"/>
                                </a:lnTo>
                                <a:lnTo>
                                  <a:pt x="655" y="878"/>
                                </a:lnTo>
                                <a:lnTo>
                                  <a:pt x="684" y="895"/>
                                </a:lnTo>
                                <a:lnTo>
                                  <a:pt x="709" y="907"/>
                                </a:lnTo>
                                <a:lnTo>
                                  <a:pt x="733" y="919"/>
                                </a:lnTo>
                                <a:lnTo>
                                  <a:pt x="762" y="932"/>
                                </a:lnTo>
                                <a:lnTo>
                                  <a:pt x="791" y="940"/>
                                </a:lnTo>
                                <a:lnTo>
                                  <a:pt x="816" y="952"/>
                                </a:lnTo>
                                <a:lnTo>
                                  <a:pt x="844" y="961"/>
                                </a:lnTo>
                                <a:lnTo>
                                  <a:pt x="873" y="969"/>
                                </a:lnTo>
                                <a:lnTo>
                                  <a:pt x="898" y="973"/>
                                </a:lnTo>
                                <a:lnTo>
                                  <a:pt x="931" y="981"/>
                                </a:lnTo>
                                <a:lnTo>
                                  <a:pt x="956" y="985"/>
                                </a:lnTo>
                                <a:lnTo>
                                  <a:pt x="984" y="990"/>
                                </a:lnTo>
                                <a:lnTo>
                                  <a:pt x="1013" y="994"/>
                                </a:lnTo>
                                <a:lnTo>
                                  <a:pt x="1042" y="998"/>
                                </a:lnTo>
                                <a:lnTo>
                                  <a:pt x="1071" y="1002"/>
                                </a:lnTo>
                                <a:lnTo>
                                  <a:pt x="1100" y="1002"/>
                                </a:lnTo>
                                <a:lnTo>
                                  <a:pt x="1128" y="1006"/>
                                </a:lnTo>
                                <a:lnTo>
                                  <a:pt x="1161" y="1006"/>
                                </a:lnTo>
                                <a:lnTo>
                                  <a:pt x="1186" y="1006"/>
                                </a:lnTo>
                                <a:lnTo>
                                  <a:pt x="1215" y="1006"/>
                                </a:lnTo>
                                <a:lnTo>
                                  <a:pt x="1248" y="1006"/>
                                </a:lnTo>
                                <a:lnTo>
                                  <a:pt x="1277" y="1006"/>
                                </a:lnTo>
                                <a:lnTo>
                                  <a:pt x="1306" y="1002"/>
                                </a:lnTo>
                                <a:lnTo>
                                  <a:pt x="1334" y="1002"/>
                                </a:lnTo>
                                <a:lnTo>
                                  <a:pt x="1367" y="998"/>
                                </a:lnTo>
                                <a:lnTo>
                                  <a:pt x="1396" y="998"/>
                                </a:lnTo>
                                <a:lnTo>
                                  <a:pt x="1425" y="994"/>
                                </a:lnTo>
                                <a:lnTo>
                                  <a:pt x="1458" y="990"/>
                                </a:lnTo>
                                <a:lnTo>
                                  <a:pt x="1487" y="985"/>
                                </a:lnTo>
                                <a:lnTo>
                                  <a:pt x="1515" y="985"/>
                                </a:lnTo>
                                <a:lnTo>
                                  <a:pt x="1544" y="981"/>
                                </a:lnTo>
                                <a:lnTo>
                                  <a:pt x="1577" y="977"/>
                                </a:lnTo>
                                <a:lnTo>
                                  <a:pt x="1606" y="973"/>
                                </a:lnTo>
                                <a:lnTo>
                                  <a:pt x="1639" y="969"/>
                                </a:lnTo>
                                <a:lnTo>
                                  <a:pt x="1668" y="965"/>
                                </a:lnTo>
                                <a:lnTo>
                                  <a:pt x="1697" y="961"/>
                                </a:lnTo>
                                <a:lnTo>
                                  <a:pt x="1725" y="957"/>
                                </a:lnTo>
                                <a:lnTo>
                                  <a:pt x="1758" y="952"/>
                                </a:lnTo>
                                <a:lnTo>
                                  <a:pt x="1787" y="944"/>
                                </a:lnTo>
                                <a:lnTo>
                                  <a:pt x="1820" y="940"/>
                                </a:lnTo>
                                <a:lnTo>
                                  <a:pt x="1849" y="936"/>
                                </a:lnTo>
                                <a:lnTo>
                                  <a:pt x="1878" y="936"/>
                                </a:lnTo>
                                <a:lnTo>
                                  <a:pt x="1911" y="928"/>
                                </a:lnTo>
                                <a:lnTo>
                                  <a:pt x="1940" y="924"/>
                                </a:lnTo>
                                <a:lnTo>
                                  <a:pt x="1968" y="919"/>
                                </a:lnTo>
                                <a:lnTo>
                                  <a:pt x="1997" y="915"/>
                                </a:lnTo>
                                <a:lnTo>
                                  <a:pt x="2030" y="911"/>
                                </a:lnTo>
                                <a:lnTo>
                                  <a:pt x="2059" y="907"/>
                                </a:lnTo>
                                <a:lnTo>
                                  <a:pt x="2088" y="903"/>
                                </a:lnTo>
                                <a:lnTo>
                                  <a:pt x="2121" y="903"/>
                                </a:lnTo>
                                <a:lnTo>
                                  <a:pt x="2145" y="899"/>
                                </a:lnTo>
                                <a:lnTo>
                                  <a:pt x="2178" y="899"/>
                                </a:lnTo>
                                <a:lnTo>
                                  <a:pt x="2203" y="895"/>
                                </a:lnTo>
                                <a:lnTo>
                                  <a:pt x="2236" y="895"/>
                                </a:lnTo>
                                <a:lnTo>
                                  <a:pt x="2265" y="895"/>
                                </a:lnTo>
                                <a:lnTo>
                                  <a:pt x="2294" y="895"/>
                                </a:lnTo>
                                <a:lnTo>
                                  <a:pt x="2322" y="895"/>
                                </a:lnTo>
                                <a:lnTo>
                                  <a:pt x="2355" y="895"/>
                                </a:lnTo>
                                <a:lnTo>
                                  <a:pt x="2364" y="891"/>
                                </a:lnTo>
                                <a:lnTo>
                                  <a:pt x="2376" y="882"/>
                                </a:lnTo>
                                <a:lnTo>
                                  <a:pt x="2388" y="878"/>
                                </a:lnTo>
                                <a:lnTo>
                                  <a:pt x="2401" y="874"/>
                                </a:lnTo>
                                <a:lnTo>
                                  <a:pt x="2413" y="866"/>
                                </a:lnTo>
                                <a:lnTo>
                                  <a:pt x="2425" y="862"/>
                                </a:lnTo>
                                <a:lnTo>
                                  <a:pt x="2438" y="858"/>
                                </a:lnTo>
                                <a:lnTo>
                                  <a:pt x="2454" y="858"/>
                                </a:lnTo>
                                <a:lnTo>
                                  <a:pt x="2466" y="849"/>
                                </a:lnTo>
                                <a:lnTo>
                                  <a:pt x="2479" y="849"/>
                                </a:lnTo>
                                <a:lnTo>
                                  <a:pt x="2491" y="841"/>
                                </a:lnTo>
                                <a:lnTo>
                                  <a:pt x="2504" y="841"/>
                                </a:lnTo>
                                <a:lnTo>
                                  <a:pt x="2524" y="833"/>
                                </a:lnTo>
                                <a:lnTo>
                                  <a:pt x="2545" y="829"/>
                                </a:lnTo>
                                <a:lnTo>
                                  <a:pt x="2549" y="808"/>
                                </a:lnTo>
                                <a:lnTo>
                                  <a:pt x="2553" y="796"/>
                                </a:lnTo>
                                <a:lnTo>
                                  <a:pt x="2557" y="779"/>
                                </a:lnTo>
                                <a:lnTo>
                                  <a:pt x="2561" y="767"/>
                                </a:lnTo>
                                <a:lnTo>
                                  <a:pt x="2561" y="750"/>
                                </a:lnTo>
                                <a:lnTo>
                                  <a:pt x="2565" y="738"/>
                                </a:lnTo>
                                <a:lnTo>
                                  <a:pt x="2565" y="722"/>
                                </a:lnTo>
                                <a:lnTo>
                                  <a:pt x="2569" y="709"/>
                                </a:lnTo>
                                <a:lnTo>
                                  <a:pt x="2545" y="709"/>
                                </a:lnTo>
                                <a:lnTo>
                                  <a:pt x="2524" y="713"/>
                                </a:lnTo>
                                <a:lnTo>
                                  <a:pt x="2504" y="717"/>
                                </a:lnTo>
                                <a:lnTo>
                                  <a:pt x="2483" y="722"/>
                                </a:lnTo>
                                <a:lnTo>
                                  <a:pt x="2462" y="726"/>
                                </a:lnTo>
                                <a:lnTo>
                                  <a:pt x="2438" y="730"/>
                                </a:lnTo>
                                <a:lnTo>
                                  <a:pt x="2417" y="730"/>
                                </a:lnTo>
                                <a:lnTo>
                                  <a:pt x="2396" y="738"/>
                                </a:lnTo>
                                <a:lnTo>
                                  <a:pt x="2376" y="738"/>
                                </a:lnTo>
                                <a:lnTo>
                                  <a:pt x="2351" y="742"/>
                                </a:lnTo>
                                <a:lnTo>
                                  <a:pt x="2327" y="746"/>
                                </a:lnTo>
                                <a:lnTo>
                                  <a:pt x="2306" y="750"/>
                                </a:lnTo>
                                <a:lnTo>
                                  <a:pt x="2285" y="755"/>
                                </a:lnTo>
                                <a:lnTo>
                                  <a:pt x="2261" y="759"/>
                                </a:lnTo>
                                <a:lnTo>
                                  <a:pt x="2240" y="763"/>
                                </a:lnTo>
                                <a:lnTo>
                                  <a:pt x="2215" y="771"/>
                                </a:lnTo>
                                <a:lnTo>
                                  <a:pt x="2191" y="771"/>
                                </a:lnTo>
                                <a:lnTo>
                                  <a:pt x="2170" y="775"/>
                                </a:lnTo>
                                <a:lnTo>
                                  <a:pt x="2145" y="779"/>
                                </a:lnTo>
                                <a:lnTo>
                                  <a:pt x="2125" y="783"/>
                                </a:lnTo>
                                <a:lnTo>
                                  <a:pt x="2100" y="788"/>
                                </a:lnTo>
                                <a:lnTo>
                                  <a:pt x="2075" y="792"/>
                                </a:lnTo>
                                <a:lnTo>
                                  <a:pt x="2055" y="796"/>
                                </a:lnTo>
                                <a:lnTo>
                                  <a:pt x="2030" y="800"/>
                                </a:lnTo>
                                <a:lnTo>
                                  <a:pt x="2005" y="804"/>
                                </a:lnTo>
                                <a:lnTo>
                                  <a:pt x="1981" y="808"/>
                                </a:lnTo>
                                <a:lnTo>
                                  <a:pt x="1956" y="812"/>
                                </a:lnTo>
                                <a:lnTo>
                                  <a:pt x="1935" y="816"/>
                                </a:lnTo>
                                <a:lnTo>
                                  <a:pt x="1911" y="821"/>
                                </a:lnTo>
                                <a:lnTo>
                                  <a:pt x="1886" y="825"/>
                                </a:lnTo>
                                <a:lnTo>
                                  <a:pt x="1861" y="829"/>
                                </a:lnTo>
                                <a:lnTo>
                                  <a:pt x="1841" y="833"/>
                                </a:lnTo>
                                <a:lnTo>
                                  <a:pt x="1816" y="837"/>
                                </a:lnTo>
                                <a:lnTo>
                                  <a:pt x="1787" y="837"/>
                                </a:lnTo>
                                <a:lnTo>
                                  <a:pt x="1762" y="841"/>
                                </a:lnTo>
                                <a:lnTo>
                                  <a:pt x="1742" y="845"/>
                                </a:lnTo>
                                <a:lnTo>
                                  <a:pt x="1717" y="845"/>
                                </a:lnTo>
                                <a:lnTo>
                                  <a:pt x="1693" y="849"/>
                                </a:lnTo>
                                <a:lnTo>
                                  <a:pt x="1668" y="854"/>
                                </a:lnTo>
                                <a:lnTo>
                                  <a:pt x="1643" y="858"/>
                                </a:lnTo>
                                <a:lnTo>
                                  <a:pt x="1618" y="858"/>
                                </a:lnTo>
                                <a:lnTo>
                                  <a:pt x="1594" y="862"/>
                                </a:lnTo>
                                <a:lnTo>
                                  <a:pt x="1569" y="862"/>
                                </a:lnTo>
                                <a:lnTo>
                                  <a:pt x="1544" y="866"/>
                                </a:lnTo>
                                <a:lnTo>
                                  <a:pt x="1520" y="866"/>
                                </a:lnTo>
                                <a:lnTo>
                                  <a:pt x="1499" y="870"/>
                                </a:lnTo>
                                <a:lnTo>
                                  <a:pt x="1474" y="870"/>
                                </a:lnTo>
                                <a:lnTo>
                                  <a:pt x="1450" y="874"/>
                                </a:lnTo>
                                <a:lnTo>
                                  <a:pt x="1425" y="874"/>
                                </a:lnTo>
                                <a:lnTo>
                                  <a:pt x="1400" y="878"/>
                                </a:lnTo>
                                <a:lnTo>
                                  <a:pt x="1376" y="878"/>
                                </a:lnTo>
                                <a:lnTo>
                                  <a:pt x="1355" y="878"/>
                                </a:lnTo>
                                <a:lnTo>
                                  <a:pt x="1326" y="878"/>
                                </a:lnTo>
                                <a:lnTo>
                                  <a:pt x="1306" y="882"/>
                                </a:lnTo>
                                <a:lnTo>
                                  <a:pt x="1281" y="882"/>
                                </a:lnTo>
                                <a:lnTo>
                                  <a:pt x="1260" y="882"/>
                                </a:lnTo>
                                <a:lnTo>
                                  <a:pt x="1236" y="882"/>
                                </a:lnTo>
                                <a:lnTo>
                                  <a:pt x="1211" y="882"/>
                                </a:lnTo>
                                <a:lnTo>
                                  <a:pt x="1186" y="882"/>
                                </a:lnTo>
                                <a:lnTo>
                                  <a:pt x="1166" y="882"/>
                                </a:lnTo>
                                <a:lnTo>
                                  <a:pt x="1141" y="882"/>
                                </a:lnTo>
                                <a:lnTo>
                                  <a:pt x="1116" y="882"/>
                                </a:lnTo>
                                <a:lnTo>
                                  <a:pt x="1096" y="882"/>
                                </a:lnTo>
                                <a:lnTo>
                                  <a:pt x="1075" y="882"/>
                                </a:lnTo>
                                <a:lnTo>
                                  <a:pt x="1059" y="874"/>
                                </a:lnTo>
                                <a:lnTo>
                                  <a:pt x="1046" y="870"/>
                                </a:lnTo>
                                <a:lnTo>
                                  <a:pt x="1034" y="866"/>
                                </a:lnTo>
                                <a:lnTo>
                                  <a:pt x="1021" y="862"/>
                                </a:lnTo>
                                <a:lnTo>
                                  <a:pt x="1009" y="858"/>
                                </a:lnTo>
                                <a:lnTo>
                                  <a:pt x="997" y="854"/>
                                </a:lnTo>
                                <a:lnTo>
                                  <a:pt x="984" y="849"/>
                                </a:lnTo>
                                <a:lnTo>
                                  <a:pt x="972" y="845"/>
                                </a:lnTo>
                                <a:lnTo>
                                  <a:pt x="960" y="841"/>
                                </a:lnTo>
                                <a:lnTo>
                                  <a:pt x="947" y="833"/>
                                </a:lnTo>
                                <a:lnTo>
                                  <a:pt x="935" y="829"/>
                                </a:lnTo>
                                <a:lnTo>
                                  <a:pt x="923" y="825"/>
                                </a:lnTo>
                                <a:lnTo>
                                  <a:pt x="910" y="816"/>
                                </a:lnTo>
                                <a:lnTo>
                                  <a:pt x="894" y="808"/>
                                </a:lnTo>
                                <a:lnTo>
                                  <a:pt x="881" y="804"/>
                                </a:lnTo>
                                <a:lnTo>
                                  <a:pt x="873" y="800"/>
                                </a:lnTo>
                                <a:lnTo>
                                  <a:pt x="861" y="792"/>
                                </a:lnTo>
                                <a:lnTo>
                                  <a:pt x="849" y="783"/>
                                </a:lnTo>
                                <a:lnTo>
                                  <a:pt x="836" y="779"/>
                                </a:lnTo>
                                <a:lnTo>
                                  <a:pt x="824" y="771"/>
                                </a:lnTo>
                                <a:lnTo>
                                  <a:pt x="811" y="767"/>
                                </a:lnTo>
                                <a:lnTo>
                                  <a:pt x="803" y="759"/>
                                </a:lnTo>
                                <a:lnTo>
                                  <a:pt x="791" y="755"/>
                                </a:lnTo>
                                <a:lnTo>
                                  <a:pt x="779" y="746"/>
                                </a:lnTo>
                                <a:lnTo>
                                  <a:pt x="766" y="738"/>
                                </a:lnTo>
                                <a:lnTo>
                                  <a:pt x="754" y="734"/>
                                </a:lnTo>
                                <a:lnTo>
                                  <a:pt x="742" y="726"/>
                                </a:lnTo>
                                <a:lnTo>
                                  <a:pt x="729" y="717"/>
                                </a:lnTo>
                                <a:lnTo>
                                  <a:pt x="717" y="709"/>
                                </a:lnTo>
                                <a:lnTo>
                                  <a:pt x="709" y="705"/>
                                </a:lnTo>
                                <a:lnTo>
                                  <a:pt x="696" y="697"/>
                                </a:lnTo>
                                <a:lnTo>
                                  <a:pt x="684" y="693"/>
                                </a:lnTo>
                                <a:lnTo>
                                  <a:pt x="672" y="684"/>
                                </a:lnTo>
                                <a:lnTo>
                                  <a:pt x="659" y="676"/>
                                </a:lnTo>
                                <a:lnTo>
                                  <a:pt x="647" y="668"/>
                                </a:lnTo>
                                <a:lnTo>
                                  <a:pt x="634" y="664"/>
                                </a:lnTo>
                                <a:lnTo>
                                  <a:pt x="622" y="656"/>
                                </a:lnTo>
                                <a:lnTo>
                                  <a:pt x="610" y="647"/>
                                </a:lnTo>
                                <a:lnTo>
                                  <a:pt x="597" y="643"/>
                                </a:lnTo>
                                <a:lnTo>
                                  <a:pt x="589" y="635"/>
                                </a:lnTo>
                                <a:lnTo>
                                  <a:pt x="577" y="631"/>
                                </a:lnTo>
                                <a:lnTo>
                                  <a:pt x="564" y="623"/>
                                </a:lnTo>
                                <a:lnTo>
                                  <a:pt x="548" y="619"/>
                                </a:lnTo>
                                <a:lnTo>
                                  <a:pt x="540" y="610"/>
                                </a:lnTo>
                                <a:lnTo>
                                  <a:pt x="527" y="602"/>
                                </a:lnTo>
                                <a:lnTo>
                                  <a:pt x="515" y="598"/>
                                </a:lnTo>
                                <a:lnTo>
                                  <a:pt x="503" y="590"/>
                                </a:lnTo>
                                <a:lnTo>
                                  <a:pt x="494" y="586"/>
                                </a:lnTo>
                                <a:lnTo>
                                  <a:pt x="482" y="581"/>
                                </a:lnTo>
                                <a:lnTo>
                                  <a:pt x="470" y="573"/>
                                </a:lnTo>
                                <a:lnTo>
                                  <a:pt x="453" y="569"/>
                                </a:lnTo>
                                <a:lnTo>
                                  <a:pt x="445" y="565"/>
                                </a:lnTo>
                                <a:lnTo>
                                  <a:pt x="433" y="557"/>
                                </a:lnTo>
                                <a:lnTo>
                                  <a:pt x="420" y="553"/>
                                </a:lnTo>
                                <a:lnTo>
                                  <a:pt x="408" y="548"/>
                                </a:lnTo>
                                <a:lnTo>
                                  <a:pt x="396" y="544"/>
                                </a:lnTo>
                                <a:lnTo>
                                  <a:pt x="383" y="540"/>
                                </a:lnTo>
                                <a:lnTo>
                                  <a:pt x="371" y="536"/>
                                </a:lnTo>
                                <a:lnTo>
                                  <a:pt x="359" y="532"/>
                                </a:lnTo>
                                <a:lnTo>
                                  <a:pt x="346" y="528"/>
                                </a:lnTo>
                                <a:lnTo>
                                  <a:pt x="334" y="524"/>
                                </a:lnTo>
                                <a:lnTo>
                                  <a:pt x="322" y="524"/>
                                </a:lnTo>
                                <a:lnTo>
                                  <a:pt x="309" y="520"/>
                                </a:lnTo>
                                <a:lnTo>
                                  <a:pt x="297" y="520"/>
                                </a:lnTo>
                                <a:lnTo>
                                  <a:pt x="276" y="503"/>
                                </a:lnTo>
                                <a:lnTo>
                                  <a:pt x="260" y="487"/>
                                </a:lnTo>
                                <a:lnTo>
                                  <a:pt x="247" y="474"/>
                                </a:lnTo>
                                <a:lnTo>
                                  <a:pt x="231" y="462"/>
                                </a:lnTo>
                                <a:lnTo>
                                  <a:pt x="219" y="445"/>
                                </a:lnTo>
                                <a:lnTo>
                                  <a:pt x="210" y="429"/>
                                </a:lnTo>
                                <a:lnTo>
                                  <a:pt x="202" y="417"/>
                                </a:lnTo>
                                <a:lnTo>
                                  <a:pt x="194" y="400"/>
                                </a:lnTo>
                                <a:lnTo>
                                  <a:pt x="186" y="384"/>
                                </a:lnTo>
                                <a:lnTo>
                                  <a:pt x="182" y="367"/>
                                </a:lnTo>
                                <a:lnTo>
                                  <a:pt x="177" y="351"/>
                                </a:lnTo>
                                <a:lnTo>
                                  <a:pt x="173" y="334"/>
                                </a:lnTo>
                                <a:lnTo>
                                  <a:pt x="169" y="318"/>
                                </a:lnTo>
                                <a:lnTo>
                                  <a:pt x="165" y="301"/>
                                </a:lnTo>
                                <a:lnTo>
                                  <a:pt x="165" y="281"/>
                                </a:lnTo>
                                <a:lnTo>
                                  <a:pt x="165" y="268"/>
                                </a:lnTo>
                                <a:lnTo>
                                  <a:pt x="161" y="248"/>
                                </a:lnTo>
                                <a:lnTo>
                                  <a:pt x="161" y="231"/>
                                </a:lnTo>
                                <a:lnTo>
                                  <a:pt x="157" y="215"/>
                                </a:lnTo>
                                <a:lnTo>
                                  <a:pt x="157" y="198"/>
                                </a:lnTo>
                                <a:lnTo>
                                  <a:pt x="157" y="177"/>
                                </a:lnTo>
                                <a:lnTo>
                                  <a:pt x="157" y="161"/>
                                </a:lnTo>
                                <a:lnTo>
                                  <a:pt x="157" y="144"/>
                                </a:lnTo>
                                <a:lnTo>
                                  <a:pt x="157" y="132"/>
                                </a:lnTo>
                                <a:lnTo>
                                  <a:pt x="153" y="112"/>
                                </a:lnTo>
                                <a:lnTo>
                                  <a:pt x="149" y="95"/>
                                </a:lnTo>
                                <a:lnTo>
                                  <a:pt x="149" y="79"/>
                                </a:lnTo>
                                <a:lnTo>
                                  <a:pt x="145" y="62"/>
                                </a:lnTo>
                                <a:lnTo>
                                  <a:pt x="140" y="46"/>
                                </a:lnTo>
                                <a:lnTo>
                                  <a:pt x="136" y="29"/>
                                </a:lnTo>
                                <a:lnTo>
                                  <a:pt x="132" y="1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08440"/>
                            <a:ext cx="64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23">
                                <a:moveTo>
                                  <a:pt x="408" y="0"/>
                                </a:moveTo>
                                <a:lnTo>
                                  <a:pt x="391" y="5"/>
                                </a:lnTo>
                                <a:lnTo>
                                  <a:pt x="379" y="17"/>
                                </a:lnTo>
                                <a:lnTo>
                                  <a:pt x="371" y="29"/>
                                </a:lnTo>
                                <a:lnTo>
                                  <a:pt x="371" y="50"/>
                                </a:lnTo>
                                <a:lnTo>
                                  <a:pt x="367" y="62"/>
                                </a:lnTo>
                                <a:lnTo>
                                  <a:pt x="371" y="83"/>
                                </a:lnTo>
                                <a:lnTo>
                                  <a:pt x="371" y="99"/>
                                </a:lnTo>
                                <a:lnTo>
                                  <a:pt x="379" y="120"/>
                                </a:lnTo>
                                <a:lnTo>
                                  <a:pt x="383" y="137"/>
                                </a:lnTo>
                                <a:lnTo>
                                  <a:pt x="387" y="157"/>
                                </a:lnTo>
                                <a:lnTo>
                                  <a:pt x="387" y="178"/>
                                </a:lnTo>
                                <a:lnTo>
                                  <a:pt x="387" y="194"/>
                                </a:lnTo>
                                <a:lnTo>
                                  <a:pt x="383" y="211"/>
                                </a:lnTo>
                                <a:lnTo>
                                  <a:pt x="375" y="227"/>
                                </a:lnTo>
                                <a:lnTo>
                                  <a:pt x="367" y="244"/>
                                </a:lnTo>
                                <a:lnTo>
                                  <a:pt x="354" y="260"/>
                                </a:lnTo>
                                <a:lnTo>
                                  <a:pt x="342" y="281"/>
                                </a:lnTo>
                                <a:lnTo>
                                  <a:pt x="334" y="301"/>
                                </a:lnTo>
                                <a:lnTo>
                                  <a:pt x="325" y="314"/>
                                </a:lnTo>
                                <a:lnTo>
                                  <a:pt x="317" y="326"/>
                                </a:lnTo>
                                <a:lnTo>
                                  <a:pt x="313" y="339"/>
                                </a:lnTo>
                                <a:lnTo>
                                  <a:pt x="305" y="351"/>
                                </a:lnTo>
                                <a:lnTo>
                                  <a:pt x="288" y="371"/>
                                </a:lnTo>
                                <a:lnTo>
                                  <a:pt x="272" y="396"/>
                                </a:lnTo>
                                <a:lnTo>
                                  <a:pt x="251" y="417"/>
                                </a:lnTo>
                                <a:lnTo>
                                  <a:pt x="235" y="437"/>
                                </a:lnTo>
                                <a:lnTo>
                                  <a:pt x="210" y="454"/>
                                </a:lnTo>
                                <a:lnTo>
                                  <a:pt x="190" y="475"/>
                                </a:lnTo>
                                <a:lnTo>
                                  <a:pt x="169" y="487"/>
                                </a:lnTo>
                                <a:lnTo>
                                  <a:pt x="148" y="503"/>
                                </a:lnTo>
                                <a:lnTo>
                                  <a:pt x="136" y="508"/>
                                </a:lnTo>
                                <a:lnTo>
                                  <a:pt x="124" y="512"/>
                                </a:lnTo>
                                <a:lnTo>
                                  <a:pt x="111" y="516"/>
                                </a:lnTo>
                                <a:lnTo>
                                  <a:pt x="103" y="520"/>
                                </a:lnTo>
                                <a:lnTo>
                                  <a:pt x="91" y="520"/>
                                </a:lnTo>
                                <a:lnTo>
                                  <a:pt x="78" y="520"/>
                                </a:lnTo>
                                <a:lnTo>
                                  <a:pt x="66" y="520"/>
                                </a:lnTo>
                                <a:lnTo>
                                  <a:pt x="58" y="524"/>
                                </a:lnTo>
                                <a:lnTo>
                                  <a:pt x="41" y="532"/>
                                </a:lnTo>
                                <a:lnTo>
                                  <a:pt x="29" y="545"/>
                                </a:lnTo>
                                <a:lnTo>
                                  <a:pt x="13" y="557"/>
                                </a:lnTo>
                                <a:lnTo>
                                  <a:pt x="0" y="569"/>
                                </a:lnTo>
                                <a:lnTo>
                                  <a:pt x="8" y="582"/>
                                </a:lnTo>
                                <a:lnTo>
                                  <a:pt x="21" y="594"/>
                                </a:lnTo>
                                <a:lnTo>
                                  <a:pt x="29" y="606"/>
                                </a:lnTo>
                                <a:lnTo>
                                  <a:pt x="41" y="623"/>
                                </a:lnTo>
                                <a:lnTo>
                                  <a:pt x="62" y="619"/>
                                </a:lnTo>
                                <a:lnTo>
                                  <a:pt x="87" y="615"/>
                                </a:lnTo>
                                <a:lnTo>
                                  <a:pt x="107" y="606"/>
                                </a:lnTo>
                                <a:lnTo>
                                  <a:pt x="128" y="598"/>
                                </a:lnTo>
                                <a:lnTo>
                                  <a:pt x="148" y="586"/>
                                </a:lnTo>
                                <a:lnTo>
                                  <a:pt x="173" y="573"/>
                                </a:lnTo>
                                <a:lnTo>
                                  <a:pt x="185" y="565"/>
                                </a:lnTo>
                                <a:lnTo>
                                  <a:pt x="198" y="557"/>
                                </a:lnTo>
                                <a:lnTo>
                                  <a:pt x="206" y="553"/>
                                </a:lnTo>
                                <a:lnTo>
                                  <a:pt x="218" y="545"/>
                                </a:lnTo>
                                <a:lnTo>
                                  <a:pt x="239" y="528"/>
                                </a:lnTo>
                                <a:lnTo>
                                  <a:pt x="264" y="512"/>
                                </a:lnTo>
                                <a:lnTo>
                                  <a:pt x="284" y="495"/>
                                </a:lnTo>
                                <a:lnTo>
                                  <a:pt x="305" y="479"/>
                                </a:lnTo>
                                <a:lnTo>
                                  <a:pt x="321" y="454"/>
                                </a:lnTo>
                                <a:lnTo>
                                  <a:pt x="338" y="433"/>
                                </a:lnTo>
                                <a:lnTo>
                                  <a:pt x="354" y="413"/>
                                </a:lnTo>
                                <a:lnTo>
                                  <a:pt x="375" y="392"/>
                                </a:lnTo>
                                <a:lnTo>
                                  <a:pt x="383" y="380"/>
                                </a:lnTo>
                                <a:lnTo>
                                  <a:pt x="387" y="367"/>
                                </a:lnTo>
                                <a:lnTo>
                                  <a:pt x="395" y="355"/>
                                </a:lnTo>
                                <a:lnTo>
                                  <a:pt x="400" y="343"/>
                                </a:lnTo>
                                <a:lnTo>
                                  <a:pt x="408" y="330"/>
                                </a:lnTo>
                                <a:lnTo>
                                  <a:pt x="412" y="318"/>
                                </a:lnTo>
                                <a:lnTo>
                                  <a:pt x="420" y="306"/>
                                </a:lnTo>
                                <a:lnTo>
                                  <a:pt x="424" y="297"/>
                                </a:lnTo>
                                <a:lnTo>
                                  <a:pt x="428" y="285"/>
                                </a:lnTo>
                                <a:lnTo>
                                  <a:pt x="433" y="273"/>
                                </a:lnTo>
                                <a:lnTo>
                                  <a:pt x="437" y="260"/>
                                </a:lnTo>
                                <a:lnTo>
                                  <a:pt x="441" y="244"/>
                                </a:lnTo>
                                <a:lnTo>
                                  <a:pt x="441" y="231"/>
                                </a:lnTo>
                                <a:lnTo>
                                  <a:pt x="445" y="219"/>
                                </a:lnTo>
                                <a:lnTo>
                                  <a:pt x="445" y="207"/>
                                </a:lnTo>
                                <a:lnTo>
                                  <a:pt x="449" y="198"/>
                                </a:lnTo>
                                <a:lnTo>
                                  <a:pt x="449" y="186"/>
                                </a:lnTo>
                                <a:lnTo>
                                  <a:pt x="449" y="174"/>
                                </a:lnTo>
                                <a:lnTo>
                                  <a:pt x="449" y="161"/>
                                </a:lnTo>
                                <a:lnTo>
                                  <a:pt x="449" y="145"/>
                                </a:lnTo>
                                <a:lnTo>
                                  <a:pt x="449" y="132"/>
                                </a:lnTo>
                                <a:lnTo>
                                  <a:pt x="449" y="120"/>
                                </a:lnTo>
                                <a:lnTo>
                                  <a:pt x="445" y="108"/>
                                </a:lnTo>
                                <a:lnTo>
                                  <a:pt x="445" y="95"/>
                                </a:lnTo>
                                <a:lnTo>
                                  <a:pt x="441" y="83"/>
                                </a:lnTo>
                                <a:lnTo>
                                  <a:pt x="437" y="71"/>
                                </a:lnTo>
                                <a:lnTo>
                                  <a:pt x="433" y="58"/>
                                </a:lnTo>
                                <a:lnTo>
                                  <a:pt x="428" y="46"/>
                                </a:lnTo>
                                <a:lnTo>
                                  <a:pt x="424" y="33"/>
                                </a:lnTo>
                                <a:lnTo>
                                  <a:pt x="416" y="21"/>
                                </a:lnTo>
                                <a:lnTo>
                                  <a:pt x="412" y="9"/>
                                </a:lnTo>
                                <a:lnTo>
                                  <a:pt x="408" y="0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880"/>
                            <a:ext cx="138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582">
                                <a:moveTo>
                                  <a:pt x="206" y="0"/>
                                </a:moveTo>
                                <a:lnTo>
                                  <a:pt x="194" y="0"/>
                                </a:lnTo>
                                <a:lnTo>
                                  <a:pt x="177" y="0"/>
                                </a:lnTo>
                                <a:lnTo>
                                  <a:pt x="161" y="0"/>
                                </a:lnTo>
                                <a:lnTo>
                                  <a:pt x="149" y="0"/>
                                </a:lnTo>
                                <a:lnTo>
                                  <a:pt x="136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0"/>
                                </a:lnTo>
                                <a:lnTo>
                                  <a:pt x="99" y="4"/>
                                </a:lnTo>
                                <a:lnTo>
                                  <a:pt x="83" y="4"/>
                                </a:lnTo>
                                <a:lnTo>
                                  <a:pt x="70" y="9"/>
                                </a:lnTo>
                                <a:lnTo>
                                  <a:pt x="58" y="17"/>
                                </a:lnTo>
                                <a:lnTo>
                                  <a:pt x="46" y="21"/>
                                </a:lnTo>
                                <a:lnTo>
                                  <a:pt x="33" y="29"/>
                                </a:lnTo>
                                <a:lnTo>
                                  <a:pt x="21" y="37"/>
                                </a:lnTo>
                                <a:lnTo>
                                  <a:pt x="9" y="50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9" y="95"/>
                                </a:lnTo>
                                <a:lnTo>
                                  <a:pt x="9" y="116"/>
                                </a:lnTo>
                                <a:lnTo>
                                  <a:pt x="13" y="141"/>
                                </a:lnTo>
                                <a:lnTo>
                                  <a:pt x="25" y="132"/>
                                </a:lnTo>
                                <a:lnTo>
                                  <a:pt x="37" y="124"/>
                                </a:lnTo>
                                <a:lnTo>
                                  <a:pt x="50" y="116"/>
                                </a:lnTo>
                                <a:lnTo>
                                  <a:pt x="66" y="108"/>
                                </a:lnTo>
                                <a:lnTo>
                                  <a:pt x="79" y="99"/>
                                </a:lnTo>
                                <a:lnTo>
                                  <a:pt x="91" y="91"/>
                                </a:lnTo>
                                <a:lnTo>
                                  <a:pt x="103" y="87"/>
                                </a:lnTo>
                                <a:lnTo>
                                  <a:pt x="120" y="83"/>
                                </a:lnTo>
                                <a:lnTo>
                                  <a:pt x="132" y="75"/>
                                </a:lnTo>
                                <a:lnTo>
                                  <a:pt x="144" y="75"/>
                                </a:lnTo>
                                <a:lnTo>
                                  <a:pt x="157" y="75"/>
                                </a:lnTo>
                                <a:lnTo>
                                  <a:pt x="169" y="79"/>
                                </a:lnTo>
                                <a:lnTo>
                                  <a:pt x="177" y="83"/>
                                </a:lnTo>
                                <a:lnTo>
                                  <a:pt x="194" y="91"/>
                                </a:lnTo>
                                <a:lnTo>
                                  <a:pt x="202" y="103"/>
                                </a:lnTo>
                                <a:lnTo>
                                  <a:pt x="214" y="124"/>
                                </a:lnTo>
                                <a:lnTo>
                                  <a:pt x="235" y="132"/>
                                </a:lnTo>
                                <a:lnTo>
                                  <a:pt x="260" y="141"/>
                                </a:lnTo>
                                <a:lnTo>
                                  <a:pt x="268" y="141"/>
                                </a:lnTo>
                                <a:lnTo>
                                  <a:pt x="280" y="149"/>
                                </a:lnTo>
                                <a:lnTo>
                                  <a:pt x="297" y="149"/>
                                </a:lnTo>
                                <a:lnTo>
                                  <a:pt x="309" y="157"/>
                                </a:lnTo>
                                <a:lnTo>
                                  <a:pt x="321" y="157"/>
                                </a:lnTo>
                                <a:lnTo>
                                  <a:pt x="334" y="161"/>
                                </a:lnTo>
                                <a:lnTo>
                                  <a:pt x="346" y="165"/>
                                </a:lnTo>
                                <a:lnTo>
                                  <a:pt x="359" y="169"/>
                                </a:lnTo>
                                <a:lnTo>
                                  <a:pt x="371" y="173"/>
                                </a:lnTo>
                                <a:lnTo>
                                  <a:pt x="383" y="178"/>
                                </a:lnTo>
                                <a:lnTo>
                                  <a:pt x="396" y="182"/>
                                </a:lnTo>
                                <a:lnTo>
                                  <a:pt x="408" y="186"/>
                                </a:lnTo>
                                <a:lnTo>
                                  <a:pt x="420" y="190"/>
                                </a:lnTo>
                                <a:lnTo>
                                  <a:pt x="433" y="194"/>
                                </a:lnTo>
                                <a:lnTo>
                                  <a:pt x="445" y="198"/>
                                </a:lnTo>
                                <a:lnTo>
                                  <a:pt x="457" y="202"/>
                                </a:lnTo>
                                <a:lnTo>
                                  <a:pt x="470" y="206"/>
                                </a:lnTo>
                                <a:lnTo>
                                  <a:pt x="482" y="211"/>
                                </a:lnTo>
                                <a:lnTo>
                                  <a:pt x="494" y="215"/>
                                </a:lnTo>
                                <a:lnTo>
                                  <a:pt x="507" y="219"/>
                                </a:lnTo>
                                <a:lnTo>
                                  <a:pt x="519" y="223"/>
                                </a:lnTo>
                                <a:lnTo>
                                  <a:pt x="531" y="227"/>
                                </a:lnTo>
                                <a:lnTo>
                                  <a:pt x="544" y="231"/>
                                </a:lnTo>
                                <a:lnTo>
                                  <a:pt x="556" y="239"/>
                                </a:lnTo>
                                <a:lnTo>
                                  <a:pt x="568" y="244"/>
                                </a:lnTo>
                                <a:lnTo>
                                  <a:pt x="581" y="248"/>
                                </a:lnTo>
                                <a:lnTo>
                                  <a:pt x="593" y="256"/>
                                </a:lnTo>
                                <a:lnTo>
                                  <a:pt x="606" y="260"/>
                                </a:lnTo>
                                <a:lnTo>
                                  <a:pt x="618" y="264"/>
                                </a:lnTo>
                                <a:lnTo>
                                  <a:pt x="630" y="272"/>
                                </a:lnTo>
                                <a:lnTo>
                                  <a:pt x="643" y="277"/>
                                </a:lnTo>
                                <a:lnTo>
                                  <a:pt x="655" y="281"/>
                                </a:lnTo>
                                <a:lnTo>
                                  <a:pt x="663" y="289"/>
                                </a:lnTo>
                                <a:lnTo>
                                  <a:pt x="676" y="293"/>
                                </a:lnTo>
                                <a:lnTo>
                                  <a:pt x="688" y="301"/>
                                </a:lnTo>
                                <a:lnTo>
                                  <a:pt x="700" y="310"/>
                                </a:lnTo>
                                <a:lnTo>
                                  <a:pt x="721" y="322"/>
                                </a:lnTo>
                                <a:lnTo>
                                  <a:pt x="741" y="338"/>
                                </a:lnTo>
                                <a:lnTo>
                                  <a:pt x="762" y="355"/>
                                </a:lnTo>
                                <a:lnTo>
                                  <a:pt x="783" y="375"/>
                                </a:lnTo>
                                <a:lnTo>
                                  <a:pt x="799" y="392"/>
                                </a:lnTo>
                                <a:lnTo>
                                  <a:pt x="820" y="408"/>
                                </a:lnTo>
                                <a:lnTo>
                                  <a:pt x="828" y="417"/>
                                </a:lnTo>
                                <a:lnTo>
                                  <a:pt x="836" y="429"/>
                                </a:lnTo>
                                <a:lnTo>
                                  <a:pt x="844" y="441"/>
                                </a:lnTo>
                                <a:lnTo>
                                  <a:pt x="853" y="454"/>
                                </a:lnTo>
                                <a:lnTo>
                                  <a:pt x="861" y="466"/>
                                </a:lnTo>
                                <a:lnTo>
                                  <a:pt x="869" y="474"/>
                                </a:lnTo>
                                <a:lnTo>
                                  <a:pt x="877" y="487"/>
                                </a:lnTo>
                                <a:lnTo>
                                  <a:pt x="885" y="503"/>
                                </a:lnTo>
                                <a:lnTo>
                                  <a:pt x="890" y="516"/>
                                </a:lnTo>
                                <a:lnTo>
                                  <a:pt x="898" y="528"/>
                                </a:lnTo>
                                <a:lnTo>
                                  <a:pt x="902" y="544"/>
                                </a:lnTo>
                                <a:lnTo>
                                  <a:pt x="910" y="557"/>
                                </a:lnTo>
                                <a:lnTo>
                                  <a:pt x="918" y="561"/>
                                </a:lnTo>
                                <a:lnTo>
                                  <a:pt x="935" y="569"/>
                                </a:lnTo>
                                <a:lnTo>
                                  <a:pt x="947" y="573"/>
                                </a:lnTo>
                                <a:lnTo>
                                  <a:pt x="960" y="582"/>
                                </a:lnTo>
                                <a:lnTo>
                                  <a:pt x="960" y="561"/>
                                </a:lnTo>
                                <a:lnTo>
                                  <a:pt x="964" y="540"/>
                                </a:lnTo>
                                <a:lnTo>
                                  <a:pt x="964" y="520"/>
                                </a:lnTo>
                                <a:lnTo>
                                  <a:pt x="964" y="503"/>
                                </a:lnTo>
                                <a:lnTo>
                                  <a:pt x="960" y="483"/>
                                </a:lnTo>
                                <a:lnTo>
                                  <a:pt x="951" y="470"/>
                                </a:lnTo>
                                <a:lnTo>
                                  <a:pt x="947" y="454"/>
                                </a:lnTo>
                                <a:lnTo>
                                  <a:pt x="939" y="437"/>
                                </a:lnTo>
                                <a:lnTo>
                                  <a:pt x="931" y="421"/>
                                </a:lnTo>
                                <a:lnTo>
                                  <a:pt x="923" y="404"/>
                                </a:lnTo>
                                <a:lnTo>
                                  <a:pt x="910" y="392"/>
                                </a:lnTo>
                                <a:lnTo>
                                  <a:pt x="902" y="380"/>
                                </a:lnTo>
                                <a:lnTo>
                                  <a:pt x="890" y="367"/>
                                </a:lnTo>
                                <a:lnTo>
                                  <a:pt x="877" y="355"/>
                                </a:lnTo>
                                <a:lnTo>
                                  <a:pt x="865" y="342"/>
                                </a:lnTo>
                                <a:lnTo>
                                  <a:pt x="853" y="330"/>
                                </a:lnTo>
                                <a:lnTo>
                                  <a:pt x="836" y="318"/>
                                </a:lnTo>
                                <a:lnTo>
                                  <a:pt x="824" y="305"/>
                                </a:lnTo>
                                <a:lnTo>
                                  <a:pt x="807" y="293"/>
                                </a:lnTo>
                                <a:lnTo>
                                  <a:pt x="795" y="285"/>
                                </a:lnTo>
                                <a:lnTo>
                                  <a:pt x="778" y="272"/>
                                </a:lnTo>
                                <a:lnTo>
                                  <a:pt x="762" y="264"/>
                                </a:lnTo>
                                <a:lnTo>
                                  <a:pt x="750" y="256"/>
                                </a:lnTo>
                                <a:lnTo>
                                  <a:pt x="733" y="248"/>
                                </a:lnTo>
                                <a:lnTo>
                                  <a:pt x="717" y="235"/>
                                </a:lnTo>
                                <a:lnTo>
                                  <a:pt x="700" y="227"/>
                                </a:lnTo>
                                <a:lnTo>
                                  <a:pt x="684" y="215"/>
                                </a:lnTo>
                                <a:lnTo>
                                  <a:pt x="671" y="206"/>
                                </a:lnTo>
                                <a:lnTo>
                                  <a:pt x="659" y="198"/>
                                </a:lnTo>
                                <a:lnTo>
                                  <a:pt x="643" y="190"/>
                                </a:lnTo>
                                <a:lnTo>
                                  <a:pt x="630" y="182"/>
                                </a:lnTo>
                                <a:lnTo>
                                  <a:pt x="618" y="173"/>
                                </a:lnTo>
                                <a:lnTo>
                                  <a:pt x="606" y="165"/>
                                </a:lnTo>
                                <a:lnTo>
                                  <a:pt x="593" y="161"/>
                                </a:lnTo>
                                <a:lnTo>
                                  <a:pt x="581" y="153"/>
                                </a:lnTo>
                                <a:lnTo>
                                  <a:pt x="568" y="149"/>
                                </a:lnTo>
                                <a:lnTo>
                                  <a:pt x="552" y="145"/>
                                </a:lnTo>
                                <a:lnTo>
                                  <a:pt x="540" y="141"/>
                                </a:lnTo>
                                <a:lnTo>
                                  <a:pt x="527" y="136"/>
                                </a:lnTo>
                                <a:lnTo>
                                  <a:pt x="515" y="132"/>
                                </a:lnTo>
                                <a:lnTo>
                                  <a:pt x="499" y="128"/>
                                </a:lnTo>
                                <a:lnTo>
                                  <a:pt x="486" y="128"/>
                                </a:lnTo>
                                <a:lnTo>
                                  <a:pt x="474" y="120"/>
                                </a:lnTo>
                                <a:lnTo>
                                  <a:pt x="461" y="120"/>
                                </a:lnTo>
                                <a:lnTo>
                                  <a:pt x="445" y="116"/>
                                </a:lnTo>
                                <a:lnTo>
                                  <a:pt x="433" y="112"/>
                                </a:lnTo>
                                <a:lnTo>
                                  <a:pt x="420" y="112"/>
                                </a:lnTo>
                                <a:lnTo>
                                  <a:pt x="408" y="108"/>
                                </a:lnTo>
                                <a:lnTo>
                                  <a:pt x="391" y="103"/>
                                </a:lnTo>
                                <a:lnTo>
                                  <a:pt x="379" y="99"/>
                                </a:lnTo>
                                <a:lnTo>
                                  <a:pt x="367" y="95"/>
                                </a:lnTo>
                                <a:lnTo>
                                  <a:pt x="354" y="91"/>
                                </a:lnTo>
                                <a:lnTo>
                                  <a:pt x="338" y="87"/>
                                </a:lnTo>
                                <a:lnTo>
                                  <a:pt x="326" y="83"/>
                                </a:lnTo>
                                <a:lnTo>
                                  <a:pt x="313" y="75"/>
                                </a:lnTo>
                                <a:lnTo>
                                  <a:pt x="301" y="70"/>
                                </a:lnTo>
                                <a:lnTo>
                                  <a:pt x="289" y="62"/>
                                </a:lnTo>
                                <a:lnTo>
                                  <a:pt x="276" y="58"/>
                                </a:lnTo>
                                <a:lnTo>
                                  <a:pt x="264" y="50"/>
                                </a:lnTo>
                                <a:lnTo>
                                  <a:pt x="251" y="42"/>
                                </a:lnTo>
                                <a:lnTo>
                                  <a:pt x="227" y="21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9800"/>
                            <a:ext cx="63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1">
                                <a:moveTo>
                                  <a:pt x="292" y="4"/>
                                </a:moveTo>
                                <a:lnTo>
                                  <a:pt x="272" y="0"/>
                                </a:lnTo>
                                <a:lnTo>
                                  <a:pt x="247" y="0"/>
                                </a:lnTo>
                                <a:lnTo>
                                  <a:pt x="230" y="0"/>
                                </a:lnTo>
                                <a:lnTo>
                                  <a:pt x="210" y="0"/>
                                </a:lnTo>
                                <a:lnTo>
                                  <a:pt x="193" y="0"/>
                                </a:lnTo>
                                <a:lnTo>
                                  <a:pt x="173" y="4"/>
                                </a:lnTo>
                                <a:lnTo>
                                  <a:pt x="156" y="8"/>
                                </a:lnTo>
                                <a:lnTo>
                                  <a:pt x="140" y="16"/>
                                </a:lnTo>
                                <a:lnTo>
                                  <a:pt x="119" y="20"/>
                                </a:lnTo>
                                <a:lnTo>
                                  <a:pt x="99" y="24"/>
                                </a:lnTo>
                                <a:lnTo>
                                  <a:pt x="82" y="33"/>
                                </a:lnTo>
                                <a:lnTo>
                                  <a:pt x="66" y="45"/>
                                </a:lnTo>
                                <a:lnTo>
                                  <a:pt x="49" y="53"/>
                                </a:lnTo>
                                <a:lnTo>
                                  <a:pt x="33" y="66"/>
                                </a:lnTo>
                                <a:lnTo>
                                  <a:pt x="16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111"/>
                                </a:lnTo>
                                <a:lnTo>
                                  <a:pt x="4" y="128"/>
                                </a:lnTo>
                                <a:lnTo>
                                  <a:pt x="4" y="144"/>
                                </a:lnTo>
                                <a:lnTo>
                                  <a:pt x="4" y="161"/>
                                </a:lnTo>
                                <a:lnTo>
                                  <a:pt x="25" y="152"/>
                                </a:lnTo>
                                <a:lnTo>
                                  <a:pt x="45" y="148"/>
                                </a:lnTo>
                                <a:lnTo>
                                  <a:pt x="62" y="140"/>
                                </a:lnTo>
                                <a:lnTo>
                                  <a:pt x="82" y="132"/>
                                </a:lnTo>
                                <a:lnTo>
                                  <a:pt x="99" y="119"/>
                                </a:lnTo>
                                <a:lnTo>
                                  <a:pt x="119" y="111"/>
                                </a:lnTo>
                                <a:lnTo>
                                  <a:pt x="140" y="103"/>
                                </a:lnTo>
                                <a:lnTo>
                                  <a:pt x="160" y="95"/>
                                </a:lnTo>
                                <a:lnTo>
                                  <a:pt x="177" y="86"/>
                                </a:lnTo>
                                <a:lnTo>
                                  <a:pt x="197" y="78"/>
                                </a:lnTo>
                                <a:lnTo>
                                  <a:pt x="214" y="70"/>
                                </a:lnTo>
                                <a:lnTo>
                                  <a:pt x="235" y="70"/>
                                </a:lnTo>
                                <a:lnTo>
                                  <a:pt x="259" y="66"/>
                                </a:lnTo>
                                <a:lnTo>
                                  <a:pt x="280" y="70"/>
                                </a:lnTo>
                                <a:lnTo>
                                  <a:pt x="292" y="70"/>
                                </a:lnTo>
                                <a:lnTo>
                                  <a:pt x="300" y="74"/>
                                </a:lnTo>
                                <a:lnTo>
                                  <a:pt x="313" y="78"/>
                                </a:lnTo>
                                <a:lnTo>
                                  <a:pt x="325" y="86"/>
                                </a:lnTo>
                                <a:lnTo>
                                  <a:pt x="346" y="90"/>
                                </a:lnTo>
                                <a:lnTo>
                                  <a:pt x="370" y="99"/>
                                </a:lnTo>
                                <a:lnTo>
                                  <a:pt x="391" y="107"/>
                                </a:lnTo>
                                <a:lnTo>
                                  <a:pt x="412" y="115"/>
                                </a:lnTo>
                                <a:lnTo>
                                  <a:pt x="428" y="99"/>
                                </a:lnTo>
                                <a:lnTo>
                                  <a:pt x="444" y="78"/>
                                </a:lnTo>
                                <a:lnTo>
                                  <a:pt x="436" y="57"/>
                                </a:lnTo>
                                <a:lnTo>
                                  <a:pt x="432" y="45"/>
                                </a:lnTo>
                                <a:lnTo>
                                  <a:pt x="424" y="37"/>
                                </a:lnTo>
                                <a:lnTo>
                                  <a:pt x="416" y="29"/>
                                </a:lnTo>
                                <a:lnTo>
                                  <a:pt x="399" y="16"/>
                                </a:lnTo>
                                <a:lnTo>
                                  <a:pt x="379" y="12"/>
                                </a:lnTo>
                                <a:lnTo>
                                  <a:pt x="366" y="12"/>
                                </a:lnTo>
                                <a:lnTo>
                                  <a:pt x="358" y="12"/>
                                </a:lnTo>
                                <a:lnTo>
                                  <a:pt x="342" y="8"/>
                                </a:lnTo>
                                <a:lnTo>
                                  <a:pt x="333" y="8"/>
                                </a:lnTo>
                                <a:lnTo>
                                  <a:pt x="309" y="8"/>
                                </a:lnTo>
                                <a:lnTo>
                                  <a:pt x="292" y="4"/>
                                </a:lnTo>
                                <a:lnTo>
                                  <a:pt x="29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4120"/>
                            <a:ext cx="174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677">
                                <a:moveTo>
                                  <a:pt x="1210" y="9"/>
                                </a:moveTo>
                                <a:lnTo>
                                  <a:pt x="1194" y="5"/>
                                </a:lnTo>
                                <a:lnTo>
                                  <a:pt x="1177" y="5"/>
                                </a:lnTo>
                                <a:lnTo>
                                  <a:pt x="1161" y="0"/>
                                </a:lnTo>
                                <a:lnTo>
                                  <a:pt x="1144" y="0"/>
                                </a:lnTo>
                                <a:lnTo>
                                  <a:pt x="1124" y="0"/>
                                </a:lnTo>
                                <a:lnTo>
                                  <a:pt x="1107" y="0"/>
                                </a:lnTo>
                                <a:lnTo>
                                  <a:pt x="1091" y="0"/>
                                </a:lnTo>
                                <a:lnTo>
                                  <a:pt x="1079" y="0"/>
                                </a:lnTo>
                                <a:lnTo>
                                  <a:pt x="1058" y="0"/>
                                </a:lnTo>
                                <a:lnTo>
                                  <a:pt x="1046" y="0"/>
                                </a:lnTo>
                                <a:lnTo>
                                  <a:pt x="1025" y="5"/>
                                </a:lnTo>
                                <a:lnTo>
                                  <a:pt x="1013" y="5"/>
                                </a:lnTo>
                                <a:lnTo>
                                  <a:pt x="996" y="5"/>
                                </a:lnTo>
                                <a:lnTo>
                                  <a:pt x="980" y="9"/>
                                </a:lnTo>
                                <a:lnTo>
                                  <a:pt x="963" y="13"/>
                                </a:lnTo>
                                <a:lnTo>
                                  <a:pt x="951" y="17"/>
                                </a:lnTo>
                                <a:lnTo>
                                  <a:pt x="934" y="17"/>
                                </a:lnTo>
                                <a:lnTo>
                                  <a:pt x="918" y="21"/>
                                </a:lnTo>
                                <a:lnTo>
                                  <a:pt x="902" y="21"/>
                                </a:lnTo>
                                <a:lnTo>
                                  <a:pt x="885" y="29"/>
                                </a:lnTo>
                                <a:lnTo>
                                  <a:pt x="869" y="29"/>
                                </a:lnTo>
                                <a:lnTo>
                                  <a:pt x="856" y="33"/>
                                </a:lnTo>
                                <a:lnTo>
                                  <a:pt x="840" y="42"/>
                                </a:lnTo>
                                <a:lnTo>
                                  <a:pt x="827" y="46"/>
                                </a:lnTo>
                                <a:lnTo>
                                  <a:pt x="807" y="50"/>
                                </a:lnTo>
                                <a:lnTo>
                                  <a:pt x="794" y="58"/>
                                </a:lnTo>
                                <a:lnTo>
                                  <a:pt x="778" y="62"/>
                                </a:lnTo>
                                <a:lnTo>
                                  <a:pt x="766" y="71"/>
                                </a:lnTo>
                                <a:lnTo>
                                  <a:pt x="753" y="79"/>
                                </a:lnTo>
                                <a:lnTo>
                                  <a:pt x="737" y="83"/>
                                </a:lnTo>
                                <a:lnTo>
                                  <a:pt x="724" y="91"/>
                                </a:lnTo>
                                <a:lnTo>
                                  <a:pt x="712" y="99"/>
                                </a:lnTo>
                                <a:lnTo>
                                  <a:pt x="692" y="95"/>
                                </a:lnTo>
                                <a:lnTo>
                                  <a:pt x="679" y="87"/>
                                </a:lnTo>
                                <a:lnTo>
                                  <a:pt x="663" y="83"/>
                                </a:lnTo>
                                <a:lnTo>
                                  <a:pt x="646" y="83"/>
                                </a:lnTo>
                                <a:lnTo>
                                  <a:pt x="634" y="83"/>
                                </a:lnTo>
                                <a:lnTo>
                                  <a:pt x="617" y="83"/>
                                </a:lnTo>
                                <a:lnTo>
                                  <a:pt x="605" y="83"/>
                                </a:lnTo>
                                <a:lnTo>
                                  <a:pt x="589" y="87"/>
                                </a:lnTo>
                                <a:lnTo>
                                  <a:pt x="576" y="87"/>
                                </a:lnTo>
                                <a:lnTo>
                                  <a:pt x="564" y="91"/>
                                </a:lnTo>
                                <a:lnTo>
                                  <a:pt x="547" y="91"/>
                                </a:lnTo>
                                <a:lnTo>
                                  <a:pt x="535" y="95"/>
                                </a:lnTo>
                                <a:lnTo>
                                  <a:pt x="523" y="99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12"/>
                                </a:lnTo>
                                <a:lnTo>
                                  <a:pt x="486" y="120"/>
                                </a:lnTo>
                                <a:lnTo>
                                  <a:pt x="469" y="124"/>
                                </a:lnTo>
                                <a:lnTo>
                                  <a:pt x="457" y="132"/>
                                </a:lnTo>
                                <a:lnTo>
                                  <a:pt x="445" y="137"/>
                                </a:lnTo>
                                <a:lnTo>
                                  <a:pt x="432" y="145"/>
                                </a:lnTo>
                                <a:lnTo>
                                  <a:pt x="420" y="149"/>
                                </a:lnTo>
                                <a:lnTo>
                                  <a:pt x="407" y="161"/>
                                </a:lnTo>
                                <a:lnTo>
                                  <a:pt x="395" y="165"/>
                                </a:lnTo>
                                <a:lnTo>
                                  <a:pt x="383" y="174"/>
                                </a:lnTo>
                                <a:lnTo>
                                  <a:pt x="366" y="182"/>
                                </a:lnTo>
                                <a:lnTo>
                                  <a:pt x="354" y="186"/>
                                </a:lnTo>
                                <a:lnTo>
                                  <a:pt x="342" y="194"/>
                                </a:lnTo>
                                <a:lnTo>
                                  <a:pt x="329" y="198"/>
                                </a:lnTo>
                                <a:lnTo>
                                  <a:pt x="317" y="202"/>
                                </a:lnTo>
                                <a:lnTo>
                                  <a:pt x="305" y="211"/>
                                </a:lnTo>
                                <a:lnTo>
                                  <a:pt x="292" y="215"/>
                                </a:lnTo>
                                <a:lnTo>
                                  <a:pt x="280" y="223"/>
                                </a:lnTo>
                                <a:lnTo>
                                  <a:pt x="263" y="227"/>
                                </a:lnTo>
                                <a:lnTo>
                                  <a:pt x="251" y="235"/>
                                </a:lnTo>
                                <a:lnTo>
                                  <a:pt x="239" y="244"/>
                                </a:lnTo>
                                <a:lnTo>
                                  <a:pt x="226" y="256"/>
                                </a:lnTo>
                                <a:lnTo>
                                  <a:pt x="214" y="268"/>
                                </a:lnTo>
                                <a:lnTo>
                                  <a:pt x="202" y="277"/>
                                </a:lnTo>
                                <a:lnTo>
                                  <a:pt x="189" y="289"/>
                                </a:lnTo>
                                <a:lnTo>
                                  <a:pt x="181" y="301"/>
                                </a:lnTo>
                                <a:lnTo>
                                  <a:pt x="169" y="310"/>
                                </a:lnTo>
                                <a:lnTo>
                                  <a:pt x="156" y="322"/>
                                </a:lnTo>
                                <a:lnTo>
                                  <a:pt x="144" y="334"/>
                                </a:lnTo>
                                <a:lnTo>
                                  <a:pt x="136" y="347"/>
                                </a:lnTo>
                                <a:lnTo>
                                  <a:pt x="128" y="363"/>
                                </a:lnTo>
                                <a:lnTo>
                                  <a:pt x="119" y="376"/>
                                </a:lnTo>
                                <a:lnTo>
                                  <a:pt x="107" y="388"/>
                                </a:lnTo>
                                <a:lnTo>
                                  <a:pt x="103" y="404"/>
                                </a:lnTo>
                                <a:lnTo>
                                  <a:pt x="90" y="417"/>
                                </a:lnTo>
                                <a:lnTo>
                                  <a:pt x="82" y="429"/>
                                </a:lnTo>
                                <a:lnTo>
                                  <a:pt x="74" y="442"/>
                                </a:lnTo>
                                <a:lnTo>
                                  <a:pt x="70" y="458"/>
                                </a:lnTo>
                                <a:lnTo>
                                  <a:pt x="62" y="470"/>
                                </a:lnTo>
                                <a:lnTo>
                                  <a:pt x="53" y="487"/>
                                </a:lnTo>
                                <a:lnTo>
                                  <a:pt x="49" y="503"/>
                                </a:lnTo>
                                <a:lnTo>
                                  <a:pt x="41" y="520"/>
                                </a:lnTo>
                                <a:lnTo>
                                  <a:pt x="37" y="532"/>
                                </a:lnTo>
                                <a:lnTo>
                                  <a:pt x="29" y="549"/>
                                </a:lnTo>
                                <a:lnTo>
                                  <a:pt x="21" y="561"/>
                                </a:lnTo>
                                <a:lnTo>
                                  <a:pt x="16" y="578"/>
                                </a:lnTo>
                                <a:lnTo>
                                  <a:pt x="12" y="594"/>
                                </a:lnTo>
                                <a:lnTo>
                                  <a:pt x="8" y="611"/>
                                </a:lnTo>
                                <a:lnTo>
                                  <a:pt x="4" y="623"/>
                                </a:lnTo>
                                <a:lnTo>
                                  <a:pt x="0" y="639"/>
                                </a:lnTo>
                                <a:lnTo>
                                  <a:pt x="8" y="648"/>
                                </a:lnTo>
                                <a:lnTo>
                                  <a:pt x="16" y="656"/>
                                </a:lnTo>
                                <a:lnTo>
                                  <a:pt x="29" y="664"/>
                                </a:lnTo>
                                <a:lnTo>
                                  <a:pt x="41" y="677"/>
                                </a:lnTo>
                                <a:lnTo>
                                  <a:pt x="49" y="660"/>
                                </a:lnTo>
                                <a:lnTo>
                                  <a:pt x="58" y="648"/>
                                </a:lnTo>
                                <a:lnTo>
                                  <a:pt x="66" y="631"/>
                                </a:lnTo>
                                <a:lnTo>
                                  <a:pt x="74" y="615"/>
                                </a:lnTo>
                                <a:lnTo>
                                  <a:pt x="78" y="598"/>
                                </a:lnTo>
                                <a:lnTo>
                                  <a:pt x="86" y="582"/>
                                </a:lnTo>
                                <a:lnTo>
                                  <a:pt x="95" y="565"/>
                                </a:lnTo>
                                <a:lnTo>
                                  <a:pt x="103" y="549"/>
                                </a:lnTo>
                                <a:lnTo>
                                  <a:pt x="111" y="532"/>
                                </a:lnTo>
                                <a:lnTo>
                                  <a:pt x="119" y="516"/>
                                </a:lnTo>
                                <a:lnTo>
                                  <a:pt x="128" y="499"/>
                                </a:lnTo>
                                <a:lnTo>
                                  <a:pt x="140" y="483"/>
                                </a:lnTo>
                                <a:lnTo>
                                  <a:pt x="148" y="466"/>
                                </a:lnTo>
                                <a:lnTo>
                                  <a:pt x="160" y="450"/>
                                </a:lnTo>
                                <a:lnTo>
                                  <a:pt x="169" y="433"/>
                                </a:lnTo>
                                <a:lnTo>
                                  <a:pt x="181" y="421"/>
                                </a:lnTo>
                                <a:lnTo>
                                  <a:pt x="189" y="404"/>
                                </a:lnTo>
                                <a:lnTo>
                                  <a:pt x="198" y="392"/>
                                </a:lnTo>
                                <a:lnTo>
                                  <a:pt x="210" y="376"/>
                                </a:lnTo>
                                <a:lnTo>
                                  <a:pt x="222" y="363"/>
                                </a:lnTo>
                                <a:lnTo>
                                  <a:pt x="230" y="347"/>
                                </a:lnTo>
                                <a:lnTo>
                                  <a:pt x="243" y="334"/>
                                </a:lnTo>
                                <a:lnTo>
                                  <a:pt x="259" y="322"/>
                                </a:lnTo>
                                <a:lnTo>
                                  <a:pt x="272" y="314"/>
                                </a:lnTo>
                                <a:lnTo>
                                  <a:pt x="284" y="301"/>
                                </a:lnTo>
                                <a:lnTo>
                                  <a:pt x="296" y="293"/>
                                </a:lnTo>
                                <a:lnTo>
                                  <a:pt x="313" y="285"/>
                                </a:lnTo>
                                <a:lnTo>
                                  <a:pt x="329" y="277"/>
                                </a:lnTo>
                                <a:lnTo>
                                  <a:pt x="342" y="273"/>
                                </a:lnTo>
                                <a:lnTo>
                                  <a:pt x="358" y="264"/>
                                </a:lnTo>
                                <a:lnTo>
                                  <a:pt x="379" y="260"/>
                                </a:lnTo>
                                <a:lnTo>
                                  <a:pt x="395" y="260"/>
                                </a:lnTo>
                                <a:lnTo>
                                  <a:pt x="407" y="240"/>
                                </a:lnTo>
                                <a:lnTo>
                                  <a:pt x="420" y="227"/>
                                </a:lnTo>
                                <a:lnTo>
                                  <a:pt x="432" y="215"/>
                                </a:lnTo>
                                <a:lnTo>
                                  <a:pt x="449" y="207"/>
                                </a:lnTo>
                                <a:lnTo>
                                  <a:pt x="461" y="198"/>
                                </a:lnTo>
                                <a:lnTo>
                                  <a:pt x="477" y="190"/>
                                </a:lnTo>
                                <a:lnTo>
                                  <a:pt x="494" y="186"/>
                                </a:lnTo>
                                <a:lnTo>
                                  <a:pt x="510" y="182"/>
                                </a:lnTo>
                                <a:lnTo>
                                  <a:pt x="523" y="174"/>
                                </a:lnTo>
                                <a:lnTo>
                                  <a:pt x="539" y="174"/>
                                </a:lnTo>
                                <a:lnTo>
                                  <a:pt x="552" y="170"/>
                                </a:lnTo>
                                <a:lnTo>
                                  <a:pt x="568" y="170"/>
                                </a:lnTo>
                                <a:lnTo>
                                  <a:pt x="585" y="170"/>
                                </a:lnTo>
                                <a:lnTo>
                                  <a:pt x="601" y="170"/>
                                </a:lnTo>
                                <a:lnTo>
                                  <a:pt x="617" y="170"/>
                                </a:lnTo>
                                <a:lnTo>
                                  <a:pt x="634" y="170"/>
                                </a:lnTo>
                                <a:lnTo>
                                  <a:pt x="650" y="170"/>
                                </a:lnTo>
                                <a:lnTo>
                                  <a:pt x="667" y="170"/>
                                </a:lnTo>
                                <a:lnTo>
                                  <a:pt x="679" y="170"/>
                                </a:lnTo>
                                <a:lnTo>
                                  <a:pt x="700" y="170"/>
                                </a:lnTo>
                                <a:lnTo>
                                  <a:pt x="712" y="170"/>
                                </a:lnTo>
                                <a:lnTo>
                                  <a:pt x="729" y="170"/>
                                </a:lnTo>
                                <a:lnTo>
                                  <a:pt x="745" y="165"/>
                                </a:lnTo>
                                <a:lnTo>
                                  <a:pt x="762" y="165"/>
                                </a:lnTo>
                                <a:lnTo>
                                  <a:pt x="778" y="161"/>
                                </a:lnTo>
                                <a:lnTo>
                                  <a:pt x="790" y="157"/>
                                </a:lnTo>
                                <a:lnTo>
                                  <a:pt x="807" y="149"/>
                                </a:lnTo>
                                <a:lnTo>
                                  <a:pt x="823" y="145"/>
                                </a:lnTo>
                                <a:lnTo>
                                  <a:pt x="836" y="137"/>
                                </a:lnTo>
                                <a:lnTo>
                                  <a:pt x="852" y="128"/>
                                </a:lnTo>
                                <a:lnTo>
                                  <a:pt x="864" y="116"/>
                                </a:lnTo>
                                <a:lnTo>
                                  <a:pt x="881" y="108"/>
                                </a:lnTo>
                                <a:lnTo>
                                  <a:pt x="897" y="99"/>
                                </a:lnTo>
                                <a:lnTo>
                                  <a:pt x="914" y="95"/>
                                </a:lnTo>
                                <a:lnTo>
                                  <a:pt x="930" y="87"/>
                                </a:lnTo>
                                <a:lnTo>
                                  <a:pt x="951" y="87"/>
                                </a:lnTo>
                                <a:lnTo>
                                  <a:pt x="967" y="83"/>
                                </a:lnTo>
                                <a:lnTo>
                                  <a:pt x="984" y="83"/>
                                </a:lnTo>
                                <a:lnTo>
                                  <a:pt x="1004" y="83"/>
                                </a:lnTo>
                                <a:lnTo>
                                  <a:pt x="1021" y="83"/>
                                </a:lnTo>
                                <a:lnTo>
                                  <a:pt x="1041" y="83"/>
                                </a:lnTo>
                                <a:lnTo>
                                  <a:pt x="1058" y="83"/>
                                </a:lnTo>
                                <a:lnTo>
                                  <a:pt x="1079" y="83"/>
                                </a:lnTo>
                                <a:lnTo>
                                  <a:pt x="1095" y="83"/>
                                </a:lnTo>
                                <a:lnTo>
                                  <a:pt x="1111" y="83"/>
                                </a:lnTo>
                                <a:lnTo>
                                  <a:pt x="1132" y="83"/>
                                </a:lnTo>
                                <a:lnTo>
                                  <a:pt x="1149" y="83"/>
                                </a:lnTo>
                                <a:lnTo>
                                  <a:pt x="1169" y="83"/>
                                </a:lnTo>
                                <a:lnTo>
                                  <a:pt x="1173" y="79"/>
                                </a:lnTo>
                                <a:lnTo>
                                  <a:pt x="1181" y="71"/>
                                </a:lnTo>
                                <a:lnTo>
                                  <a:pt x="1190" y="58"/>
                                </a:lnTo>
                                <a:lnTo>
                                  <a:pt x="1198" y="46"/>
                                </a:lnTo>
                                <a:lnTo>
                                  <a:pt x="1202" y="33"/>
                                </a:lnTo>
                                <a:lnTo>
                                  <a:pt x="1206" y="21"/>
                                </a:lnTo>
                                <a:lnTo>
                                  <a:pt x="1210" y="13"/>
                                </a:lnTo>
                                <a:lnTo>
                                  <a:pt x="1210" y="9"/>
                                </a:lnTo>
                                <a:lnTo>
                                  <a:pt x="12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6280"/>
                            <a:ext cx="52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03">
                                <a:moveTo>
                                  <a:pt x="345" y="0"/>
                                </a:moveTo>
                                <a:lnTo>
                                  <a:pt x="333" y="5"/>
                                </a:lnTo>
                                <a:lnTo>
                                  <a:pt x="321" y="9"/>
                                </a:lnTo>
                                <a:lnTo>
                                  <a:pt x="308" y="9"/>
                                </a:lnTo>
                                <a:lnTo>
                                  <a:pt x="300" y="13"/>
                                </a:lnTo>
                                <a:lnTo>
                                  <a:pt x="288" y="13"/>
                                </a:lnTo>
                                <a:lnTo>
                                  <a:pt x="276" y="13"/>
                                </a:lnTo>
                                <a:lnTo>
                                  <a:pt x="263" y="13"/>
                                </a:lnTo>
                                <a:lnTo>
                                  <a:pt x="251" y="13"/>
                                </a:lnTo>
                                <a:lnTo>
                                  <a:pt x="234" y="13"/>
                                </a:lnTo>
                                <a:lnTo>
                                  <a:pt x="222" y="13"/>
                                </a:lnTo>
                                <a:lnTo>
                                  <a:pt x="210" y="13"/>
                                </a:lnTo>
                                <a:lnTo>
                                  <a:pt x="197" y="13"/>
                                </a:lnTo>
                                <a:lnTo>
                                  <a:pt x="181" y="9"/>
                                </a:lnTo>
                                <a:lnTo>
                                  <a:pt x="168" y="9"/>
                                </a:lnTo>
                                <a:lnTo>
                                  <a:pt x="156" y="9"/>
                                </a:lnTo>
                                <a:lnTo>
                                  <a:pt x="144" y="9"/>
                                </a:lnTo>
                                <a:lnTo>
                                  <a:pt x="127" y="9"/>
                                </a:lnTo>
                                <a:lnTo>
                                  <a:pt x="115" y="9"/>
                                </a:lnTo>
                                <a:lnTo>
                                  <a:pt x="103" y="9"/>
                                </a:lnTo>
                                <a:lnTo>
                                  <a:pt x="90" y="13"/>
                                </a:lnTo>
                                <a:lnTo>
                                  <a:pt x="70" y="13"/>
                                </a:lnTo>
                                <a:lnTo>
                                  <a:pt x="49" y="21"/>
                                </a:lnTo>
                                <a:lnTo>
                                  <a:pt x="28" y="33"/>
                                </a:lnTo>
                                <a:lnTo>
                                  <a:pt x="16" y="46"/>
                                </a:lnTo>
                                <a:lnTo>
                                  <a:pt x="8" y="54"/>
                                </a:lnTo>
                                <a:lnTo>
                                  <a:pt x="4" y="66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  <a:lnTo>
                                  <a:pt x="8" y="91"/>
                                </a:lnTo>
                                <a:lnTo>
                                  <a:pt x="24" y="91"/>
                                </a:lnTo>
                                <a:lnTo>
                                  <a:pt x="41" y="95"/>
                                </a:lnTo>
                                <a:lnTo>
                                  <a:pt x="61" y="95"/>
                                </a:lnTo>
                                <a:lnTo>
                                  <a:pt x="78" y="95"/>
                                </a:lnTo>
                                <a:lnTo>
                                  <a:pt x="98" y="99"/>
                                </a:lnTo>
                                <a:lnTo>
                                  <a:pt x="111" y="99"/>
                                </a:lnTo>
                                <a:lnTo>
                                  <a:pt x="123" y="103"/>
                                </a:lnTo>
                                <a:lnTo>
                                  <a:pt x="136" y="95"/>
                                </a:lnTo>
                                <a:lnTo>
                                  <a:pt x="152" y="91"/>
                                </a:lnTo>
                                <a:lnTo>
                                  <a:pt x="168" y="87"/>
                                </a:lnTo>
                                <a:lnTo>
                                  <a:pt x="185" y="87"/>
                                </a:lnTo>
                                <a:lnTo>
                                  <a:pt x="197" y="87"/>
                                </a:lnTo>
                                <a:lnTo>
                                  <a:pt x="214" y="83"/>
                                </a:lnTo>
                                <a:lnTo>
                                  <a:pt x="230" y="83"/>
                                </a:lnTo>
                                <a:lnTo>
                                  <a:pt x="247" y="83"/>
                                </a:lnTo>
                                <a:lnTo>
                                  <a:pt x="259" y="83"/>
                                </a:lnTo>
                                <a:lnTo>
                                  <a:pt x="276" y="83"/>
                                </a:lnTo>
                                <a:lnTo>
                                  <a:pt x="292" y="79"/>
                                </a:lnTo>
                                <a:lnTo>
                                  <a:pt x="308" y="79"/>
                                </a:lnTo>
                                <a:lnTo>
                                  <a:pt x="321" y="75"/>
                                </a:lnTo>
                                <a:lnTo>
                                  <a:pt x="337" y="75"/>
                                </a:lnTo>
                                <a:lnTo>
                                  <a:pt x="350" y="71"/>
                                </a:lnTo>
                                <a:lnTo>
                                  <a:pt x="366" y="71"/>
                                </a:lnTo>
                                <a:lnTo>
                                  <a:pt x="362" y="54"/>
                                </a:lnTo>
                                <a:lnTo>
                                  <a:pt x="358" y="33"/>
                                </a:lnTo>
                                <a:lnTo>
                                  <a:pt x="350" y="13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0640"/>
                            <a:ext cx="113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28">
                                <a:moveTo>
                                  <a:pt x="774" y="0"/>
                                </a:moveTo>
                                <a:lnTo>
                                  <a:pt x="762" y="0"/>
                                </a:lnTo>
                                <a:lnTo>
                                  <a:pt x="750" y="0"/>
                                </a:lnTo>
                                <a:lnTo>
                                  <a:pt x="742" y="4"/>
                                </a:lnTo>
                                <a:lnTo>
                                  <a:pt x="729" y="4"/>
                                </a:lnTo>
                                <a:lnTo>
                                  <a:pt x="709" y="8"/>
                                </a:lnTo>
                                <a:lnTo>
                                  <a:pt x="684" y="12"/>
                                </a:lnTo>
                                <a:lnTo>
                                  <a:pt x="672" y="12"/>
                                </a:lnTo>
                                <a:lnTo>
                                  <a:pt x="659" y="17"/>
                                </a:lnTo>
                                <a:lnTo>
                                  <a:pt x="651" y="17"/>
                                </a:lnTo>
                                <a:lnTo>
                                  <a:pt x="639" y="21"/>
                                </a:lnTo>
                                <a:lnTo>
                                  <a:pt x="618" y="25"/>
                                </a:lnTo>
                                <a:lnTo>
                                  <a:pt x="597" y="29"/>
                                </a:lnTo>
                                <a:lnTo>
                                  <a:pt x="581" y="29"/>
                                </a:lnTo>
                                <a:lnTo>
                                  <a:pt x="573" y="29"/>
                                </a:lnTo>
                                <a:lnTo>
                                  <a:pt x="560" y="29"/>
                                </a:lnTo>
                                <a:lnTo>
                                  <a:pt x="548" y="33"/>
                                </a:lnTo>
                                <a:lnTo>
                                  <a:pt x="527" y="33"/>
                                </a:lnTo>
                                <a:lnTo>
                                  <a:pt x="507" y="37"/>
                                </a:lnTo>
                                <a:lnTo>
                                  <a:pt x="482" y="37"/>
                                </a:lnTo>
                                <a:lnTo>
                                  <a:pt x="462" y="41"/>
                                </a:lnTo>
                                <a:lnTo>
                                  <a:pt x="437" y="41"/>
                                </a:lnTo>
                                <a:lnTo>
                                  <a:pt x="416" y="45"/>
                                </a:lnTo>
                                <a:lnTo>
                                  <a:pt x="404" y="45"/>
                                </a:lnTo>
                                <a:lnTo>
                                  <a:pt x="392" y="45"/>
                                </a:lnTo>
                                <a:lnTo>
                                  <a:pt x="383" y="45"/>
                                </a:lnTo>
                                <a:lnTo>
                                  <a:pt x="371" y="50"/>
                                </a:lnTo>
                                <a:lnTo>
                                  <a:pt x="359" y="50"/>
                                </a:lnTo>
                                <a:lnTo>
                                  <a:pt x="346" y="50"/>
                                </a:lnTo>
                                <a:lnTo>
                                  <a:pt x="334" y="50"/>
                                </a:lnTo>
                                <a:lnTo>
                                  <a:pt x="326" y="50"/>
                                </a:lnTo>
                                <a:lnTo>
                                  <a:pt x="313" y="50"/>
                                </a:lnTo>
                                <a:lnTo>
                                  <a:pt x="301" y="50"/>
                                </a:lnTo>
                                <a:lnTo>
                                  <a:pt x="289" y="50"/>
                                </a:lnTo>
                                <a:lnTo>
                                  <a:pt x="280" y="50"/>
                                </a:lnTo>
                                <a:lnTo>
                                  <a:pt x="256" y="50"/>
                                </a:lnTo>
                                <a:lnTo>
                                  <a:pt x="235" y="50"/>
                                </a:lnTo>
                                <a:lnTo>
                                  <a:pt x="223" y="50"/>
                                </a:lnTo>
                                <a:lnTo>
                                  <a:pt x="210" y="50"/>
                                </a:lnTo>
                                <a:lnTo>
                                  <a:pt x="198" y="50"/>
                                </a:lnTo>
                                <a:lnTo>
                                  <a:pt x="190" y="50"/>
                                </a:lnTo>
                                <a:lnTo>
                                  <a:pt x="178" y="50"/>
                                </a:lnTo>
                                <a:lnTo>
                                  <a:pt x="165" y="50"/>
                                </a:lnTo>
                                <a:lnTo>
                                  <a:pt x="153" y="50"/>
                                </a:lnTo>
                                <a:lnTo>
                                  <a:pt x="140" y="50"/>
                                </a:lnTo>
                                <a:lnTo>
                                  <a:pt x="128" y="45"/>
                                </a:lnTo>
                                <a:lnTo>
                                  <a:pt x="120" y="45"/>
                                </a:lnTo>
                                <a:lnTo>
                                  <a:pt x="108" y="45"/>
                                </a:lnTo>
                                <a:lnTo>
                                  <a:pt x="95" y="45"/>
                                </a:lnTo>
                                <a:lnTo>
                                  <a:pt x="75" y="45"/>
                                </a:lnTo>
                                <a:lnTo>
                                  <a:pt x="54" y="45"/>
                                </a:lnTo>
                                <a:lnTo>
                                  <a:pt x="42" y="54"/>
                                </a:lnTo>
                                <a:lnTo>
                                  <a:pt x="29" y="66"/>
                                </a:lnTo>
                                <a:lnTo>
                                  <a:pt x="13" y="78"/>
                                </a:lnTo>
                                <a:lnTo>
                                  <a:pt x="0" y="91"/>
                                </a:lnTo>
                                <a:lnTo>
                                  <a:pt x="21" y="103"/>
                                </a:lnTo>
                                <a:lnTo>
                                  <a:pt x="46" y="111"/>
                                </a:lnTo>
                                <a:lnTo>
                                  <a:pt x="58" y="111"/>
                                </a:lnTo>
                                <a:lnTo>
                                  <a:pt x="70" y="115"/>
                                </a:lnTo>
                                <a:lnTo>
                                  <a:pt x="83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8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32" y="124"/>
                                </a:lnTo>
                                <a:lnTo>
                                  <a:pt x="145" y="128"/>
                                </a:lnTo>
                                <a:lnTo>
                                  <a:pt x="161" y="128"/>
                                </a:lnTo>
                                <a:lnTo>
                                  <a:pt x="173" y="128"/>
                                </a:lnTo>
                                <a:lnTo>
                                  <a:pt x="186" y="128"/>
                                </a:lnTo>
                                <a:lnTo>
                                  <a:pt x="198" y="128"/>
                                </a:lnTo>
                                <a:lnTo>
                                  <a:pt x="210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35" y="128"/>
                                </a:lnTo>
                                <a:lnTo>
                                  <a:pt x="252" y="128"/>
                                </a:lnTo>
                                <a:lnTo>
                                  <a:pt x="264" y="124"/>
                                </a:lnTo>
                                <a:lnTo>
                                  <a:pt x="280" y="124"/>
                                </a:lnTo>
                                <a:lnTo>
                                  <a:pt x="293" y="124"/>
                                </a:lnTo>
                                <a:lnTo>
                                  <a:pt x="305" y="124"/>
                                </a:lnTo>
                                <a:lnTo>
                                  <a:pt x="317" y="124"/>
                                </a:lnTo>
                                <a:lnTo>
                                  <a:pt x="330" y="124"/>
                                </a:lnTo>
                                <a:lnTo>
                                  <a:pt x="342" y="124"/>
                                </a:lnTo>
                                <a:lnTo>
                                  <a:pt x="359" y="124"/>
                                </a:lnTo>
                                <a:lnTo>
                                  <a:pt x="371" y="124"/>
                                </a:lnTo>
                                <a:lnTo>
                                  <a:pt x="387" y="124"/>
                                </a:lnTo>
                                <a:lnTo>
                                  <a:pt x="400" y="128"/>
                                </a:lnTo>
                                <a:lnTo>
                                  <a:pt x="412" y="128"/>
                                </a:lnTo>
                                <a:lnTo>
                                  <a:pt x="425" y="124"/>
                                </a:lnTo>
                                <a:lnTo>
                                  <a:pt x="433" y="120"/>
                                </a:lnTo>
                                <a:lnTo>
                                  <a:pt x="445" y="115"/>
                                </a:lnTo>
                                <a:lnTo>
                                  <a:pt x="457" y="111"/>
                                </a:lnTo>
                                <a:lnTo>
                                  <a:pt x="470" y="111"/>
                                </a:lnTo>
                                <a:lnTo>
                                  <a:pt x="486" y="107"/>
                                </a:lnTo>
                                <a:lnTo>
                                  <a:pt x="499" y="107"/>
                                </a:lnTo>
                                <a:lnTo>
                                  <a:pt x="511" y="107"/>
                                </a:lnTo>
                                <a:lnTo>
                                  <a:pt x="523" y="107"/>
                                </a:lnTo>
                                <a:lnTo>
                                  <a:pt x="536" y="107"/>
                                </a:lnTo>
                                <a:lnTo>
                                  <a:pt x="548" y="107"/>
                                </a:lnTo>
                                <a:lnTo>
                                  <a:pt x="560" y="107"/>
                                </a:lnTo>
                                <a:lnTo>
                                  <a:pt x="573" y="107"/>
                                </a:lnTo>
                                <a:lnTo>
                                  <a:pt x="589" y="107"/>
                                </a:lnTo>
                                <a:lnTo>
                                  <a:pt x="602" y="107"/>
                                </a:lnTo>
                                <a:lnTo>
                                  <a:pt x="618" y="107"/>
                                </a:lnTo>
                                <a:lnTo>
                                  <a:pt x="630" y="107"/>
                                </a:lnTo>
                                <a:lnTo>
                                  <a:pt x="643" y="103"/>
                                </a:lnTo>
                                <a:lnTo>
                                  <a:pt x="655" y="103"/>
                                </a:lnTo>
                                <a:lnTo>
                                  <a:pt x="667" y="103"/>
                                </a:lnTo>
                                <a:lnTo>
                                  <a:pt x="676" y="99"/>
                                </a:lnTo>
                                <a:lnTo>
                                  <a:pt x="688" y="99"/>
                                </a:lnTo>
                                <a:lnTo>
                                  <a:pt x="704" y="95"/>
                                </a:lnTo>
                                <a:lnTo>
                                  <a:pt x="717" y="91"/>
                                </a:lnTo>
                                <a:lnTo>
                                  <a:pt x="733" y="82"/>
                                </a:lnTo>
                                <a:lnTo>
                                  <a:pt x="754" y="66"/>
                                </a:lnTo>
                                <a:lnTo>
                                  <a:pt x="774" y="50"/>
                                </a:lnTo>
                                <a:lnTo>
                                  <a:pt x="791" y="29"/>
                                </a:lnTo>
                                <a:lnTo>
                                  <a:pt x="783" y="12"/>
                                </a:lnTo>
                                <a:lnTo>
                                  <a:pt x="774" y="0"/>
                                </a:lnTo>
                                <a:lnTo>
                                  <a:pt x="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30040"/>
                            <a:ext cx="190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292">
                                <a:moveTo>
                                  <a:pt x="959" y="0"/>
                                </a:moveTo>
                                <a:lnTo>
                                  <a:pt x="942" y="0"/>
                                </a:lnTo>
                                <a:lnTo>
                                  <a:pt x="926" y="4"/>
                                </a:lnTo>
                                <a:lnTo>
                                  <a:pt x="909" y="4"/>
                                </a:lnTo>
                                <a:lnTo>
                                  <a:pt x="897" y="8"/>
                                </a:lnTo>
                                <a:lnTo>
                                  <a:pt x="881" y="8"/>
                                </a:lnTo>
                                <a:lnTo>
                                  <a:pt x="864" y="8"/>
                                </a:lnTo>
                                <a:lnTo>
                                  <a:pt x="852" y="12"/>
                                </a:lnTo>
                                <a:lnTo>
                                  <a:pt x="835" y="12"/>
                                </a:lnTo>
                                <a:lnTo>
                                  <a:pt x="819" y="12"/>
                                </a:lnTo>
                                <a:lnTo>
                                  <a:pt x="802" y="16"/>
                                </a:lnTo>
                                <a:lnTo>
                                  <a:pt x="786" y="16"/>
                                </a:lnTo>
                                <a:lnTo>
                                  <a:pt x="774" y="20"/>
                                </a:lnTo>
                                <a:lnTo>
                                  <a:pt x="757" y="25"/>
                                </a:lnTo>
                                <a:lnTo>
                                  <a:pt x="745" y="29"/>
                                </a:lnTo>
                                <a:lnTo>
                                  <a:pt x="728" y="29"/>
                                </a:lnTo>
                                <a:lnTo>
                                  <a:pt x="712" y="33"/>
                                </a:lnTo>
                                <a:lnTo>
                                  <a:pt x="695" y="33"/>
                                </a:lnTo>
                                <a:lnTo>
                                  <a:pt x="683" y="37"/>
                                </a:lnTo>
                                <a:lnTo>
                                  <a:pt x="667" y="37"/>
                                </a:lnTo>
                                <a:lnTo>
                                  <a:pt x="654" y="41"/>
                                </a:lnTo>
                                <a:lnTo>
                                  <a:pt x="638" y="45"/>
                                </a:lnTo>
                                <a:lnTo>
                                  <a:pt x="625" y="49"/>
                                </a:lnTo>
                                <a:lnTo>
                                  <a:pt x="609" y="49"/>
                                </a:lnTo>
                                <a:lnTo>
                                  <a:pt x="592" y="53"/>
                                </a:lnTo>
                                <a:lnTo>
                                  <a:pt x="576" y="57"/>
                                </a:lnTo>
                                <a:lnTo>
                                  <a:pt x="564" y="62"/>
                                </a:lnTo>
                                <a:lnTo>
                                  <a:pt x="547" y="62"/>
                                </a:lnTo>
                                <a:lnTo>
                                  <a:pt x="535" y="66"/>
                                </a:lnTo>
                                <a:lnTo>
                                  <a:pt x="518" y="70"/>
                                </a:lnTo>
                                <a:lnTo>
                                  <a:pt x="506" y="74"/>
                                </a:lnTo>
                                <a:lnTo>
                                  <a:pt x="485" y="74"/>
                                </a:lnTo>
                                <a:lnTo>
                                  <a:pt x="473" y="82"/>
                                </a:lnTo>
                                <a:lnTo>
                                  <a:pt x="457" y="82"/>
                                </a:lnTo>
                                <a:lnTo>
                                  <a:pt x="444" y="86"/>
                                </a:lnTo>
                                <a:lnTo>
                                  <a:pt x="428" y="90"/>
                                </a:lnTo>
                                <a:lnTo>
                                  <a:pt x="415" y="95"/>
                                </a:lnTo>
                                <a:lnTo>
                                  <a:pt x="399" y="95"/>
                                </a:lnTo>
                                <a:lnTo>
                                  <a:pt x="387" y="99"/>
                                </a:lnTo>
                                <a:lnTo>
                                  <a:pt x="366" y="103"/>
                                </a:lnTo>
                                <a:lnTo>
                                  <a:pt x="354" y="107"/>
                                </a:lnTo>
                                <a:lnTo>
                                  <a:pt x="337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08" y="119"/>
                                </a:lnTo>
                                <a:lnTo>
                                  <a:pt x="296" y="123"/>
                                </a:lnTo>
                                <a:lnTo>
                                  <a:pt x="280" y="128"/>
                                </a:lnTo>
                                <a:lnTo>
                                  <a:pt x="263" y="132"/>
                                </a:lnTo>
                                <a:lnTo>
                                  <a:pt x="247" y="136"/>
                                </a:lnTo>
                                <a:lnTo>
                                  <a:pt x="234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06" y="148"/>
                                </a:lnTo>
                                <a:lnTo>
                                  <a:pt x="189" y="152"/>
                                </a:lnTo>
                                <a:lnTo>
                                  <a:pt x="177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44" y="169"/>
                                </a:lnTo>
                                <a:lnTo>
                                  <a:pt x="131" y="173"/>
                                </a:lnTo>
                                <a:lnTo>
                                  <a:pt x="119" y="181"/>
                                </a:lnTo>
                                <a:lnTo>
                                  <a:pt x="103" y="185"/>
                                </a:lnTo>
                                <a:lnTo>
                                  <a:pt x="90" y="189"/>
                                </a:lnTo>
                                <a:lnTo>
                                  <a:pt x="74" y="194"/>
                                </a:lnTo>
                                <a:lnTo>
                                  <a:pt x="61" y="198"/>
                                </a:lnTo>
                                <a:lnTo>
                                  <a:pt x="45" y="206"/>
                                </a:lnTo>
                                <a:lnTo>
                                  <a:pt x="33" y="210"/>
                                </a:lnTo>
                                <a:lnTo>
                                  <a:pt x="16" y="218"/>
                                </a:lnTo>
                                <a:lnTo>
                                  <a:pt x="4" y="222"/>
                                </a:lnTo>
                                <a:lnTo>
                                  <a:pt x="4" y="239"/>
                                </a:lnTo>
                                <a:lnTo>
                                  <a:pt x="0" y="259"/>
                                </a:lnTo>
                                <a:lnTo>
                                  <a:pt x="0" y="272"/>
                                </a:lnTo>
                                <a:lnTo>
                                  <a:pt x="0" y="292"/>
                                </a:lnTo>
                                <a:lnTo>
                                  <a:pt x="16" y="288"/>
                                </a:lnTo>
                                <a:lnTo>
                                  <a:pt x="33" y="284"/>
                                </a:lnTo>
                                <a:lnTo>
                                  <a:pt x="49" y="280"/>
                                </a:lnTo>
                                <a:lnTo>
                                  <a:pt x="70" y="276"/>
                                </a:lnTo>
                                <a:lnTo>
                                  <a:pt x="86" y="272"/>
                                </a:lnTo>
                                <a:lnTo>
                                  <a:pt x="103" y="268"/>
                                </a:lnTo>
                                <a:lnTo>
                                  <a:pt x="119" y="264"/>
                                </a:lnTo>
                                <a:lnTo>
                                  <a:pt x="136" y="259"/>
                                </a:lnTo>
                                <a:lnTo>
                                  <a:pt x="156" y="251"/>
                                </a:lnTo>
                                <a:lnTo>
                                  <a:pt x="173" y="247"/>
                                </a:lnTo>
                                <a:lnTo>
                                  <a:pt x="189" y="239"/>
                                </a:lnTo>
                                <a:lnTo>
                                  <a:pt x="210" y="235"/>
                                </a:lnTo>
                                <a:lnTo>
                                  <a:pt x="226" y="231"/>
                                </a:lnTo>
                                <a:lnTo>
                                  <a:pt x="243" y="227"/>
                                </a:lnTo>
                                <a:lnTo>
                                  <a:pt x="263" y="218"/>
                                </a:lnTo>
                                <a:lnTo>
                                  <a:pt x="284" y="214"/>
                                </a:lnTo>
                                <a:lnTo>
                                  <a:pt x="300" y="210"/>
                                </a:lnTo>
                                <a:lnTo>
                                  <a:pt x="317" y="202"/>
                                </a:lnTo>
                                <a:lnTo>
                                  <a:pt x="333" y="198"/>
                                </a:lnTo>
                                <a:lnTo>
                                  <a:pt x="354" y="194"/>
                                </a:lnTo>
                                <a:lnTo>
                                  <a:pt x="370" y="185"/>
                                </a:lnTo>
                                <a:lnTo>
                                  <a:pt x="391" y="181"/>
                                </a:lnTo>
                                <a:lnTo>
                                  <a:pt x="407" y="177"/>
                                </a:lnTo>
                                <a:lnTo>
                                  <a:pt x="428" y="173"/>
                                </a:lnTo>
                                <a:lnTo>
                                  <a:pt x="444" y="165"/>
                                </a:lnTo>
                                <a:lnTo>
                                  <a:pt x="461" y="161"/>
                                </a:lnTo>
                                <a:lnTo>
                                  <a:pt x="477" y="156"/>
                                </a:lnTo>
                                <a:lnTo>
                                  <a:pt x="498" y="152"/>
                                </a:lnTo>
                                <a:lnTo>
                                  <a:pt x="518" y="144"/>
                                </a:lnTo>
                                <a:lnTo>
                                  <a:pt x="535" y="140"/>
                                </a:lnTo>
                                <a:lnTo>
                                  <a:pt x="555" y="136"/>
                                </a:lnTo>
                                <a:lnTo>
                                  <a:pt x="572" y="132"/>
                                </a:lnTo>
                                <a:lnTo>
                                  <a:pt x="588" y="128"/>
                                </a:lnTo>
                                <a:lnTo>
                                  <a:pt x="609" y="123"/>
                                </a:lnTo>
                                <a:lnTo>
                                  <a:pt x="625" y="119"/>
                                </a:lnTo>
                                <a:lnTo>
                                  <a:pt x="646" y="115"/>
                                </a:lnTo>
                                <a:lnTo>
                                  <a:pt x="662" y="111"/>
                                </a:lnTo>
                                <a:lnTo>
                                  <a:pt x="679" y="107"/>
                                </a:lnTo>
                                <a:lnTo>
                                  <a:pt x="700" y="103"/>
                                </a:lnTo>
                                <a:lnTo>
                                  <a:pt x="720" y="103"/>
                                </a:lnTo>
                                <a:lnTo>
                                  <a:pt x="737" y="99"/>
                                </a:lnTo>
                                <a:lnTo>
                                  <a:pt x="753" y="95"/>
                                </a:lnTo>
                                <a:lnTo>
                                  <a:pt x="770" y="95"/>
                                </a:lnTo>
                                <a:lnTo>
                                  <a:pt x="790" y="95"/>
                                </a:lnTo>
                                <a:lnTo>
                                  <a:pt x="807" y="90"/>
                                </a:lnTo>
                                <a:lnTo>
                                  <a:pt x="827" y="90"/>
                                </a:lnTo>
                                <a:lnTo>
                                  <a:pt x="844" y="90"/>
                                </a:lnTo>
                                <a:lnTo>
                                  <a:pt x="864" y="90"/>
                                </a:lnTo>
                                <a:lnTo>
                                  <a:pt x="881" y="90"/>
                                </a:lnTo>
                                <a:lnTo>
                                  <a:pt x="897" y="90"/>
                                </a:lnTo>
                                <a:lnTo>
                                  <a:pt x="914" y="90"/>
                                </a:lnTo>
                                <a:lnTo>
                                  <a:pt x="934" y="90"/>
                                </a:lnTo>
                                <a:lnTo>
                                  <a:pt x="951" y="90"/>
                                </a:lnTo>
                                <a:lnTo>
                                  <a:pt x="971" y="95"/>
                                </a:lnTo>
                                <a:lnTo>
                                  <a:pt x="988" y="99"/>
                                </a:lnTo>
                                <a:lnTo>
                                  <a:pt x="1008" y="103"/>
                                </a:lnTo>
                                <a:lnTo>
                                  <a:pt x="1025" y="103"/>
                                </a:lnTo>
                                <a:lnTo>
                                  <a:pt x="1045" y="107"/>
                                </a:lnTo>
                                <a:lnTo>
                                  <a:pt x="1062" y="111"/>
                                </a:lnTo>
                                <a:lnTo>
                                  <a:pt x="1082" y="119"/>
                                </a:lnTo>
                                <a:lnTo>
                                  <a:pt x="1099" y="123"/>
                                </a:lnTo>
                                <a:lnTo>
                                  <a:pt x="1115" y="128"/>
                                </a:lnTo>
                                <a:lnTo>
                                  <a:pt x="1136" y="136"/>
                                </a:lnTo>
                                <a:lnTo>
                                  <a:pt x="1152" y="148"/>
                                </a:lnTo>
                                <a:lnTo>
                                  <a:pt x="1169" y="148"/>
                                </a:lnTo>
                                <a:lnTo>
                                  <a:pt x="1189" y="152"/>
                                </a:lnTo>
                                <a:lnTo>
                                  <a:pt x="1202" y="152"/>
                                </a:lnTo>
                                <a:lnTo>
                                  <a:pt x="1214" y="152"/>
                                </a:lnTo>
                                <a:lnTo>
                                  <a:pt x="1226" y="156"/>
                                </a:lnTo>
                                <a:lnTo>
                                  <a:pt x="1243" y="156"/>
                                </a:lnTo>
                                <a:lnTo>
                                  <a:pt x="1251" y="156"/>
                                </a:lnTo>
                                <a:lnTo>
                                  <a:pt x="1268" y="156"/>
                                </a:lnTo>
                                <a:lnTo>
                                  <a:pt x="1276" y="156"/>
                                </a:lnTo>
                                <a:lnTo>
                                  <a:pt x="1288" y="156"/>
                                </a:lnTo>
                                <a:lnTo>
                                  <a:pt x="1309" y="156"/>
                                </a:lnTo>
                                <a:lnTo>
                                  <a:pt x="1321" y="156"/>
                                </a:lnTo>
                                <a:lnTo>
                                  <a:pt x="1313" y="140"/>
                                </a:lnTo>
                                <a:lnTo>
                                  <a:pt x="1305" y="128"/>
                                </a:lnTo>
                                <a:lnTo>
                                  <a:pt x="1296" y="111"/>
                                </a:lnTo>
                                <a:lnTo>
                                  <a:pt x="1288" y="103"/>
                                </a:lnTo>
                                <a:lnTo>
                                  <a:pt x="1268" y="95"/>
                                </a:lnTo>
                                <a:lnTo>
                                  <a:pt x="1243" y="86"/>
                                </a:lnTo>
                                <a:lnTo>
                                  <a:pt x="1222" y="78"/>
                                </a:lnTo>
                                <a:lnTo>
                                  <a:pt x="1206" y="74"/>
                                </a:lnTo>
                                <a:lnTo>
                                  <a:pt x="1185" y="66"/>
                                </a:lnTo>
                                <a:lnTo>
                                  <a:pt x="1165" y="62"/>
                                </a:lnTo>
                                <a:lnTo>
                                  <a:pt x="1140" y="53"/>
                                </a:lnTo>
                                <a:lnTo>
                                  <a:pt x="1124" y="49"/>
                                </a:lnTo>
                                <a:lnTo>
                                  <a:pt x="1103" y="41"/>
                                </a:lnTo>
                                <a:lnTo>
                                  <a:pt x="1082" y="37"/>
                                </a:lnTo>
                                <a:lnTo>
                                  <a:pt x="1062" y="29"/>
                                </a:lnTo>
                                <a:lnTo>
                                  <a:pt x="1041" y="25"/>
                                </a:lnTo>
                                <a:lnTo>
                                  <a:pt x="1021" y="20"/>
                                </a:lnTo>
                                <a:lnTo>
                                  <a:pt x="1000" y="12"/>
                                </a:lnTo>
                                <a:lnTo>
                                  <a:pt x="979" y="8"/>
                                </a:lnTo>
                                <a:lnTo>
                                  <a:pt x="959" y="0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90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260">
                                <a:moveTo>
                                  <a:pt x="926" y="0"/>
                                </a:moveTo>
                                <a:lnTo>
                                  <a:pt x="910" y="0"/>
                                </a:lnTo>
                                <a:lnTo>
                                  <a:pt x="897" y="0"/>
                                </a:lnTo>
                                <a:lnTo>
                                  <a:pt x="885" y="0"/>
                                </a:lnTo>
                                <a:lnTo>
                                  <a:pt x="873" y="0"/>
                                </a:lnTo>
                                <a:lnTo>
                                  <a:pt x="860" y="0"/>
                                </a:lnTo>
                                <a:lnTo>
                                  <a:pt x="848" y="0"/>
                                </a:lnTo>
                                <a:lnTo>
                                  <a:pt x="836" y="0"/>
                                </a:lnTo>
                                <a:lnTo>
                                  <a:pt x="823" y="5"/>
                                </a:lnTo>
                                <a:lnTo>
                                  <a:pt x="811" y="5"/>
                                </a:lnTo>
                                <a:lnTo>
                                  <a:pt x="799" y="5"/>
                                </a:lnTo>
                                <a:lnTo>
                                  <a:pt x="786" y="5"/>
                                </a:lnTo>
                                <a:lnTo>
                                  <a:pt x="774" y="9"/>
                                </a:lnTo>
                                <a:lnTo>
                                  <a:pt x="761" y="9"/>
                                </a:lnTo>
                                <a:lnTo>
                                  <a:pt x="749" y="9"/>
                                </a:lnTo>
                                <a:lnTo>
                                  <a:pt x="737" y="13"/>
                                </a:lnTo>
                                <a:lnTo>
                                  <a:pt x="724" y="13"/>
                                </a:lnTo>
                                <a:lnTo>
                                  <a:pt x="712" y="13"/>
                                </a:lnTo>
                                <a:lnTo>
                                  <a:pt x="700" y="17"/>
                                </a:lnTo>
                                <a:lnTo>
                                  <a:pt x="683" y="21"/>
                                </a:lnTo>
                                <a:lnTo>
                                  <a:pt x="671" y="21"/>
                                </a:lnTo>
                                <a:lnTo>
                                  <a:pt x="659" y="21"/>
                                </a:lnTo>
                                <a:lnTo>
                                  <a:pt x="646" y="25"/>
                                </a:lnTo>
                                <a:lnTo>
                                  <a:pt x="634" y="25"/>
                                </a:lnTo>
                                <a:lnTo>
                                  <a:pt x="626" y="29"/>
                                </a:lnTo>
                                <a:lnTo>
                                  <a:pt x="613" y="29"/>
                                </a:lnTo>
                                <a:lnTo>
                                  <a:pt x="601" y="33"/>
                                </a:lnTo>
                                <a:lnTo>
                                  <a:pt x="584" y="33"/>
                                </a:lnTo>
                                <a:lnTo>
                                  <a:pt x="576" y="38"/>
                                </a:lnTo>
                                <a:lnTo>
                                  <a:pt x="564" y="38"/>
                                </a:lnTo>
                                <a:lnTo>
                                  <a:pt x="552" y="42"/>
                                </a:lnTo>
                                <a:lnTo>
                                  <a:pt x="539" y="42"/>
                                </a:lnTo>
                                <a:lnTo>
                                  <a:pt x="527" y="46"/>
                                </a:lnTo>
                                <a:lnTo>
                                  <a:pt x="514" y="46"/>
                                </a:lnTo>
                                <a:lnTo>
                                  <a:pt x="502" y="50"/>
                                </a:lnTo>
                                <a:lnTo>
                                  <a:pt x="490" y="50"/>
                                </a:lnTo>
                                <a:lnTo>
                                  <a:pt x="477" y="54"/>
                                </a:lnTo>
                                <a:lnTo>
                                  <a:pt x="465" y="58"/>
                                </a:lnTo>
                                <a:lnTo>
                                  <a:pt x="453" y="58"/>
                                </a:lnTo>
                                <a:lnTo>
                                  <a:pt x="440" y="62"/>
                                </a:lnTo>
                                <a:lnTo>
                                  <a:pt x="432" y="66"/>
                                </a:lnTo>
                                <a:lnTo>
                                  <a:pt x="420" y="66"/>
                                </a:lnTo>
                                <a:lnTo>
                                  <a:pt x="407" y="70"/>
                                </a:lnTo>
                                <a:lnTo>
                                  <a:pt x="395" y="75"/>
                                </a:lnTo>
                                <a:lnTo>
                                  <a:pt x="383" y="79"/>
                                </a:lnTo>
                                <a:lnTo>
                                  <a:pt x="370" y="79"/>
                                </a:lnTo>
                                <a:lnTo>
                                  <a:pt x="358" y="83"/>
                                </a:lnTo>
                                <a:lnTo>
                                  <a:pt x="346" y="87"/>
                                </a:lnTo>
                                <a:lnTo>
                                  <a:pt x="337" y="91"/>
                                </a:lnTo>
                                <a:lnTo>
                                  <a:pt x="325" y="91"/>
                                </a:lnTo>
                                <a:lnTo>
                                  <a:pt x="313" y="95"/>
                                </a:lnTo>
                                <a:lnTo>
                                  <a:pt x="300" y="99"/>
                                </a:lnTo>
                                <a:lnTo>
                                  <a:pt x="288" y="103"/>
                                </a:lnTo>
                                <a:lnTo>
                                  <a:pt x="276" y="103"/>
                                </a:lnTo>
                                <a:lnTo>
                                  <a:pt x="267" y="112"/>
                                </a:lnTo>
                                <a:lnTo>
                                  <a:pt x="255" y="116"/>
                                </a:lnTo>
                                <a:lnTo>
                                  <a:pt x="243" y="120"/>
                                </a:lnTo>
                                <a:lnTo>
                                  <a:pt x="230" y="124"/>
                                </a:lnTo>
                                <a:lnTo>
                                  <a:pt x="218" y="128"/>
                                </a:lnTo>
                                <a:lnTo>
                                  <a:pt x="206" y="132"/>
                                </a:lnTo>
                                <a:lnTo>
                                  <a:pt x="197" y="136"/>
                                </a:lnTo>
                                <a:lnTo>
                                  <a:pt x="173" y="145"/>
                                </a:lnTo>
                                <a:lnTo>
                                  <a:pt x="152" y="153"/>
                                </a:lnTo>
                                <a:lnTo>
                                  <a:pt x="136" y="157"/>
                                </a:lnTo>
                                <a:lnTo>
                                  <a:pt x="119" y="161"/>
                                </a:lnTo>
                                <a:lnTo>
                                  <a:pt x="107" y="165"/>
                                </a:lnTo>
                                <a:lnTo>
                                  <a:pt x="95" y="174"/>
                                </a:lnTo>
                                <a:lnTo>
                                  <a:pt x="82" y="178"/>
                                </a:lnTo>
                                <a:lnTo>
                                  <a:pt x="74" y="186"/>
                                </a:lnTo>
                                <a:lnTo>
                                  <a:pt x="62" y="190"/>
                                </a:lnTo>
                                <a:lnTo>
                                  <a:pt x="49" y="194"/>
                                </a:lnTo>
                                <a:lnTo>
                                  <a:pt x="37" y="198"/>
                                </a:lnTo>
                                <a:lnTo>
                                  <a:pt x="25" y="207"/>
                                </a:lnTo>
                                <a:lnTo>
                                  <a:pt x="8" y="215"/>
                                </a:lnTo>
                                <a:lnTo>
                                  <a:pt x="0" y="231"/>
                                </a:lnTo>
                                <a:lnTo>
                                  <a:pt x="20" y="244"/>
                                </a:lnTo>
                                <a:lnTo>
                                  <a:pt x="45" y="260"/>
                                </a:lnTo>
                                <a:lnTo>
                                  <a:pt x="62" y="256"/>
                                </a:lnTo>
                                <a:lnTo>
                                  <a:pt x="82" y="248"/>
                                </a:lnTo>
                                <a:lnTo>
                                  <a:pt x="103" y="244"/>
                                </a:lnTo>
                                <a:lnTo>
                                  <a:pt x="123" y="239"/>
                                </a:lnTo>
                                <a:lnTo>
                                  <a:pt x="140" y="231"/>
                                </a:lnTo>
                                <a:lnTo>
                                  <a:pt x="165" y="223"/>
                                </a:lnTo>
                                <a:lnTo>
                                  <a:pt x="185" y="219"/>
                                </a:lnTo>
                                <a:lnTo>
                                  <a:pt x="206" y="215"/>
                                </a:lnTo>
                                <a:lnTo>
                                  <a:pt x="222" y="207"/>
                                </a:lnTo>
                                <a:lnTo>
                                  <a:pt x="243" y="198"/>
                                </a:lnTo>
                                <a:lnTo>
                                  <a:pt x="263" y="194"/>
                                </a:lnTo>
                                <a:lnTo>
                                  <a:pt x="284" y="186"/>
                                </a:lnTo>
                                <a:lnTo>
                                  <a:pt x="300" y="182"/>
                                </a:lnTo>
                                <a:lnTo>
                                  <a:pt x="321" y="174"/>
                                </a:lnTo>
                                <a:lnTo>
                                  <a:pt x="342" y="169"/>
                                </a:lnTo>
                                <a:lnTo>
                                  <a:pt x="362" y="161"/>
                                </a:lnTo>
                                <a:lnTo>
                                  <a:pt x="383" y="157"/>
                                </a:lnTo>
                                <a:lnTo>
                                  <a:pt x="403" y="149"/>
                                </a:lnTo>
                                <a:lnTo>
                                  <a:pt x="424" y="145"/>
                                </a:lnTo>
                                <a:lnTo>
                                  <a:pt x="444" y="136"/>
                                </a:lnTo>
                                <a:lnTo>
                                  <a:pt x="461" y="132"/>
                                </a:lnTo>
                                <a:lnTo>
                                  <a:pt x="486" y="128"/>
                                </a:lnTo>
                                <a:lnTo>
                                  <a:pt x="506" y="124"/>
                                </a:lnTo>
                                <a:lnTo>
                                  <a:pt x="527" y="120"/>
                                </a:lnTo>
                                <a:lnTo>
                                  <a:pt x="543" y="116"/>
                                </a:lnTo>
                                <a:lnTo>
                                  <a:pt x="564" y="112"/>
                                </a:lnTo>
                                <a:lnTo>
                                  <a:pt x="584" y="108"/>
                                </a:lnTo>
                                <a:lnTo>
                                  <a:pt x="609" y="108"/>
                                </a:lnTo>
                                <a:lnTo>
                                  <a:pt x="630" y="103"/>
                                </a:lnTo>
                                <a:lnTo>
                                  <a:pt x="650" y="103"/>
                                </a:lnTo>
                                <a:lnTo>
                                  <a:pt x="663" y="103"/>
                                </a:lnTo>
                                <a:lnTo>
                                  <a:pt x="671" y="103"/>
                                </a:lnTo>
                                <a:lnTo>
                                  <a:pt x="683" y="103"/>
                                </a:lnTo>
                                <a:lnTo>
                                  <a:pt x="700" y="108"/>
                                </a:lnTo>
                                <a:lnTo>
                                  <a:pt x="716" y="99"/>
                                </a:lnTo>
                                <a:lnTo>
                                  <a:pt x="737" y="91"/>
                                </a:lnTo>
                                <a:lnTo>
                                  <a:pt x="753" y="87"/>
                                </a:lnTo>
                                <a:lnTo>
                                  <a:pt x="774" y="87"/>
                                </a:lnTo>
                                <a:lnTo>
                                  <a:pt x="794" y="83"/>
                                </a:lnTo>
                                <a:lnTo>
                                  <a:pt x="815" y="79"/>
                                </a:lnTo>
                                <a:lnTo>
                                  <a:pt x="836" y="79"/>
                                </a:lnTo>
                                <a:lnTo>
                                  <a:pt x="856" y="79"/>
                                </a:lnTo>
                                <a:lnTo>
                                  <a:pt x="873" y="79"/>
                                </a:lnTo>
                                <a:lnTo>
                                  <a:pt x="893" y="79"/>
                                </a:lnTo>
                                <a:lnTo>
                                  <a:pt x="910" y="79"/>
                                </a:lnTo>
                                <a:lnTo>
                                  <a:pt x="934" y="83"/>
                                </a:lnTo>
                                <a:lnTo>
                                  <a:pt x="951" y="83"/>
                                </a:lnTo>
                                <a:lnTo>
                                  <a:pt x="971" y="87"/>
                                </a:lnTo>
                                <a:lnTo>
                                  <a:pt x="988" y="91"/>
                                </a:lnTo>
                                <a:lnTo>
                                  <a:pt x="1008" y="95"/>
                                </a:lnTo>
                                <a:lnTo>
                                  <a:pt x="1029" y="95"/>
                                </a:lnTo>
                                <a:lnTo>
                                  <a:pt x="1050" y="99"/>
                                </a:lnTo>
                                <a:lnTo>
                                  <a:pt x="1066" y="99"/>
                                </a:lnTo>
                                <a:lnTo>
                                  <a:pt x="1087" y="103"/>
                                </a:lnTo>
                                <a:lnTo>
                                  <a:pt x="1107" y="108"/>
                                </a:lnTo>
                                <a:lnTo>
                                  <a:pt x="1124" y="116"/>
                                </a:lnTo>
                                <a:lnTo>
                                  <a:pt x="1144" y="116"/>
                                </a:lnTo>
                                <a:lnTo>
                                  <a:pt x="1165" y="124"/>
                                </a:lnTo>
                                <a:lnTo>
                                  <a:pt x="1186" y="124"/>
                                </a:lnTo>
                                <a:lnTo>
                                  <a:pt x="1202" y="128"/>
                                </a:lnTo>
                                <a:lnTo>
                                  <a:pt x="1223" y="132"/>
                                </a:lnTo>
                                <a:lnTo>
                                  <a:pt x="1243" y="136"/>
                                </a:lnTo>
                                <a:lnTo>
                                  <a:pt x="1264" y="136"/>
                                </a:lnTo>
                                <a:lnTo>
                                  <a:pt x="1284" y="141"/>
                                </a:lnTo>
                                <a:lnTo>
                                  <a:pt x="1301" y="141"/>
                                </a:lnTo>
                                <a:lnTo>
                                  <a:pt x="1321" y="145"/>
                                </a:lnTo>
                                <a:lnTo>
                                  <a:pt x="1317" y="128"/>
                                </a:lnTo>
                                <a:lnTo>
                                  <a:pt x="1309" y="116"/>
                                </a:lnTo>
                                <a:lnTo>
                                  <a:pt x="1297" y="99"/>
                                </a:lnTo>
                                <a:lnTo>
                                  <a:pt x="1288" y="83"/>
                                </a:lnTo>
                                <a:lnTo>
                                  <a:pt x="1268" y="75"/>
                                </a:lnTo>
                                <a:lnTo>
                                  <a:pt x="1243" y="70"/>
                                </a:lnTo>
                                <a:lnTo>
                                  <a:pt x="1223" y="62"/>
                                </a:lnTo>
                                <a:lnTo>
                                  <a:pt x="1202" y="54"/>
                                </a:lnTo>
                                <a:lnTo>
                                  <a:pt x="1190" y="50"/>
                                </a:lnTo>
                                <a:lnTo>
                                  <a:pt x="1177" y="50"/>
                                </a:lnTo>
                                <a:lnTo>
                                  <a:pt x="1165" y="46"/>
                                </a:lnTo>
                                <a:lnTo>
                                  <a:pt x="1157" y="42"/>
                                </a:lnTo>
                                <a:lnTo>
                                  <a:pt x="1132" y="38"/>
                                </a:lnTo>
                                <a:lnTo>
                                  <a:pt x="1111" y="33"/>
                                </a:lnTo>
                                <a:lnTo>
                                  <a:pt x="1099" y="29"/>
                                </a:lnTo>
                                <a:lnTo>
                                  <a:pt x="1087" y="25"/>
                                </a:lnTo>
                                <a:lnTo>
                                  <a:pt x="1074" y="21"/>
                                </a:lnTo>
                                <a:lnTo>
                                  <a:pt x="1066" y="21"/>
                                </a:lnTo>
                                <a:lnTo>
                                  <a:pt x="1054" y="13"/>
                                </a:lnTo>
                                <a:lnTo>
                                  <a:pt x="1041" y="13"/>
                                </a:lnTo>
                                <a:lnTo>
                                  <a:pt x="1029" y="9"/>
                                </a:lnTo>
                                <a:lnTo>
                                  <a:pt x="1017" y="9"/>
                                </a:lnTo>
                                <a:lnTo>
                                  <a:pt x="1004" y="9"/>
                                </a:lnTo>
                                <a:lnTo>
                                  <a:pt x="992" y="5"/>
                                </a:lnTo>
                                <a:lnTo>
                                  <a:pt x="984" y="5"/>
                                </a:lnTo>
                                <a:lnTo>
                                  <a:pt x="971" y="5"/>
                                </a:lnTo>
                                <a:lnTo>
                                  <a:pt x="959" y="0"/>
                                </a:lnTo>
                                <a:lnTo>
                                  <a:pt x="947" y="0"/>
                                </a:lnTo>
                                <a:lnTo>
                                  <a:pt x="939" y="0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6280"/>
                            <a:ext cx="100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207">
                                <a:moveTo>
                                  <a:pt x="222" y="0"/>
                                </a:moveTo>
                                <a:lnTo>
                                  <a:pt x="206" y="0"/>
                                </a:lnTo>
                                <a:lnTo>
                                  <a:pt x="193" y="0"/>
                                </a:lnTo>
                                <a:lnTo>
                                  <a:pt x="177" y="0"/>
                                </a:lnTo>
                                <a:lnTo>
                                  <a:pt x="165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5"/>
                                </a:lnTo>
                                <a:lnTo>
                                  <a:pt x="119" y="9"/>
                                </a:lnTo>
                                <a:lnTo>
                                  <a:pt x="107" y="13"/>
                                </a:lnTo>
                                <a:lnTo>
                                  <a:pt x="95" y="13"/>
                                </a:lnTo>
                                <a:lnTo>
                                  <a:pt x="78" y="17"/>
                                </a:lnTo>
                                <a:lnTo>
                                  <a:pt x="66" y="21"/>
                                </a:lnTo>
                                <a:lnTo>
                                  <a:pt x="53" y="25"/>
                                </a:lnTo>
                                <a:lnTo>
                                  <a:pt x="37" y="29"/>
                                </a:lnTo>
                                <a:lnTo>
                                  <a:pt x="25" y="33"/>
                                </a:lnTo>
                                <a:lnTo>
                                  <a:pt x="12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58"/>
                                </a:lnTo>
                                <a:lnTo>
                                  <a:pt x="0" y="75"/>
                                </a:lnTo>
                                <a:lnTo>
                                  <a:pt x="0" y="91"/>
                                </a:lnTo>
                                <a:lnTo>
                                  <a:pt x="0" y="108"/>
                                </a:lnTo>
                                <a:lnTo>
                                  <a:pt x="20" y="103"/>
                                </a:lnTo>
                                <a:lnTo>
                                  <a:pt x="41" y="95"/>
                                </a:lnTo>
                                <a:lnTo>
                                  <a:pt x="62" y="91"/>
                                </a:lnTo>
                                <a:lnTo>
                                  <a:pt x="82" y="91"/>
                                </a:lnTo>
                                <a:lnTo>
                                  <a:pt x="103" y="87"/>
                                </a:lnTo>
                                <a:lnTo>
                                  <a:pt x="123" y="87"/>
                                </a:lnTo>
                                <a:lnTo>
                                  <a:pt x="144" y="87"/>
                                </a:lnTo>
                                <a:lnTo>
                                  <a:pt x="169" y="87"/>
                                </a:lnTo>
                                <a:lnTo>
                                  <a:pt x="185" y="83"/>
                                </a:lnTo>
                                <a:lnTo>
                                  <a:pt x="206" y="83"/>
                                </a:lnTo>
                                <a:lnTo>
                                  <a:pt x="226" y="83"/>
                                </a:lnTo>
                                <a:lnTo>
                                  <a:pt x="247" y="87"/>
                                </a:lnTo>
                                <a:lnTo>
                                  <a:pt x="263" y="87"/>
                                </a:lnTo>
                                <a:lnTo>
                                  <a:pt x="288" y="87"/>
                                </a:lnTo>
                                <a:lnTo>
                                  <a:pt x="309" y="91"/>
                                </a:lnTo>
                                <a:lnTo>
                                  <a:pt x="329" y="95"/>
                                </a:lnTo>
                                <a:lnTo>
                                  <a:pt x="346" y="95"/>
                                </a:lnTo>
                                <a:lnTo>
                                  <a:pt x="366" y="99"/>
                                </a:lnTo>
                                <a:lnTo>
                                  <a:pt x="387" y="103"/>
                                </a:lnTo>
                                <a:lnTo>
                                  <a:pt x="407" y="108"/>
                                </a:lnTo>
                                <a:lnTo>
                                  <a:pt x="424" y="112"/>
                                </a:lnTo>
                                <a:lnTo>
                                  <a:pt x="444" y="120"/>
                                </a:lnTo>
                                <a:lnTo>
                                  <a:pt x="461" y="124"/>
                                </a:lnTo>
                                <a:lnTo>
                                  <a:pt x="482" y="132"/>
                                </a:lnTo>
                                <a:lnTo>
                                  <a:pt x="502" y="141"/>
                                </a:lnTo>
                                <a:lnTo>
                                  <a:pt x="519" y="145"/>
                                </a:lnTo>
                                <a:lnTo>
                                  <a:pt x="535" y="153"/>
                                </a:lnTo>
                                <a:lnTo>
                                  <a:pt x="556" y="165"/>
                                </a:lnTo>
                                <a:lnTo>
                                  <a:pt x="572" y="174"/>
                                </a:lnTo>
                                <a:lnTo>
                                  <a:pt x="589" y="182"/>
                                </a:lnTo>
                                <a:lnTo>
                                  <a:pt x="609" y="194"/>
                                </a:lnTo>
                                <a:lnTo>
                                  <a:pt x="626" y="207"/>
                                </a:lnTo>
                                <a:lnTo>
                                  <a:pt x="646" y="207"/>
                                </a:lnTo>
                                <a:lnTo>
                                  <a:pt x="663" y="207"/>
                                </a:lnTo>
                                <a:lnTo>
                                  <a:pt x="679" y="207"/>
                                </a:lnTo>
                                <a:lnTo>
                                  <a:pt x="696" y="207"/>
                                </a:lnTo>
                                <a:lnTo>
                                  <a:pt x="687" y="194"/>
                                </a:lnTo>
                                <a:lnTo>
                                  <a:pt x="683" y="182"/>
                                </a:lnTo>
                                <a:lnTo>
                                  <a:pt x="679" y="169"/>
                                </a:lnTo>
                                <a:lnTo>
                                  <a:pt x="675" y="161"/>
                                </a:lnTo>
                                <a:lnTo>
                                  <a:pt x="659" y="141"/>
                                </a:lnTo>
                                <a:lnTo>
                                  <a:pt x="642" y="124"/>
                                </a:lnTo>
                                <a:lnTo>
                                  <a:pt x="621" y="108"/>
                                </a:lnTo>
                                <a:lnTo>
                                  <a:pt x="601" y="95"/>
                                </a:lnTo>
                                <a:lnTo>
                                  <a:pt x="589" y="91"/>
                                </a:lnTo>
                                <a:lnTo>
                                  <a:pt x="576" y="83"/>
                                </a:lnTo>
                                <a:lnTo>
                                  <a:pt x="564" y="79"/>
                                </a:lnTo>
                                <a:lnTo>
                                  <a:pt x="552" y="79"/>
                                </a:lnTo>
                                <a:lnTo>
                                  <a:pt x="539" y="71"/>
                                </a:lnTo>
                                <a:lnTo>
                                  <a:pt x="527" y="66"/>
                                </a:lnTo>
                                <a:lnTo>
                                  <a:pt x="514" y="62"/>
                                </a:lnTo>
                                <a:lnTo>
                                  <a:pt x="502" y="58"/>
                                </a:lnTo>
                                <a:lnTo>
                                  <a:pt x="486" y="54"/>
                                </a:lnTo>
                                <a:lnTo>
                                  <a:pt x="473" y="54"/>
                                </a:lnTo>
                                <a:lnTo>
                                  <a:pt x="461" y="50"/>
                                </a:lnTo>
                                <a:lnTo>
                                  <a:pt x="449" y="46"/>
                                </a:lnTo>
                                <a:lnTo>
                                  <a:pt x="436" y="42"/>
                                </a:lnTo>
                                <a:lnTo>
                                  <a:pt x="424" y="38"/>
                                </a:lnTo>
                                <a:lnTo>
                                  <a:pt x="412" y="33"/>
                                </a:lnTo>
                                <a:lnTo>
                                  <a:pt x="399" y="33"/>
                                </a:lnTo>
                                <a:lnTo>
                                  <a:pt x="374" y="25"/>
                                </a:lnTo>
                                <a:lnTo>
                                  <a:pt x="354" y="17"/>
                                </a:lnTo>
                                <a:lnTo>
                                  <a:pt x="337" y="17"/>
                                </a:lnTo>
                                <a:lnTo>
                                  <a:pt x="321" y="13"/>
                                </a:lnTo>
                                <a:lnTo>
                                  <a:pt x="300" y="13"/>
                                </a:lnTo>
                                <a:lnTo>
                                  <a:pt x="280" y="9"/>
                                </a:lnTo>
                                <a:lnTo>
                                  <a:pt x="255" y="5"/>
                                </a:lnTo>
                                <a:lnTo>
                                  <a:pt x="239" y="0"/>
                                </a:lnTo>
                                <a:lnTo>
                                  <a:pt x="226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8920"/>
                            <a:ext cx="93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73">
                                <a:moveTo>
                                  <a:pt x="305" y="4"/>
                                </a:moveTo>
                                <a:lnTo>
                                  <a:pt x="280" y="0"/>
                                </a:lnTo>
                                <a:lnTo>
                                  <a:pt x="259" y="0"/>
                                </a:lnTo>
                                <a:lnTo>
                                  <a:pt x="239" y="0"/>
                                </a:lnTo>
                                <a:lnTo>
                                  <a:pt x="218" y="0"/>
                                </a:lnTo>
                                <a:lnTo>
                                  <a:pt x="198" y="0"/>
                                </a:lnTo>
                                <a:lnTo>
                                  <a:pt x="177" y="0"/>
                                </a:lnTo>
                                <a:lnTo>
                                  <a:pt x="160" y="0"/>
                                </a:lnTo>
                                <a:lnTo>
                                  <a:pt x="140" y="4"/>
                                </a:lnTo>
                                <a:lnTo>
                                  <a:pt x="119" y="4"/>
                                </a:lnTo>
                                <a:lnTo>
                                  <a:pt x="99" y="13"/>
                                </a:lnTo>
                                <a:lnTo>
                                  <a:pt x="82" y="17"/>
                                </a:lnTo>
                                <a:lnTo>
                                  <a:pt x="66" y="25"/>
                                </a:lnTo>
                                <a:lnTo>
                                  <a:pt x="45" y="33"/>
                                </a:lnTo>
                                <a:lnTo>
                                  <a:pt x="29" y="46"/>
                                </a:lnTo>
                                <a:lnTo>
                                  <a:pt x="12" y="58"/>
                                </a:lnTo>
                                <a:lnTo>
                                  <a:pt x="0" y="74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24"/>
                                </a:lnTo>
                                <a:lnTo>
                                  <a:pt x="0" y="140"/>
                                </a:lnTo>
                                <a:lnTo>
                                  <a:pt x="16" y="132"/>
                                </a:lnTo>
                                <a:lnTo>
                                  <a:pt x="37" y="124"/>
                                </a:lnTo>
                                <a:lnTo>
                                  <a:pt x="53" y="116"/>
                                </a:lnTo>
                                <a:lnTo>
                                  <a:pt x="74" y="112"/>
                                </a:lnTo>
                                <a:lnTo>
                                  <a:pt x="90" y="103"/>
                                </a:lnTo>
                                <a:lnTo>
                                  <a:pt x="111" y="99"/>
                                </a:lnTo>
                                <a:lnTo>
                                  <a:pt x="132" y="95"/>
                                </a:lnTo>
                                <a:lnTo>
                                  <a:pt x="152" y="91"/>
                                </a:lnTo>
                                <a:lnTo>
                                  <a:pt x="169" y="87"/>
                                </a:lnTo>
                                <a:lnTo>
                                  <a:pt x="189" y="87"/>
                                </a:lnTo>
                                <a:lnTo>
                                  <a:pt x="206" y="83"/>
                                </a:lnTo>
                                <a:lnTo>
                                  <a:pt x="226" y="83"/>
                                </a:lnTo>
                                <a:lnTo>
                                  <a:pt x="247" y="83"/>
                                </a:lnTo>
                                <a:lnTo>
                                  <a:pt x="267" y="83"/>
                                </a:lnTo>
                                <a:lnTo>
                                  <a:pt x="288" y="83"/>
                                </a:lnTo>
                                <a:lnTo>
                                  <a:pt x="309" y="87"/>
                                </a:lnTo>
                                <a:lnTo>
                                  <a:pt x="325" y="87"/>
                                </a:lnTo>
                                <a:lnTo>
                                  <a:pt x="346" y="91"/>
                                </a:lnTo>
                                <a:lnTo>
                                  <a:pt x="366" y="91"/>
                                </a:lnTo>
                                <a:lnTo>
                                  <a:pt x="387" y="99"/>
                                </a:lnTo>
                                <a:lnTo>
                                  <a:pt x="403" y="99"/>
                                </a:lnTo>
                                <a:lnTo>
                                  <a:pt x="424" y="103"/>
                                </a:lnTo>
                                <a:lnTo>
                                  <a:pt x="440" y="112"/>
                                </a:lnTo>
                                <a:lnTo>
                                  <a:pt x="465" y="116"/>
                                </a:lnTo>
                                <a:lnTo>
                                  <a:pt x="482" y="120"/>
                                </a:lnTo>
                                <a:lnTo>
                                  <a:pt x="498" y="128"/>
                                </a:lnTo>
                                <a:lnTo>
                                  <a:pt x="519" y="132"/>
                                </a:lnTo>
                                <a:lnTo>
                                  <a:pt x="535" y="140"/>
                                </a:lnTo>
                                <a:lnTo>
                                  <a:pt x="552" y="149"/>
                                </a:lnTo>
                                <a:lnTo>
                                  <a:pt x="572" y="157"/>
                                </a:lnTo>
                                <a:lnTo>
                                  <a:pt x="593" y="165"/>
                                </a:lnTo>
                                <a:lnTo>
                                  <a:pt x="609" y="173"/>
                                </a:lnTo>
                                <a:lnTo>
                                  <a:pt x="630" y="169"/>
                                </a:lnTo>
                                <a:lnTo>
                                  <a:pt x="654" y="165"/>
                                </a:lnTo>
                                <a:lnTo>
                                  <a:pt x="646" y="149"/>
                                </a:lnTo>
                                <a:lnTo>
                                  <a:pt x="642" y="136"/>
                                </a:lnTo>
                                <a:lnTo>
                                  <a:pt x="638" y="120"/>
                                </a:lnTo>
                                <a:lnTo>
                                  <a:pt x="634" y="112"/>
                                </a:lnTo>
                                <a:lnTo>
                                  <a:pt x="617" y="91"/>
                                </a:lnTo>
                                <a:lnTo>
                                  <a:pt x="601" y="79"/>
                                </a:lnTo>
                                <a:lnTo>
                                  <a:pt x="589" y="70"/>
                                </a:lnTo>
                                <a:lnTo>
                                  <a:pt x="580" y="66"/>
                                </a:lnTo>
                                <a:lnTo>
                                  <a:pt x="568" y="62"/>
                                </a:lnTo>
                                <a:lnTo>
                                  <a:pt x="556" y="58"/>
                                </a:lnTo>
                                <a:lnTo>
                                  <a:pt x="543" y="54"/>
                                </a:lnTo>
                                <a:lnTo>
                                  <a:pt x="531" y="50"/>
                                </a:lnTo>
                                <a:lnTo>
                                  <a:pt x="519" y="46"/>
                                </a:lnTo>
                                <a:lnTo>
                                  <a:pt x="506" y="46"/>
                                </a:lnTo>
                                <a:lnTo>
                                  <a:pt x="494" y="41"/>
                                </a:lnTo>
                                <a:lnTo>
                                  <a:pt x="477" y="41"/>
                                </a:lnTo>
                                <a:lnTo>
                                  <a:pt x="465" y="37"/>
                                </a:lnTo>
                                <a:lnTo>
                                  <a:pt x="453" y="37"/>
                                </a:lnTo>
                                <a:lnTo>
                                  <a:pt x="436" y="37"/>
                                </a:lnTo>
                                <a:lnTo>
                                  <a:pt x="424" y="33"/>
                                </a:lnTo>
                                <a:lnTo>
                                  <a:pt x="412" y="33"/>
                                </a:lnTo>
                                <a:lnTo>
                                  <a:pt x="399" y="33"/>
                                </a:lnTo>
                                <a:lnTo>
                                  <a:pt x="383" y="25"/>
                                </a:lnTo>
                                <a:lnTo>
                                  <a:pt x="370" y="25"/>
                                </a:lnTo>
                                <a:lnTo>
                                  <a:pt x="358" y="21"/>
                                </a:lnTo>
                                <a:lnTo>
                                  <a:pt x="346" y="21"/>
                                </a:lnTo>
                                <a:lnTo>
                                  <a:pt x="321" y="13"/>
                                </a:lnTo>
                                <a:lnTo>
                                  <a:pt x="305" y="4"/>
                                </a:lnTo>
                                <a:lnTo>
                                  <a:pt x="3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588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73">
                                <a:moveTo>
                                  <a:pt x="16" y="0"/>
                                </a:moveTo>
                                <a:lnTo>
                                  <a:pt x="12" y="12"/>
                                </a:lnTo>
                                <a:lnTo>
                                  <a:pt x="4" y="33"/>
                                </a:lnTo>
                                <a:lnTo>
                                  <a:pt x="0" y="45"/>
                                </a:lnTo>
                                <a:lnTo>
                                  <a:pt x="0" y="58"/>
                                </a:lnTo>
                                <a:lnTo>
                                  <a:pt x="0" y="70"/>
                                </a:lnTo>
                                <a:lnTo>
                                  <a:pt x="0" y="82"/>
                                </a:lnTo>
                                <a:lnTo>
                                  <a:pt x="12" y="78"/>
                                </a:lnTo>
                                <a:lnTo>
                                  <a:pt x="28" y="78"/>
                                </a:lnTo>
                                <a:lnTo>
                                  <a:pt x="45" y="78"/>
                                </a:lnTo>
                                <a:lnTo>
                                  <a:pt x="57" y="78"/>
                                </a:lnTo>
                                <a:lnTo>
                                  <a:pt x="74" y="78"/>
                                </a:lnTo>
                                <a:lnTo>
                                  <a:pt x="86" y="78"/>
                                </a:lnTo>
                                <a:lnTo>
                                  <a:pt x="103" y="82"/>
                                </a:lnTo>
                                <a:lnTo>
                                  <a:pt x="115" y="86"/>
                                </a:lnTo>
                                <a:lnTo>
                                  <a:pt x="127" y="86"/>
                                </a:lnTo>
                                <a:lnTo>
                                  <a:pt x="144" y="91"/>
                                </a:lnTo>
                                <a:lnTo>
                                  <a:pt x="156" y="91"/>
                                </a:lnTo>
                                <a:lnTo>
                                  <a:pt x="173" y="95"/>
                                </a:lnTo>
                                <a:lnTo>
                                  <a:pt x="185" y="99"/>
                                </a:lnTo>
                                <a:lnTo>
                                  <a:pt x="197" y="103"/>
                                </a:lnTo>
                                <a:lnTo>
                                  <a:pt x="210" y="107"/>
                                </a:lnTo>
                                <a:lnTo>
                                  <a:pt x="226" y="111"/>
                                </a:lnTo>
                                <a:lnTo>
                                  <a:pt x="238" y="115"/>
                                </a:lnTo>
                                <a:lnTo>
                                  <a:pt x="251" y="119"/>
                                </a:lnTo>
                                <a:lnTo>
                                  <a:pt x="263" y="124"/>
                                </a:lnTo>
                                <a:lnTo>
                                  <a:pt x="280" y="128"/>
                                </a:lnTo>
                                <a:lnTo>
                                  <a:pt x="292" y="132"/>
                                </a:lnTo>
                                <a:lnTo>
                                  <a:pt x="304" y="136"/>
                                </a:lnTo>
                                <a:lnTo>
                                  <a:pt x="317" y="140"/>
                                </a:lnTo>
                                <a:lnTo>
                                  <a:pt x="329" y="148"/>
                                </a:lnTo>
                                <a:lnTo>
                                  <a:pt x="341" y="148"/>
                                </a:lnTo>
                                <a:lnTo>
                                  <a:pt x="358" y="152"/>
                                </a:lnTo>
                                <a:lnTo>
                                  <a:pt x="370" y="156"/>
                                </a:lnTo>
                                <a:lnTo>
                                  <a:pt x="387" y="161"/>
                                </a:lnTo>
                                <a:lnTo>
                                  <a:pt x="399" y="165"/>
                                </a:lnTo>
                                <a:lnTo>
                                  <a:pt x="411" y="169"/>
                                </a:lnTo>
                                <a:lnTo>
                                  <a:pt x="428" y="169"/>
                                </a:lnTo>
                                <a:lnTo>
                                  <a:pt x="444" y="173"/>
                                </a:lnTo>
                                <a:lnTo>
                                  <a:pt x="436" y="156"/>
                                </a:lnTo>
                                <a:lnTo>
                                  <a:pt x="432" y="136"/>
                                </a:lnTo>
                                <a:lnTo>
                                  <a:pt x="424" y="119"/>
                                </a:lnTo>
                                <a:lnTo>
                                  <a:pt x="415" y="103"/>
                                </a:lnTo>
                                <a:lnTo>
                                  <a:pt x="403" y="95"/>
                                </a:lnTo>
                                <a:lnTo>
                                  <a:pt x="395" y="91"/>
                                </a:lnTo>
                                <a:lnTo>
                                  <a:pt x="382" y="82"/>
                                </a:lnTo>
                                <a:lnTo>
                                  <a:pt x="370" y="78"/>
                                </a:lnTo>
                                <a:lnTo>
                                  <a:pt x="358" y="70"/>
                                </a:lnTo>
                                <a:lnTo>
                                  <a:pt x="345" y="66"/>
                                </a:lnTo>
                                <a:lnTo>
                                  <a:pt x="333" y="62"/>
                                </a:lnTo>
                                <a:lnTo>
                                  <a:pt x="321" y="58"/>
                                </a:lnTo>
                                <a:lnTo>
                                  <a:pt x="308" y="49"/>
                                </a:lnTo>
                                <a:lnTo>
                                  <a:pt x="296" y="45"/>
                                </a:lnTo>
                                <a:lnTo>
                                  <a:pt x="284" y="41"/>
                                </a:lnTo>
                                <a:lnTo>
                                  <a:pt x="271" y="37"/>
                                </a:lnTo>
                                <a:lnTo>
                                  <a:pt x="259" y="33"/>
                                </a:lnTo>
                                <a:lnTo>
                                  <a:pt x="247" y="33"/>
                                </a:lnTo>
                                <a:lnTo>
                                  <a:pt x="234" y="29"/>
                                </a:lnTo>
                                <a:lnTo>
                                  <a:pt x="222" y="29"/>
                                </a:lnTo>
                                <a:lnTo>
                                  <a:pt x="210" y="25"/>
                                </a:lnTo>
                                <a:lnTo>
                                  <a:pt x="197" y="20"/>
                                </a:lnTo>
                                <a:lnTo>
                                  <a:pt x="185" y="16"/>
                                </a:lnTo>
                                <a:lnTo>
                                  <a:pt x="173" y="16"/>
                                </a:lnTo>
                                <a:lnTo>
                                  <a:pt x="160" y="12"/>
                                </a:lnTo>
                                <a:lnTo>
                                  <a:pt x="148" y="12"/>
                                </a:lnTo>
                                <a:lnTo>
                                  <a:pt x="135" y="8"/>
                                </a:lnTo>
                                <a:lnTo>
                                  <a:pt x="119" y="8"/>
                                </a:lnTo>
                                <a:lnTo>
                                  <a:pt x="107" y="8"/>
                                </a:lnTo>
                                <a:lnTo>
                                  <a:pt x="94" y="4"/>
                                </a:lnTo>
                                <a:lnTo>
                                  <a:pt x="82" y="4"/>
                                </a:lnTo>
                                <a:lnTo>
                                  <a:pt x="70" y="4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812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81">
                                <a:moveTo>
                                  <a:pt x="383" y="0"/>
                                </a:moveTo>
                                <a:lnTo>
                                  <a:pt x="367" y="4"/>
                                </a:lnTo>
                                <a:lnTo>
                                  <a:pt x="355" y="9"/>
                                </a:lnTo>
                                <a:lnTo>
                                  <a:pt x="342" y="9"/>
                                </a:lnTo>
                                <a:lnTo>
                                  <a:pt x="330" y="13"/>
                                </a:lnTo>
                                <a:lnTo>
                                  <a:pt x="313" y="17"/>
                                </a:lnTo>
                                <a:lnTo>
                                  <a:pt x="301" y="21"/>
                                </a:lnTo>
                                <a:lnTo>
                                  <a:pt x="285" y="25"/>
                                </a:lnTo>
                                <a:lnTo>
                                  <a:pt x="272" y="29"/>
                                </a:lnTo>
                                <a:lnTo>
                                  <a:pt x="256" y="29"/>
                                </a:lnTo>
                                <a:lnTo>
                                  <a:pt x="239" y="33"/>
                                </a:lnTo>
                                <a:lnTo>
                                  <a:pt x="227" y="37"/>
                                </a:lnTo>
                                <a:lnTo>
                                  <a:pt x="210" y="42"/>
                                </a:lnTo>
                                <a:lnTo>
                                  <a:pt x="198" y="46"/>
                                </a:lnTo>
                                <a:lnTo>
                                  <a:pt x="182" y="50"/>
                                </a:lnTo>
                                <a:lnTo>
                                  <a:pt x="169" y="54"/>
                                </a:lnTo>
                                <a:lnTo>
                                  <a:pt x="153" y="62"/>
                                </a:lnTo>
                                <a:lnTo>
                                  <a:pt x="140" y="66"/>
                                </a:lnTo>
                                <a:lnTo>
                                  <a:pt x="124" y="70"/>
                                </a:lnTo>
                                <a:lnTo>
                                  <a:pt x="112" y="79"/>
                                </a:lnTo>
                                <a:lnTo>
                                  <a:pt x="99" y="87"/>
                                </a:lnTo>
                                <a:lnTo>
                                  <a:pt x="87" y="91"/>
                                </a:lnTo>
                                <a:lnTo>
                                  <a:pt x="75" y="99"/>
                                </a:lnTo>
                                <a:lnTo>
                                  <a:pt x="62" y="108"/>
                                </a:lnTo>
                                <a:lnTo>
                                  <a:pt x="54" y="120"/>
                                </a:lnTo>
                                <a:lnTo>
                                  <a:pt x="42" y="128"/>
                                </a:lnTo>
                                <a:lnTo>
                                  <a:pt x="33" y="141"/>
                                </a:lnTo>
                                <a:lnTo>
                                  <a:pt x="25" y="157"/>
                                </a:lnTo>
                                <a:lnTo>
                                  <a:pt x="17" y="169"/>
                                </a:lnTo>
                                <a:lnTo>
                                  <a:pt x="13" y="182"/>
                                </a:lnTo>
                                <a:lnTo>
                                  <a:pt x="5" y="198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9" y="244"/>
                                </a:lnTo>
                                <a:lnTo>
                                  <a:pt x="21" y="260"/>
                                </a:lnTo>
                                <a:lnTo>
                                  <a:pt x="29" y="268"/>
                                </a:lnTo>
                                <a:lnTo>
                                  <a:pt x="38" y="281"/>
                                </a:lnTo>
                                <a:lnTo>
                                  <a:pt x="46" y="264"/>
                                </a:lnTo>
                                <a:lnTo>
                                  <a:pt x="50" y="252"/>
                                </a:lnTo>
                                <a:lnTo>
                                  <a:pt x="58" y="235"/>
                                </a:lnTo>
                                <a:lnTo>
                                  <a:pt x="70" y="223"/>
                                </a:lnTo>
                                <a:lnTo>
                                  <a:pt x="87" y="202"/>
                                </a:lnTo>
                                <a:lnTo>
                                  <a:pt x="108" y="186"/>
                                </a:lnTo>
                                <a:lnTo>
                                  <a:pt x="124" y="165"/>
                                </a:lnTo>
                                <a:lnTo>
                                  <a:pt x="149" y="153"/>
                                </a:lnTo>
                                <a:lnTo>
                                  <a:pt x="161" y="145"/>
                                </a:lnTo>
                                <a:lnTo>
                                  <a:pt x="173" y="141"/>
                                </a:lnTo>
                                <a:lnTo>
                                  <a:pt x="186" y="136"/>
                                </a:lnTo>
                                <a:lnTo>
                                  <a:pt x="198" y="132"/>
                                </a:lnTo>
                                <a:lnTo>
                                  <a:pt x="210" y="124"/>
                                </a:lnTo>
                                <a:lnTo>
                                  <a:pt x="223" y="120"/>
                                </a:lnTo>
                                <a:lnTo>
                                  <a:pt x="235" y="116"/>
                                </a:lnTo>
                                <a:lnTo>
                                  <a:pt x="248" y="112"/>
                                </a:lnTo>
                                <a:lnTo>
                                  <a:pt x="260" y="108"/>
                                </a:lnTo>
                                <a:lnTo>
                                  <a:pt x="272" y="103"/>
                                </a:lnTo>
                                <a:lnTo>
                                  <a:pt x="285" y="99"/>
                                </a:lnTo>
                                <a:lnTo>
                                  <a:pt x="297" y="99"/>
                                </a:lnTo>
                                <a:lnTo>
                                  <a:pt x="309" y="95"/>
                                </a:lnTo>
                                <a:lnTo>
                                  <a:pt x="322" y="91"/>
                                </a:lnTo>
                                <a:lnTo>
                                  <a:pt x="334" y="87"/>
                                </a:lnTo>
                                <a:lnTo>
                                  <a:pt x="346" y="83"/>
                                </a:lnTo>
                                <a:lnTo>
                                  <a:pt x="359" y="79"/>
                                </a:lnTo>
                                <a:lnTo>
                                  <a:pt x="371" y="75"/>
                                </a:lnTo>
                                <a:lnTo>
                                  <a:pt x="383" y="70"/>
                                </a:lnTo>
                                <a:lnTo>
                                  <a:pt x="396" y="66"/>
                                </a:lnTo>
                                <a:lnTo>
                                  <a:pt x="396" y="58"/>
                                </a:lnTo>
                                <a:lnTo>
                                  <a:pt x="392" y="46"/>
                                </a:lnTo>
                                <a:lnTo>
                                  <a:pt x="392" y="33"/>
                                </a:lnTo>
                                <a:lnTo>
                                  <a:pt x="392" y="25"/>
                                </a:lnTo>
                                <a:lnTo>
                                  <a:pt x="383" y="9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6e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7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89">
                                <a:moveTo>
                                  <a:pt x="296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9" y="0"/>
                                </a:lnTo>
                                <a:lnTo>
                                  <a:pt x="251" y="4"/>
                                </a:lnTo>
                                <a:lnTo>
                                  <a:pt x="226" y="8"/>
                                </a:lnTo>
                                <a:lnTo>
                                  <a:pt x="206" y="17"/>
                                </a:lnTo>
                                <a:lnTo>
                                  <a:pt x="194" y="17"/>
                                </a:lnTo>
                                <a:lnTo>
                                  <a:pt x="181" y="21"/>
                                </a:lnTo>
                                <a:lnTo>
                                  <a:pt x="169" y="25"/>
                                </a:lnTo>
                                <a:lnTo>
                                  <a:pt x="161" y="33"/>
                                </a:lnTo>
                                <a:lnTo>
                                  <a:pt x="136" y="41"/>
                                </a:lnTo>
                                <a:lnTo>
                                  <a:pt x="119" y="58"/>
                                </a:lnTo>
                                <a:lnTo>
                                  <a:pt x="95" y="70"/>
                                </a:lnTo>
                                <a:lnTo>
                                  <a:pt x="78" y="83"/>
                                </a:lnTo>
                                <a:lnTo>
                                  <a:pt x="58" y="99"/>
                                </a:lnTo>
                                <a:lnTo>
                                  <a:pt x="45" y="120"/>
                                </a:lnTo>
                                <a:lnTo>
                                  <a:pt x="37" y="128"/>
                                </a:lnTo>
                                <a:lnTo>
                                  <a:pt x="29" y="136"/>
                                </a:lnTo>
                                <a:lnTo>
                                  <a:pt x="21" y="149"/>
                                </a:lnTo>
                                <a:lnTo>
                                  <a:pt x="16" y="161"/>
                                </a:lnTo>
                                <a:lnTo>
                                  <a:pt x="12" y="173"/>
                                </a:lnTo>
                                <a:lnTo>
                                  <a:pt x="8" y="186"/>
                                </a:lnTo>
                                <a:lnTo>
                                  <a:pt x="0" y="198"/>
                                </a:lnTo>
                                <a:lnTo>
                                  <a:pt x="0" y="215"/>
                                </a:lnTo>
                                <a:lnTo>
                                  <a:pt x="4" y="231"/>
                                </a:lnTo>
                                <a:lnTo>
                                  <a:pt x="8" y="252"/>
                                </a:lnTo>
                                <a:lnTo>
                                  <a:pt x="8" y="272"/>
                                </a:lnTo>
                                <a:lnTo>
                                  <a:pt x="16" y="289"/>
                                </a:lnTo>
                                <a:lnTo>
                                  <a:pt x="29" y="276"/>
                                </a:lnTo>
                                <a:lnTo>
                                  <a:pt x="41" y="264"/>
                                </a:lnTo>
                                <a:lnTo>
                                  <a:pt x="54" y="248"/>
                                </a:lnTo>
                                <a:lnTo>
                                  <a:pt x="70" y="235"/>
                                </a:lnTo>
                                <a:lnTo>
                                  <a:pt x="78" y="215"/>
                                </a:lnTo>
                                <a:lnTo>
                                  <a:pt x="91" y="198"/>
                                </a:lnTo>
                                <a:lnTo>
                                  <a:pt x="99" y="182"/>
                                </a:lnTo>
                                <a:lnTo>
                                  <a:pt x="115" y="165"/>
                                </a:lnTo>
                                <a:lnTo>
                                  <a:pt x="124" y="145"/>
                                </a:lnTo>
                                <a:lnTo>
                                  <a:pt x="136" y="132"/>
                                </a:lnTo>
                                <a:lnTo>
                                  <a:pt x="148" y="120"/>
                                </a:lnTo>
                                <a:lnTo>
                                  <a:pt x="165" y="107"/>
                                </a:lnTo>
                                <a:lnTo>
                                  <a:pt x="177" y="99"/>
                                </a:lnTo>
                                <a:lnTo>
                                  <a:pt x="198" y="91"/>
                                </a:lnTo>
                                <a:lnTo>
                                  <a:pt x="206" y="91"/>
                                </a:lnTo>
                                <a:lnTo>
                                  <a:pt x="218" y="91"/>
                                </a:lnTo>
                                <a:lnTo>
                                  <a:pt x="235" y="91"/>
                                </a:lnTo>
                                <a:lnTo>
                                  <a:pt x="247" y="91"/>
                                </a:lnTo>
                                <a:lnTo>
                                  <a:pt x="251" y="83"/>
                                </a:lnTo>
                                <a:lnTo>
                                  <a:pt x="263" y="70"/>
                                </a:lnTo>
                                <a:lnTo>
                                  <a:pt x="268" y="58"/>
                                </a:lnTo>
                                <a:lnTo>
                                  <a:pt x="280" y="41"/>
                                </a:lnTo>
                                <a:lnTo>
                                  <a:pt x="284" y="29"/>
                                </a:lnTo>
                                <a:lnTo>
                                  <a:pt x="292" y="17"/>
                                </a:lnTo>
                                <a:lnTo>
                                  <a:pt x="292" y="4"/>
                                </a:lnTo>
                                <a:lnTo>
                                  <a:pt x="296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6e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0440"/>
                            <a:ext cx="137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60">
                                <a:moveTo>
                                  <a:pt x="926" y="0"/>
                                </a:moveTo>
                                <a:lnTo>
                                  <a:pt x="902" y="12"/>
                                </a:lnTo>
                                <a:lnTo>
                                  <a:pt x="881" y="25"/>
                                </a:lnTo>
                                <a:lnTo>
                                  <a:pt x="856" y="37"/>
                                </a:lnTo>
                                <a:lnTo>
                                  <a:pt x="836" y="45"/>
                                </a:lnTo>
                                <a:lnTo>
                                  <a:pt x="815" y="54"/>
                                </a:lnTo>
                                <a:lnTo>
                                  <a:pt x="790" y="66"/>
                                </a:lnTo>
                                <a:lnTo>
                                  <a:pt x="770" y="70"/>
                                </a:lnTo>
                                <a:lnTo>
                                  <a:pt x="749" y="78"/>
                                </a:lnTo>
                                <a:lnTo>
                                  <a:pt x="737" y="82"/>
                                </a:lnTo>
                                <a:lnTo>
                                  <a:pt x="725" y="82"/>
                                </a:lnTo>
                                <a:lnTo>
                                  <a:pt x="712" y="87"/>
                                </a:lnTo>
                                <a:lnTo>
                                  <a:pt x="700" y="91"/>
                                </a:lnTo>
                                <a:lnTo>
                                  <a:pt x="688" y="95"/>
                                </a:lnTo>
                                <a:lnTo>
                                  <a:pt x="675" y="99"/>
                                </a:lnTo>
                                <a:lnTo>
                                  <a:pt x="663" y="99"/>
                                </a:lnTo>
                                <a:lnTo>
                                  <a:pt x="655" y="103"/>
                                </a:lnTo>
                                <a:lnTo>
                                  <a:pt x="642" y="103"/>
                                </a:lnTo>
                                <a:lnTo>
                                  <a:pt x="630" y="107"/>
                                </a:lnTo>
                                <a:lnTo>
                                  <a:pt x="618" y="107"/>
                                </a:lnTo>
                                <a:lnTo>
                                  <a:pt x="605" y="111"/>
                                </a:lnTo>
                                <a:lnTo>
                                  <a:pt x="593" y="111"/>
                                </a:lnTo>
                                <a:lnTo>
                                  <a:pt x="581" y="115"/>
                                </a:lnTo>
                                <a:lnTo>
                                  <a:pt x="568" y="115"/>
                                </a:lnTo>
                                <a:lnTo>
                                  <a:pt x="560" y="120"/>
                                </a:lnTo>
                                <a:lnTo>
                                  <a:pt x="548" y="120"/>
                                </a:lnTo>
                                <a:lnTo>
                                  <a:pt x="535" y="124"/>
                                </a:lnTo>
                                <a:lnTo>
                                  <a:pt x="523" y="124"/>
                                </a:lnTo>
                                <a:lnTo>
                                  <a:pt x="511" y="124"/>
                                </a:lnTo>
                                <a:lnTo>
                                  <a:pt x="498" y="124"/>
                                </a:lnTo>
                                <a:lnTo>
                                  <a:pt x="486" y="128"/>
                                </a:lnTo>
                                <a:lnTo>
                                  <a:pt x="473" y="128"/>
                                </a:lnTo>
                                <a:lnTo>
                                  <a:pt x="461" y="132"/>
                                </a:lnTo>
                                <a:lnTo>
                                  <a:pt x="449" y="132"/>
                                </a:lnTo>
                                <a:lnTo>
                                  <a:pt x="436" y="132"/>
                                </a:lnTo>
                                <a:lnTo>
                                  <a:pt x="424" y="136"/>
                                </a:lnTo>
                                <a:lnTo>
                                  <a:pt x="416" y="136"/>
                                </a:lnTo>
                                <a:lnTo>
                                  <a:pt x="403" y="136"/>
                                </a:lnTo>
                                <a:lnTo>
                                  <a:pt x="391" y="140"/>
                                </a:lnTo>
                                <a:lnTo>
                                  <a:pt x="379" y="140"/>
                                </a:lnTo>
                                <a:lnTo>
                                  <a:pt x="371" y="144"/>
                                </a:lnTo>
                                <a:lnTo>
                                  <a:pt x="354" y="144"/>
                                </a:lnTo>
                                <a:lnTo>
                                  <a:pt x="342" y="148"/>
                                </a:lnTo>
                                <a:lnTo>
                                  <a:pt x="329" y="148"/>
                                </a:lnTo>
                                <a:lnTo>
                                  <a:pt x="32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296" y="157"/>
                                </a:lnTo>
                                <a:lnTo>
                                  <a:pt x="284" y="157"/>
                                </a:lnTo>
                                <a:lnTo>
                                  <a:pt x="276" y="161"/>
                                </a:lnTo>
                                <a:lnTo>
                                  <a:pt x="264" y="165"/>
                                </a:lnTo>
                                <a:lnTo>
                                  <a:pt x="251" y="169"/>
                                </a:lnTo>
                                <a:lnTo>
                                  <a:pt x="235" y="169"/>
                                </a:lnTo>
                                <a:lnTo>
                                  <a:pt x="226" y="173"/>
                                </a:lnTo>
                                <a:lnTo>
                                  <a:pt x="202" y="181"/>
                                </a:lnTo>
                                <a:lnTo>
                                  <a:pt x="181" y="190"/>
                                </a:lnTo>
                                <a:lnTo>
                                  <a:pt x="173" y="190"/>
                                </a:lnTo>
                                <a:lnTo>
                                  <a:pt x="165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32" y="181"/>
                                </a:lnTo>
                                <a:lnTo>
                                  <a:pt x="119" y="177"/>
                                </a:lnTo>
                                <a:lnTo>
                                  <a:pt x="103" y="177"/>
                                </a:lnTo>
                                <a:lnTo>
                                  <a:pt x="91" y="177"/>
                                </a:lnTo>
                                <a:lnTo>
                                  <a:pt x="78" y="177"/>
                                </a:lnTo>
                                <a:lnTo>
                                  <a:pt x="62" y="177"/>
                                </a:lnTo>
                                <a:lnTo>
                                  <a:pt x="49" y="173"/>
                                </a:lnTo>
                                <a:lnTo>
                                  <a:pt x="37" y="173"/>
                                </a:lnTo>
                                <a:lnTo>
                                  <a:pt x="25" y="173"/>
                                </a:lnTo>
                                <a:lnTo>
                                  <a:pt x="12" y="173"/>
                                </a:lnTo>
                                <a:lnTo>
                                  <a:pt x="4" y="173"/>
                                </a:lnTo>
                                <a:lnTo>
                                  <a:pt x="0" y="173"/>
                                </a:lnTo>
                                <a:lnTo>
                                  <a:pt x="4" y="194"/>
                                </a:lnTo>
                                <a:lnTo>
                                  <a:pt x="4" y="210"/>
                                </a:lnTo>
                                <a:lnTo>
                                  <a:pt x="4" y="227"/>
                                </a:lnTo>
                                <a:lnTo>
                                  <a:pt x="8" y="243"/>
                                </a:lnTo>
                                <a:lnTo>
                                  <a:pt x="25" y="247"/>
                                </a:lnTo>
                                <a:lnTo>
                                  <a:pt x="45" y="251"/>
                                </a:lnTo>
                                <a:lnTo>
                                  <a:pt x="62" y="256"/>
                                </a:lnTo>
                                <a:lnTo>
                                  <a:pt x="82" y="260"/>
                                </a:lnTo>
                                <a:lnTo>
                                  <a:pt x="99" y="260"/>
                                </a:lnTo>
                                <a:lnTo>
                                  <a:pt x="119" y="260"/>
                                </a:lnTo>
                                <a:lnTo>
                                  <a:pt x="13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73" y="260"/>
                                </a:lnTo>
                                <a:lnTo>
                                  <a:pt x="194" y="256"/>
                                </a:lnTo>
                                <a:lnTo>
                                  <a:pt x="210" y="256"/>
                                </a:lnTo>
                                <a:lnTo>
                                  <a:pt x="231" y="251"/>
                                </a:lnTo>
                                <a:lnTo>
                                  <a:pt x="247" y="247"/>
                                </a:lnTo>
                                <a:lnTo>
                                  <a:pt x="268" y="243"/>
                                </a:lnTo>
                                <a:lnTo>
                                  <a:pt x="284" y="239"/>
                                </a:lnTo>
                                <a:lnTo>
                                  <a:pt x="305" y="239"/>
                                </a:lnTo>
                                <a:lnTo>
                                  <a:pt x="321" y="231"/>
                                </a:lnTo>
                                <a:lnTo>
                                  <a:pt x="338" y="227"/>
                                </a:lnTo>
                                <a:lnTo>
                                  <a:pt x="354" y="223"/>
                                </a:lnTo>
                                <a:lnTo>
                                  <a:pt x="375" y="223"/>
                                </a:lnTo>
                                <a:lnTo>
                                  <a:pt x="395" y="214"/>
                                </a:lnTo>
                                <a:lnTo>
                                  <a:pt x="412" y="214"/>
                                </a:lnTo>
                                <a:lnTo>
                                  <a:pt x="432" y="210"/>
                                </a:lnTo>
                                <a:lnTo>
                                  <a:pt x="449" y="206"/>
                                </a:lnTo>
                                <a:lnTo>
                                  <a:pt x="469" y="202"/>
                                </a:lnTo>
                                <a:lnTo>
                                  <a:pt x="490" y="202"/>
                                </a:lnTo>
                                <a:lnTo>
                                  <a:pt x="506" y="202"/>
                                </a:lnTo>
                                <a:lnTo>
                                  <a:pt x="527" y="202"/>
                                </a:lnTo>
                                <a:lnTo>
                                  <a:pt x="543" y="202"/>
                                </a:lnTo>
                                <a:lnTo>
                                  <a:pt x="564" y="202"/>
                                </a:lnTo>
                                <a:lnTo>
                                  <a:pt x="585" y="202"/>
                                </a:lnTo>
                                <a:lnTo>
                                  <a:pt x="605" y="206"/>
                                </a:lnTo>
                                <a:lnTo>
                                  <a:pt x="626" y="194"/>
                                </a:lnTo>
                                <a:lnTo>
                                  <a:pt x="646" y="185"/>
                                </a:lnTo>
                                <a:lnTo>
                                  <a:pt x="659" y="177"/>
                                </a:lnTo>
                                <a:lnTo>
                                  <a:pt x="671" y="177"/>
                                </a:lnTo>
                                <a:lnTo>
                                  <a:pt x="683" y="173"/>
                                </a:lnTo>
                                <a:lnTo>
                                  <a:pt x="696" y="169"/>
                                </a:lnTo>
                                <a:lnTo>
                                  <a:pt x="708" y="165"/>
                                </a:lnTo>
                                <a:lnTo>
                                  <a:pt x="720" y="165"/>
                                </a:lnTo>
                                <a:lnTo>
                                  <a:pt x="733" y="161"/>
                                </a:lnTo>
                                <a:lnTo>
                                  <a:pt x="745" y="161"/>
                                </a:lnTo>
                                <a:lnTo>
                                  <a:pt x="758" y="157"/>
                                </a:lnTo>
                                <a:lnTo>
                                  <a:pt x="770" y="153"/>
                                </a:lnTo>
                                <a:lnTo>
                                  <a:pt x="782" y="153"/>
                                </a:lnTo>
                                <a:lnTo>
                                  <a:pt x="795" y="148"/>
                                </a:lnTo>
                                <a:lnTo>
                                  <a:pt x="803" y="144"/>
                                </a:lnTo>
                                <a:lnTo>
                                  <a:pt x="819" y="140"/>
                                </a:lnTo>
                                <a:lnTo>
                                  <a:pt x="828" y="136"/>
                                </a:lnTo>
                                <a:lnTo>
                                  <a:pt x="840" y="132"/>
                                </a:lnTo>
                                <a:lnTo>
                                  <a:pt x="860" y="124"/>
                                </a:lnTo>
                                <a:lnTo>
                                  <a:pt x="885" y="111"/>
                                </a:lnTo>
                                <a:lnTo>
                                  <a:pt x="902" y="99"/>
                                </a:lnTo>
                                <a:lnTo>
                                  <a:pt x="922" y="78"/>
                                </a:lnTo>
                                <a:lnTo>
                                  <a:pt x="930" y="70"/>
                                </a:lnTo>
                                <a:lnTo>
                                  <a:pt x="939" y="58"/>
                                </a:lnTo>
                                <a:lnTo>
                                  <a:pt x="947" y="49"/>
                                </a:lnTo>
                                <a:lnTo>
                                  <a:pt x="955" y="37"/>
                                </a:lnTo>
                                <a:lnTo>
                                  <a:pt x="939" y="21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680"/>
                            <a:ext cx="49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57">
                                <a:moveTo>
                                  <a:pt x="346" y="0"/>
                                </a:moveTo>
                                <a:lnTo>
                                  <a:pt x="334" y="0"/>
                                </a:lnTo>
                                <a:lnTo>
                                  <a:pt x="321" y="0"/>
                                </a:lnTo>
                                <a:lnTo>
                                  <a:pt x="309" y="0"/>
                                </a:lnTo>
                                <a:lnTo>
                                  <a:pt x="301" y="4"/>
                                </a:lnTo>
                                <a:lnTo>
                                  <a:pt x="288" y="4"/>
                                </a:lnTo>
                                <a:lnTo>
                                  <a:pt x="276" y="4"/>
                                </a:lnTo>
                                <a:lnTo>
                                  <a:pt x="264" y="4"/>
                                </a:lnTo>
                                <a:lnTo>
                                  <a:pt x="251" y="4"/>
                                </a:lnTo>
                                <a:lnTo>
                                  <a:pt x="239" y="4"/>
                                </a:lnTo>
                                <a:lnTo>
                                  <a:pt x="227" y="9"/>
                                </a:lnTo>
                                <a:lnTo>
                                  <a:pt x="218" y="9"/>
                                </a:lnTo>
                                <a:lnTo>
                                  <a:pt x="206" y="9"/>
                                </a:lnTo>
                                <a:lnTo>
                                  <a:pt x="185" y="13"/>
                                </a:lnTo>
                                <a:lnTo>
                                  <a:pt x="161" y="17"/>
                                </a:lnTo>
                                <a:lnTo>
                                  <a:pt x="148" y="17"/>
                                </a:lnTo>
                                <a:lnTo>
                                  <a:pt x="136" y="21"/>
                                </a:lnTo>
                                <a:lnTo>
                                  <a:pt x="128" y="25"/>
                                </a:lnTo>
                                <a:lnTo>
                                  <a:pt x="116" y="29"/>
                                </a:lnTo>
                                <a:lnTo>
                                  <a:pt x="95" y="37"/>
                                </a:lnTo>
                                <a:lnTo>
                                  <a:pt x="74" y="46"/>
                                </a:lnTo>
                                <a:lnTo>
                                  <a:pt x="54" y="54"/>
                                </a:lnTo>
                                <a:lnTo>
                                  <a:pt x="33" y="66"/>
                                </a:lnTo>
                                <a:lnTo>
                                  <a:pt x="17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12"/>
                                </a:lnTo>
                                <a:lnTo>
                                  <a:pt x="4" y="128"/>
                                </a:lnTo>
                                <a:lnTo>
                                  <a:pt x="4" y="140"/>
                                </a:lnTo>
                                <a:lnTo>
                                  <a:pt x="8" y="157"/>
                                </a:lnTo>
                                <a:lnTo>
                                  <a:pt x="25" y="149"/>
                                </a:lnTo>
                                <a:lnTo>
                                  <a:pt x="41" y="145"/>
                                </a:lnTo>
                                <a:lnTo>
                                  <a:pt x="58" y="136"/>
                                </a:lnTo>
                                <a:lnTo>
                                  <a:pt x="78" y="128"/>
                                </a:lnTo>
                                <a:lnTo>
                                  <a:pt x="95" y="120"/>
                                </a:lnTo>
                                <a:lnTo>
                                  <a:pt x="116" y="116"/>
                                </a:lnTo>
                                <a:lnTo>
                                  <a:pt x="132" y="107"/>
                                </a:lnTo>
                                <a:lnTo>
                                  <a:pt x="148" y="103"/>
                                </a:lnTo>
                                <a:lnTo>
                                  <a:pt x="165" y="95"/>
                                </a:lnTo>
                                <a:lnTo>
                                  <a:pt x="185" y="91"/>
                                </a:lnTo>
                                <a:lnTo>
                                  <a:pt x="206" y="83"/>
                                </a:lnTo>
                                <a:lnTo>
                                  <a:pt x="223" y="83"/>
                                </a:lnTo>
                                <a:lnTo>
                                  <a:pt x="243" y="79"/>
                                </a:lnTo>
                                <a:lnTo>
                                  <a:pt x="260" y="79"/>
                                </a:lnTo>
                                <a:lnTo>
                                  <a:pt x="272" y="79"/>
                                </a:lnTo>
                                <a:lnTo>
                                  <a:pt x="280" y="79"/>
                                </a:lnTo>
                                <a:lnTo>
                                  <a:pt x="297" y="83"/>
                                </a:lnTo>
                                <a:lnTo>
                                  <a:pt x="309" y="87"/>
                                </a:lnTo>
                                <a:lnTo>
                                  <a:pt x="313" y="79"/>
                                </a:lnTo>
                                <a:lnTo>
                                  <a:pt x="321" y="70"/>
                                </a:lnTo>
                                <a:lnTo>
                                  <a:pt x="330" y="58"/>
                                </a:lnTo>
                                <a:lnTo>
                                  <a:pt x="338" y="50"/>
                                </a:lnTo>
                                <a:lnTo>
                                  <a:pt x="342" y="33"/>
                                </a:lnTo>
                                <a:lnTo>
                                  <a:pt x="346" y="21"/>
                                </a:lnTo>
                                <a:lnTo>
                                  <a:pt x="346" y="9"/>
                                </a:lnTo>
                                <a:lnTo>
                                  <a:pt x="346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636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2">
                                <a:moveTo>
                                  <a:pt x="70" y="0"/>
                                </a:moveTo>
                                <a:lnTo>
                                  <a:pt x="49" y="4"/>
                                </a:lnTo>
                                <a:lnTo>
                                  <a:pt x="33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42"/>
                                </a:lnTo>
                                <a:lnTo>
                                  <a:pt x="4" y="58"/>
                                </a:lnTo>
                                <a:lnTo>
                                  <a:pt x="0" y="79"/>
                                </a:lnTo>
                                <a:lnTo>
                                  <a:pt x="0" y="95"/>
                                </a:lnTo>
                                <a:lnTo>
                                  <a:pt x="4" y="116"/>
                                </a:lnTo>
                                <a:lnTo>
                                  <a:pt x="4" y="128"/>
                                </a:lnTo>
                                <a:lnTo>
                                  <a:pt x="12" y="140"/>
                                </a:lnTo>
                                <a:lnTo>
                                  <a:pt x="20" y="149"/>
                                </a:lnTo>
                                <a:lnTo>
                                  <a:pt x="29" y="161"/>
                                </a:lnTo>
                                <a:lnTo>
                                  <a:pt x="37" y="169"/>
                                </a:lnTo>
                                <a:lnTo>
                                  <a:pt x="53" y="178"/>
                                </a:lnTo>
                                <a:lnTo>
                                  <a:pt x="66" y="182"/>
                                </a:lnTo>
                                <a:lnTo>
                                  <a:pt x="82" y="182"/>
                                </a:lnTo>
                                <a:lnTo>
                                  <a:pt x="78" y="169"/>
                                </a:lnTo>
                                <a:lnTo>
                                  <a:pt x="74" y="157"/>
                                </a:lnTo>
                                <a:lnTo>
                                  <a:pt x="74" y="145"/>
                                </a:lnTo>
                                <a:lnTo>
                                  <a:pt x="78" y="132"/>
                                </a:lnTo>
                                <a:lnTo>
                                  <a:pt x="78" y="120"/>
                                </a:lnTo>
                                <a:lnTo>
                                  <a:pt x="82" y="108"/>
                                </a:lnTo>
                                <a:lnTo>
                                  <a:pt x="86" y="95"/>
                                </a:lnTo>
                                <a:lnTo>
                                  <a:pt x="95" y="79"/>
                                </a:lnTo>
                                <a:lnTo>
                                  <a:pt x="95" y="66"/>
                                </a:lnTo>
                                <a:lnTo>
                                  <a:pt x="99" y="54"/>
                                </a:lnTo>
                                <a:lnTo>
                                  <a:pt x="99" y="46"/>
                                </a:lnTo>
                                <a:lnTo>
                                  <a:pt x="99" y="37"/>
                                </a:lnTo>
                                <a:lnTo>
                                  <a:pt x="95" y="25"/>
                                </a:lnTo>
                                <a:lnTo>
                                  <a:pt x="90" y="17"/>
                                </a:lnTo>
                                <a:lnTo>
                                  <a:pt x="82" y="4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6e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2720"/>
                            <a:ext cx="13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239">
                                <a:moveTo>
                                  <a:pt x="930" y="0"/>
                                </a:moveTo>
                                <a:lnTo>
                                  <a:pt x="914" y="0"/>
                                </a:lnTo>
                                <a:lnTo>
                                  <a:pt x="902" y="0"/>
                                </a:lnTo>
                                <a:lnTo>
                                  <a:pt x="885" y="0"/>
                                </a:lnTo>
                                <a:lnTo>
                                  <a:pt x="873" y="0"/>
                                </a:lnTo>
                                <a:lnTo>
                                  <a:pt x="860" y="0"/>
                                </a:lnTo>
                                <a:lnTo>
                                  <a:pt x="844" y="0"/>
                                </a:lnTo>
                                <a:lnTo>
                                  <a:pt x="827" y="0"/>
                                </a:lnTo>
                                <a:lnTo>
                                  <a:pt x="815" y="4"/>
                                </a:lnTo>
                                <a:lnTo>
                                  <a:pt x="803" y="4"/>
                                </a:lnTo>
                                <a:lnTo>
                                  <a:pt x="786" y="4"/>
                                </a:lnTo>
                                <a:lnTo>
                                  <a:pt x="774" y="4"/>
                                </a:lnTo>
                                <a:lnTo>
                                  <a:pt x="762" y="8"/>
                                </a:lnTo>
                                <a:lnTo>
                                  <a:pt x="749" y="8"/>
                                </a:lnTo>
                                <a:lnTo>
                                  <a:pt x="733" y="12"/>
                                </a:lnTo>
                                <a:lnTo>
                                  <a:pt x="720" y="12"/>
                                </a:lnTo>
                                <a:lnTo>
                                  <a:pt x="708" y="16"/>
                                </a:lnTo>
                                <a:lnTo>
                                  <a:pt x="692" y="16"/>
                                </a:lnTo>
                                <a:lnTo>
                                  <a:pt x="679" y="20"/>
                                </a:lnTo>
                                <a:lnTo>
                                  <a:pt x="667" y="20"/>
                                </a:lnTo>
                                <a:lnTo>
                                  <a:pt x="655" y="24"/>
                                </a:lnTo>
                                <a:lnTo>
                                  <a:pt x="638" y="24"/>
                                </a:lnTo>
                                <a:lnTo>
                                  <a:pt x="626" y="28"/>
                                </a:lnTo>
                                <a:lnTo>
                                  <a:pt x="613" y="32"/>
                                </a:lnTo>
                                <a:lnTo>
                                  <a:pt x="601" y="37"/>
                                </a:lnTo>
                                <a:lnTo>
                                  <a:pt x="585" y="37"/>
                                </a:lnTo>
                                <a:lnTo>
                                  <a:pt x="572" y="41"/>
                                </a:lnTo>
                                <a:lnTo>
                                  <a:pt x="560" y="45"/>
                                </a:lnTo>
                                <a:lnTo>
                                  <a:pt x="548" y="49"/>
                                </a:lnTo>
                                <a:lnTo>
                                  <a:pt x="531" y="49"/>
                                </a:lnTo>
                                <a:lnTo>
                                  <a:pt x="519" y="53"/>
                                </a:lnTo>
                                <a:lnTo>
                                  <a:pt x="506" y="57"/>
                                </a:lnTo>
                                <a:lnTo>
                                  <a:pt x="494" y="61"/>
                                </a:lnTo>
                                <a:lnTo>
                                  <a:pt x="478" y="61"/>
                                </a:lnTo>
                                <a:lnTo>
                                  <a:pt x="465" y="65"/>
                                </a:lnTo>
                                <a:lnTo>
                                  <a:pt x="453" y="70"/>
                                </a:lnTo>
                                <a:lnTo>
                                  <a:pt x="440" y="74"/>
                                </a:lnTo>
                                <a:lnTo>
                                  <a:pt x="424" y="78"/>
                                </a:lnTo>
                                <a:lnTo>
                                  <a:pt x="412" y="82"/>
                                </a:lnTo>
                                <a:lnTo>
                                  <a:pt x="399" y="82"/>
                                </a:lnTo>
                                <a:lnTo>
                                  <a:pt x="387" y="86"/>
                                </a:lnTo>
                                <a:lnTo>
                                  <a:pt x="370" y="90"/>
                                </a:lnTo>
                                <a:lnTo>
                                  <a:pt x="358" y="94"/>
                                </a:lnTo>
                                <a:lnTo>
                                  <a:pt x="346" y="94"/>
                                </a:lnTo>
                                <a:lnTo>
                                  <a:pt x="333" y="98"/>
                                </a:lnTo>
                                <a:lnTo>
                                  <a:pt x="317" y="103"/>
                                </a:lnTo>
                                <a:lnTo>
                                  <a:pt x="305" y="107"/>
                                </a:lnTo>
                                <a:lnTo>
                                  <a:pt x="292" y="107"/>
                                </a:lnTo>
                                <a:lnTo>
                                  <a:pt x="280" y="111"/>
                                </a:lnTo>
                                <a:lnTo>
                                  <a:pt x="263" y="115"/>
                                </a:lnTo>
                                <a:lnTo>
                                  <a:pt x="251" y="115"/>
                                </a:lnTo>
                                <a:lnTo>
                                  <a:pt x="239" y="119"/>
                                </a:lnTo>
                                <a:lnTo>
                                  <a:pt x="226" y="123"/>
                                </a:lnTo>
                                <a:lnTo>
                                  <a:pt x="210" y="123"/>
                                </a:lnTo>
                                <a:lnTo>
                                  <a:pt x="198" y="127"/>
                                </a:lnTo>
                                <a:lnTo>
                                  <a:pt x="185" y="131"/>
                                </a:lnTo>
                                <a:lnTo>
                                  <a:pt x="173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0" y="140"/>
                                </a:lnTo>
                                <a:lnTo>
                                  <a:pt x="128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6" y="148"/>
                                </a:lnTo>
                                <a:lnTo>
                                  <a:pt x="74" y="148"/>
                                </a:lnTo>
                                <a:lnTo>
                                  <a:pt x="62" y="152"/>
                                </a:lnTo>
                                <a:lnTo>
                                  <a:pt x="45" y="160"/>
                                </a:lnTo>
                                <a:lnTo>
                                  <a:pt x="29" y="169"/>
                                </a:lnTo>
                                <a:lnTo>
                                  <a:pt x="12" y="185"/>
                                </a:lnTo>
                                <a:lnTo>
                                  <a:pt x="0" y="197"/>
                                </a:lnTo>
                                <a:lnTo>
                                  <a:pt x="16" y="218"/>
                                </a:lnTo>
                                <a:lnTo>
                                  <a:pt x="33" y="239"/>
                                </a:lnTo>
                                <a:lnTo>
                                  <a:pt x="45" y="234"/>
                                </a:lnTo>
                                <a:lnTo>
                                  <a:pt x="62" y="234"/>
                                </a:lnTo>
                                <a:lnTo>
                                  <a:pt x="74" y="230"/>
                                </a:lnTo>
                                <a:lnTo>
                                  <a:pt x="91" y="230"/>
                                </a:lnTo>
                                <a:lnTo>
                                  <a:pt x="103" y="226"/>
                                </a:lnTo>
                                <a:lnTo>
                                  <a:pt x="115" y="222"/>
                                </a:lnTo>
                                <a:lnTo>
                                  <a:pt x="132" y="222"/>
                                </a:lnTo>
                                <a:lnTo>
                                  <a:pt x="144" y="218"/>
                                </a:lnTo>
                                <a:lnTo>
                                  <a:pt x="156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89" y="210"/>
                                </a:lnTo>
                                <a:lnTo>
                                  <a:pt x="202" y="206"/>
                                </a:lnTo>
                                <a:lnTo>
                                  <a:pt x="214" y="202"/>
                                </a:lnTo>
                                <a:lnTo>
                                  <a:pt x="231" y="202"/>
                                </a:lnTo>
                                <a:lnTo>
                                  <a:pt x="243" y="197"/>
                                </a:lnTo>
                                <a:lnTo>
                                  <a:pt x="259" y="197"/>
                                </a:lnTo>
                                <a:lnTo>
                                  <a:pt x="272" y="193"/>
                                </a:lnTo>
                                <a:lnTo>
                                  <a:pt x="288" y="189"/>
                                </a:lnTo>
                                <a:lnTo>
                                  <a:pt x="300" y="185"/>
                                </a:lnTo>
                                <a:lnTo>
                                  <a:pt x="313" y="181"/>
                                </a:lnTo>
                                <a:lnTo>
                                  <a:pt x="325" y="177"/>
                                </a:lnTo>
                                <a:lnTo>
                                  <a:pt x="342" y="173"/>
                                </a:lnTo>
                                <a:lnTo>
                                  <a:pt x="354" y="169"/>
                                </a:lnTo>
                                <a:lnTo>
                                  <a:pt x="370" y="169"/>
                                </a:lnTo>
                                <a:lnTo>
                                  <a:pt x="383" y="164"/>
                                </a:lnTo>
                                <a:lnTo>
                                  <a:pt x="399" y="160"/>
                                </a:lnTo>
                                <a:lnTo>
                                  <a:pt x="412" y="156"/>
                                </a:lnTo>
                                <a:lnTo>
                                  <a:pt x="428" y="156"/>
                                </a:lnTo>
                                <a:lnTo>
                                  <a:pt x="440" y="152"/>
                                </a:lnTo>
                                <a:lnTo>
                                  <a:pt x="453" y="148"/>
                                </a:lnTo>
                                <a:lnTo>
                                  <a:pt x="469" y="144"/>
                                </a:lnTo>
                                <a:lnTo>
                                  <a:pt x="482" y="144"/>
                                </a:lnTo>
                                <a:lnTo>
                                  <a:pt x="498" y="140"/>
                                </a:lnTo>
                                <a:lnTo>
                                  <a:pt x="510" y="136"/>
                                </a:lnTo>
                                <a:lnTo>
                                  <a:pt x="527" y="131"/>
                                </a:lnTo>
                                <a:lnTo>
                                  <a:pt x="539" y="131"/>
                                </a:lnTo>
                                <a:lnTo>
                                  <a:pt x="552" y="127"/>
                                </a:lnTo>
                                <a:lnTo>
                                  <a:pt x="568" y="123"/>
                                </a:lnTo>
                                <a:lnTo>
                                  <a:pt x="580" y="119"/>
                                </a:lnTo>
                                <a:lnTo>
                                  <a:pt x="597" y="119"/>
                                </a:lnTo>
                                <a:lnTo>
                                  <a:pt x="609" y="115"/>
                                </a:lnTo>
                                <a:lnTo>
                                  <a:pt x="626" y="111"/>
                                </a:lnTo>
                                <a:lnTo>
                                  <a:pt x="638" y="111"/>
                                </a:lnTo>
                                <a:lnTo>
                                  <a:pt x="655" y="107"/>
                                </a:lnTo>
                                <a:lnTo>
                                  <a:pt x="667" y="107"/>
                                </a:lnTo>
                                <a:lnTo>
                                  <a:pt x="679" y="103"/>
                                </a:lnTo>
                                <a:lnTo>
                                  <a:pt x="696" y="103"/>
                                </a:lnTo>
                                <a:lnTo>
                                  <a:pt x="708" y="103"/>
                                </a:lnTo>
                                <a:lnTo>
                                  <a:pt x="725" y="98"/>
                                </a:lnTo>
                                <a:lnTo>
                                  <a:pt x="737" y="94"/>
                                </a:lnTo>
                                <a:lnTo>
                                  <a:pt x="753" y="94"/>
                                </a:lnTo>
                                <a:lnTo>
                                  <a:pt x="766" y="94"/>
                                </a:lnTo>
                                <a:lnTo>
                                  <a:pt x="778" y="90"/>
                                </a:lnTo>
                                <a:lnTo>
                                  <a:pt x="795" y="90"/>
                                </a:lnTo>
                                <a:lnTo>
                                  <a:pt x="807" y="90"/>
                                </a:lnTo>
                                <a:lnTo>
                                  <a:pt x="823" y="90"/>
                                </a:lnTo>
                                <a:lnTo>
                                  <a:pt x="840" y="90"/>
                                </a:lnTo>
                                <a:lnTo>
                                  <a:pt x="856" y="90"/>
                                </a:lnTo>
                                <a:lnTo>
                                  <a:pt x="869" y="90"/>
                                </a:lnTo>
                                <a:lnTo>
                                  <a:pt x="885" y="90"/>
                                </a:lnTo>
                                <a:lnTo>
                                  <a:pt x="897" y="90"/>
                                </a:lnTo>
                                <a:lnTo>
                                  <a:pt x="914" y="90"/>
                                </a:lnTo>
                                <a:lnTo>
                                  <a:pt x="930" y="90"/>
                                </a:lnTo>
                                <a:lnTo>
                                  <a:pt x="947" y="90"/>
                                </a:lnTo>
                                <a:lnTo>
                                  <a:pt x="947" y="78"/>
                                </a:lnTo>
                                <a:lnTo>
                                  <a:pt x="947" y="65"/>
                                </a:lnTo>
                                <a:lnTo>
                                  <a:pt x="947" y="49"/>
                                </a:lnTo>
                                <a:lnTo>
                                  <a:pt x="943" y="37"/>
                                </a:lnTo>
                                <a:lnTo>
                                  <a:pt x="939" y="24"/>
                                </a:lnTo>
                                <a:lnTo>
                                  <a:pt x="934" y="12"/>
                                </a:lnTo>
                                <a:lnTo>
                                  <a:pt x="934" y="4"/>
                                </a:lnTo>
                                <a:lnTo>
                                  <a:pt x="930" y="0"/>
                                </a:lnTo>
                                <a:lnTo>
                                  <a:pt x="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3520"/>
                            <a:ext cx="12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94">
                                <a:moveTo>
                                  <a:pt x="820" y="0"/>
                                </a:moveTo>
                                <a:lnTo>
                                  <a:pt x="807" y="0"/>
                                </a:lnTo>
                                <a:lnTo>
                                  <a:pt x="795" y="0"/>
                                </a:lnTo>
                                <a:lnTo>
                                  <a:pt x="782" y="0"/>
                                </a:lnTo>
                                <a:lnTo>
                                  <a:pt x="770" y="4"/>
                                </a:lnTo>
                                <a:lnTo>
                                  <a:pt x="758" y="4"/>
                                </a:lnTo>
                                <a:lnTo>
                                  <a:pt x="745" y="4"/>
                                </a:lnTo>
                                <a:lnTo>
                                  <a:pt x="733" y="8"/>
                                </a:lnTo>
                                <a:lnTo>
                                  <a:pt x="721" y="8"/>
                                </a:lnTo>
                                <a:lnTo>
                                  <a:pt x="708" y="8"/>
                                </a:lnTo>
                                <a:lnTo>
                                  <a:pt x="696" y="12"/>
                                </a:lnTo>
                                <a:lnTo>
                                  <a:pt x="684" y="12"/>
                                </a:lnTo>
                                <a:lnTo>
                                  <a:pt x="671" y="17"/>
                                </a:lnTo>
                                <a:lnTo>
                                  <a:pt x="659" y="17"/>
                                </a:lnTo>
                                <a:lnTo>
                                  <a:pt x="642" y="21"/>
                                </a:lnTo>
                                <a:lnTo>
                                  <a:pt x="630" y="21"/>
                                </a:lnTo>
                                <a:lnTo>
                                  <a:pt x="618" y="25"/>
                                </a:lnTo>
                                <a:lnTo>
                                  <a:pt x="605" y="25"/>
                                </a:lnTo>
                                <a:lnTo>
                                  <a:pt x="593" y="25"/>
                                </a:lnTo>
                                <a:lnTo>
                                  <a:pt x="581" y="25"/>
                                </a:lnTo>
                                <a:lnTo>
                                  <a:pt x="568" y="29"/>
                                </a:lnTo>
                                <a:lnTo>
                                  <a:pt x="556" y="29"/>
                                </a:lnTo>
                                <a:lnTo>
                                  <a:pt x="544" y="29"/>
                                </a:lnTo>
                                <a:lnTo>
                                  <a:pt x="531" y="29"/>
                                </a:lnTo>
                                <a:lnTo>
                                  <a:pt x="519" y="33"/>
                                </a:lnTo>
                                <a:lnTo>
                                  <a:pt x="507" y="33"/>
                                </a:lnTo>
                                <a:lnTo>
                                  <a:pt x="494" y="33"/>
                                </a:lnTo>
                                <a:lnTo>
                                  <a:pt x="482" y="37"/>
                                </a:lnTo>
                                <a:lnTo>
                                  <a:pt x="470" y="37"/>
                                </a:lnTo>
                                <a:lnTo>
                                  <a:pt x="457" y="37"/>
                                </a:lnTo>
                                <a:lnTo>
                                  <a:pt x="445" y="41"/>
                                </a:lnTo>
                                <a:lnTo>
                                  <a:pt x="433" y="41"/>
                                </a:lnTo>
                                <a:lnTo>
                                  <a:pt x="416" y="45"/>
                                </a:lnTo>
                                <a:lnTo>
                                  <a:pt x="404" y="45"/>
                                </a:lnTo>
                                <a:lnTo>
                                  <a:pt x="391" y="45"/>
                                </a:lnTo>
                                <a:lnTo>
                                  <a:pt x="379" y="50"/>
                                </a:lnTo>
                                <a:lnTo>
                                  <a:pt x="367" y="50"/>
                                </a:lnTo>
                                <a:lnTo>
                                  <a:pt x="354" y="50"/>
                                </a:lnTo>
                                <a:lnTo>
                                  <a:pt x="342" y="54"/>
                                </a:lnTo>
                                <a:lnTo>
                                  <a:pt x="330" y="54"/>
                                </a:lnTo>
                                <a:lnTo>
                                  <a:pt x="317" y="58"/>
                                </a:lnTo>
                                <a:lnTo>
                                  <a:pt x="305" y="58"/>
                                </a:lnTo>
                                <a:lnTo>
                                  <a:pt x="293" y="58"/>
                                </a:lnTo>
                                <a:lnTo>
                                  <a:pt x="280" y="62"/>
                                </a:lnTo>
                                <a:lnTo>
                                  <a:pt x="268" y="62"/>
                                </a:lnTo>
                                <a:lnTo>
                                  <a:pt x="256" y="66"/>
                                </a:lnTo>
                                <a:lnTo>
                                  <a:pt x="243" y="70"/>
                                </a:lnTo>
                                <a:lnTo>
                                  <a:pt x="231" y="70"/>
                                </a:lnTo>
                                <a:lnTo>
                                  <a:pt x="218" y="74"/>
                                </a:lnTo>
                                <a:lnTo>
                                  <a:pt x="206" y="74"/>
                                </a:lnTo>
                                <a:lnTo>
                                  <a:pt x="194" y="78"/>
                                </a:lnTo>
                                <a:lnTo>
                                  <a:pt x="181" y="78"/>
                                </a:lnTo>
                                <a:lnTo>
                                  <a:pt x="169" y="83"/>
                                </a:lnTo>
                                <a:lnTo>
                                  <a:pt x="157" y="87"/>
                                </a:lnTo>
                                <a:lnTo>
                                  <a:pt x="144" y="91"/>
                                </a:lnTo>
                                <a:lnTo>
                                  <a:pt x="132" y="91"/>
                                </a:lnTo>
                                <a:lnTo>
                                  <a:pt x="124" y="95"/>
                                </a:lnTo>
                                <a:lnTo>
                                  <a:pt x="111" y="99"/>
                                </a:lnTo>
                                <a:lnTo>
                                  <a:pt x="95" y="103"/>
                                </a:lnTo>
                                <a:lnTo>
                                  <a:pt x="83" y="103"/>
                                </a:lnTo>
                                <a:lnTo>
                                  <a:pt x="74" y="107"/>
                                </a:lnTo>
                                <a:lnTo>
                                  <a:pt x="62" y="111"/>
                                </a:lnTo>
                                <a:lnTo>
                                  <a:pt x="50" y="116"/>
                                </a:lnTo>
                                <a:lnTo>
                                  <a:pt x="37" y="120"/>
                                </a:lnTo>
                                <a:lnTo>
                                  <a:pt x="29" y="124"/>
                                </a:lnTo>
                                <a:lnTo>
                                  <a:pt x="21" y="144"/>
                                </a:lnTo>
                                <a:lnTo>
                                  <a:pt x="17" y="161"/>
                                </a:lnTo>
                                <a:lnTo>
                                  <a:pt x="8" y="177"/>
                                </a:lnTo>
                                <a:lnTo>
                                  <a:pt x="0" y="194"/>
                                </a:lnTo>
                                <a:lnTo>
                                  <a:pt x="21" y="194"/>
                                </a:lnTo>
                                <a:lnTo>
                                  <a:pt x="41" y="194"/>
                                </a:lnTo>
                                <a:lnTo>
                                  <a:pt x="62" y="190"/>
                                </a:lnTo>
                                <a:lnTo>
                                  <a:pt x="83" y="190"/>
                                </a:lnTo>
                                <a:lnTo>
                                  <a:pt x="103" y="186"/>
                                </a:lnTo>
                                <a:lnTo>
                                  <a:pt x="124" y="181"/>
                                </a:lnTo>
                                <a:lnTo>
                                  <a:pt x="144" y="177"/>
                                </a:lnTo>
                                <a:lnTo>
                                  <a:pt x="165" y="177"/>
                                </a:lnTo>
                                <a:lnTo>
                                  <a:pt x="181" y="169"/>
                                </a:lnTo>
                                <a:lnTo>
                                  <a:pt x="206" y="165"/>
                                </a:lnTo>
                                <a:lnTo>
                                  <a:pt x="223" y="161"/>
                                </a:lnTo>
                                <a:lnTo>
                                  <a:pt x="243" y="157"/>
                                </a:lnTo>
                                <a:lnTo>
                                  <a:pt x="264" y="153"/>
                                </a:lnTo>
                                <a:lnTo>
                                  <a:pt x="284" y="149"/>
                                </a:lnTo>
                                <a:lnTo>
                                  <a:pt x="301" y="144"/>
                                </a:lnTo>
                                <a:lnTo>
                                  <a:pt x="325" y="140"/>
                                </a:lnTo>
                                <a:lnTo>
                                  <a:pt x="342" y="136"/>
                                </a:lnTo>
                                <a:lnTo>
                                  <a:pt x="363" y="132"/>
                                </a:lnTo>
                                <a:lnTo>
                                  <a:pt x="379" y="124"/>
                                </a:lnTo>
                                <a:lnTo>
                                  <a:pt x="400" y="120"/>
                                </a:lnTo>
                                <a:lnTo>
                                  <a:pt x="420" y="116"/>
                                </a:lnTo>
                                <a:lnTo>
                                  <a:pt x="441" y="111"/>
                                </a:lnTo>
                                <a:lnTo>
                                  <a:pt x="461" y="107"/>
                                </a:lnTo>
                                <a:lnTo>
                                  <a:pt x="482" y="107"/>
                                </a:lnTo>
                                <a:lnTo>
                                  <a:pt x="498" y="103"/>
                                </a:lnTo>
                                <a:lnTo>
                                  <a:pt x="519" y="99"/>
                                </a:lnTo>
                                <a:lnTo>
                                  <a:pt x="540" y="99"/>
                                </a:lnTo>
                                <a:lnTo>
                                  <a:pt x="564" y="99"/>
                                </a:lnTo>
                                <a:lnTo>
                                  <a:pt x="581" y="99"/>
                                </a:lnTo>
                                <a:lnTo>
                                  <a:pt x="605" y="99"/>
                                </a:lnTo>
                                <a:lnTo>
                                  <a:pt x="626" y="99"/>
                                </a:lnTo>
                                <a:lnTo>
                                  <a:pt x="651" y="103"/>
                                </a:lnTo>
                                <a:lnTo>
                                  <a:pt x="659" y="99"/>
                                </a:lnTo>
                                <a:lnTo>
                                  <a:pt x="671" y="99"/>
                                </a:lnTo>
                                <a:lnTo>
                                  <a:pt x="688" y="99"/>
                                </a:lnTo>
                                <a:lnTo>
                                  <a:pt x="708" y="99"/>
                                </a:lnTo>
                                <a:lnTo>
                                  <a:pt x="725" y="95"/>
                                </a:lnTo>
                                <a:lnTo>
                                  <a:pt x="745" y="95"/>
                                </a:lnTo>
                                <a:lnTo>
                                  <a:pt x="762" y="91"/>
                                </a:lnTo>
                                <a:lnTo>
                                  <a:pt x="787" y="87"/>
                                </a:lnTo>
                                <a:lnTo>
                                  <a:pt x="799" y="83"/>
                                </a:lnTo>
                                <a:lnTo>
                                  <a:pt x="815" y="74"/>
                                </a:lnTo>
                                <a:lnTo>
                                  <a:pt x="828" y="66"/>
                                </a:lnTo>
                                <a:lnTo>
                                  <a:pt x="836" y="58"/>
                                </a:lnTo>
                                <a:lnTo>
                                  <a:pt x="840" y="45"/>
                                </a:lnTo>
                                <a:lnTo>
                                  <a:pt x="840" y="33"/>
                                </a:lnTo>
                                <a:lnTo>
                                  <a:pt x="832" y="17"/>
                                </a:lnTo>
                                <a:lnTo>
                                  <a:pt x="820" y="0"/>
                                </a:lnTo>
                                <a:lnTo>
                                  <a:pt x="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32840"/>
                            <a:ext cx="78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61">
                                <a:moveTo>
                                  <a:pt x="362" y="0"/>
                                </a:moveTo>
                                <a:lnTo>
                                  <a:pt x="354" y="0"/>
                                </a:lnTo>
                                <a:lnTo>
                                  <a:pt x="342" y="0"/>
                                </a:lnTo>
                                <a:lnTo>
                                  <a:pt x="325" y="0"/>
                                </a:lnTo>
                                <a:lnTo>
                                  <a:pt x="313" y="0"/>
                                </a:lnTo>
                                <a:lnTo>
                                  <a:pt x="292" y="0"/>
                                </a:lnTo>
                                <a:lnTo>
                                  <a:pt x="276" y="0"/>
                                </a:lnTo>
                                <a:lnTo>
                                  <a:pt x="255" y="0"/>
                                </a:lnTo>
                                <a:lnTo>
                                  <a:pt x="235" y="0"/>
                                </a:lnTo>
                                <a:lnTo>
                                  <a:pt x="222" y="0"/>
                                </a:lnTo>
                                <a:lnTo>
                                  <a:pt x="210" y="0"/>
                                </a:lnTo>
                                <a:lnTo>
                                  <a:pt x="198" y="0"/>
                                </a:lnTo>
                                <a:lnTo>
                                  <a:pt x="189" y="0"/>
                                </a:lnTo>
                                <a:lnTo>
                                  <a:pt x="165" y="0"/>
                                </a:lnTo>
                                <a:lnTo>
                                  <a:pt x="144" y="4"/>
                                </a:lnTo>
                                <a:lnTo>
                                  <a:pt x="123" y="4"/>
                                </a:lnTo>
                                <a:lnTo>
                                  <a:pt x="103" y="8"/>
                                </a:lnTo>
                                <a:lnTo>
                                  <a:pt x="82" y="8"/>
                                </a:lnTo>
                                <a:lnTo>
                                  <a:pt x="70" y="16"/>
                                </a:lnTo>
                                <a:lnTo>
                                  <a:pt x="62" y="25"/>
                                </a:lnTo>
                                <a:lnTo>
                                  <a:pt x="53" y="37"/>
                                </a:lnTo>
                                <a:lnTo>
                                  <a:pt x="45" y="54"/>
                                </a:lnTo>
                                <a:lnTo>
                                  <a:pt x="37" y="66"/>
                                </a:lnTo>
                                <a:lnTo>
                                  <a:pt x="29" y="78"/>
                                </a:lnTo>
                                <a:lnTo>
                                  <a:pt x="21" y="95"/>
                                </a:lnTo>
                                <a:lnTo>
                                  <a:pt x="8" y="107"/>
                                </a:lnTo>
                                <a:lnTo>
                                  <a:pt x="0" y="120"/>
                                </a:lnTo>
                                <a:lnTo>
                                  <a:pt x="12" y="120"/>
                                </a:lnTo>
                                <a:lnTo>
                                  <a:pt x="25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8" y="120"/>
                                </a:lnTo>
                                <a:lnTo>
                                  <a:pt x="70" y="120"/>
                                </a:lnTo>
                                <a:lnTo>
                                  <a:pt x="78" y="120"/>
                                </a:lnTo>
                                <a:lnTo>
                                  <a:pt x="91" y="120"/>
                                </a:lnTo>
                                <a:lnTo>
                                  <a:pt x="111" y="120"/>
                                </a:lnTo>
                                <a:lnTo>
                                  <a:pt x="136" y="124"/>
                                </a:lnTo>
                                <a:lnTo>
                                  <a:pt x="156" y="128"/>
                                </a:lnTo>
                                <a:lnTo>
                                  <a:pt x="181" y="136"/>
                                </a:lnTo>
                                <a:lnTo>
                                  <a:pt x="198" y="140"/>
                                </a:lnTo>
                                <a:lnTo>
                                  <a:pt x="222" y="144"/>
                                </a:lnTo>
                                <a:lnTo>
                                  <a:pt x="239" y="153"/>
                                </a:lnTo>
                                <a:lnTo>
                                  <a:pt x="259" y="165"/>
                                </a:lnTo>
                                <a:lnTo>
                                  <a:pt x="276" y="173"/>
                                </a:lnTo>
                                <a:lnTo>
                                  <a:pt x="292" y="181"/>
                                </a:lnTo>
                                <a:lnTo>
                                  <a:pt x="309" y="194"/>
                                </a:lnTo>
                                <a:lnTo>
                                  <a:pt x="325" y="210"/>
                                </a:lnTo>
                                <a:lnTo>
                                  <a:pt x="338" y="223"/>
                                </a:lnTo>
                                <a:lnTo>
                                  <a:pt x="350" y="235"/>
                                </a:lnTo>
                                <a:lnTo>
                                  <a:pt x="362" y="251"/>
                                </a:lnTo>
                                <a:lnTo>
                                  <a:pt x="375" y="268"/>
                                </a:lnTo>
                                <a:lnTo>
                                  <a:pt x="383" y="284"/>
                                </a:lnTo>
                                <a:lnTo>
                                  <a:pt x="391" y="305"/>
                                </a:lnTo>
                                <a:lnTo>
                                  <a:pt x="395" y="326"/>
                                </a:lnTo>
                                <a:lnTo>
                                  <a:pt x="403" y="350"/>
                                </a:lnTo>
                                <a:lnTo>
                                  <a:pt x="408" y="371"/>
                                </a:lnTo>
                                <a:lnTo>
                                  <a:pt x="412" y="392"/>
                                </a:lnTo>
                                <a:lnTo>
                                  <a:pt x="412" y="404"/>
                                </a:lnTo>
                                <a:lnTo>
                                  <a:pt x="412" y="416"/>
                                </a:lnTo>
                                <a:lnTo>
                                  <a:pt x="412" y="433"/>
                                </a:lnTo>
                                <a:lnTo>
                                  <a:pt x="412" y="445"/>
                                </a:lnTo>
                                <a:lnTo>
                                  <a:pt x="412" y="458"/>
                                </a:lnTo>
                                <a:lnTo>
                                  <a:pt x="412" y="470"/>
                                </a:lnTo>
                                <a:lnTo>
                                  <a:pt x="412" y="482"/>
                                </a:lnTo>
                                <a:lnTo>
                                  <a:pt x="412" y="499"/>
                                </a:lnTo>
                                <a:lnTo>
                                  <a:pt x="408" y="511"/>
                                </a:lnTo>
                                <a:lnTo>
                                  <a:pt x="408" y="528"/>
                                </a:lnTo>
                                <a:lnTo>
                                  <a:pt x="403" y="544"/>
                                </a:lnTo>
                                <a:lnTo>
                                  <a:pt x="403" y="561"/>
                                </a:lnTo>
                                <a:lnTo>
                                  <a:pt x="416" y="556"/>
                                </a:lnTo>
                                <a:lnTo>
                                  <a:pt x="432" y="548"/>
                                </a:lnTo>
                                <a:lnTo>
                                  <a:pt x="449" y="540"/>
                                </a:lnTo>
                                <a:lnTo>
                                  <a:pt x="465" y="536"/>
                                </a:lnTo>
                                <a:lnTo>
                                  <a:pt x="478" y="532"/>
                                </a:lnTo>
                                <a:lnTo>
                                  <a:pt x="494" y="528"/>
                                </a:lnTo>
                                <a:lnTo>
                                  <a:pt x="510" y="519"/>
                                </a:lnTo>
                                <a:lnTo>
                                  <a:pt x="527" y="515"/>
                                </a:lnTo>
                                <a:lnTo>
                                  <a:pt x="527" y="499"/>
                                </a:lnTo>
                                <a:lnTo>
                                  <a:pt x="531" y="478"/>
                                </a:lnTo>
                                <a:lnTo>
                                  <a:pt x="535" y="462"/>
                                </a:lnTo>
                                <a:lnTo>
                                  <a:pt x="539" y="445"/>
                                </a:lnTo>
                                <a:lnTo>
                                  <a:pt x="543" y="425"/>
                                </a:lnTo>
                                <a:lnTo>
                                  <a:pt x="543" y="408"/>
                                </a:lnTo>
                                <a:lnTo>
                                  <a:pt x="543" y="387"/>
                                </a:lnTo>
                                <a:lnTo>
                                  <a:pt x="548" y="371"/>
                                </a:lnTo>
                                <a:lnTo>
                                  <a:pt x="543" y="355"/>
                                </a:lnTo>
                                <a:lnTo>
                                  <a:pt x="543" y="334"/>
                                </a:lnTo>
                                <a:lnTo>
                                  <a:pt x="543" y="313"/>
                                </a:lnTo>
                                <a:lnTo>
                                  <a:pt x="543" y="297"/>
                                </a:lnTo>
                                <a:lnTo>
                                  <a:pt x="539" y="280"/>
                                </a:lnTo>
                                <a:lnTo>
                                  <a:pt x="535" y="260"/>
                                </a:lnTo>
                                <a:lnTo>
                                  <a:pt x="531" y="243"/>
                                </a:lnTo>
                                <a:lnTo>
                                  <a:pt x="531" y="227"/>
                                </a:lnTo>
                                <a:lnTo>
                                  <a:pt x="523" y="206"/>
                                </a:lnTo>
                                <a:lnTo>
                                  <a:pt x="519" y="190"/>
                                </a:lnTo>
                                <a:lnTo>
                                  <a:pt x="510" y="173"/>
                                </a:lnTo>
                                <a:lnTo>
                                  <a:pt x="506" y="157"/>
                                </a:lnTo>
                                <a:lnTo>
                                  <a:pt x="494" y="140"/>
                                </a:lnTo>
                                <a:lnTo>
                                  <a:pt x="486" y="124"/>
                                </a:lnTo>
                                <a:lnTo>
                                  <a:pt x="478" y="107"/>
                                </a:lnTo>
                                <a:lnTo>
                                  <a:pt x="469" y="95"/>
                                </a:lnTo>
                                <a:lnTo>
                                  <a:pt x="457" y="82"/>
                                </a:lnTo>
                                <a:lnTo>
                                  <a:pt x="445" y="66"/>
                                </a:lnTo>
                                <a:lnTo>
                                  <a:pt x="432" y="54"/>
                                </a:lnTo>
                                <a:lnTo>
                                  <a:pt x="420" y="41"/>
                                </a:lnTo>
                                <a:lnTo>
                                  <a:pt x="403" y="29"/>
                                </a:lnTo>
                                <a:lnTo>
                                  <a:pt x="391" y="21"/>
                                </a:lnTo>
                                <a:lnTo>
                                  <a:pt x="375" y="8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22560"/>
                            <a:ext cx="60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6">
                                <a:moveTo>
                                  <a:pt x="83" y="0"/>
                                </a:moveTo>
                                <a:lnTo>
                                  <a:pt x="70" y="4"/>
                                </a:lnTo>
                                <a:lnTo>
                                  <a:pt x="58" y="12"/>
                                </a:lnTo>
                                <a:lnTo>
                                  <a:pt x="50" y="20"/>
                                </a:lnTo>
                                <a:lnTo>
                                  <a:pt x="42" y="29"/>
                                </a:lnTo>
                                <a:lnTo>
                                  <a:pt x="25" y="45"/>
                                </a:lnTo>
                                <a:lnTo>
                                  <a:pt x="17" y="62"/>
                                </a:lnTo>
                                <a:lnTo>
                                  <a:pt x="9" y="78"/>
                                </a:lnTo>
                                <a:lnTo>
                                  <a:pt x="0" y="99"/>
                                </a:lnTo>
                                <a:lnTo>
                                  <a:pt x="0" y="119"/>
                                </a:lnTo>
                                <a:lnTo>
                                  <a:pt x="0" y="140"/>
                                </a:lnTo>
                                <a:lnTo>
                                  <a:pt x="0" y="161"/>
                                </a:lnTo>
                                <a:lnTo>
                                  <a:pt x="9" y="177"/>
                                </a:lnTo>
                                <a:lnTo>
                                  <a:pt x="13" y="202"/>
                                </a:lnTo>
                                <a:lnTo>
                                  <a:pt x="25" y="222"/>
                                </a:lnTo>
                                <a:lnTo>
                                  <a:pt x="37" y="239"/>
                                </a:lnTo>
                                <a:lnTo>
                                  <a:pt x="50" y="260"/>
                                </a:lnTo>
                                <a:lnTo>
                                  <a:pt x="62" y="276"/>
                                </a:lnTo>
                                <a:lnTo>
                                  <a:pt x="83" y="301"/>
                                </a:lnTo>
                                <a:lnTo>
                                  <a:pt x="99" y="313"/>
                                </a:lnTo>
                                <a:lnTo>
                                  <a:pt x="116" y="330"/>
                                </a:lnTo>
                                <a:lnTo>
                                  <a:pt x="136" y="346"/>
                                </a:lnTo>
                                <a:lnTo>
                                  <a:pt x="157" y="358"/>
                                </a:lnTo>
                                <a:lnTo>
                                  <a:pt x="177" y="371"/>
                                </a:lnTo>
                                <a:lnTo>
                                  <a:pt x="202" y="383"/>
                                </a:lnTo>
                                <a:lnTo>
                                  <a:pt x="210" y="387"/>
                                </a:lnTo>
                                <a:lnTo>
                                  <a:pt x="223" y="391"/>
                                </a:lnTo>
                                <a:lnTo>
                                  <a:pt x="235" y="396"/>
                                </a:lnTo>
                                <a:lnTo>
                                  <a:pt x="247" y="404"/>
                                </a:lnTo>
                                <a:lnTo>
                                  <a:pt x="268" y="408"/>
                                </a:lnTo>
                                <a:lnTo>
                                  <a:pt x="289" y="412"/>
                                </a:lnTo>
                                <a:lnTo>
                                  <a:pt x="313" y="416"/>
                                </a:lnTo>
                                <a:lnTo>
                                  <a:pt x="334" y="416"/>
                                </a:lnTo>
                                <a:lnTo>
                                  <a:pt x="354" y="416"/>
                                </a:lnTo>
                                <a:lnTo>
                                  <a:pt x="375" y="412"/>
                                </a:lnTo>
                                <a:lnTo>
                                  <a:pt x="396" y="404"/>
                                </a:lnTo>
                                <a:lnTo>
                                  <a:pt x="420" y="396"/>
                                </a:lnTo>
                                <a:lnTo>
                                  <a:pt x="412" y="375"/>
                                </a:lnTo>
                                <a:lnTo>
                                  <a:pt x="404" y="363"/>
                                </a:lnTo>
                                <a:lnTo>
                                  <a:pt x="400" y="346"/>
                                </a:lnTo>
                                <a:lnTo>
                                  <a:pt x="396" y="334"/>
                                </a:lnTo>
                                <a:lnTo>
                                  <a:pt x="387" y="321"/>
                                </a:lnTo>
                                <a:lnTo>
                                  <a:pt x="383" y="305"/>
                                </a:lnTo>
                                <a:lnTo>
                                  <a:pt x="379" y="288"/>
                                </a:lnTo>
                                <a:lnTo>
                                  <a:pt x="375" y="272"/>
                                </a:lnTo>
                                <a:lnTo>
                                  <a:pt x="359" y="272"/>
                                </a:lnTo>
                                <a:lnTo>
                                  <a:pt x="346" y="272"/>
                                </a:lnTo>
                                <a:lnTo>
                                  <a:pt x="334" y="272"/>
                                </a:lnTo>
                                <a:lnTo>
                                  <a:pt x="321" y="268"/>
                                </a:lnTo>
                                <a:lnTo>
                                  <a:pt x="297" y="264"/>
                                </a:lnTo>
                                <a:lnTo>
                                  <a:pt x="276" y="255"/>
                                </a:lnTo>
                                <a:lnTo>
                                  <a:pt x="256" y="239"/>
                                </a:lnTo>
                                <a:lnTo>
                                  <a:pt x="239" y="222"/>
                                </a:lnTo>
                                <a:lnTo>
                                  <a:pt x="219" y="206"/>
                                </a:lnTo>
                                <a:lnTo>
                                  <a:pt x="202" y="185"/>
                                </a:lnTo>
                                <a:lnTo>
                                  <a:pt x="194" y="173"/>
                                </a:lnTo>
                                <a:lnTo>
                                  <a:pt x="182" y="165"/>
                                </a:lnTo>
                                <a:lnTo>
                                  <a:pt x="173" y="152"/>
                                </a:lnTo>
                                <a:lnTo>
                                  <a:pt x="165" y="140"/>
                                </a:lnTo>
                                <a:lnTo>
                                  <a:pt x="157" y="128"/>
                                </a:lnTo>
                                <a:lnTo>
                                  <a:pt x="149" y="119"/>
                                </a:lnTo>
                                <a:lnTo>
                                  <a:pt x="140" y="107"/>
                                </a:lnTo>
                                <a:lnTo>
                                  <a:pt x="136" y="95"/>
                                </a:lnTo>
                                <a:lnTo>
                                  <a:pt x="128" y="82"/>
                                </a:lnTo>
                                <a:lnTo>
                                  <a:pt x="120" y="70"/>
                                </a:lnTo>
                                <a:lnTo>
                                  <a:pt x="116" y="58"/>
                                </a:lnTo>
                                <a:lnTo>
                                  <a:pt x="107" y="45"/>
                                </a:lnTo>
                                <a:lnTo>
                                  <a:pt x="103" y="33"/>
                                </a:lnTo>
                                <a:lnTo>
                                  <a:pt x="95" y="20"/>
                                </a:lnTo>
                                <a:lnTo>
                                  <a:pt x="91" y="8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736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12">
                                <a:moveTo>
                                  <a:pt x="62" y="0"/>
                                </a:moveTo>
                                <a:lnTo>
                                  <a:pt x="41" y="16"/>
                                </a:lnTo>
                                <a:lnTo>
                                  <a:pt x="29" y="33"/>
                                </a:lnTo>
                                <a:lnTo>
                                  <a:pt x="17" y="49"/>
                                </a:lnTo>
                                <a:lnTo>
                                  <a:pt x="8" y="66"/>
                                </a:lnTo>
                                <a:lnTo>
                                  <a:pt x="4" y="86"/>
                                </a:lnTo>
                                <a:lnTo>
                                  <a:pt x="0" y="103"/>
                                </a:lnTo>
                                <a:lnTo>
                                  <a:pt x="0" y="123"/>
                                </a:lnTo>
                                <a:lnTo>
                                  <a:pt x="8" y="140"/>
                                </a:lnTo>
                                <a:lnTo>
                                  <a:pt x="12" y="156"/>
                                </a:lnTo>
                                <a:lnTo>
                                  <a:pt x="21" y="177"/>
                                </a:lnTo>
                                <a:lnTo>
                                  <a:pt x="29" y="193"/>
                                </a:lnTo>
                                <a:lnTo>
                                  <a:pt x="41" y="210"/>
                                </a:lnTo>
                                <a:lnTo>
                                  <a:pt x="54" y="226"/>
                                </a:lnTo>
                                <a:lnTo>
                                  <a:pt x="70" y="243"/>
                                </a:lnTo>
                                <a:lnTo>
                                  <a:pt x="87" y="259"/>
                                </a:lnTo>
                                <a:lnTo>
                                  <a:pt x="103" y="276"/>
                                </a:lnTo>
                                <a:lnTo>
                                  <a:pt x="124" y="292"/>
                                </a:lnTo>
                                <a:lnTo>
                                  <a:pt x="140" y="305"/>
                                </a:lnTo>
                                <a:lnTo>
                                  <a:pt x="161" y="317"/>
                                </a:lnTo>
                                <a:lnTo>
                                  <a:pt x="181" y="334"/>
                                </a:lnTo>
                                <a:lnTo>
                                  <a:pt x="198" y="342"/>
                                </a:lnTo>
                                <a:lnTo>
                                  <a:pt x="222" y="354"/>
                                </a:lnTo>
                                <a:lnTo>
                                  <a:pt x="243" y="367"/>
                                </a:lnTo>
                                <a:lnTo>
                                  <a:pt x="268" y="375"/>
                                </a:lnTo>
                                <a:lnTo>
                                  <a:pt x="284" y="383"/>
                                </a:lnTo>
                                <a:lnTo>
                                  <a:pt x="305" y="391"/>
                                </a:lnTo>
                                <a:lnTo>
                                  <a:pt x="321" y="400"/>
                                </a:lnTo>
                                <a:lnTo>
                                  <a:pt x="346" y="404"/>
                                </a:lnTo>
                                <a:lnTo>
                                  <a:pt x="362" y="408"/>
                                </a:lnTo>
                                <a:lnTo>
                                  <a:pt x="379" y="412"/>
                                </a:lnTo>
                                <a:lnTo>
                                  <a:pt x="391" y="412"/>
                                </a:lnTo>
                                <a:lnTo>
                                  <a:pt x="408" y="412"/>
                                </a:lnTo>
                                <a:lnTo>
                                  <a:pt x="420" y="408"/>
                                </a:lnTo>
                                <a:lnTo>
                                  <a:pt x="432" y="404"/>
                                </a:lnTo>
                                <a:lnTo>
                                  <a:pt x="445" y="400"/>
                                </a:lnTo>
                                <a:lnTo>
                                  <a:pt x="457" y="400"/>
                                </a:lnTo>
                                <a:lnTo>
                                  <a:pt x="469" y="400"/>
                                </a:lnTo>
                                <a:lnTo>
                                  <a:pt x="482" y="395"/>
                                </a:lnTo>
                                <a:lnTo>
                                  <a:pt x="494" y="395"/>
                                </a:lnTo>
                                <a:lnTo>
                                  <a:pt x="506" y="395"/>
                                </a:lnTo>
                                <a:lnTo>
                                  <a:pt x="515" y="395"/>
                                </a:lnTo>
                                <a:lnTo>
                                  <a:pt x="527" y="391"/>
                                </a:lnTo>
                                <a:lnTo>
                                  <a:pt x="539" y="391"/>
                                </a:lnTo>
                                <a:lnTo>
                                  <a:pt x="552" y="387"/>
                                </a:lnTo>
                                <a:lnTo>
                                  <a:pt x="564" y="387"/>
                                </a:lnTo>
                                <a:lnTo>
                                  <a:pt x="576" y="383"/>
                                </a:lnTo>
                                <a:lnTo>
                                  <a:pt x="589" y="383"/>
                                </a:lnTo>
                                <a:lnTo>
                                  <a:pt x="605" y="383"/>
                                </a:lnTo>
                                <a:lnTo>
                                  <a:pt x="605" y="362"/>
                                </a:lnTo>
                                <a:lnTo>
                                  <a:pt x="605" y="346"/>
                                </a:lnTo>
                                <a:lnTo>
                                  <a:pt x="605" y="330"/>
                                </a:lnTo>
                                <a:lnTo>
                                  <a:pt x="609" y="313"/>
                                </a:lnTo>
                                <a:lnTo>
                                  <a:pt x="609" y="292"/>
                                </a:lnTo>
                                <a:lnTo>
                                  <a:pt x="613" y="276"/>
                                </a:lnTo>
                                <a:lnTo>
                                  <a:pt x="613" y="259"/>
                                </a:lnTo>
                                <a:lnTo>
                                  <a:pt x="618" y="247"/>
                                </a:lnTo>
                                <a:lnTo>
                                  <a:pt x="593" y="247"/>
                                </a:lnTo>
                                <a:lnTo>
                                  <a:pt x="572" y="247"/>
                                </a:lnTo>
                                <a:lnTo>
                                  <a:pt x="552" y="247"/>
                                </a:lnTo>
                                <a:lnTo>
                                  <a:pt x="531" y="251"/>
                                </a:lnTo>
                                <a:lnTo>
                                  <a:pt x="515" y="247"/>
                                </a:lnTo>
                                <a:lnTo>
                                  <a:pt x="494" y="247"/>
                                </a:lnTo>
                                <a:lnTo>
                                  <a:pt x="478" y="247"/>
                                </a:lnTo>
                                <a:lnTo>
                                  <a:pt x="457" y="247"/>
                                </a:lnTo>
                                <a:lnTo>
                                  <a:pt x="436" y="243"/>
                                </a:lnTo>
                                <a:lnTo>
                                  <a:pt x="420" y="239"/>
                                </a:lnTo>
                                <a:lnTo>
                                  <a:pt x="399" y="235"/>
                                </a:lnTo>
                                <a:lnTo>
                                  <a:pt x="383" y="235"/>
                                </a:lnTo>
                                <a:lnTo>
                                  <a:pt x="362" y="226"/>
                                </a:lnTo>
                                <a:lnTo>
                                  <a:pt x="346" y="222"/>
                                </a:lnTo>
                                <a:lnTo>
                                  <a:pt x="329" y="218"/>
                                </a:lnTo>
                                <a:lnTo>
                                  <a:pt x="313" y="214"/>
                                </a:lnTo>
                                <a:lnTo>
                                  <a:pt x="292" y="206"/>
                                </a:lnTo>
                                <a:lnTo>
                                  <a:pt x="276" y="198"/>
                                </a:lnTo>
                                <a:lnTo>
                                  <a:pt x="259" y="185"/>
                                </a:lnTo>
                                <a:lnTo>
                                  <a:pt x="243" y="177"/>
                                </a:lnTo>
                                <a:lnTo>
                                  <a:pt x="226" y="165"/>
                                </a:lnTo>
                                <a:lnTo>
                                  <a:pt x="210" y="152"/>
                                </a:lnTo>
                                <a:lnTo>
                                  <a:pt x="194" y="140"/>
                                </a:lnTo>
                                <a:lnTo>
                                  <a:pt x="181" y="132"/>
                                </a:lnTo>
                                <a:lnTo>
                                  <a:pt x="165" y="115"/>
                                </a:lnTo>
                                <a:lnTo>
                                  <a:pt x="148" y="103"/>
                                </a:lnTo>
                                <a:lnTo>
                                  <a:pt x="132" y="86"/>
                                </a:lnTo>
                                <a:lnTo>
                                  <a:pt x="115" y="70"/>
                                </a:lnTo>
                                <a:lnTo>
                                  <a:pt x="103" y="53"/>
                                </a:lnTo>
                                <a:lnTo>
                                  <a:pt x="87" y="37"/>
                                </a:lnTo>
                                <a:lnTo>
                                  <a:pt x="74" y="1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35600"/>
                            <a:ext cx="14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276">
                                <a:moveTo>
                                  <a:pt x="58" y="0"/>
                                </a:moveTo>
                                <a:lnTo>
                                  <a:pt x="37" y="12"/>
                                </a:lnTo>
                                <a:lnTo>
                                  <a:pt x="25" y="25"/>
                                </a:lnTo>
                                <a:lnTo>
                                  <a:pt x="12" y="41"/>
                                </a:lnTo>
                                <a:lnTo>
                                  <a:pt x="8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78"/>
                                </a:lnTo>
                                <a:lnTo>
                                  <a:pt x="0" y="95"/>
                                </a:lnTo>
                                <a:lnTo>
                                  <a:pt x="4" y="107"/>
                                </a:lnTo>
                                <a:lnTo>
                                  <a:pt x="4" y="120"/>
                                </a:lnTo>
                                <a:lnTo>
                                  <a:pt x="12" y="136"/>
                                </a:lnTo>
                                <a:lnTo>
                                  <a:pt x="21" y="148"/>
                                </a:lnTo>
                                <a:lnTo>
                                  <a:pt x="33" y="161"/>
                                </a:lnTo>
                                <a:lnTo>
                                  <a:pt x="45" y="173"/>
                                </a:lnTo>
                                <a:lnTo>
                                  <a:pt x="58" y="186"/>
                                </a:lnTo>
                                <a:lnTo>
                                  <a:pt x="74" y="194"/>
                                </a:lnTo>
                                <a:lnTo>
                                  <a:pt x="91" y="206"/>
                                </a:lnTo>
                                <a:lnTo>
                                  <a:pt x="107" y="214"/>
                                </a:lnTo>
                                <a:lnTo>
                                  <a:pt x="124" y="223"/>
                                </a:lnTo>
                                <a:lnTo>
                                  <a:pt x="144" y="231"/>
                                </a:lnTo>
                                <a:lnTo>
                                  <a:pt x="161" y="243"/>
                                </a:lnTo>
                                <a:lnTo>
                                  <a:pt x="181" y="247"/>
                                </a:lnTo>
                                <a:lnTo>
                                  <a:pt x="202" y="256"/>
                                </a:lnTo>
                                <a:lnTo>
                                  <a:pt x="218" y="260"/>
                                </a:lnTo>
                                <a:lnTo>
                                  <a:pt x="239" y="268"/>
                                </a:lnTo>
                                <a:lnTo>
                                  <a:pt x="255" y="268"/>
                                </a:lnTo>
                                <a:lnTo>
                                  <a:pt x="276" y="272"/>
                                </a:lnTo>
                                <a:lnTo>
                                  <a:pt x="292" y="276"/>
                                </a:lnTo>
                                <a:lnTo>
                                  <a:pt x="309" y="276"/>
                                </a:lnTo>
                                <a:lnTo>
                                  <a:pt x="325" y="276"/>
                                </a:lnTo>
                                <a:lnTo>
                                  <a:pt x="342" y="276"/>
                                </a:lnTo>
                                <a:lnTo>
                                  <a:pt x="354" y="272"/>
                                </a:lnTo>
                                <a:lnTo>
                                  <a:pt x="367" y="272"/>
                                </a:lnTo>
                                <a:lnTo>
                                  <a:pt x="383" y="256"/>
                                </a:lnTo>
                                <a:lnTo>
                                  <a:pt x="399" y="243"/>
                                </a:lnTo>
                                <a:lnTo>
                                  <a:pt x="420" y="231"/>
                                </a:lnTo>
                                <a:lnTo>
                                  <a:pt x="441" y="223"/>
                                </a:lnTo>
                                <a:lnTo>
                                  <a:pt x="461" y="214"/>
                                </a:lnTo>
                                <a:lnTo>
                                  <a:pt x="478" y="210"/>
                                </a:lnTo>
                                <a:lnTo>
                                  <a:pt x="498" y="210"/>
                                </a:lnTo>
                                <a:lnTo>
                                  <a:pt x="523" y="210"/>
                                </a:lnTo>
                                <a:lnTo>
                                  <a:pt x="544" y="206"/>
                                </a:lnTo>
                                <a:lnTo>
                                  <a:pt x="564" y="206"/>
                                </a:lnTo>
                                <a:lnTo>
                                  <a:pt x="585" y="210"/>
                                </a:lnTo>
                                <a:lnTo>
                                  <a:pt x="609" y="214"/>
                                </a:lnTo>
                                <a:lnTo>
                                  <a:pt x="630" y="214"/>
                                </a:lnTo>
                                <a:lnTo>
                                  <a:pt x="655" y="219"/>
                                </a:lnTo>
                                <a:lnTo>
                                  <a:pt x="663" y="219"/>
                                </a:lnTo>
                                <a:lnTo>
                                  <a:pt x="675" y="223"/>
                                </a:lnTo>
                                <a:lnTo>
                                  <a:pt x="688" y="223"/>
                                </a:lnTo>
                                <a:lnTo>
                                  <a:pt x="700" y="227"/>
                                </a:lnTo>
                                <a:lnTo>
                                  <a:pt x="721" y="231"/>
                                </a:lnTo>
                                <a:lnTo>
                                  <a:pt x="741" y="231"/>
                                </a:lnTo>
                                <a:lnTo>
                                  <a:pt x="762" y="235"/>
                                </a:lnTo>
                                <a:lnTo>
                                  <a:pt x="786" y="239"/>
                                </a:lnTo>
                                <a:lnTo>
                                  <a:pt x="807" y="239"/>
                                </a:lnTo>
                                <a:lnTo>
                                  <a:pt x="828" y="239"/>
                                </a:lnTo>
                                <a:lnTo>
                                  <a:pt x="848" y="239"/>
                                </a:lnTo>
                                <a:lnTo>
                                  <a:pt x="873" y="239"/>
                                </a:lnTo>
                                <a:lnTo>
                                  <a:pt x="893" y="235"/>
                                </a:lnTo>
                                <a:lnTo>
                                  <a:pt x="914" y="231"/>
                                </a:lnTo>
                                <a:lnTo>
                                  <a:pt x="935" y="223"/>
                                </a:lnTo>
                                <a:lnTo>
                                  <a:pt x="955" y="214"/>
                                </a:lnTo>
                                <a:lnTo>
                                  <a:pt x="976" y="202"/>
                                </a:lnTo>
                                <a:lnTo>
                                  <a:pt x="996" y="194"/>
                                </a:lnTo>
                                <a:lnTo>
                                  <a:pt x="1013" y="177"/>
                                </a:lnTo>
                                <a:lnTo>
                                  <a:pt x="1033" y="165"/>
                                </a:lnTo>
                                <a:lnTo>
                                  <a:pt x="1029" y="144"/>
                                </a:lnTo>
                                <a:lnTo>
                                  <a:pt x="1025" y="128"/>
                                </a:lnTo>
                                <a:lnTo>
                                  <a:pt x="1021" y="111"/>
                                </a:lnTo>
                                <a:lnTo>
                                  <a:pt x="1021" y="95"/>
                                </a:lnTo>
                                <a:lnTo>
                                  <a:pt x="1017" y="78"/>
                                </a:lnTo>
                                <a:lnTo>
                                  <a:pt x="1013" y="66"/>
                                </a:lnTo>
                                <a:lnTo>
                                  <a:pt x="1009" y="54"/>
                                </a:lnTo>
                                <a:lnTo>
                                  <a:pt x="1005" y="41"/>
                                </a:lnTo>
                                <a:lnTo>
                                  <a:pt x="984" y="50"/>
                                </a:lnTo>
                                <a:lnTo>
                                  <a:pt x="963" y="54"/>
                                </a:lnTo>
                                <a:lnTo>
                                  <a:pt x="943" y="58"/>
                                </a:lnTo>
                                <a:lnTo>
                                  <a:pt x="922" y="66"/>
                                </a:lnTo>
                                <a:lnTo>
                                  <a:pt x="902" y="66"/>
                                </a:lnTo>
                                <a:lnTo>
                                  <a:pt x="881" y="70"/>
                                </a:lnTo>
                                <a:lnTo>
                                  <a:pt x="861" y="70"/>
                                </a:lnTo>
                                <a:lnTo>
                                  <a:pt x="840" y="70"/>
                                </a:lnTo>
                                <a:lnTo>
                                  <a:pt x="815" y="70"/>
                                </a:lnTo>
                                <a:lnTo>
                                  <a:pt x="795" y="66"/>
                                </a:lnTo>
                                <a:lnTo>
                                  <a:pt x="774" y="66"/>
                                </a:lnTo>
                                <a:lnTo>
                                  <a:pt x="754" y="66"/>
                                </a:lnTo>
                                <a:lnTo>
                                  <a:pt x="729" y="62"/>
                                </a:lnTo>
                                <a:lnTo>
                                  <a:pt x="712" y="62"/>
                                </a:lnTo>
                                <a:lnTo>
                                  <a:pt x="688" y="58"/>
                                </a:lnTo>
                                <a:lnTo>
                                  <a:pt x="671" y="58"/>
                                </a:lnTo>
                                <a:lnTo>
                                  <a:pt x="659" y="54"/>
                                </a:lnTo>
                                <a:lnTo>
                                  <a:pt x="646" y="54"/>
                                </a:lnTo>
                                <a:lnTo>
                                  <a:pt x="634" y="50"/>
                                </a:lnTo>
                                <a:lnTo>
                                  <a:pt x="622" y="50"/>
                                </a:lnTo>
                                <a:lnTo>
                                  <a:pt x="601" y="50"/>
                                </a:lnTo>
                                <a:lnTo>
                                  <a:pt x="581" y="50"/>
                                </a:lnTo>
                                <a:lnTo>
                                  <a:pt x="556" y="50"/>
                                </a:lnTo>
                                <a:lnTo>
                                  <a:pt x="535" y="50"/>
                                </a:lnTo>
                                <a:lnTo>
                                  <a:pt x="515" y="50"/>
                                </a:lnTo>
                                <a:lnTo>
                                  <a:pt x="490" y="54"/>
                                </a:lnTo>
                                <a:lnTo>
                                  <a:pt x="469" y="54"/>
                                </a:lnTo>
                                <a:lnTo>
                                  <a:pt x="449" y="62"/>
                                </a:lnTo>
                                <a:lnTo>
                                  <a:pt x="424" y="66"/>
                                </a:lnTo>
                                <a:lnTo>
                                  <a:pt x="404" y="74"/>
                                </a:lnTo>
                                <a:lnTo>
                                  <a:pt x="383" y="78"/>
                                </a:lnTo>
                                <a:lnTo>
                                  <a:pt x="362" y="91"/>
                                </a:lnTo>
                                <a:lnTo>
                                  <a:pt x="342" y="103"/>
                                </a:lnTo>
                                <a:lnTo>
                                  <a:pt x="321" y="120"/>
                                </a:lnTo>
                                <a:lnTo>
                                  <a:pt x="313" y="111"/>
                                </a:lnTo>
                                <a:lnTo>
                                  <a:pt x="301" y="107"/>
                                </a:lnTo>
                                <a:lnTo>
                                  <a:pt x="284" y="103"/>
                                </a:lnTo>
                                <a:lnTo>
                                  <a:pt x="268" y="95"/>
                                </a:lnTo>
                                <a:lnTo>
                                  <a:pt x="247" y="87"/>
                                </a:lnTo>
                                <a:lnTo>
                                  <a:pt x="231" y="78"/>
                                </a:lnTo>
                                <a:lnTo>
                                  <a:pt x="210" y="70"/>
                                </a:lnTo>
                                <a:lnTo>
                                  <a:pt x="189" y="62"/>
                                </a:lnTo>
                                <a:lnTo>
                                  <a:pt x="165" y="54"/>
                                </a:lnTo>
                                <a:lnTo>
                                  <a:pt x="148" y="45"/>
                                </a:lnTo>
                                <a:lnTo>
                                  <a:pt x="128" y="33"/>
                                </a:lnTo>
                                <a:lnTo>
                                  <a:pt x="111" y="25"/>
                                </a:lnTo>
                                <a:lnTo>
                                  <a:pt x="91" y="17"/>
                                </a:lnTo>
                                <a:lnTo>
                                  <a:pt x="78" y="8"/>
                                </a:lnTo>
                                <a:lnTo>
                                  <a:pt x="66" y="4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52720"/>
                            <a:ext cx="153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177">
                                <a:moveTo>
                                  <a:pt x="824" y="0"/>
                                </a:moveTo>
                                <a:lnTo>
                                  <a:pt x="807" y="0"/>
                                </a:lnTo>
                                <a:lnTo>
                                  <a:pt x="795" y="0"/>
                                </a:lnTo>
                                <a:lnTo>
                                  <a:pt x="782" y="0"/>
                                </a:lnTo>
                                <a:lnTo>
                                  <a:pt x="770" y="0"/>
                                </a:lnTo>
                                <a:lnTo>
                                  <a:pt x="758" y="0"/>
                                </a:lnTo>
                                <a:lnTo>
                                  <a:pt x="745" y="4"/>
                                </a:lnTo>
                                <a:lnTo>
                                  <a:pt x="733" y="4"/>
                                </a:lnTo>
                                <a:lnTo>
                                  <a:pt x="721" y="4"/>
                                </a:lnTo>
                                <a:lnTo>
                                  <a:pt x="708" y="4"/>
                                </a:lnTo>
                                <a:lnTo>
                                  <a:pt x="696" y="4"/>
                                </a:lnTo>
                                <a:lnTo>
                                  <a:pt x="684" y="4"/>
                                </a:lnTo>
                                <a:lnTo>
                                  <a:pt x="671" y="4"/>
                                </a:lnTo>
                                <a:lnTo>
                                  <a:pt x="659" y="4"/>
                                </a:lnTo>
                                <a:lnTo>
                                  <a:pt x="647" y="8"/>
                                </a:lnTo>
                                <a:lnTo>
                                  <a:pt x="634" y="8"/>
                                </a:lnTo>
                                <a:lnTo>
                                  <a:pt x="622" y="8"/>
                                </a:lnTo>
                                <a:lnTo>
                                  <a:pt x="610" y="8"/>
                                </a:lnTo>
                                <a:lnTo>
                                  <a:pt x="597" y="8"/>
                                </a:lnTo>
                                <a:lnTo>
                                  <a:pt x="581" y="8"/>
                                </a:lnTo>
                                <a:lnTo>
                                  <a:pt x="568" y="13"/>
                                </a:lnTo>
                                <a:lnTo>
                                  <a:pt x="556" y="13"/>
                                </a:lnTo>
                                <a:lnTo>
                                  <a:pt x="544" y="13"/>
                                </a:lnTo>
                                <a:lnTo>
                                  <a:pt x="531" y="13"/>
                                </a:lnTo>
                                <a:lnTo>
                                  <a:pt x="523" y="17"/>
                                </a:lnTo>
                                <a:lnTo>
                                  <a:pt x="511" y="17"/>
                                </a:lnTo>
                                <a:lnTo>
                                  <a:pt x="498" y="17"/>
                                </a:lnTo>
                                <a:lnTo>
                                  <a:pt x="482" y="17"/>
                                </a:lnTo>
                                <a:lnTo>
                                  <a:pt x="470" y="17"/>
                                </a:lnTo>
                                <a:lnTo>
                                  <a:pt x="457" y="17"/>
                                </a:lnTo>
                                <a:lnTo>
                                  <a:pt x="445" y="21"/>
                                </a:lnTo>
                                <a:lnTo>
                                  <a:pt x="432" y="21"/>
                                </a:lnTo>
                                <a:lnTo>
                                  <a:pt x="424" y="25"/>
                                </a:lnTo>
                                <a:lnTo>
                                  <a:pt x="412" y="25"/>
                                </a:lnTo>
                                <a:lnTo>
                                  <a:pt x="400" y="25"/>
                                </a:lnTo>
                                <a:lnTo>
                                  <a:pt x="387" y="29"/>
                                </a:lnTo>
                                <a:lnTo>
                                  <a:pt x="375" y="29"/>
                                </a:lnTo>
                                <a:lnTo>
                                  <a:pt x="358" y="29"/>
                                </a:lnTo>
                                <a:lnTo>
                                  <a:pt x="346" y="29"/>
                                </a:lnTo>
                                <a:lnTo>
                                  <a:pt x="334" y="33"/>
                                </a:lnTo>
                                <a:lnTo>
                                  <a:pt x="321" y="33"/>
                                </a:lnTo>
                                <a:lnTo>
                                  <a:pt x="309" y="33"/>
                                </a:lnTo>
                                <a:lnTo>
                                  <a:pt x="297" y="37"/>
                                </a:lnTo>
                                <a:lnTo>
                                  <a:pt x="284" y="37"/>
                                </a:lnTo>
                                <a:lnTo>
                                  <a:pt x="276" y="41"/>
                                </a:lnTo>
                                <a:lnTo>
                                  <a:pt x="260" y="41"/>
                                </a:lnTo>
                                <a:lnTo>
                                  <a:pt x="247" y="41"/>
                                </a:lnTo>
                                <a:lnTo>
                                  <a:pt x="235" y="46"/>
                                </a:lnTo>
                                <a:lnTo>
                                  <a:pt x="227" y="50"/>
                                </a:lnTo>
                                <a:lnTo>
                                  <a:pt x="214" y="50"/>
                                </a:lnTo>
                                <a:lnTo>
                                  <a:pt x="202" y="50"/>
                                </a:lnTo>
                                <a:lnTo>
                                  <a:pt x="190" y="54"/>
                                </a:lnTo>
                                <a:lnTo>
                                  <a:pt x="177" y="54"/>
                                </a:lnTo>
                                <a:lnTo>
                                  <a:pt x="165" y="54"/>
                                </a:lnTo>
                                <a:lnTo>
                                  <a:pt x="153" y="58"/>
                                </a:lnTo>
                                <a:lnTo>
                                  <a:pt x="136" y="58"/>
                                </a:lnTo>
                                <a:lnTo>
                                  <a:pt x="128" y="62"/>
                                </a:lnTo>
                                <a:lnTo>
                                  <a:pt x="115" y="62"/>
                                </a:lnTo>
                                <a:lnTo>
                                  <a:pt x="103" y="66"/>
                                </a:lnTo>
                                <a:lnTo>
                                  <a:pt x="91" y="70"/>
                                </a:lnTo>
                                <a:lnTo>
                                  <a:pt x="78" y="74"/>
                                </a:lnTo>
                                <a:lnTo>
                                  <a:pt x="66" y="74"/>
                                </a:lnTo>
                                <a:lnTo>
                                  <a:pt x="58" y="79"/>
                                </a:lnTo>
                                <a:lnTo>
                                  <a:pt x="45" y="83"/>
                                </a:lnTo>
                                <a:lnTo>
                                  <a:pt x="33" y="87"/>
                                </a:lnTo>
                                <a:lnTo>
                                  <a:pt x="25" y="87"/>
                                </a:lnTo>
                                <a:lnTo>
                                  <a:pt x="21" y="99"/>
                                </a:lnTo>
                                <a:lnTo>
                                  <a:pt x="13" y="112"/>
                                </a:lnTo>
                                <a:lnTo>
                                  <a:pt x="8" y="128"/>
                                </a:lnTo>
                                <a:lnTo>
                                  <a:pt x="4" y="140"/>
                                </a:lnTo>
                                <a:lnTo>
                                  <a:pt x="0" y="157"/>
                                </a:lnTo>
                                <a:lnTo>
                                  <a:pt x="0" y="165"/>
                                </a:lnTo>
                                <a:lnTo>
                                  <a:pt x="0" y="177"/>
                                </a:lnTo>
                                <a:lnTo>
                                  <a:pt x="8" y="169"/>
                                </a:lnTo>
                                <a:lnTo>
                                  <a:pt x="21" y="165"/>
                                </a:lnTo>
                                <a:lnTo>
                                  <a:pt x="33" y="161"/>
                                </a:lnTo>
                                <a:lnTo>
                                  <a:pt x="45" y="157"/>
                                </a:lnTo>
                                <a:lnTo>
                                  <a:pt x="58" y="153"/>
                                </a:lnTo>
                                <a:lnTo>
                                  <a:pt x="70" y="153"/>
                                </a:lnTo>
                                <a:lnTo>
                                  <a:pt x="83" y="149"/>
                                </a:lnTo>
                                <a:lnTo>
                                  <a:pt x="95" y="144"/>
                                </a:lnTo>
                                <a:lnTo>
                                  <a:pt x="103" y="140"/>
                                </a:lnTo>
                                <a:lnTo>
                                  <a:pt x="115" y="136"/>
                                </a:lnTo>
                                <a:lnTo>
                                  <a:pt x="128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57" y="128"/>
                                </a:lnTo>
                                <a:lnTo>
                                  <a:pt x="169" y="128"/>
                                </a:lnTo>
                                <a:lnTo>
                                  <a:pt x="181" y="124"/>
                                </a:lnTo>
                                <a:lnTo>
                                  <a:pt x="194" y="124"/>
                                </a:lnTo>
                                <a:lnTo>
                                  <a:pt x="202" y="120"/>
                                </a:lnTo>
                                <a:lnTo>
                                  <a:pt x="214" y="116"/>
                                </a:lnTo>
                                <a:lnTo>
                                  <a:pt x="227" y="116"/>
                                </a:lnTo>
                                <a:lnTo>
                                  <a:pt x="239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8" y="112"/>
                                </a:lnTo>
                                <a:lnTo>
                                  <a:pt x="280" y="107"/>
                                </a:lnTo>
                                <a:lnTo>
                                  <a:pt x="293" y="107"/>
                                </a:lnTo>
                                <a:lnTo>
                                  <a:pt x="305" y="107"/>
                                </a:lnTo>
                                <a:lnTo>
                                  <a:pt x="317" y="107"/>
                                </a:lnTo>
                                <a:lnTo>
                                  <a:pt x="330" y="103"/>
                                </a:lnTo>
                                <a:lnTo>
                                  <a:pt x="342" y="103"/>
                                </a:lnTo>
                                <a:lnTo>
                                  <a:pt x="354" y="103"/>
                                </a:lnTo>
                                <a:lnTo>
                                  <a:pt x="367" y="103"/>
                                </a:lnTo>
                                <a:lnTo>
                                  <a:pt x="379" y="103"/>
                                </a:lnTo>
                                <a:lnTo>
                                  <a:pt x="391" y="103"/>
                                </a:lnTo>
                                <a:lnTo>
                                  <a:pt x="404" y="99"/>
                                </a:lnTo>
                                <a:lnTo>
                                  <a:pt x="416" y="99"/>
                                </a:lnTo>
                                <a:lnTo>
                                  <a:pt x="428" y="95"/>
                                </a:lnTo>
                                <a:lnTo>
                                  <a:pt x="441" y="95"/>
                                </a:lnTo>
                                <a:lnTo>
                                  <a:pt x="453" y="95"/>
                                </a:lnTo>
                                <a:lnTo>
                                  <a:pt x="465" y="95"/>
                                </a:lnTo>
                                <a:lnTo>
                                  <a:pt x="478" y="95"/>
                                </a:lnTo>
                                <a:lnTo>
                                  <a:pt x="494" y="95"/>
                                </a:lnTo>
                                <a:lnTo>
                                  <a:pt x="507" y="91"/>
                                </a:lnTo>
                                <a:lnTo>
                                  <a:pt x="519" y="91"/>
                                </a:lnTo>
                                <a:lnTo>
                                  <a:pt x="531" y="91"/>
                                </a:lnTo>
                                <a:lnTo>
                                  <a:pt x="544" y="91"/>
                                </a:lnTo>
                                <a:lnTo>
                                  <a:pt x="556" y="91"/>
                                </a:lnTo>
                                <a:lnTo>
                                  <a:pt x="568" y="91"/>
                                </a:lnTo>
                                <a:lnTo>
                                  <a:pt x="581" y="91"/>
                                </a:lnTo>
                                <a:lnTo>
                                  <a:pt x="593" y="91"/>
                                </a:lnTo>
                                <a:lnTo>
                                  <a:pt x="605" y="91"/>
                                </a:lnTo>
                                <a:lnTo>
                                  <a:pt x="618" y="91"/>
                                </a:lnTo>
                                <a:lnTo>
                                  <a:pt x="630" y="91"/>
                                </a:lnTo>
                                <a:lnTo>
                                  <a:pt x="642" y="91"/>
                                </a:lnTo>
                                <a:lnTo>
                                  <a:pt x="655" y="87"/>
                                </a:lnTo>
                                <a:lnTo>
                                  <a:pt x="667" y="87"/>
                                </a:lnTo>
                                <a:lnTo>
                                  <a:pt x="679" y="87"/>
                                </a:lnTo>
                                <a:lnTo>
                                  <a:pt x="696" y="87"/>
                                </a:lnTo>
                                <a:lnTo>
                                  <a:pt x="708" y="87"/>
                                </a:lnTo>
                                <a:lnTo>
                                  <a:pt x="721" y="87"/>
                                </a:lnTo>
                                <a:lnTo>
                                  <a:pt x="733" y="87"/>
                                </a:lnTo>
                                <a:lnTo>
                                  <a:pt x="745" y="87"/>
                                </a:lnTo>
                                <a:lnTo>
                                  <a:pt x="758" y="87"/>
                                </a:lnTo>
                                <a:lnTo>
                                  <a:pt x="770" y="87"/>
                                </a:lnTo>
                                <a:lnTo>
                                  <a:pt x="782" y="87"/>
                                </a:lnTo>
                                <a:lnTo>
                                  <a:pt x="799" y="87"/>
                                </a:lnTo>
                                <a:lnTo>
                                  <a:pt x="815" y="87"/>
                                </a:lnTo>
                                <a:lnTo>
                                  <a:pt x="832" y="91"/>
                                </a:lnTo>
                                <a:lnTo>
                                  <a:pt x="848" y="95"/>
                                </a:lnTo>
                                <a:lnTo>
                                  <a:pt x="865" y="99"/>
                                </a:lnTo>
                                <a:lnTo>
                                  <a:pt x="877" y="103"/>
                                </a:lnTo>
                                <a:lnTo>
                                  <a:pt x="894" y="107"/>
                                </a:lnTo>
                                <a:lnTo>
                                  <a:pt x="906" y="112"/>
                                </a:lnTo>
                                <a:lnTo>
                                  <a:pt x="922" y="120"/>
                                </a:lnTo>
                                <a:lnTo>
                                  <a:pt x="939" y="120"/>
                                </a:lnTo>
                                <a:lnTo>
                                  <a:pt x="955" y="124"/>
                                </a:lnTo>
                                <a:lnTo>
                                  <a:pt x="972" y="128"/>
                                </a:lnTo>
                                <a:lnTo>
                                  <a:pt x="988" y="132"/>
                                </a:lnTo>
                                <a:lnTo>
                                  <a:pt x="1005" y="132"/>
                                </a:lnTo>
                                <a:lnTo>
                                  <a:pt x="1021" y="132"/>
                                </a:lnTo>
                                <a:lnTo>
                                  <a:pt x="1042" y="132"/>
                                </a:lnTo>
                                <a:lnTo>
                                  <a:pt x="1058" y="132"/>
                                </a:lnTo>
                                <a:lnTo>
                                  <a:pt x="1058" y="120"/>
                                </a:lnTo>
                                <a:lnTo>
                                  <a:pt x="1062" y="107"/>
                                </a:lnTo>
                                <a:lnTo>
                                  <a:pt x="1062" y="95"/>
                                </a:lnTo>
                                <a:lnTo>
                                  <a:pt x="1062" y="91"/>
                                </a:lnTo>
                                <a:lnTo>
                                  <a:pt x="1054" y="74"/>
                                </a:lnTo>
                                <a:lnTo>
                                  <a:pt x="1046" y="66"/>
                                </a:lnTo>
                                <a:lnTo>
                                  <a:pt x="1029" y="58"/>
                                </a:lnTo>
                                <a:lnTo>
                                  <a:pt x="1013" y="54"/>
                                </a:lnTo>
                                <a:lnTo>
                                  <a:pt x="992" y="50"/>
                                </a:lnTo>
                                <a:lnTo>
                                  <a:pt x="976" y="50"/>
                                </a:lnTo>
                                <a:lnTo>
                                  <a:pt x="964" y="46"/>
                                </a:lnTo>
                                <a:lnTo>
                                  <a:pt x="951" y="46"/>
                                </a:lnTo>
                                <a:lnTo>
                                  <a:pt x="939" y="46"/>
                                </a:lnTo>
                                <a:lnTo>
                                  <a:pt x="927" y="46"/>
                                </a:lnTo>
                                <a:lnTo>
                                  <a:pt x="906" y="41"/>
                                </a:lnTo>
                                <a:lnTo>
                                  <a:pt x="885" y="37"/>
                                </a:lnTo>
                                <a:lnTo>
                                  <a:pt x="865" y="33"/>
                                </a:lnTo>
                                <a:lnTo>
                                  <a:pt x="848" y="25"/>
                                </a:lnTo>
                                <a:lnTo>
                                  <a:pt x="832" y="13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4560"/>
                            <a:ext cx="124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60">
                                <a:moveTo>
                                  <a:pt x="774" y="5"/>
                                </a:moveTo>
                                <a:lnTo>
                                  <a:pt x="762" y="0"/>
                                </a:lnTo>
                                <a:lnTo>
                                  <a:pt x="750" y="0"/>
                                </a:lnTo>
                                <a:lnTo>
                                  <a:pt x="737" y="0"/>
                                </a:lnTo>
                                <a:lnTo>
                                  <a:pt x="725" y="0"/>
                                </a:lnTo>
                                <a:lnTo>
                                  <a:pt x="700" y="0"/>
                                </a:lnTo>
                                <a:lnTo>
                                  <a:pt x="680" y="5"/>
                                </a:lnTo>
                                <a:lnTo>
                                  <a:pt x="667" y="5"/>
                                </a:lnTo>
                                <a:lnTo>
                                  <a:pt x="655" y="9"/>
                                </a:lnTo>
                                <a:lnTo>
                                  <a:pt x="643" y="13"/>
                                </a:lnTo>
                                <a:lnTo>
                                  <a:pt x="634" y="13"/>
                                </a:lnTo>
                                <a:lnTo>
                                  <a:pt x="610" y="21"/>
                                </a:lnTo>
                                <a:lnTo>
                                  <a:pt x="593" y="25"/>
                                </a:lnTo>
                                <a:lnTo>
                                  <a:pt x="568" y="33"/>
                                </a:lnTo>
                                <a:lnTo>
                                  <a:pt x="548" y="38"/>
                                </a:lnTo>
                                <a:lnTo>
                                  <a:pt x="523" y="46"/>
                                </a:lnTo>
                                <a:lnTo>
                                  <a:pt x="503" y="54"/>
                                </a:lnTo>
                                <a:lnTo>
                                  <a:pt x="482" y="62"/>
                                </a:lnTo>
                                <a:lnTo>
                                  <a:pt x="461" y="71"/>
                                </a:lnTo>
                                <a:lnTo>
                                  <a:pt x="441" y="79"/>
                                </a:lnTo>
                                <a:lnTo>
                                  <a:pt x="420" y="91"/>
                                </a:lnTo>
                                <a:lnTo>
                                  <a:pt x="400" y="95"/>
                                </a:lnTo>
                                <a:lnTo>
                                  <a:pt x="379" y="108"/>
                                </a:lnTo>
                                <a:lnTo>
                                  <a:pt x="358" y="112"/>
                                </a:lnTo>
                                <a:lnTo>
                                  <a:pt x="334" y="124"/>
                                </a:lnTo>
                                <a:lnTo>
                                  <a:pt x="313" y="132"/>
                                </a:lnTo>
                                <a:lnTo>
                                  <a:pt x="293" y="136"/>
                                </a:lnTo>
                                <a:lnTo>
                                  <a:pt x="272" y="145"/>
                                </a:lnTo>
                                <a:lnTo>
                                  <a:pt x="251" y="153"/>
                                </a:lnTo>
                                <a:lnTo>
                                  <a:pt x="227" y="157"/>
                                </a:lnTo>
                                <a:lnTo>
                                  <a:pt x="206" y="161"/>
                                </a:lnTo>
                                <a:lnTo>
                                  <a:pt x="186" y="165"/>
                                </a:lnTo>
                                <a:lnTo>
                                  <a:pt x="165" y="169"/>
                                </a:lnTo>
                                <a:lnTo>
                                  <a:pt x="153" y="169"/>
                                </a:lnTo>
                                <a:lnTo>
                                  <a:pt x="140" y="169"/>
                                </a:lnTo>
                                <a:lnTo>
                                  <a:pt x="128" y="169"/>
                                </a:lnTo>
                                <a:lnTo>
                                  <a:pt x="116" y="174"/>
                                </a:lnTo>
                                <a:lnTo>
                                  <a:pt x="103" y="174"/>
                                </a:lnTo>
                                <a:lnTo>
                                  <a:pt x="91" y="174"/>
                                </a:lnTo>
                                <a:lnTo>
                                  <a:pt x="83" y="174"/>
                                </a:lnTo>
                                <a:lnTo>
                                  <a:pt x="70" y="174"/>
                                </a:lnTo>
                                <a:lnTo>
                                  <a:pt x="74" y="161"/>
                                </a:lnTo>
                                <a:lnTo>
                                  <a:pt x="83" y="153"/>
                                </a:lnTo>
                                <a:lnTo>
                                  <a:pt x="91" y="145"/>
                                </a:lnTo>
                                <a:lnTo>
                                  <a:pt x="103" y="136"/>
                                </a:lnTo>
                                <a:lnTo>
                                  <a:pt x="116" y="128"/>
                                </a:lnTo>
                                <a:lnTo>
                                  <a:pt x="128" y="120"/>
                                </a:lnTo>
                                <a:lnTo>
                                  <a:pt x="140" y="11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87"/>
                                </a:lnTo>
                                <a:lnTo>
                                  <a:pt x="165" y="75"/>
                                </a:lnTo>
                                <a:lnTo>
                                  <a:pt x="157" y="71"/>
                                </a:lnTo>
                                <a:lnTo>
                                  <a:pt x="148" y="62"/>
                                </a:lnTo>
                                <a:lnTo>
                                  <a:pt x="136" y="62"/>
                                </a:lnTo>
                                <a:lnTo>
                                  <a:pt x="128" y="58"/>
                                </a:lnTo>
                                <a:lnTo>
                                  <a:pt x="116" y="58"/>
                                </a:lnTo>
                                <a:lnTo>
                                  <a:pt x="103" y="58"/>
                                </a:lnTo>
                                <a:lnTo>
                                  <a:pt x="87" y="58"/>
                                </a:lnTo>
                                <a:lnTo>
                                  <a:pt x="74" y="62"/>
                                </a:lnTo>
                                <a:lnTo>
                                  <a:pt x="62" y="66"/>
                                </a:lnTo>
                                <a:lnTo>
                                  <a:pt x="50" y="71"/>
                                </a:lnTo>
                                <a:lnTo>
                                  <a:pt x="33" y="87"/>
                                </a:lnTo>
                                <a:lnTo>
                                  <a:pt x="21" y="104"/>
                                </a:lnTo>
                                <a:lnTo>
                                  <a:pt x="9" y="120"/>
                                </a:lnTo>
                                <a:lnTo>
                                  <a:pt x="4" y="145"/>
                                </a:lnTo>
                                <a:lnTo>
                                  <a:pt x="0" y="165"/>
                                </a:lnTo>
                                <a:lnTo>
                                  <a:pt x="9" y="186"/>
                                </a:lnTo>
                                <a:lnTo>
                                  <a:pt x="13" y="202"/>
                                </a:lnTo>
                                <a:lnTo>
                                  <a:pt x="29" y="223"/>
                                </a:lnTo>
                                <a:lnTo>
                                  <a:pt x="41" y="235"/>
                                </a:lnTo>
                                <a:lnTo>
                                  <a:pt x="58" y="248"/>
                                </a:lnTo>
                                <a:lnTo>
                                  <a:pt x="66" y="252"/>
                                </a:lnTo>
                                <a:lnTo>
                                  <a:pt x="79" y="256"/>
                                </a:lnTo>
                                <a:lnTo>
                                  <a:pt x="91" y="256"/>
                                </a:lnTo>
                                <a:lnTo>
                                  <a:pt x="103" y="260"/>
                                </a:lnTo>
                                <a:lnTo>
                                  <a:pt x="116" y="256"/>
                                </a:lnTo>
                                <a:lnTo>
                                  <a:pt x="128" y="256"/>
                                </a:lnTo>
                                <a:lnTo>
                                  <a:pt x="144" y="252"/>
                                </a:lnTo>
                                <a:lnTo>
                                  <a:pt x="161" y="248"/>
                                </a:lnTo>
                                <a:lnTo>
                                  <a:pt x="177" y="244"/>
                                </a:lnTo>
                                <a:lnTo>
                                  <a:pt x="198" y="244"/>
                                </a:lnTo>
                                <a:lnTo>
                                  <a:pt x="218" y="240"/>
                                </a:lnTo>
                                <a:lnTo>
                                  <a:pt x="243" y="235"/>
                                </a:lnTo>
                                <a:lnTo>
                                  <a:pt x="264" y="231"/>
                                </a:lnTo>
                                <a:lnTo>
                                  <a:pt x="284" y="223"/>
                                </a:lnTo>
                                <a:lnTo>
                                  <a:pt x="305" y="215"/>
                                </a:lnTo>
                                <a:lnTo>
                                  <a:pt x="326" y="211"/>
                                </a:lnTo>
                                <a:lnTo>
                                  <a:pt x="346" y="202"/>
                                </a:lnTo>
                                <a:lnTo>
                                  <a:pt x="367" y="194"/>
                                </a:lnTo>
                                <a:lnTo>
                                  <a:pt x="383" y="186"/>
                                </a:lnTo>
                                <a:lnTo>
                                  <a:pt x="404" y="178"/>
                                </a:lnTo>
                                <a:lnTo>
                                  <a:pt x="424" y="169"/>
                                </a:lnTo>
                                <a:lnTo>
                                  <a:pt x="445" y="161"/>
                                </a:lnTo>
                                <a:lnTo>
                                  <a:pt x="465" y="153"/>
                                </a:lnTo>
                                <a:lnTo>
                                  <a:pt x="486" y="145"/>
                                </a:lnTo>
                                <a:lnTo>
                                  <a:pt x="503" y="136"/>
                                </a:lnTo>
                                <a:lnTo>
                                  <a:pt x="523" y="128"/>
                                </a:lnTo>
                                <a:lnTo>
                                  <a:pt x="540" y="120"/>
                                </a:lnTo>
                                <a:lnTo>
                                  <a:pt x="560" y="112"/>
                                </a:lnTo>
                                <a:lnTo>
                                  <a:pt x="581" y="108"/>
                                </a:lnTo>
                                <a:lnTo>
                                  <a:pt x="601" y="99"/>
                                </a:lnTo>
                                <a:lnTo>
                                  <a:pt x="622" y="95"/>
                                </a:lnTo>
                                <a:lnTo>
                                  <a:pt x="643" y="91"/>
                                </a:lnTo>
                                <a:lnTo>
                                  <a:pt x="663" y="87"/>
                                </a:lnTo>
                                <a:lnTo>
                                  <a:pt x="684" y="83"/>
                                </a:lnTo>
                                <a:lnTo>
                                  <a:pt x="704" y="83"/>
                                </a:lnTo>
                                <a:lnTo>
                                  <a:pt x="725" y="83"/>
                                </a:lnTo>
                                <a:lnTo>
                                  <a:pt x="745" y="83"/>
                                </a:lnTo>
                                <a:lnTo>
                                  <a:pt x="770" y="87"/>
                                </a:lnTo>
                                <a:lnTo>
                                  <a:pt x="791" y="91"/>
                                </a:lnTo>
                                <a:lnTo>
                                  <a:pt x="815" y="95"/>
                                </a:lnTo>
                                <a:lnTo>
                                  <a:pt x="828" y="83"/>
                                </a:lnTo>
                                <a:lnTo>
                                  <a:pt x="840" y="75"/>
                                </a:lnTo>
                                <a:lnTo>
                                  <a:pt x="852" y="62"/>
                                </a:lnTo>
                                <a:lnTo>
                                  <a:pt x="865" y="58"/>
                                </a:lnTo>
                                <a:lnTo>
                                  <a:pt x="852" y="50"/>
                                </a:lnTo>
                                <a:lnTo>
                                  <a:pt x="844" y="42"/>
                                </a:lnTo>
                                <a:lnTo>
                                  <a:pt x="832" y="33"/>
                                </a:lnTo>
                                <a:lnTo>
                                  <a:pt x="820" y="25"/>
                                </a:lnTo>
                                <a:lnTo>
                                  <a:pt x="803" y="17"/>
                                </a:lnTo>
                                <a:lnTo>
                                  <a:pt x="791" y="9"/>
                                </a:lnTo>
                                <a:lnTo>
                                  <a:pt x="778" y="5"/>
                                </a:lnTo>
                                <a:lnTo>
                                  <a:pt x="774" y="5"/>
                                </a:lnTo>
                                <a:lnTo>
                                  <a:pt x="7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1800"/>
                            <a:ext cx="83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31">
                                <a:moveTo>
                                  <a:pt x="424" y="0"/>
                                </a:moveTo>
                                <a:lnTo>
                                  <a:pt x="408" y="0"/>
                                </a:lnTo>
                                <a:lnTo>
                                  <a:pt x="396" y="0"/>
                                </a:lnTo>
                                <a:lnTo>
                                  <a:pt x="379" y="0"/>
                                </a:lnTo>
                                <a:lnTo>
                                  <a:pt x="367" y="4"/>
                                </a:lnTo>
                                <a:lnTo>
                                  <a:pt x="354" y="4"/>
                                </a:lnTo>
                                <a:lnTo>
                                  <a:pt x="342" y="8"/>
                                </a:lnTo>
                                <a:lnTo>
                                  <a:pt x="330" y="13"/>
                                </a:lnTo>
                                <a:lnTo>
                                  <a:pt x="317" y="17"/>
                                </a:lnTo>
                                <a:lnTo>
                                  <a:pt x="305" y="21"/>
                                </a:lnTo>
                                <a:lnTo>
                                  <a:pt x="293" y="25"/>
                                </a:lnTo>
                                <a:lnTo>
                                  <a:pt x="280" y="29"/>
                                </a:lnTo>
                                <a:lnTo>
                                  <a:pt x="268" y="33"/>
                                </a:lnTo>
                                <a:lnTo>
                                  <a:pt x="256" y="37"/>
                                </a:lnTo>
                                <a:lnTo>
                                  <a:pt x="243" y="45"/>
                                </a:lnTo>
                                <a:lnTo>
                                  <a:pt x="231" y="54"/>
                                </a:lnTo>
                                <a:lnTo>
                                  <a:pt x="223" y="58"/>
                                </a:lnTo>
                                <a:lnTo>
                                  <a:pt x="210" y="62"/>
                                </a:lnTo>
                                <a:lnTo>
                                  <a:pt x="198" y="66"/>
                                </a:lnTo>
                                <a:lnTo>
                                  <a:pt x="186" y="70"/>
                                </a:lnTo>
                                <a:lnTo>
                                  <a:pt x="173" y="74"/>
                                </a:lnTo>
                                <a:lnTo>
                                  <a:pt x="161" y="78"/>
                                </a:lnTo>
                                <a:lnTo>
                                  <a:pt x="144" y="83"/>
                                </a:lnTo>
                                <a:lnTo>
                                  <a:pt x="132" y="87"/>
                                </a:lnTo>
                                <a:lnTo>
                                  <a:pt x="120" y="91"/>
                                </a:lnTo>
                                <a:lnTo>
                                  <a:pt x="107" y="91"/>
                                </a:lnTo>
                                <a:lnTo>
                                  <a:pt x="95" y="95"/>
                                </a:lnTo>
                                <a:lnTo>
                                  <a:pt x="79" y="95"/>
                                </a:lnTo>
                                <a:lnTo>
                                  <a:pt x="66" y="95"/>
                                </a:lnTo>
                                <a:lnTo>
                                  <a:pt x="54" y="95"/>
                                </a:lnTo>
                                <a:lnTo>
                                  <a:pt x="37" y="95"/>
                                </a:lnTo>
                                <a:lnTo>
                                  <a:pt x="21" y="95"/>
                                </a:lnTo>
                                <a:lnTo>
                                  <a:pt x="9" y="95"/>
                                </a:lnTo>
                                <a:lnTo>
                                  <a:pt x="4" y="107"/>
                                </a:lnTo>
                                <a:lnTo>
                                  <a:pt x="0" y="120"/>
                                </a:lnTo>
                                <a:lnTo>
                                  <a:pt x="0" y="128"/>
                                </a:lnTo>
                                <a:lnTo>
                                  <a:pt x="0" y="144"/>
                                </a:lnTo>
                                <a:lnTo>
                                  <a:pt x="0" y="161"/>
                                </a:lnTo>
                                <a:lnTo>
                                  <a:pt x="9" y="182"/>
                                </a:lnTo>
                                <a:lnTo>
                                  <a:pt x="13" y="194"/>
                                </a:lnTo>
                                <a:lnTo>
                                  <a:pt x="21" y="206"/>
                                </a:lnTo>
                                <a:lnTo>
                                  <a:pt x="29" y="214"/>
                                </a:lnTo>
                                <a:lnTo>
                                  <a:pt x="41" y="223"/>
                                </a:lnTo>
                                <a:lnTo>
                                  <a:pt x="58" y="227"/>
                                </a:lnTo>
                                <a:lnTo>
                                  <a:pt x="70" y="231"/>
                                </a:lnTo>
                                <a:lnTo>
                                  <a:pt x="83" y="231"/>
                                </a:lnTo>
                                <a:lnTo>
                                  <a:pt x="103" y="231"/>
                                </a:lnTo>
                                <a:lnTo>
                                  <a:pt x="120" y="231"/>
                                </a:lnTo>
                                <a:lnTo>
                                  <a:pt x="136" y="227"/>
                                </a:lnTo>
                                <a:lnTo>
                                  <a:pt x="161" y="227"/>
                                </a:lnTo>
                                <a:lnTo>
                                  <a:pt x="181" y="223"/>
                                </a:lnTo>
                                <a:lnTo>
                                  <a:pt x="198" y="219"/>
                                </a:lnTo>
                                <a:lnTo>
                                  <a:pt x="218" y="214"/>
                                </a:lnTo>
                                <a:lnTo>
                                  <a:pt x="239" y="206"/>
                                </a:lnTo>
                                <a:lnTo>
                                  <a:pt x="260" y="202"/>
                                </a:lnTo>
                                <a:lnTo>
                                  <a:pt x="284" y="198"/>
                                </a:lnTo>
                                <a:lnTo>
                                  <a:pt x="305" y="190"/>
                                </a:lnTo>
                                <a:lnTo>
                                  <a:pt x="326" y="186"/>
                                </a:lnTo>
                                <a:lnTo>
                                  <a:pt x="346" y="186"/>
                                </a:lnTo>
                                <a:lnTo>
                                  <a:pt x="363" y="182"/>
                                </a:lnTo>
                                <a:lnTo>
                                  <a:pt x="383" y="177"/>
                                </a:lnTo>
                                <a:lnTo>
                                  <a:pt x="404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53" y="182"/>
                                </a:lnTo>
                                <a:lnTo>
                                  <a:pt x="465" y="190"/>
                                </a:lnTo>
                                <a:lnTo>
                                  <a:pt x="478" y="198"/>
                                </a:lnTo>
                                <a:lnTo>
                                  <a:pt x="490" y="194"/>
                                </a:lnTo>
                                <a:lnTo>
                                  <a:pt x="503" y="194"/>
                                </a:lnTo>
                                <a:lnTo>
                                  <a:pt x="515" y="190"/>
                                </a:lnTo>
                                <a:lnTo>
                                  <a:pt x="527" y="190"/>
                                </a:lnTo>
                                <a:lnTo>
                                  <a:pt x="540" y="186"/>
                                </a:lnTo>
                                <a:lnTo>
                                  <a:pt x="552" y="182"/>
                                </a:lnTo>
                                <a:lnTo>
                                  <a:pt x="564" y="182"/>
                                </a:lnTo>
                                <a:lnTo>
                                  <a:pt x="577" y="182"/>
                                </a:lnTo>
                                <a:lnTo>
                                  <a:pt x="581" y="165"/>
                                </a:lnTo>
                                <a:lnTo>
                                  <a:pt x="585" y="149"/>
                                </a:lnTo>
                                <a:lnTo>
                                  <a:pt x="585" y="132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07"/>
                                </a:lnTo>
                                <a:lnTo>
                                  <a:pt x="585" y="99"/>
                                </a:lnTo>
                                <a:lnTo>
                                  <a:pt x="585" y="91"/>
                                </a:lnTo>
                                <a:lnTo>
                                  <a:pt x="585" y="87"/>
                                </a:lnTo>
                                <a:lnTo>
                                  <a:pt x="577" y="70"/>
                                </a:lnTo>
                                <a:lnTo>
                                  <a:pt x="564" y="66"/>
                                </a:lnTo>
                                <a:lnTo>
                                  <a:pt x="552" y="58"/>
                                </a:lnTo>
                                <a:lnTo>
                                  <a:pt x="544" y="58"/>
                                </a:lnTo>
                                <a:lnTo>
                                  <a:pt x="527" y="54"/>
                                </a:lnTo>
                                <a:lnTo>
                                  <a:pt x="511" y="54"/>
                                </a:lnTo>
                                <a:lnTo>
                                  <a:pt x="490" y="50"/>
                                </a:lnTo>
                                <a:lnTo>
                                  <a:pt x="478" y="45"/>
                                </a:lnTo>
                                <a:lnTo>
                                  <a:pt x="461" y="37"/>
                                </a:lnTo>
                                <a:lnTo>
                                  <a:pt x="449" y="29"/>
                                </a:lnTo>
                                <a:lnTo>
                                  <a:pt x="433" y="17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3156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08">
                                <a:moveTo>
                                  <a:pt x="54" y="0"/>
                                </a:moveTo>
                                <a:lnTo>
                                  <a:pt x="38" y="13"/>
                                </a:lnTo>
                                <a:lnTo>
                                  <a:pt x="25" y="29"/>
                                </a:lnTo>
                                <a:lnTo>
                                  <a:pt x="13" y="46"/>
                                </a:lnTo>
                                <a:lnTo>
                                  <a:pt x="9" y="62"/>
                                </a:lnTo>
                                <a:lnTo>
                                  <a:pt x="0" y="79"/>
                                </a:lnTo>
                                <a:lnTo>
                                  <a:pt x="0" y="95"/>
                                </a:lnTo>
                                <a:lnTo>
                                  <a:pt x="5" y="111"/>
                                </a:lnTo>
                                <a:lnTo>
                                  <a:pt x="9" y="132"/>
                                </a:lnTo>
                                <a:lnTo>
                                  <a:pt x="13" y="144"/>
                                </a:lnTo>
                                <a:lnTo>
                                  <a:pt x="25" y="165"/>
                                </a:lnTo>
                                <a:lnTo>
                                  <a:pt x="33" y="182"/>
                                </a:lnTo>
                                <a:lnTo>
                                  <a:pt x="46" y="198"/>
                                </a:lnTo>
                                <a:lnTo>
                                  <a:pt x="58" y="210"/>
                                </a:lnTo>
                                <a:lnTo>
                                  <a:pt x="79" y="227"/>
                                </a:lnTo>
                                <a:lnTo>
                                  <a:pt x="95" y="243"/>
                                </a:lnTo>
                                <a:lnTo>
                                  <a:pt x="112" y="264"/>
                                </a:lnTo>
                                <a:lnTo>
                                  <a:pt x="128" y="276"/>
                                </a:lnTo>
                                <a:lnTo>
                                  <a:pt x="149" y="289"/>
                                </a:lnTo>
                                <a:lnTo>
                                  <a:pt x="165" y="301"/>
                                </a:lnTo>
                                <a:lnTo>
                                  <a:pt x="190" y="318"/>
                                </a:lnTo>
                                <a:lnTo>
                                  <a:pt x="206" y="326"/>
                                </a:lnTo>
                                <a:lnTo>
                                  <a:pt x="231" y="338"/>
                                </a:lnTo>
                                <a:lnTo>
                                  <a:pt x="247" y="351"/>
                                </a:lnTo>
                                <a:lnTo>
                                  <a:pt x="272" y="363"/>
                                </a:lnTo>
                                <a:lnTo>
                                  <a:pt x="289" y="371"/>
                                </a:lnTo>
                                <a:lnTo>
                                  <a:pt x="309" y="379"/>
                                </a:lnTo>
                                <a:lnTo>
                                  <a:pt x="326" y="388"/>
                                </a:lnTo>
                                <a:lnTo>
                                  <a:pt x="346" y="392"/>
                                </a:lnTo>
                                <a:lnTo>
                                  <a:pt x="359" y="396"/>
                                </a:lnTo>
                                <a:lnTo>
                                  <a:pt x="375" y="404"/>
                                </a:lnTo>
                                <a:lnTo>
                                  <a:pt x="387" y="404"/>
                                </a:lnTo>
                                <a:lnTo>
                                  <a:pt x="404" y="408"/>
                                </a:lnTo>
                                <a:lnTo>
                                  <a:pt x="420" y="408"/>
                                </a:lnTo>
                                <a:lnTo>
                                  <a:pt x="441" y="408"/>
                                </a:lnTo>
                                <a:lnTo>
                                  <a:pt x="462" y="408"/>
                                </a:lnTo>
                                <a:lnTo>
                                  <a:pt x="482" y="408"/>
                                </a:lnTo>
                                <a:lnTo>
                                  <a:pt x="499" y="408"/>
                                </a:lnTo>
                                <a:lnTo>
                                  <a:pt x="519" y="408"/>
                                </a:lnTo>
                                <a:lnTo>
                                  <a:pt x="536" y="408"/>
                                </a:lnTo>
                                <a:lnTo>
                                  <a:pt x="556" y="408"/>
                                </a:lnTo>
                                <a:lnTo>
                                  <a:pt x="548" y="392"/>
                                </a:lnTo>
                                <a:lnTo>
                                  <a:pt x="544" y="375"/>
                                </a:lnTo>
                                <a:lnTo>
                                  <a:pt x="536" y="359"/>
                                </a:lnTo>
                                <a:lnTo>
                                  <a:pt x="527" y="342"/>
                                </a:lnTo>
                                <a:lnTo>
                                  <a:pt x="519" y="326"/>
                                </a:lnTo>
                                <a:lnTo>
                                  <a:pt x="507" y="313"/>
                                </a:lnTo>
                                <a:lnTo>
                                  <a:pt x="503" y="301"/>
                                </a:lnTo>
                                <a:lnTo>
                                  <a:pt x="499" y="289"/>
                                </a:lnTo>
                                <a:lnTo>
                                  <a:pt x="482" y="285"/>
                                </a:lnTo>
                                <a:lnTo>
                                  <a:pt x="466" y="280"/>
                                </a:lnTo>
                                <a:lnTo>
                                  <a:pt x="449" y="276"/>
                                </a:lnTo>
                                <a:lnTo>
                                  <a:pt x="437" y="272"/>
                                </a:lnTo>
                                <a:lnTo>
                                  <a:pt x="420" y="264"/>
                                </a:lnTo>
                                <a:lnTo>
                                  <a:pt x="408" y="260"/>
                                </a:lnTo>
                                <a:lnTo>
                                  <a:pt x="387" y="252"/>
                                </a:lnTo>
                                <a:lnTo>
                                  <a:pt x="375" y="248"/>
                                </a:lnTo>
                                <a:lnTo>
                                  <a:pt x="363" y="239"/>
                                </a:lnTo>
                                <a:lnTo>
                                  <a:pt x="346" y="231"/>
                                </a:lnTo>
                                <a:lnTo>
                                  <a:pt x="334" y="223"/>
                                </a:lnTo>
                                <a:lnTo>
                                  <a:pt x="322" y="215"/>
                                </a:lnTo>
                                <a:lnTo>
                                  <a:pt x="305" y="206"/>
                                </a:lnTo>
                                <a:lnTo>
                                  <a:pt x="289" y="198"/>
                                </a:lnTo>
                                <a:lnTo>
                                  <a:pt x="276" y="186"/>
                                </a:lnTo>
                                <a:lnTo>
                                  <a:pt x="264" y="177"/>
                                </a:lnTo>
                                <a:lnTo>
                                  <a:pt x="252" y="165"/>
                                </a:lnTo>
                                <a:lnTo>
                                  <a:pt x="239" y="157"/>
                                </a:lnTo>
                                <a:lnTo>
                                  <a:pt x="223" y="144"/>
                                </a:lnTo>
                                <a:lnTo>
                                  <a:pt x="210" y="132"/>
                                </a:lnTo>
                                <a:lnTo>
                                  <a:pt x="198" y="124"/>
                                </a:lnTo>
                                <a:lnTo>
                                  <a:pt x="186" y="111"/>
                                </a:lnTo>
                                <a:lnTo>
                                  <a:pt x="169" y="103"/>
                                </a:lnTo>
                                <a:lnTo>
                                  <a:pt x="157" y="91"/>
                                </a:lnTo>
                                <a:lnTo>
                                  <a:pt x="145" y="79"/>
                                </a:lnTo>
                                <a:lnTo>
                                  <a:pt x="132" y="66"/>
                                </a:lnTo>
                                <a:lnTo>
                                  <a:pt x="120" y="54"/>
                                </a:lnTo>
                                <a:lnTo>
                                  <a:pt x="107" y="46"/>
                                </a:lnTo>
                                <a:lnTo>
                                  <a:pt x="95" y="29"/>
                                </a:lnTo>
                                <a:lnTo>
                                  <a:pt x="83" y="21"/>
                                </a:lnTo>
                                <a:lnTo>
                                  <a:pt x="66" y="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90600"/>
                            <a:ext cx="82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94">
                                <a:moveTo>
                                  <a:pt x="556" y="0"/>
                                </a:moveTo>
                                <a:lnTo>
                                  <a:pt x="539" y="8"/>
                                </a:lnTo>
                                <a:lnTo>
                                  <a:pt x="523" y="17"/>
                                </a:lnTo>
                                <a:lnTo>
                                  <a:pt x="502" y="25"/>
                                </a:lnTo>
                                <a:lnTo>
                                  <a:pt x="486" y="29"/>
                                </a:lnTo>
                                <a:lnTo>
                                  <a:pt x="465" y="33"/>
                                </a:lnTo>
                                <a:lnTo>
                                  <a:pt x="449" y="33"/>
                                </a:lnTo>
                                <a:lnTo>
                                  <a:pt x="432" y="33"/>
                                </a:lnTo>
                                <a:lnTo>
                                  <a:pt x="416" y="37"/>
                                </a:lnTo>
                                <a:lnTo>
                                  <a:pt x="395" y="33"/>
                                </a:lnTo>
                                <a:lnTo>
                                  <a:pt x="375" y="33"/>
                                </a:lnTo>
                                <a:lnTo>
                                  <a:pt x="358" y="29"/>
                                </a:lnTo>
                                <a:lnTo>
                                  <a:pt x="342" y="29"/>
                                </a:lnTo>
                                <a:lnTo>
                                  <a:pt x="321" y="25"/>
                                </a:lnTo>
                                <a:lnTo>
                                  <a:pt x="305" y="25"/>
                                </a:lnTo>
                                <a:lnTo>
                                  <a:pt x="284" y="21"/>
                                </a:lnTo>
                                <a:lnTo>
                                  <a:pt x="268" y="17"/>
                                </a:lnTo>
                                <a:lnTo>
                                  <a:pt x="247" y="13"/>
                                </a:lnTo>
                                <a:lnTo>
                                  <a:pt x="231" y="8"/>
                                </a:lnTo>
                                <a:lnTo>
                                  <a:pt x="210" y="4"/>
                                </a:lnTo>
                                <a:lnTo>
                                  <a:pt x="194" y="4"/>
                                </a:lnTo>
                                <a:lnTo>
                                  <a:pt x="177" y="4"/>
                                </a:lnTo>
                                <a:lnTo>
                                  <a:pt x="156" y="4"/>
                                </a:lnTo>
                                <a:lnTo>
                                  <a:pt x="140" y="4"/>
                                </a:lnTo>
                                <a:lnTo>
                                  <a:pt x="124" y="8"/>
                                </a:lnTo>
                                <a:lnTo>
                                  <a:pt x="107" y="13"/>
                                </a:lnTo>
                                <a:lnTo>
                                  <a:pt x="91" y="17"/>
                                </a:lnTo>
                                <a:lnTo>
                                  <a:pt x="74" y="25"/>
                                </a:lnTo>
                                <a:lnTo>
                                  <a:pt x="62" y="33"/>
                                </a:lnTo>
                                <a:lnTo>
                                  <a:pt x="41" y="41"/>
                                </a:lnTo>
                                <a:lnTo>
                                  <a:pt x="29" y="58"/>
                                </a:lnTo>
                                <a:lnTo>
                                  <a:pt x="12" y="74"/>
                                </a:lnTo>
                                <a:lnTo>
                                  <a:pt x="0" y="91"/>
                                </a:lnTo>
                                <a:lnTo>
                                  <a:pt x="12" y="103"/>
                                </a:lnTo>
                                <a:lnTo>
                                  <a:pt x="29" y="112"/>
                                </a:lnTo>
                                <a:lnTo>
                                  <a:pt x="41" y="124"/>
                                </a:lnTo>
                                <a:lnTo>
                                  <a:pt x="58" y="136"/>
                                </a:lnTo>
                                <a:lnTo>
                                  <a:pt x="70" y="145"/>
                                </a:lnTo>
                                <a:lnTo>
                                  <a:pt x="82" y="161"/>
                                </a:lnTo>
                                <a:lnTo>
                                  <a:pt x="95" y="173"/>
                                </a:lnTo>
                                <a:lnTo>
                                  <a:pt x="115" y="186"/>
                                </a:lnTo>
                                <a:lnTo>
                                  <a:pt x="124" y="186"/>
                                </a:lnTo>
                                <a:lnTo>
                                  <a:pt x="136" y="186"/>
                                </a:lnTo>
                                <a:lnTo>
                                  <a:pt x="148" y="186"/>
                                </a:lnTo>
                                <a:lnTo>
                                  <a:pt x="169" y="186"/>
                                </a:lnTo>
                                <a:lnTo>
                                  <a:pt x="185" y="186"/>
                                </a:lnTo>
                                <a:lnTo>
                                  <a:pt x="202" y="190"/>
                                </a:lnTo>
                                <a:lnTo>
                                  <a:pt x="222" y="190"/>
                                </a:lnTo>
                                <a:lnTo>
                                  <a:pt x="243" y="194"/>
                                </a:lnTo>
                                <a:lnTo>
                                  <a:pt x="264" y="194"/>
                                </a:lnTo>
                                <a:lnTo>
                                  <a:pt x="288" y="194"/>
                                </a:lnTo>
                                <a:lnTo>
                                  <a:pt x="309" y="194"/>
                                </a:lnTo>
                                <a:lnTo>
                                  <a:pt x="329" y="194"/>
                                </a:lnTo>
                                <a:lnTo>
                                  <a:pt x="350" y="194"/>
                                </a:lnTo>
                                <a:lnTo>
                                  <a:pt x="375" y="194"/>
                                </a:lnTo>
                                <a:lnTo>
                                  <a:pt x="395" y="194"/>
                                </a:lnTo>
                                <a:lnTo>
                                  <a:pt x="420" y="194"/>
                                </a:lnTo>
                                <a:lnTo>
                                  <a:pt x="436" y="190"/>
                                </a:lnTo>
                                <a:lnTo>
                                  <a:pt x="457" y="186"/>
                                </a:lnTo>
                                <a:lnTo>
                                  <a:pt x="473" y="182"/>
                                </a:lnTo>
                                <a:lnTo>
                                  <a:pt x="494" y="177"/>
                                </a:lnTo>
                                <a:lnTo>
                                  <a:pt x="511" y="169"/>
                                </a:lnTo>
                                <a:lnTo>
                                  <a:pt x="523" y="161"/>
                                </a:lnTo>
                                <a:lnTo>
                                  <a:pt x="535" y="149"/>
                                </a:lnTo>
                                <a:lnTo>
                                  <a:pt x="552" y="140"/>
                                </a:lnTo>
                                <a:lnTo>
                                  <a:pt x="556" y="128"/>
                                </a:lnTo>
                                <a:lnTo>
                                  <a:pt x="564" y="116"/>
                                </a:lnTo>
                                <a:lnTo>
                                  <a:pt x="568" y="99"/>
                                </a:lnTo>
                                <a:lnTo>
                                  <a:pt x="572" y="87"/>
                                </a:lnTo>
                                <a:lnTo>
                                  <a:pt x="572" y="66"/>
                                </a:lnTo>
                                <a:lnTo>
                                  <a:pt x="568" y="46"/>
                                </a:lnTo>
                                <a:lnTo>
                                  <a:pt x="564" y="33"/>
                                </a:lnTo>
                                <a:lnTo>
                                  <a:pt x="564" y="25"/>
                                </a:lnTo>
                                <a:lnTo>
                                  <a:pt x="560" y="13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8736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8">
                                <a:moveTo>
                                  <a:pt x="66" y="0"/>
                                </a:moveTo>
                                <a:lnTo>
                                  <a:pt x="45" y="12"/>
                                </a:lnTo>
                                <a:lnTo>
                                  <a:pt x="33" y="20"/>
                                </a:lnTo>
                                <a:lnTo>
                                  <a:pt x="20" y="33"/>
                                </a:lnTo>
                                <a:lnTo>
                                  <a:pt x="16" y="45"/>
                                </a:lnTo>
                                <a:lnTo>
                                  <a:pt x="8" y="57"/>
                                </a:lnTo>
                                <a:lnTo>
                                  <a:pt x="4" y="70"/>
                                </a:lnTo>
                                <a:lnTo>
                                  <a:pt x="0" y="82"/>
                                </a:lnTo>
                                <a:lnTo>
                                  <a:pt x="8" y="95"/>
                                </a:lnTo>
                                <a:lnTo>
                                  <a:pt x="16" y="115"/>
                                </a:lnTo>
                                <a:lnTo>
                                  <a:pt x="33" y="140"/>
                                </a:lnTo>
                                <a:lnTo>
                                  <a:pt x="41" y="148"/>
                                </a:lnTo>
                                <a:lnTo>
                                  <a:pt x="53" y="156"/>
                                </a:lnTo>
                                <a:lnTo>
                                  <a:pt x="66" y="165"/>
                                </a:lnTo>
                                <a:lnTo>
                                  <a:pt x="82" y="173"/>
                                </a:lnTo>
                                <a:lnTo>
                                  <a:pt x="90" y="177"/>
                                </a:lnTo>
                                <a:lnTo>
                                  <a:pt x="99" y="181"/>
                                </a:lnTo>
                                <a:lnTo>
                                  <a:pt x="111" y="185"/>
                                </a:lnTo>
                                <a:lnTo>
                                  <a:pt x="127" y="189"/>
                                </a:lnTo>
                                <a:lnTo>
                                  <a:pt x="136" y="193"/>
                                </a:lnTo>
                                <a:lnTo>
                                  <a:pt x="148" y="193"/>
                                </a:lnTo>
                                <a:lnTo>
                                  <a:pt x="160" y="193"/>
                                </a:lnTo>
                                <a:lnTo>
                                  <a:pt x="173" y="198"/>
                                </a:lnTo>
                                <a:lnTo>
                                  <a:pt x="185" y="193"/>
                                </a:lnTo>
                                <a:lnTo>
                                  <a:pt x="197" y="193"/>
                                </a:lnTo>
                                <a:lnTo>
                                  <a:pt x="206" y="189"/>
                                </a:lnTo>
                                <a:lnTo>
                                  <a:pt x="218" y="189"/>
                                </a:lnTo>
                                <a:lnTo>
                                  <a:pt x="239" y="181"/>
                                </a:lnTo>
                                <a:lnTo>
                                  <a:pt x="259" y="165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36"/>
                                </a:lnTo>
                                <a:lnTo>
                                  <a:pt x="259" y="123"/>
                                </a:lnTo>
                                <a:lnTo>
                                  <a:pt x="259" y="111"/>
                                </a:lnTo>
                                <a:lnTo>
                                  <a:pt x="251" y="95"/>
                                </a:lnTo>
                                <a:lnTo>
                                  <a:pt x="247" y="78"/>
                                </a:lnTo>
                                <a:lnTo>
                                  <a:pt x="235" y="62"/>
                                </a:lnTo>
                                <a:lnTo>
                                  <a:pt x="222" y="53"/>
                                </a:lnTo>
                                <a:lnTo>
                                  <a:pt x="210" y="45"/>
                                </a:lnTo>
                                <a:lnTo>
                                  <a:pt x="197" y="41"/>
                                </a:lnTo>
                                <a:lnTo>
                                  <a:pt x="181" y="37"/>
                                </a:lnTo>
                                <a:lnTo>
                                  <a:pt x="165" y="33"/>
                                </a:lnTo>
                                <a:lnTo>
                                  <a:pt x="148" y="29"/>
                                </a:lnTo>
                                <a:lnTo>
                                  <a:pt x="132" y="29"/>
                                </a:lnTo>
                                <a:lnTo>
                                  <a:pt x="115" y="20"/>
                                </a:lnTo>
                                <a:lnTo>
                                  <a:pt x="99" y="16"/>
                                </a:lnTo>
                                <a:lnTo>
                                  <a:pt x="82" y="8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3640"/>
                            <a:ext cx="104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346">
                                <a:moveTo>
                                  <a:pt x="57" y="0"/>
                                </a:moveTo>
                                <a:lnTo>
                                  <a:pt x="41" y="4"/>
                                </a:lnTo>
                                <a:lnTo>
                                  <a:pt x="25" y="24"/>
                                </a:lnTo>
                                <a:lnTo>
                                  <a:pt x="16" y="33"/>
                                </a:lnTo>
                                <a:lnTo>
                                  <a:pt x="8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66"/>
                                </a:lnTo>
                                <a:lnTo>
                                  <a:pt x="20" y="70"/>
                                </a:lnTo>
                                <a:lnTo>
                                  <a:pt x="41" y="78"/>
                                </a:lnTo>
                                <a:lnTo>
                                  <a:pt x="62" y="82"/>
                                </a:lnTo>
                                <a:lnTo>
                                  <a:pt x="86" y="86"/>
                                </a:lnTo>
                                <a:lnTo>
                                  <a:pt x="107" y="90"/>
                                </a:lnTo>
                                <a:lnTo>
                                  <a:pt x="132" y="99"/>
                                </a:lnTo>
                                <a:lnTo>
                                  <a:pt x="140" y="99"/>
                                </a:lnTo>
                                <a:lnTo>
                                  <a:pt x="152" y="103"/>
                                </a:lnTo>
                                <a:lnTo>
                                  <a:pt x="165" y="107"/>
                                </a:lnTo>
                                <a:lnTo>
                                  <a:pt x="177" y="111"/>
                                </a:lnTo>
                                <a:lnTo>
                                  <a:pt x="197" y="115"/>
                                </a:lnTo>
                                <a:lnTo>
                                  <a:pt x="222" y="123"/>
                                </a:lnTo>
                                <a:lnTo>
                                  <a:pt x="243" y="127"/>
                                </a:lnTo>
                                <a:lnTo>
                                  <a:pt x="263" y="136"/>
                                </a:lnTo>
                                <a:lnTo>
                                  <a:pt x="284" y="140"/>
                                </a:lnTo>
                                <a:lnTo>
                                  <a:pt x="309" y="148"/>
                                </a:lnTo>
                                <a:lnTo>
                                  <a:pt x="329" y="156"/>
                                </a:lnTo>
                                <a:lnTo>
                                  <a:pt x="354" y="164"/>
                                </a:lnTo>
                                <a:lnTo>
                                  <a:pt x="370" y="173"/>
                                </a:lnTo>
                                <a:lnTo>
                                  <a:pt x="395" y="181"/>
                                </a:lnTo>
                                <a:lnTo>
                                  <a:pt x="416" y="189"/>
                                </a:lnTo>
                                <a:lnTo>
                                  <a:pt x="436" y="202"/>
                                </a:lnTo>
                                <a:lnTo>
                                  <a:pt x="457" y="210"/>
                                </a:lnTo>
                                <a:lnTo>
                                  <a:pt x="477" y="218"/>
                                </a:lnTo>
                                <a:lnTo>
                                  <a:pt x="498" y="230"/>
                                </a:lnTo>
                                <a:lnTo>
                                  <a:pt x="523" y="243"/>
                                </a:lnTo>
                                <a:lnTo>
                                  <a:pt x="543" y="251"/>
                                </a:lnTo>
                                <a:lnTo>
                                  <a:pt x="564" y="263"/>
                                </a:lnTo>
                                <a:lnTo>
                                  <a:pt x="584" y="276"/>
                                </a:lnTo>
                                <a:lnTo>
                                  <a:pt x="605" y="292"/>
                                </a:lnTo>
                                <a:lnTo>
                                  <a:pt x="622" y="305"/>
                                </a:lnTo>
                                <a:lnTo>
                                  <a:pt x="646" y="317"/>
                                </a:lnTo>
                                <a:lnTo>
                                  <a:pt x="667" y="329"/>
                                </a:lnTo>
                                <a:lnTo>
                                  <a:pt x="687" y="346"/>
                                </a:lnTo>
                                <a:lnTo>
                                  <a:pt x="704" y="346"/>
                                </a:lnTo>
                                <a:lnTo>
                                  <a:pt x="724" y="346"/>
                                </a:lnTo>
                                <a:lnTo>
                                  <a:pt x="724" y="333"/>
                                </a:lnTo>
                                <a:lnTo>
                                  <a:pt x="724" y="325"/>
                                </a:lnTo>
                                <a:lnTo>
                                  <a:pt x="720" y="313"/>
                                </a:lnTo>
                                <a:lnTo>
                                  <a:pt x="720" y="305"/>
                                </a:lnTo>
                                <a:lnTo>
                                  <a:pt x="712" y="288"/>
                                </a:lnTo>
                                <a:lnTo>
                                  <a:pt x="704" y="276"/>
                                </a:lnTo>
                                <a:lnTo>
                                  <a:pt x="691" y="259"/>
                                </a:lnTo>
                                <a:lnTo>
                                  <a:pt x="679" y="251"/>
                                </a:lnTo>
                                <a:lnTo>
                                  <a:pt x="663" y="239"/>
                                </a:lnTo>
                                <a:lnTo>
                                  <a:pt x="650" y="235"/>
                                </a:lnTo>
                                <a:lnTo>
                                  <a:pt x="630" y="222"/>
                                </a:lnTo>
                                <a:lnTo>
                                  <a:pt x="609" y="214"/>
                                </a:lnTo>
                                <a:lnTo>
                                  <a:pt x="593" y="206"/>
                                </a:lnTo>
                                <a:lnTo>
                                  <a:pt x="576" y="197"/>
                                </a:lnTo>
                                <a:lnTo>
                                  <a:pt x="556" y="189"/>
                                </a:lnTo>
                                <a:lnTo>
                                  <a:pt x="543" y="181"/>
                                </a:lnTo>
                                <a:lnTo>
                                  <a:pt x="527" y="169"/>
                                </a:lnTo>
                                <a:lnTo>
                                  <a:pt x="519" y="156"/>
                                </a:lnTo>
                                <a:lnTo>
                                  <a:pt x="502" y="144"/>
                                </a:lnTo>
                                <a:lnTo>
                                  <a:pt x="490" y="136"/>
                                </a:lnTo>
                                <a:lnTo>
                                  <a:pt x="473" y="127"/>
                                </a:lnTo>
                                <a:lnTo>
                                  <a:pt x="461" y="119"/>
                                </a:lnTo>
                                <a:lnTo>
                                  <a:pt x="449" y="111"/>
                                </a:lnTo>
                                <a:lnTo>
                                  <a:pt x="436" y="107"/>
                                </a:lnTo>
                                <a:lnTo>
                                  <a:pt x="420" y="99"/>
                                </a:lnTo>
                                <a:lnTo>
                                  <a:pt x="407" y="94"/>
                                </a:lnTo>
                                <a:lnTo>
                                  <a:pt x="391" y="86"/>
                                </a:lnTo>
                                <a:lnTo>
                                  <a:pt x="379" y="82"/>
                                </a:lnTo>
                                <a:lnTo>
                                  <a:pt x="362" y="78"/>
                                </a:lnTo>
                                <a:lnTo>
                                  <a:pt x="350" y="70"/>
                                </a:lnTo>
                                <a:lnTo>
                                  <a:pt x="333" y="66"/>
                                </a:lnTo>
                                <a:lnTo>
                                  <a:pt x="321" y="61"/>
                                </a:lnTo>
                                <a:lnTo>
                                  <a:pt x="305" y="57"/>
                                </a:lnTo>
                                <a:lnTo>
                                  <a:pt x="292" y="57"/>
                                </a:lnTo>
                                <a:lnTo>
                                  <a:pt x="276" y="49"/>
                                </a:lnTo>
                                <a:lnTo>
                                  <a:pt x="259" y="49"/>
                                </a:lnTo>
                                <a:lnTo>
                                  <a:pt x="247" y="45"/>
                                </a:lnTo>
                                <a:lnTo>
                                  <a:pt x="230" y="41"/>
                                </a:lnTo>
                                <a:lnTo>
                                  <a:pt x="214" y="37"/>
                                </a:lnTo>
                                <a:lnTo>
                                  <a:pt x="202" y="33"/>
                                </a:lnTo>
                                <a:lnTo>
                                  <a:pt x="185" y="28"/>
                                </a:lnTo>
                                <a:lnTo>
                                  <a:pt x="173" y="28"/>
                                </a:lnTo>
                                <a:lnTo>
                                  <a:pt x="156" y="24"/>
                                </a:lnTo>
                                <a:lnTo>
                                  <a:pt x="140" y="20"/>
                                </a:lnTo>
                                <a:lnTo>
                                  <a:pt x="127" y="16"/>
                                </a:lnTo>
                                <a:lnTo>
                                  <a:pt x="115" y="12"/>
                                </a:lnTo>
                                <a:lnTo>
                                  <a:pt x="99" y="8"/>
                                </a:lnTo>
                                <a:lnTo>
                                  <a:pt x="82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0480"/>
                            <a:ext cx="118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404">
                                <a:moveTo>
                                  <a:pt x="17" y="0"/>
                                </a:moveTo>
                                <a:lnTo>
                                  <a:pt x="12" y="4"/>
                                </a:lnTo>
                                <a:lnTo>
                                  <a:pt x="12" y="12"/>
                                </a:lnTo>
                                <a:lnTo>
                                  <a:pt x="8" y="20"/>
                                </a:lnTo>
                                <a:lnTo>
                                  <a:pt x="4" y="33"/>
                                </a:lnTo>
                                <a:lnTo>
                                  <a:pt x="0" y="49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82"/>
                                </a:lnTo>
                                <a:lnTo>
                                  <a:pt x="12" y="82"/>
                                </a:lnTo>
                                <a:lnTo>
                                  <a:pt x="25" y="82"/>
                                </a:lnTo>
                                <a:lnTo>
                                  <a:pt x="37" y="82"/>
                                </a:lnTo>
                                <a:lnTo>
                                  <a:pt x="49" y="86"/>
                                </a:lnTo>
                                <a:lnTo>
                                  <a:pt x="62" y="86"/>
                                </a:lnTo>
                                <a:lnTo>
                                  <a:pt x="74" y="86"/>
                                </a:lnTo>
                                <a:lnTo>
                                  <a:pt x="87" y="90"/>
                                </a:lnTo>
                                <a:lnTo>
                                  <a:pt x="99" y="90"/>
                                </a:lnTo>
                                <a:lnTo>
                                  <a:pt x="111" y="90"/>
                                </a:lnTo>
                                <a:lnTo>
                                  <a:pt x="124" y="94"/>
                                </a:lnTo>
                                <a:lnTo>
                                  <a:pt x="136" y="94"/>
                                </a:lnTo>
                                <a:lnTo>
                                  <a:pt x="148" y="99"/>
                                </a:lnTo>
                                <a:lnTo>
                                  <a:pt x="161" y="99"/>
                                </a:lnTo>
                                <a:lnTo>
                                  <a:pt x="173" y="103"/>
                                </a:lnTo>
                                <a:lnTo>
                                  <a:pt x="189" y="107"/>
                                </a:lnTo>
                                <a:lnTo>
                                  <a:pt x="202" y="111"/>
                                </a:lnTo>
                                <a:lnTo>
                                  <a:pt x="214" y="111"/>
                                </a:lnTo>
                                <a:lnTo>
                                  <a:pt x="226" y="115"/>
                                </a:lnTo>
                                <a:lnTo>
                                  <a:pt x="239" y="115"/>
                                </a:lnTo>
                                <a:lnTo>
                                  <a:pt x="251" y="119"/>
                                </a:lnTo>
                                <a:lnTo>
                                  <a:pt x="264" y="119"/>
                                </a:lnTo>
                                <a:lnTo>
                                  <a:pt x="276" y="123"/>
                                </a:lnTo>
                                <a:lnTo>
                                  <a:pt x="288" y="127"/>
                                </a:lnTo>
                                <a:lnTo>
                                  <a:pt x="301" y="136"/>
                                </a:lnTo>
                                <a:lnTo>
                                  <a:pt x="313" y="136"/>
                                </a:lnTo>
                                <a:lnTo>
                                  <a:pt x="325" y="140"/>
                                </a:lnTo>
                                <a:lnTo>
                                  <a:pt x="338" y="144"/>
                                </a:lnTo>
                                <a:lnTo>
                                  <a:pt x="350" y="148"/>
                                </a:lnTo>
                                <a:lnTo>
                                  <a:pt x="358" y="152"/>
                                </a:lnTo>
                                <a:lnTo>
                                  <a:pt x="371" y="156"/>
                                </a:lnTo>
                                <a:lnTo>
                                  <a:pt x="383" y="160"/>
                                </a:lnTo>
                                <a:lnTo>
                                  <a:pt x="395" y="165"/>
                                </a:lnTo>
                                <a:lnTo>
                                  <a:pt x="408" y="169"/>
                                </a:lnTo>
                                <a:lnTo>
                                  <a:pt x="420" y="173"/>
                                </a:lnTo>
                                <a:lnTo>
                                  <a:pt x="432" y="177"/>
                                </a:lnTo>
                                <a:lnTo>
                                  <a:pt x="445" y="181"/>
                                </a:lnTo>
                                <a:lnTo>
                                  <a:pt x="453" y="185"/>
                                </a:lnTo>
                                <a:lnTo>
                                  <a:pt x="465" y="189"/>
                                </a:lnTo>
                                <a:lnTo>
                                  <a:pt x="478" y="198"/>
                                </a:lnTo>
                                <a:lnTo>
                                  <a:pt x="490" y="202"/>
                                </a:lnTo>
                                <a:lnTo>
                                  <a:pt x="511" y="214"/>
                                </a:lnTo>
                                <a:lnTo>
                                  <a:pt x="535" y="226"/>
                                </a:lnTo>
                                <a:lnTo>
                                  <a:pt x="556" y="239"/>
                                </a:lnTo>
                                <a:lnTo>
                                  <a:pt x="576" y="255"/>
                                </a:lnTo>
                                <a:lnTo>
                                  <a:pt x="597" y="268"/>
                                </a:lnTo>
                                <a:lnTo>
                                  <a:pt x="618" y="280"/>
                                </a:lnTo>
                                <a:lnTo>
                                  <a:pt x="642" y="296"/>
                                </a:lnTo>
                                <a:lnTo>
                                  <a:pt x="663" y="313"/>
                                </a:lnTo>
                                <a:lnTo>
                                  <a:pt x="683" y="329"/>
                                </a:lnTo>
                                <a:lnTo>
                                  <a:pt x="704" y="346"/>
                                </a:lnTo>
                                <a:lnTo>
                                  <a:pt x="725" y="367"/>
                                </a:lnTo>
                                <a:lnTo>
                                  <a:pt x="749" y="387"/>
                                </a:lnTo>
                                <a:lnTo>
                                  <a:pt x="766" y="387"/>
                                </a:lnTo>
                                <a:lnTo>
                                  <a:pt x="786" y="391"/>
                                </a:lnTo>
                                <a:lnTo>
                                  <a:pt x="803" y="395"/>
                                </a:lnTo>
                                <a:lnTo>
                                  <a:pt x="819" y="404"/>
                                </a:lnTo>
                                <a:lnTo>
                                  <a:pt x="815" y="383"/>
                                </a:lnTo>
                                <a:lnTo>
                                  <a:pt x="807" y="367"/>
                                </a:lnTo>
                                <a:lnTo>
                                  <a:pt x="803" y="350"/>
                                </a:lnTo>
                                <a:lnTo>
                                  <a:pt x="799" y="334"/>
                                </a:lnTo>
                                <a:lnTo>
                                  <a:pt x="786" y="321"/>
                                </a:lnTo>
                                <a:lnTo>
                                  <a:pt x="774" y="313"/>
                                </a:lnTo>
                                <a:lnTo>
                                  <a:pt x="762" y="301"/>
                                </a:lnTo>
                                <a:lnTo>
                                  <a:pt x="753" y="292"/>
                                </a:lnTo>
                                <a:lnTo>
                                  <a:pt x="729" y="276"/>
                                </a:lnTo>
                                <a:lnTo>
                                  <a:pt x="708" y="259"/>
                                </a:lnTo>
                                <a:lnTo>
                                  <a:pt x="696" y="247"/>
                                </a:lnTo>
                                <a:lnTo>
                                  <a:pt x="683" y="239"/>
                                </a:lnTo>
                                <a:lnTo>
                                  <a:pt x="671" y="231"/>
                                </a:lnTo>
                                <a:lnTo>
                                  <a:pt x="663" y="222"/>
                                </a:lnTo>
                                <a:lnTo>
                                  <a:pt x="638" y="206"/>
                                </a:lnTo>
                                <a:lnTo>
                                  <a:pt x="618" y="193"/>
                                </a:lnTo>
                                <a:lnTo>
                                  <a:pt x="605" y="185"/>
                                </a:lnTo>
                                <a:lnTo>
                                  <a:pt x="593" y="181"/>
                                </a:lnTo>
                                <a:lnTo>
                                  <a:pt x="581" y="173"/>
                                </a:lnTo>
                                <a:lnTo>
                                  <a:pt x="568" y="165"/>
                                </a:lnTo>
                                <a:lnTo>
                                  <a:pt x="556" y="160"/>
                                </a:lnTo>
                                <a:lnTo>
                                  <a:pt x="548" y="152"/>
                                </a:lnTo>
                                <a:lnTo>
                                  <a:pt x="535" y="148"/>
                                </a:lnTo>
                                <a:lnTo>
                                  <a:pt x="523" y="144"/>
                                </a:lnTo>
                                <a:lnTo>
                                  <a:pt x="511" y="136"/>
                                </a:lnTo>
                                <a:lnTo>
                                  <a:pt x="498" y="127"/>
                                </a:lnTo>
                                <a:lnTo>
                                  <a:pt x="486" y="123"/>
                                </a:lnTo>
                                <a:lnTo>
                                  <a:pt x="473" y="119"/>
                                </a:lnTo>
                                <a:lnTo>
                                  <a:pt x="461" y="111"/>
                                </a:lnTo>
                                <a:lnTo>
                                  <a:pt x="453" y="107"/>
                                </a:lnTo>
                                <a:lnTo>
                                  <a:pt x="441" y="103"/>
                                </a:lnTo>
                                <a:lnTo>
                                  <a:pt x="428" y="99"/>
                                </a:lnTo>
                                <a:lnTo>
                                  <a:pt x="416" y="94"/>
                                </a:lnTo>
                                <a:lnTo>
                                  <a:pt x="404" y="86"/>
                                </a:lnTo>
                                <a:lnTo>
                                  <a:pt x="391" y="82"/>
                                </a:lnTo>
                                <a:lnTo>
                                  <a:pt x="379" y="78"/>
                                </a:lnTo>
                                <a:lnTo>
                                  <a:pt x="366" y="74"/>
                                </a:lnTo>
                                <a:lnTo>
                                  <a:pt x="354" y="70"/>
                                </a:lnTo>
                                <a:lnTo>
                                  <a:pt x="342" y="66"/>
                                </a:lnTo>
                                <a:lnTo>
                                  <a:pt x="329" y="62"/>
                                </a:lnTo>
                                <a:lnTo>
                                  <a:pt x="317" y="57"/>
                                </a:lnTo>
                                <a:lnTo>
                                  <a:pt x="305" y="53"/>
                                </a:lnTo>
                                <a:lnTo>
                                  <a:pt x="292" y="49"/>
                                </a:lnTo>
                                <a:lnTo>
                                  <a:pt x="276" y="49"/>
                                </a:lnTo>
                                <a:lnTo>
                                  <a:pt x="264" y="45"/>
                                </a:lnTo>
                                <a:lnTo>
                                  <a:pt x="251" y="41"/>
                                </a:lnTo>
                                <a:lnTo>
                                  <a:pt x="239" y="37"/>
                                </a:lnTo>
                                <a:lnTo>
                                  <a:pt x="226" y="37"/>
                                </a:lnTo>
                                <a:lnTo>
                                  <a:pt x="214" y="33"/>
                                </a:lnTo>
                                <a:lnTo>
                                  <a:pt x="202" y="29"/>
                                </a:lnTo>
                                <a:lnTo>
                                  <a:pt x="189" y="24"/>
                                </a:lnTo>
                                <a:lnTo>
                                  <a:pt x="173" y="24"/>
                                </a:lnTo>
                                <a:lnTo>
                                  <a:pt x="161" y="20"/>
                                </a:lnTo>
                                <a:lnTo>
                                  <a:pt x="148" y="16"/>
                                </a:lnTo>
                                <a:lnTo>
                                  <a:pt x="136" y="12"/>
                                </a:lnTo>
                                <a:lnTo>
                                  <a:pt x="124" y="12"/>
                                </a:lnTo>
                                <a:lnTo>
                                  <a:pt x="107" y="8"/>
                                </a:lnTo>
                                <a:lnTo>
                                  <a:pt x="95" y="8"/>
                                </a:lnTo>
                                <a:lnTo>
                                  <a:pt x="82" y="4"/>
                                </a:lnTo>
                                <a:lnTo>
                                  <a:pt x="70" y="4"/>
                                </a:lnTo>
                                <a:lnTo>
                                  <a:pt x="54" y="4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73320"/>
                            <a:ext cx="52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19">
                                <a:moveTo>
                                  <a:pt x="317" y="0"/>
                                </a:moveTo>
                                <a:lnTo>
                                  <a:pt x="309" y="0"/>
                                </a:lnTo>
                                <a:lnTo>
                                  <a:pt x="296" y="0"/>
                                </a:ln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9" y="0"/>
                                </a:lnTo>
                                <a:lnTo>
                                  <a:pt x="247" y="0"/>
                                </a:lnTo>
                                <a:lnTo>
                                  <a:pt x="235" y="0"/>
                                </a:lnTo>
                                <a:lnTo>
                                  <a:pt x="222" y="4"/>
                                </a:lnTo>
                                <a:lnTo>
                                  <a:pt x="210" y="0"/>
                                </a:lnTo>
                                <a:lnTo>
                                  <a:pt x="198" y="0"/>
                                </a:lnTo>
                                <a:lnTo>
                                  <a:pt x="185" y="0"/>
                                </a:lnTo>
                                <a:lnTo>
                                  <a:pt x="173" y="0"/>
                                </a:lnTo>
                                <a:lnTo>
                                  <a:pt x="156" y="0"/>
                                </a:lnTo>
                                <a:lnTo>
                                  <a:pt x="144" y="0"/>
                                </a:lnTo>
                                <a:lnTo>
                                  <a:pt x="132" y="0"/>
                                </a:lnTo>
                                <a:lnTo>
                                  <a:pt x="119" y="4"/>
                                </a:lnTo>
                                <a:lnTo>
                                  <a:pt x="107" y="4"/>
                                </a:lnTo>
                                <a:lnTo>
                                  <a:pt x="95" y="4"/>
                                </a:lnTo>
                                <a:lnTo>
                                  <a:pt x="82" y="4"/>
                                </a:lnTo>
                                <a:lnTo>
                                  <a:pt x="70" y="8"/>
                                </a:lnTo>
                                <a:lnTo>
                                  <a:pt x="49" y="16"/>
                                </a:lnTo>
                                <a:lnTo>
                                  <a:pt x="33" y="28"/>
                                </a:lnTo>
                                <a:lnTo>
                                  <a:pt x="16" y="41"/>
                                </a:lnTo>
                                <a:lnTo>
                                  <a:pt x="8" y="61"/>
                                </a:lnTo>
                                <a:lnTo>
                                  <a:pt x="4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4" y="111"/>
                                </a:lnTo>
                                <a:lnTo>
                                  <a:pt x="12" y="111"/>
                                </a:lnTo>
                                <a:lnTo>
                                  <a:pt x="25" y="111"/>
                                </a:lnTo>
                                <a:lnTo>
                                  <a:pt x="45" y="115"/>
                                </a:lnTo>
                                <a:lnTo>
                                  <a:pt x="66" y="115"/>
                                </a:lnTo>
                                <a:lnTo>
                                  <a:pt x="82" y="115"/>
                                </a:lnTo>
                                <a:lnTo>
                                  <a:pt x="99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28" y="119"/>
                                </a:lnTo>
                                <a:lnTo>
                                  <a:pt x="140" y="115"/>
                                </a:lnTo>
                                <a:lnTo>
                                  <a:pt x="152" y="115"/>
                                </a:lnTo>
                                <a:lnTo>
                                  <a:pt x="169" y="111"/>
                                </a:lnTo>
                                <a:lnTo>
                                  <a:pt x="185" y="111"/>
                                </a:lnTo>
                                <a:lnTo>
                                  <a:pt x="198" y="107"/>
                                </a:lnTo>
                                <a:lnTo>
                                  <a:pt x="210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5" y="103"/>
                                </a:lnTo>
                                <a:lnTo>
                                  <a:pt x="272" y="103"/>
                                </a:lnTo>
                                <a:lnTo>
                                  <a:pt x="284" y="103"/>
                                </a:lnTo>
                                <a:lnTo>
                                  <a:pt x="301" y="103"/>
                                </a:lnTo>
                                <a:lnTo>
                                  <a:pt x="317" y="98"/>
                                </a:lnTo>
                                <a:lnTo>
                                  <a:pt x="333" y="98"/>
                                </a:lnTo>
                                <a:lnTo>
                                  <a:pt x="346" y="98"/>
                                </a:lnTo>
                                <a:lnTo>
                                  <a:pt x="362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4"/>
                                </a:lnTo>
                                <a:lnTo>
                                  <a:pt x="346" y="57"/>
                                </a:lnTo>
                                <a:lnTo>
                                  <a:pt x="342" y="45"/>
                                </a:lnTo>
                                <a:lnTo>
                                  <a:pt x="333" y="28"/>
                                </a:lnTo>
                                <a:lnTo>
                                  <a:pt x="325" y="16"/>
                                </a:lnTo>
                                <a:lnTo>
                                  <a:pt x="321" y="4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2840"/>
                            <a:ext cx="26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78">
                                <a:moveTo>
                                  <a:pt x="29" y="0"/>
                                </a:moveTo>
                                <a:lnTo>
                                  <a:pt x="13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4"/>
                                </a:lnTo>
                                <a:lnTo>
                                  <a:pt x="4" y="70"/>
                                </a:lnTo>
                                <a:lnTo>
                                  <a:pt x="9" y="91"/>
                                </a:lnTo>
                                <a:lnTo>
                                  <a:pt x="13" y="111"/>
                                </a:lnTo>
                                <a:lnTo>
                                  <a:pt x="25" y="136"/>
                                </a:lnTo>
                                <a:lnTo>
                                  <a:pt x="37" y="157"/>
                                </a:lnTo>
                                <a:lnTo>
                                  <a:pt x="50" y="177"/>
                                </a:lnTo>
                                <a:lnTo>
                                  <a:pt x="62" y="198"/>
                                </a:lnTo>
                                <a:lnTo>
                                  <a:pt x="74" y="218"/>
                                </a:lnTo>
                                <a:lnTo>
                                  <a:pt x="87" y="243"/>
                                </a:lnTo>
                                <a:lnTo>
                                  <a:pt x="95" y="264"/>
                                </a:lnTo>
                                <a:lnTo>
                                  <a:pt x="103" y="289"/>
                                </a:lnTo>
                                <a:lnTo>
                                  <a:pt x="107" y="309"/>
                                </a:lnTo>
                                <a:lnTo>
                                  <a:pt x="107" y="330"/>
                                </a:lnTo>
                                <a:lnTo>
                                  <a:pt x="107" y="342"/>
                                </a:lnTo>
                                <a:lnTo>
                                  <a:pt x="111" y="355"/>
                                </a:lnTo>
                                <a:lnTo>
                                  <a:pt x="111" y="367"/>
                                </a:lnTo>
                                <a:lnTo>
                                  <a:pt x="116" y="383"/>
                                </a:lnTo>
                                <a:lnTo>
                                  <a:pt x="116" y="396"/>
                                </a:lnTo>
                                <a:lnTo>
                                  <a:pt x="116" y="408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41"/>
                                </a:lnTo>
                                <a:lnTo>
                                  <a:pt x="140" y="453"/>
                                </a:lnTo>
                                <a:lnTo>
                                  <a:pt x="161" y="478"/>
                                </a:lnTo>
                                <a:lnTo>
                                  <a:pt x="169" y="458"/>
                                </a:lnTo>
                                <a:lnTo>
                                  <a:pt x="173" y="445"/>
                                </a:lnTo>
                                <a:lnTo>
                                  <a:pt x="177" y="425"/>
                                </a:lnTo>
                                <a:lnTo>
                                  <a:pt x="181" y="412"/>
                                </a:lnTo>
                                <a:lnTo>
                                  <a:pt x="181" y="392"/>
                                </a:lnTo>
                                <a:lnTo>
                                  <a:pt x="181" y="379"/>
                                </a:lnTo>
                                <a:lnTo>
                                  <a:pt x="181" y="363"/>
                                </a:lnTo>
                                <a:lnTo>
                                  <a:pt x="186" y="346"/>
                                </a:lnTo>
                                <a:lnTo>
                                  <a:pt x="181" y="330"/>
                                </a:lnTo>
                                <a:lnTo>
                                  <a:pt x="181" y="313"/>
                                </a:lnTo>
                                <a:lnTo>
                                  <a:pt x="177" y="297"/>
                                </a:lnTo>
                                <a:lnTo>
                                  <a:pt x="177" y="284"/>
                                </a:lnTo>
                                <a:lnTo>
                                  <a:pt x="173" y="268"/>
                                </a:lnTo>
                                <a:lnTo>
                                  <a:pt x="169" y="256"/>
                                </a:lnTo>
                                <a:lnTo>
                                  <a:pt x="161" y="239"/>
                                </a:lnTo>
                                <a:lnTo>
                                  <a:pt x="157" y="227"/>
                                </a:lnTo>
                                <a:lnTo>
                                  <a:pt x="149" y="206"/>
                                </a:lnTo>
                                <a:lnTo>
                                  <a:pt x="144" y="194"/>
                                </a:lnTo>
                                <a:lnTo>
                                  <a:pt x="136" y="177"/>
                                </a:lnTo>
                                <a:lnTo>
                                  <a:pt x="132" y="161"/>
                                </a:lnTo>
                                <a:lnTo>
                                  <a:pt x="124" y="148"/>
                                </a:lnTo>
                                <a:lnTo>
                                  <a:pt x="116" y="132"/>
                                </a:lnTo>
                                <a:lnTo>
                                  <a:pt x="107" y="115"/>
                                </a:lnTo>
                                <a:lnTo>
                                  <a:pt x="99" y="103"/>
                                </a:lnTo>
                                <a:lnTo>
                                  <a:pt x="91" y="91"/>
                                </a:lnTo>
                                <a:lnTo>
                                  <a:pt x="83" y="78"/>
                                </a:lnTo>
                                <a:lnTo>
                                  <a:pt x="74" y="62"/>
                                </a:lnTo>
                                <a:lnTo>
                                  <a:pt x="66" y="49"/>
                                </a:lnTo>
                                <a:lnTo>
                                  <a:pt x="54" y="37"/>
                                </a:lnTo>
                                <a:lnTo>
                                  <a:pt x="50" y="25"/>
                                </a:lnTo>
                                <a:lnTo>
                                  <a:pt x="37" y="1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2832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92">
                                <a:moveTo>
                                  <a:pt x="263" y="0"/>
                                </a:moveTo>
                                <a:lnTo>
                                  <a:pt x="243" y="12"/>
                                </a:lnTo>
                                <a:lnTo>
                                  <a:pt x="226" y="24"/>
                                </a:lnTo>
                                <a:lnTo>
                                  <a:pt x="210" y="33"/>
                                </a:lnTo>
                                <a:lnTo>
                                  <a:pt x="193" y="41"/>
                                </a:lnTo>
                                <a:lnTo>
                                  <a:pt x="177" y="49"/>
                                </a:lnTo>
                                <a:lnTo>
                                  <a:pt x="164" y="53"/>
                                </a:lnTo>
                                <a:lnTo>
                                  <a:pt x="148" y="62"/>
                                </a:lnTo>
                                <a:lnTo>
                                  <a:pt x="136" y="70"/>
                                </a:lnTo>
                                <a:lnTo>
                                  <a:pt x="119" y="70"/>
                                </a:lnTo>
                                <a:lnTo>
                                  <a:pt x="103" y="78"/>
                                </a:lnTo>
                                <a:lnTo>
                                  <a:pt x="90" y="78"/>
                                </a:lnTo>
                                <a:lnTo>
                                  <a:pt x="74" y="86"/>
                                </a:lnTo>
                                <a:lnTo>
                                  <a:pt x="57" y="90"/>
                                </a:lnTo>
                                <a:lnTo>
                                  <a:pt x="41" y="95"/>
                                </a:lnTo>
                                <a:lnTo>
                                  <a:pt x="20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123"/>
                                </a:lnTo>
                                <a:lnTo>
                                  <a:pt x="12" y="140"/>
                                </a:lnTo>
                                <a:lnTo>
                                  <a:pt x="20" y="152"/>
                                </a:lnTo>
                                <a:lnTo>
                                  <a:pt x="33" y="169"/>
                                </a:lnTo>
                                <a:lnTo>
                                  <a:pt x="41" y="181"/>
                                </a:lnTo>
                                <a:lnTo>
                                  <a:pt x="57" y="193"/>
                                </a:lnTo>
                                <a:lnTo>
                                  <a:pt x="70" y="202"/>
                                </a:lnTo>
                                <a:lnTo>
                                  <a:pt x="90" y="214"/>
                                </a:lnTo>
                                <a:lnTo>
                                  <a:pt x="103" y="222"/>
                                </a:lnTo>
                                <a:lnTo>
                                  <a:pt x="119" y="231"/>
                                </a:lnTo>
                                <a:lnTo>
                                  <a:pt x="140" y="239"/>
                                </a:lnTo>
                                <a:lnTo>
                                  <a:pt x="156" y="247"/>
                                </a:lnTo>
                                <a:lnTo>
                                  <a:pt x="173" y="255"/>
                                </a:lnTo>
                                <a:lnTo>
                                  <a:pt x="185" y="268"/>
                                </a:lnTo>
                                <a:lnTo>
                                  <a:pt x="201" y="280"/>
                                </a:lnTo>
                                <a:lnTo>
                                  <a:pt x="214" y="292"/>
                                </a:lnTo>
                                <a:lnTo>
                                  <a:pt x="239" y="288"/>
                                </a:lnTo>
                                <a:lnTo>
                                  <a:pt x="255" y="284"/>
                                </a:lnTo>
                                <a:lnTo>
                                  <a:pt x="271" y="276"/>
                                </a:lnTo>
                                <a:lnTo>
                                  <a:pt x="284" y="268"/>
                                </a:lnTo>
                                <a:lnTo>
                                  <a:pt x="292" y="251"/>
                                </a:lnTo>
                                <a:lnTo>
                                  <a:pt x="300" y="235"/>
                                </a:lnTo>
                                <a:lnTo>
                                  <a:pt x="304" y="214"/>
                                </a:lnTo>
                                <a:lnTo>
                                  <a:pt x="309" y="198"/>
                                </a:lnTo>
                                <a:lnTo>
                                  <a:pt x="309" y="177"/>
                                </a:lnTo>
                                <a:lnTo>
                                  <a:pt x="313" y="156"/>
                                </a:lnTo>
                                <a:lnTo>
                                  <a:pt x="313" y="132"/>
                                </a:lnTo>
                                <a:lnTo>
                                  <a:pt x="313" y="115"/>
                                </a:lnTo>
                                <a:lnTo>
                                  <a:pt x="313" y="90"/>
                                </a:lnTo>
                                <a:lnTo>
                                  <a:pt x="313" y="74"/>
                                </a:lnTo>
                                <a:lnTo>
                                  <a:pt x="313" y="53"/>
                                </a:lnTo>
                                <a:lnTo>
                                  <a:pt x="317" y="37"/>
                                </a:lnTo>
                                <a:lnTo>
                                  <a:pt x="300" y="29"/>
                                </a:lnTo>
                                <a:lnTo>
                                  <a:pt x="284" y="16"/>
                                </a:lnTo>
                                <a:lnTo>
                                  <a:pt x="267" y="4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2.45pt;width:38.1pt;height:40.25pt" coordorigin="4199,49" coordsize="762,805">
                <v:shape id="shape_0" coordsize="3356,2626" path="m1067,127l1058,123l1046,123l1034,123l1026,123l1009,123l997,127l980,127l960,127l939,127l923,132l898,136l877,140l857,144l832,148l820,148l807,152l795,156l783,160l770,160l758,169l746,169l733,177l721,181l709,185l696,193l684,198l671,206l659,210l647,218l634,226l622,231l610,239l597,247l585,255l573,259l560,272l548,280l540,292l527,301l515,313l503,325l494,338l486,346l478,358l466,371l461,387l449,400l441,412l433,424l424,437l416,449l408,466l404,478l396,494l387,507l383,519l375,531l371,544l363,556l359,569l354,581l350,597l342,610l338,622l334,635l330,647l326,659l322,672l317,684l313,700l309,709l309,721l305,733l301,746l297,754l297,766l293,779l293,791l284,808l280,832l276,849l276,869l272,886l268,902l268,919l268,931l268,944l264,956l264,964l264,973l264,981l264,989l260,989l252,997l235,1006l219,1026l206,1030l194,1043l182,1055l169,1067l153,1080l140,1096l128,1117l116,1137l103,1154l91,1175l83,1183l79,1195l70,1208l62,1220l58,1232l50,1245l46,1257l42,1273l37,1286l33,1298l29,1311l25,1331l21,1344l17,1360l13,1372l9,1389l5,1405l5,1422l5,1442l5,1459l0,1475l0,1492l0,1513l0,1533l0,1554l0,1570l5,1591l9,1611l9,1632l13,1653l13,1669l17,1690l21,1706l25,1723l29,1739l37,1760l42,1772l46,1789l50,1805l58,1822l62,1834l70,1846l79,1863l87,1879l91,1892l99,1904l103,1917l112,1929l128,1950l144,1974l157,1991l173,2011l190,2028l210,2044l223,2057l239,2069l252,2081l268,2094l280,2102l293,2110l309,2119l322,2127l342,2139l359,2147l367,2152l371,2152l552,2180l556,2189l560,2201l573,2217l581,2234l593,2255l601,2267l610,2279l618,2292l630,2304l634,2316l647,2329l655,2337l663,2349l676,2362l684,2374l696,2386l709,2399l729,2415l754,2436l762,2440l774,2448l787,2457l799,2461l811,2465l824,2469l836,2469l853,2473l865,2473l877,2477l894,2477l910,2481l923,2481l939,2481l951,2481l972,2481l984,2477l1001,2477l1013,2477l1030,2477l1042,2477l1054,2473l1071,2473l1083,2473l1095,2469l1108,2469l1116,2465l1128,2465l1145,2465l1157,2461l1165,2461l1170,2461l1170,2461l1178,2469l1190,2477l1211,2490l1219,2498l1227,2502l1240,2510l1252,2518l1264,2527l1277,2535l1293,2543l1310,2551l1322,2560l1338,2568l1351,2572l1367,2584l1380,2588l1396,2597l1412,2601l1429,2609l1441,2613l1454,2617l1466,2621l1478,2626l1491,2626l1503,2626l1515,2626l1528,2626l1544,2617l1561,2613l1577,2605l1594,2601l1606,2597l1622,2593l1639,2588l1655,2584l1668,2576l1684,2572l1697,2568l1709,2564l1721,2560l1738,2560l1750,2555l1762,2555l1775,2551l1791,2551l1799,2551l1812,2551l1824,2551l1841,2555l1853,2555l1869,2555l1882,2555l1898,2560l1915,2560l1931,2564l1944,2564l1964,2568l1981,2568l1997,2568l2014,2568l2030,2572l2042,2572l2059,2572l2075,2572l2092,2572l2108,2572l2121,2568l2133,2568l2149,2568l2158,2564l2170,2560l2182,2555l2195,2555l2211,2543l2228,2535l2244,2523l2261,2514l2273,2506l2285,2498l2302,2494l2314,2485l2331,2469l2347,2461l2355,2457l2359,2457l2363,2457l2372,2457l2376,2457l2384,2457l2396,2457l2409,2457l2421,2457l2433,2457l2446,2452l2462,2452l2479,2448l2495,2448l2516,2444l2536,2440l2557,2436l2573,2428l2594,2419l2615,2411l2639,2403l2660,2391l2672,2386l2680,2378l2693,2374l2705,2366l2726,2349l2750,2333l2771,2312l2796,2292l2804,2279l2816,2267l2825,2255l2837,2242l2849,2230l2862,2217l2870,2205l2882,2193l2890,2176l2903,2160l2911,2143l2919,2131l2928,2114l2936,2102l2944,2090l2952,2077l2956,2061l2965,2048l2973,2036l2977,2024l2981,2011l2989,1999l2993,1987l2997,1978l3002,1966l3006,1954l3006,1941l3010,1929l3018,1908l3022,1892l3026,1871l3030,1851l3035,1834l3039,1822l3039,1805l3039,1789l3039,1776l3039,1764l3039,1743l3035,1727l3030,1710l3030,1702l3030,1694l3030,1690l3043,1686l3047,1677l3059,1669l3072,1661l3084,1657l3092,1640l3105,1632l3121,1620l3133,1607l3150,1595l3166,1583l3179,1566l3199,1554l3212,1533l3228,1517l3240,1496l3257,1480l3269,1463l3282,1442l3298,1422l3310,1405l3319,1385l3331,1364l3335,1344l3343,1323l3347,1298l3352,1282l3356,1257l3356,1240l3352,1216l3352,1195l3347,1179l3347,1162l3343,1146l3339,1133l3335,1117l3335,1104l3331,1092l3327,1084l3323,1071l3319,1067l3310,1051l3306,1039l3290,1022l3277,1014l3269,1010l3265,1010l3265,1006l3269,993l3269,981l3269,973l3269,956l3269,944l3265,927l3261,911l3257,890l3253,874l3245,849l3232,828l3228,816l3220,804l3216,791l3212,783l3203,766l3195,754l3187,742l3183,729l3175,717l3170,705l3166,688l3162,676l3158,663l3158,647l3154,635l3150,622l3146,606l3146,593l3142,581l3137,569l3133,552l3129,540l3125,527l3121,515l3117,503l3109,490l3105,478l3100,466l3092,453l3084,441l3076,433l3063,424l3055,412l3043,404l3030,395l3022,387l3006,375l2989,367l2973,358l2952,350l2932,338l2911,329l2886,321l2866,313l2853,309l2841,305l2829,301l2816,297l2804,288l2792,288l2779,280l2771,276l2759,272l2746,268l2730,264l2718,259l2705,255l2693,255l2680,251l2672,247l2660,243l2648,239l2635,235l2619,231l2598,226l2578,218l2557,214l2536,206l2516,202l2499,198l2483,193l2471,189l2458,185l2450,185l2433,181l2429,181l2429,173l2421,152l2417,140l2413,123l2405,111l2396,99l2384,82l2376,66l2359,53l2347,45l2331,37l2314,37l2289,37l2273,41l2261,45l2248,49l2236,49l2228,53l2207,62l2195,74l2182,78l2166,86l2158,95l2149,103l2137,115l2129,123l2125,132l2125,136l2121,127l2108,115l2096,107l2084,99l2067,86l2055,78l2038,62l2018,49l1997,41l1977,29l1964,24l1948,20l1935,16l1923,12l1911,8l1894,8l1882,4l1869,4l1849,4l1837,0l1820,0l1808,4l1791,4l1779,4l1767,4l1754,8l1738,8l1725,12l1713,12l1701,16l1688,20l1680,24l1668,24l1660,33l1639,37l1622,45l1606,53l1594,57l1577,70l1573,74l1569,74l1552,70l1540,66l1532,66l1515,66l1499,66l1482,66l1462,66l1441,66l1421,66l1408,66l1396,66l1384,66l1371,66l1359,66l1347,70l1334,74l1322,74l1310,74l1297,74l1281,78l1268,78l1256,78l1244,82l1231,82l1223,86l1198,90l1178,95l1157,99l1141,107l1124,107l1112,111l1095,115l1087,119l1071,123l1067,127l1067,127xe" fillcolor="black" stroked="f" o:allowincell="f" style="position:absolute;left:4199;top:49;width:761;height:8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6,2312" path="m2421,1484l2421,1488l2421,1504l2421,1517l2425,1529l2425,1542l2425,1562l2425,1579l2425,1599l2425,1620l2429,1645l2425,1653l2425,1665l2425,1678l2425,1690l2425,1702l2425,1719l2425,1731l2425,1748l2425,1760l2421,1772l2421,1785l2417,1797l2417,1810l2413,1826l2413,1838l2413,1851l2409,1863l2405,1880l2400,1892l2400,1904l2396,1917l2392,1933l2388,1946l2388,1958l2380,1970l2376,1983l2372,1995l2367,2007l2355,2028l2343,2053l2330,2069l2314,2090l2297,2106l2285,2123l2265,2139l2244,2152l2223,2160l2207,2172l2182,2181l2166,2189l2141,2197l2120,2205l2100,2209l2079,2218l2059,2222l2038,2226l2018,2230l1997,2234l1980,2238l1960,2242l1939,2242l1923,2246l1902,2246l1886,2246l1869,2246l1857,2246l1845,2246l1832,2246l1820,2246l1812,2246l1803,2246l1795,2246l1783,2246l1783,2246l1392,2246l1384,2251l1367,2259l1355,2267l1338,2271l1318,2279l1301,2288l1289,2292l1277,2292l1264,2296l1256,2300l1239,2300l1227,2304l1215,2304l1202,2308l1190,2308l1174,2308l1161,2308l1149,2312l1132,2308l1116,2308l1099,2308l1087,2308l1071,2304l1054,2300l1042,2296l1029,2292l1013,2284l1001,2279l988,2275l980,2271l960,2259l943,2246l927,2234l914,2218l898,2205l890,2193l881,2181l877,2176l869,2160l865,2156l861,2156l852,2156l840,2152l824,2152l811,2148l799,2148l787,2143l778,2143l762,2143l750,2143l737,2139l725,2139l708,2139l696,2135l675,2131l663,2131l647,2131l634,2127l618,2127l605,2127l589,2127l573,2123l560,2123l548,2123l535,2123l523,2123l511,2123l503,2123l478,2119l457,2115l437,2106l416,2094l391,2082l371,2065l350,2049l334,2036l317,2016l301,1999l284,1983l276,1970l264,1958l256,1950l251,1946l0,1760l58,969l58,964l54,956l50,944l46,927l41,915l37,903l33,890l33,874l29,861l29,845l25,828l25,816l25,795l21,779l21,758l25,738l25,717l25,701l29,680l33,659l37,635l41,614l50,593l58,573l58,560l62,548l66,536l74,523l83,503l99,482l103,470l111,453l116,445l124,433l136,416l148,396l161,379l173,363l186,346l198,334l210,317l223,305l231,297l247,284l268,268l288,255l305,239l321,227l338,218l350,214l371,210l379,210l379,206l387,198l395,194l404,185l412,181l424,177l437,169l449,161l465,157l482,152l498,144l515,136l535,132l556,132l573,128l597,124l614,119l634,119l651,119l671,115l688,115l704,115l717,115l729,115l737,115l750,115l762,115l766,115l770,111l787,103l795,95l811,86l828,78l844,70l865,62l881,53l894,49l902,45l918,41l931,37l939,33l951,33l964,29l976,29l988,25l1005,25l1017,25l1034,25l1042,25l1054,25l1067,25l1079,25l1091,20l1104,20l1116,20l1128,20l1149,20l1169,20l1190,16l1207,16l1223,16l1235,12l1252,12l1264,12l1277,8l1285,8l1285,8l1289,8l1297,4l1309,4l1322,4l1338,4l1355,4l1375,4l1396,0l1412,0l1433,0l1454,0l1474,0l1495,4l1511,4l1532,8l1544,12l1565,16l1585,20l1602,29l1622,33l1643,37l1659,45l1680,53l1701,58l1717,66l1729,70l1742,78l1754,78l1762,82l1766,86l1771,86l1771,86l1775,86l1783,82l1795,82l1808,82l1824,78l1841,78l1857,78l1878,78l1894,78l1919,78l1939,86l1960,91l1980,95l1997,103l2022,115l2038,124l2059,136l2079,144l2100,152l2112,152l2125,157l2137,161l2149,165l2162,169l2174,173l2186,173l2203,181l2215,181l2228,185l2240,189l2256,194l2269,198l2281,202l2293,210l2310,214l2322,218l2335,222l2347,231l2359,239l2372,243l2384,251l2396,260l2413,272l2433,284l2454,305l2466,313l2479,326l2491,334l2503,346l2524,367l2545,387l2565,408l2590,429l2606,445l2623,466l2635,482l2647,499l2656,507l2664,519l2668,523l2672,528l2672,528l2680,536l2689,552l2701,573l2705,585l2713,598l2717,610l2726,626l2734,639l2742,655l2750,676l2759,692l2763,709l2771,725l2775,746l2783,762l2787,783l2796,804l2800,824l2808,845l2812,861l2812,886l2816,903l2816,923l2816,940l2816,960l2816,981l2816,997l2808,1014l2804,1030l2800,1047l2796,1063l2787,1080l2783,1096l2779,1113l2779,1129l2771,1146l2767,1158l2763,1175l2759,1191l2754,1204l2754,1216l2750,1228l2746,1245l2738,1265l2734,1286l2726,1307l2726,1323l2717,1331l2717,1344l2717,1348l2717,1352l2421,1484l2421,1484xe" fillcolor="#cc804d" stroked="f" o:allowincell="f" style="position:absolute;left:4286;top:91;width:639;height:708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2227,816" path="m136,0l115,13l99,21l82,33l70,46l58,58l45,70l33,83l29,95l21,107l12,124l8,136l4,149l0,161l0,177l0,190l4,206l4,219l4,235l8,248l12,260l17,272l25,289l33,301l41,318l49,330l58,346l70,359l82,371l91,384l103,400l115,412l132,429l144,437l157,449l169,462l185,474l198,487l214,499l227,507l243,520l259,528l276,540l292,553l309,561l321,569l338,581l354,590l375,598l387,606l404,610l416,619l432,627l445,635l461,639l474,643l490,651l502,651l515,656l527,660l539,664l552,668l564,668l572,668l585,672l605,672l630,676l651,676l671,680l692,684l716,689l741,693l766,697l786,701l811,705l832,709l856,717l881,722l902,726l930,730l955,738l976,742l1000,746l1021,750l1050,759l1070,763l1095,767l1120,771l1145,775l1169,779l1194,783l1219,788l1243,792l1272,796l1297,800l1322,804l1346,808l1367,808l1392,808l1416,812l1441,812l1466,812l1490,816l1515,816l1540,816l1560,816l1585,816l1610,812l1634,812l1655,812l1680,808l1704,808l1729,804l1750,800l1774,796l1795,788l1820,783l1840,779l1865,771l1886,767l1910,759l1935,750l1956,738l1976,726l1997,717l2017,705l2042,697l2063,684l2087,672l2096,651l2108,635l2116,619l2129,602l2137,581l2149,565l2157,548l2170,536l2178,515l2186,499l2194,482l2203,466l2207,445l2215,433l2219,412l2227,396l2207,379l2186,367l2170,355l2149,346l2129,334l2108,326l2087,318l2071,309l2050,305l2026,297l2005,293l1989,293l1968,289l1947,289l1927,289l1906,293l1886,293l1865,293l1844,297l1824,301l1803,301l1783,305l1762,313l1742,318l1721,326l1700,330l1676,338l1659,342l1634,351l1614,359l1593,363l1573,371l1552,379l1532,384l1507,392l1486,400l1462,404l1441,412l1420,421l1400,429l1379,433l1355,437l1334,441l1313,449l1289,454l1268,458l1247,462l1227,466l1202,466l1182,466l1157,466l1132,470l1112,466l1087,466l1066,462l1046,462l1017,454l996,449l972,445l951,437l930,429l906,421l881,408l861,396l848,392l836,392l823,388l811,388l795,384l782,384l770,379l758,379l745,375l733,375l721,371l708,367l696,363l683,363l671,359l663,359l651,351l638,346l626,342l613,338l601,334l593,330l576,326l568,322l544,309l523,301l502,289l478,280l465,272l453,264l445,260l432,252l412,239l391,223l366,206l346,190l325,173l305,161l284,140l264,124l239,103l218,83l198,62l177,41l157,21l136,0l136,0xe" fillcolor="#e69c33" stroked="f" o:allowincell="f" style="position:absolute;left:4308;top:519;width:505;height:249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626,1163" path="m605,4l581,0l556,0l536,0l511,4l486,8l466,17l441,21l424,33l400,41l379,54l358,66l338,83l317,95l297,116l280,132l264,153l243,173l223,190l206,214l190,235l173,256l157,280l144,305l128,334l116,359l103,384l91,408l79,437l70,462l62,491l50,515l46,548l33,573l25,598l21,627l17,656l9,680l9,705l4,734l4,763l0,787l0,812l0,837l4,862l9,886l13,911l17,932l25,956l33,977l41,998l50,1014l62,1035l74,1051l87,1068l103,1080l120,1097l136,1109l157,1121l173,1130l198,1138l219,1146l243,1150l268,1158l297,1163l301,1146l305,1130l309,1117l313,1105l313,1088l317,1076l321,1060l326,1047l326,1031l326,1014l330,1002l330,985l330,969l334,956l334,940l334,928l334,911l334,895l334,878l334,866l334,849l334,833l334,816l338,800l338,783l338,771l338,755l338,738l338,722l342,709l342,693l346,680l346,664l346,647l346,635l350,618l350,602l358,590l358,577l363,565l367,548l371,536l375,524l383,511l387,499l391,487l400,474l408,466l412,454l420,441l428,429l437,421l445,408l457,400l470,392l482,384l494,375l507,367l519,363l536,355l552,351l568,342l589,338l605,338l605,326l610,313l610,305l614,293l614,280l614,272l618,260l618,247l618,235l622,223l622,210l622,198l622,186l622,173l622,161l626,149l622,132l622,120l622,107l622,95l622,83l622,74l618,62l618,54l614,37l614,21l610,8l605,4l605,4xe" fillcolor="#d48a21" stroked="f" o:allowincell="f" style="position:absolute;left:4310;top:135;width:141;height:355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490,1335" path="m432,0l416,8l403,16l387,28l370,41l358,49l341,61l329,74l317,90l300,103l288,115l276,131l263,144l251,160l239,177l226,189l218,210l206,222l193,239l185,255l173,272l164,292l156,309l144,325l140,346l127,362l119,379l111,399l103,420l94,437l90,457l82,474l78,494l70,515l61,535l57,552l53,573l45,593l41,614l37,634l33,655l29,676l20,696l16,717l16,742l12,758l8,779l8,799l8,824l4,845l0,865l0,886l0,906l0,927l0,948l0,968l0,989l0,1010l0,1030l0,1051l4,1071l4,1092l8,1113l8,1133l12,1154l29,1166l45,1174l57,1187l70,1199l82,1207l94,1220l107,1232l119,1244l144,1265l164,1290l177,1298l189,1310l197,1323l210,1335l214,1315l222,1294l226,1273l234,1253l239,1232l247,1212l255,1195l259,1174l263,1154l271,1133l276,1113l280,1092l284,1071l292,1055l296,1034l304,1014l309,993l313,972l317,952l321,935l325,911l333,894l337,873l341,857l346,836l354,812l358,791l362,775l366,754l370,733l374,717l383,696l383,676l387,655l391,634l395,614l399,593l403,573l407,556l411,535l411,515l416,494l420,474l424,453l428,432l432,416l436,395l440,375l440,354l444,333l448,317l453,296l453,276l457,255l461,235l465,218l465,197l469,177l473,156l477,136l477,115l481,99l486,78l490,57l473,41l461,28l448,16l432,0l432,0xe" fillcolor="#e69c33" stroked="f" o:allowincell="f" style="position:absolute;left:4361;top:109;width:110;height:408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424,1249" path="m362,0l346,9l333,17l321,25l309,38l292,46l280,62l267,75l255,95l243,108l230,124l218,145l206,161l193,182l181,202l169,223l160,248l144,272l132,293l123,318l115,343l103,363l95,392l82,417l78,442l66,466l57,495l53,520l45,549l37,573l33,602l25,627l20,656l16,685l12,709l8,734l4,763l4,788l0,813l0,837l4,862l4,887l4,911l4,936l8,957l12,977l16,1002l20,1023l29,1047l37,1064l41,1085l49,1101l62,1122l70,1134l78,1151l90,1167l107,1179l119,1192l136,1204l152,1212l169,1225l185,1229l206,1237l226,1241l251,1249l251,1229l251,1208l251,1188l255,1171l255,1151l259,1130l259,1113l263,1093l263,1072l267,1052l272,1031l276,1014l280,990l284,973l288,953l296,936l300,916l305,895l309,870l313,854l317,833l321,813l329,792l333,771l337,751l346,730l350,709l354,693l358,668l366,648l374,631l379,611l383,590l387,569l391,549l395,528l399,507l403,487l407,466l412,446l412,425l416,409l416,388l420,367l420,347l424,330l424,310l424,293l424,272l424,252l420,231l420,215l420,194l416,178l416,157l412,141l407,120l403,103l395,87l391,71l383,50l379,33l366,17l362,0l362,0xe" fillcolor="#faad45" stroked="f" o:allowincell="f" style="position:absolute;left:4435;top:118;width:95;height:382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683,1401" path="m444,0l428,8l416,20l403,28l391,37l379,49l370,61l362,74l354,86l350,99l342,111l337,127l337,144l333,156l329,173l329,189l329,210l329,222l329,243l329,259l333,276l333,292l333,313l337,333l342,350l342,371l346,387l350,408l354,424l354,445l358,465l362,486l366,507l370,523l374,544l374,564l379,585l379,601l383,622l383,639l387,663l383,680l383,696l383,717l383,733l383,754l379,770l379,791l374,808l366,824l362,841l354,857l346,874l337,890l329,902l317,919l309,935l292,948l280,964l263,977l247,989l226,1001l210,1014l189,1022l169,1034l156,1047l144,1059l132,1071l123,1084l111,1096l103,1113l90,1129l82,1146l70,1162l62,1179l49,1191l41,1212l29,1228l20,1245l8,1261l0,1282l20,1290l41,1302l62,1315l82,1327l103,1339l123,1360l132,1368l144,1381l156,1389l169,1401l189,1389l210,1376l230,1364l255,1352l276,1339l296,1323l317,1310l337,1294l354,1277l374,1257l395,1240l412,1224l428,1203l449,1187l465,1166l482,1146l498,1125l510,1104l527,1080l539,1059l552,1034l564,1014l576,989l589,968l601,939l609,915l617,890l630,865l638,841l646,816l650,791l659,766l663,737l667,713l671,688l675,663l679,634l679,610l679,585l683,560l679,531l679,507l679,478l675,453l671,428l667,404l663,379l659,354l650,329l642,305l634,280l626,255l613,230l605,206l589,185l580,164l564,140l552,119l535,94l519,78l502,57l486,37l465,20l444,0l444,0xe" fillcolor="#fcbd57" stroked="f" o:allowincell="f" style="position:absolute;left:4435;top:99;width:154;height:428;mso-wrap-style:none;v-text-anchor:middle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832,1521" path="m527,0l511,8l494,20l482,29l469,41l457,53l449,66l441,82l436,95l428,107l424,119l420,136l420,152l420,165l420,185l420,198l420,218l420,231l424,247l424,264l428,284l432,301l436,321l445,338l449,358l453,375l461,395l465,416l473,433l482,453l490,470l498,490l506,511l511,532l515,548l523,569l527,585l531,606l539,626l543,643l552,663l552,680l556,701l560,721l564,738l568,758l568,775l568,795l572,816l568,832l568,849l564,865l560,882l556,898l548,915l543,931l535,948l523,964l515,977l502,993l490,1010l469,1022l457,1039l436,1051l420,1067l408,1072l399,1076l387,1084l379,1096l366,1105l350,1117l338,1129l325,1146l309,1158l292,1170l276,1187l263,1203l243,1216l231,1236l214,1249l198,1269l181,1282l165,1298l148,1315l132,1331l115,1348l103,1364l91,1377l78,1393l62,1405l49,1422l41,1434l29,1451l12,1471l0,1492l16,1492l33,1492l49,1492l66,1496l82,1496l103,1500l119,1500l140,1504l156,1508l177,1508l194,1513l210,1517l226,1517l243,1521l263,1521l280,1521l305,1508l333,1496l362,1484l391,1471l416,1459l441,1443l465,1426l490,1410l511,1393l535,1372l556,1356l576,1339l597,1315l618,1294l634,1274l655,1253l667,1228l683,1203l696,1183l716,1158l725,1133l737,1109l749,1084l762,1059l770,1030l778,1001l786,977l799,952l803,923l811,894l815,865l823,841l823,812l828,783l828,754l832,725l828,696l828,668l828,639l828,610l823,581l819,552l811,523l807,494l799,466l790,441l782,412l778,387l766,358l758,330l745,305l733,276l720,251l708,226l692,202l675,177l659,152l642,128l626,103l609,82l589,57l568,37l548,20l527,0l527,0xe" fillcolor="#faad45" stroked="f" o:allowincell="f" style="position:absolute;left:4460;top:80;width:188;height:465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848,1678" path="m395,0l374,12l354,29l341,45l329,62l317,78l308,99l300,120l296,136l292,157l288,173l288,194l288,214l288,231l292,252l296,272l300,297l304,317l313,338l317,359l325,383l333,404l345,429l354,449l366,470l378,491l387,515l399,540l411,561l424,585l436,606l448,631l461,656l469,676l481,701l494,721l506,750l514,771l522,792l531,816l543,841l547,862l555,886l560,907l568,932l568,952l572,977l576,998l576,1022l576,1039l572,1064l568,1084l564,1105l555,1125l551,1146l539,1167l531,1187l514,1208l498,1224l477,1245l461,1266l440,1282l415,1303l391,1319l366,1340l341,1344l321,1348l300,1356l280,1360l255,1369l234,1373l214,1381l193,1389l181,1389l168,1393l156,1398l148,1402l131,1402l123,1410l111,1410l98,1418l86,1422l74,1426l61,1430l49,1435l37,1439l24,1447l12,1451l0,1459l16,1480l37,1505l45,1517l53,1529l57,1542l66,1554l70,1567l78,1579l82,1591l90,1608l94,1620l98,1637l107,1653l111,1674l156,1678l197,1678l234,1678l275,1678l313,1670l350,1665l387,1657l420,1653l452,1641l485,1628l510,1616l539,1600l564,1583l592,1567l617,1546l642,1525l662,1501l683,1480l704,1451l724,1426l737,1402l753,1373l769,1344l782,1315l794,1286l802,1253l815,1220l823,1187l831,1154l835,1121l839,1088l848,1055l848,1014l848,981l848,944l848,907l844,870l839,833l835,796l831,763l823,721l815,684l807,647l798,610l786,573l774,540l761,503l749,470l732,433l716,396l700,363l683,330l662,297l642,268l621,235l601,206l576,173l551,148l527,120l506,91l477,66l448,41l420,21l395,0l395,0xe" fillcolor="#e69c33" stroked="f" o:allowincell="f" style="position:absolute;left:4562;top:104;width:191;height:513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823,1414" path="m251,0l230,12l210,25l197,37l185,54l172,66l168,83l160,103l156,120l152,136l152,153l152,173l156,190l160,210l168,231l177,252l185,272l193,289l201,313l214,334l226,355l238,375l251,396l267,416l284,441l300,458l317,482l329,503l345,528l362,544l378,569l395,590l411,610l424,631l436,651l448,672l465,693l473,709l485,734l498,750l510,771l514,787l522,808l527,825l535,845l535,858l539,874l539,890l539,907l531,919l527,936l518,948l510,965l494,973l481,985l465,998l448,1010l424,1018l399,1027l370,1035l341,1043l308,1047l271,1055l234,1059l193,1064l177,1072l160,1084l144,1097l127,1117l115,1130l111,1138l98,1154l94,1167l86,1179l78,1191l70,1204l65,1220l53,1233l49,1245l41,1257l37,1274l28,1286l24,1299l20,1311l16,1323l8,1344l4,1369l0,1385l0,1398l20,1402l41,1402l65,1406l90,1410l115,1410l135,1410l160,1410l185,1414l205,1410l230,1410l251,1410l275,1406l296,1402l321,1398l341,1393l366,1393l382,1385l407,1381l428,1373l448,1369l465,1360l485,1352l510,1344l531,1336l547,1323l564,1315l580,1303l601,1294l617,1282l634,1274l650,1261l666,1249l679,1233l695,1220l708,1204l720,1191l732,1175l745,1158l757,1142l765,1125l774,1109l782,1088l790,1072l798,1055l802,1031l811,1014l815,994l819,973l823,952l823,928l823,907l823,886l823,862l823,837l819,812l819,792l811,763l806,738l798,713l794,688l782,660l774,635l761,606l753,577l745,565l741,552l736,540l732,528l724,511l720,499l716,487l712,478l708,466l699,454l695,441l691,433l679,408l666,388l654,363l642,342l625,326l613,305l592,285l580,264l564,247l551,231l531,214l514,194l498,177l481,161l461,144l444,132l424,116l407,103l387,87l366,70l349,58l329,45l308,33l292,21l267,12l251,0l251,0xe" fillcolor="#d48a21" stroked="f" o:allowincell="f" style="position:absolute;left:4656;top:104;width:186;height:432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07,639" path="m70,0l49,13l33,25l20,38l12,54l4,66l0,79l0,91l0,103l0,116l8,128l12,136l24,149l33,161l45,174l57,182l74,194l86,202l103,211l119,219l136,227l156,235l173,244l189,248l210,256l222,264l238,268l255,272l271,277l284,281l300,285l308,285l321,289l337,297l358,310l370,310l383,318l399,318l411,326l424,330l440,334l453,338l469,343l481,347l498,355l510,359l527,367l539,371l551,380l564,384l580,392l601,413l621,433l625,442l634,454l638,466l642,483l642,495l642,512l642,528l642,549l650,557l658,569l671,582l679,594l687,606l695,615l704,627l712,639l724,623l737,606l749,590l765,569l774,553l786,536l794,520l807,503l802,483l798,466l790,450l786,433l778,417l774,404l765,392l761,380l749,363l741,351l732,338l724,330l708,310l687,289l662,272l642,252l630,244l617,240l605,231l597,227l580,219l568,215l555,207l543,202l527,194l514,190l502,186l490,182l477,178l461,169l444,165l432,161l420,153l403,149l391,145l378,145l362,136l345,132l333,128l321,124l304,120l292,116l280,112l267,108l255,99l238,95l222,91l210,87l197,79l185,75l173,66l160,62l148,54l136,46l123,38l111,33l90,17l70,0l70,0xe" fillcolor="#c47a12" stroked="f" o:allowincell="f" style="position:absolute;left:4689;top:118;width:182;height:195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0,347" path="m358,0l338,9l317,21l297,29l276,42l251,50l231,58l210,66l190,75l177,79l169,83l153,83l144,91l132,91l120,95l107,99l99,103l87,103l74,108l62,108l50,112l37,112l25,116l13,116l0,120l4,136l4,157l8,174l8,198l8,219l8,239l8,252l8,260l8,272l13,285l33,289l54,297l74,305l95,310l111,318l132,326l148,334l165,347l181,334l206,322l218,314l231,305l243,293l256,285l264,277l280,268l293,256l305,248l313,235l325,227l338,215l350,206l358,194l367,182l375,169l383,157l387,145l395,132l395,120l400,108l400,95l400,79l395,66l395,54l383,37l379,25l371,13l358,0l358,0xe" fillcolor="#d19e00" stroked="f" o:allowincell="f" style="position:absolute;left:4734;top:655;width:89;height:105;mso-wrap-style:none;v-text-anchor:middle">
                  <v:fill o:detectmouseclick="t" type="solid" color2="#2e61ff"/>
                  <v:stroke color="#3465a4" joinstyle="round" endcap="flat"/>
                  <w10:wrap type="none"/>
                </v:shape>
                <v:shape id="shape_0" coordsize="317,685" path="m152,0l140,5l128,9l115,17l107,25l86,38l74,54l58,71l45,91l33,108l25,132l16,153l12,174l4,194l4,219l0,231l0,244l0,252l0,264l0,277l0,289l0,301l4,314l4,326l4,338l4,351l8,363l8,376l12,388l16,400l21,413l21,421l25,433l29,446l37,458l41,470l45,483l49,491l58,503l66,524l78,545l95,565l111,586l124,602l140,623l161,639l177,656l194,656l210,656l231,660l247,664l263,668l284,672l301,681l317,685l305,664l296,644l288,619l284,602l276,578l272,557l268,532l268,512l268,499l263,491l263,479l263,466l263,446l263,421l259,409l259,400l259,388l259,376l259,355l259,330l259,318l259,305l255,297l255,285l255,273l255,260l251,252l251,240l247,215l243,194l239,174l239,153l231,132l222,112l214,91l206,75l189,54l177,33l165,17l152,0l152,0xe" fillcolor="#a67a4d" stroked="f" o:allowincell="f" style="position:absolute;left:4244;top:449;width:71;height:209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04,1105" path="m264,0l251,5l239,9l227,13l218,21l198,33l181,46l161,58l140,75l124,91l111,112l95,132l82,149l66,169l58,190l45,211l37,235l29,248l29,260l25,273l21,285l12,306l8,326l4,343l4,355l4,367l4,380l0,388l0,400l0,413l0,425l0,437l0,450l0,462l4,475l4,487l4,499l8,507l8,520l12,532l17,545l17,557l25,569l29,590l41,611l50,631l66,652l58,672l54,693l50,714l50,734l45,755l45,780l50,800l54,821l54,841l62,862l66,883l78,903l87,924l95,944l107,965l120,982l128,998l140,1015l157,1027l169,1043l185,1056l202,1068l218,1076l239,1089l255,1093l272,1101l292,1101l313,1105l334,1105l354,1105l367,1101l375,1101l387,1101l404,1097l404,1080l404,1060l399,1043l395,1031l387,1019l383,1006l375,998l367,990l354,977l342,969l334,957l321,953l309,944l297,936l284,928l272,924l260,916l247,907l235,899l227,891l210,870l198,850l194,833l190,821l190,808l190,792l194,775l198,755l206,734l218,714l222,697l231,677l235,660l235,644l235,623l231,611l227,594l227,582l218,565l210,549l202,532l198,520l190,507l181,495l169,483l165,470l152,454l144,437l140,425l136,413l128,396l128,384l124,371l124,359l124,347l128,330l132,314l144,301l152,289l165,273l185,260l206,244l210,231l214,219l218,202l227,190l231,169l235,153l243,136l247,116l251,95l255,79l260,58l264,46l264,29l264,17l264,5l264,0l264,0xe" fillcolor="#c47a12" stroked="f" o:allowincell="f" style="position:absolute;left:4301;top:160;width:90;height:338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725,964" path="m420,0l404,0l392,4l383,8l375,12l363,25l359,45l354,53l354,66l354,78l354,91l359,107l363,119l367,132l371,144l375,156l383,169l387,181l396,198l412,218l433,239l449,251l470,260l490,264l515,260l519,276l527,293l532,313l536,330l540,342l540,358l544,375l544,391l544,404l544,420l544,433l544,445l540,457l536,470l532,482l532,495l515,519l507,540l490,556l478,577l457,593l441,610l420,626l400,643l387,651l375,655l363,664l350,672l338,676l326,684l313,688l305,697l289,701l276,705l264,713l252,717l239,725l227,734l215,738l202,746l186,750l173,754l161,758l149,767l136,771l124,775l112,783l103,787l91,791l79,800l66,804l54,812l33,824l17,841l13,853l13,866l9,882l9,894l5,907l0,923l0,940l0,960l21,960l37,964l58,964l79,964l99,964l120,964l140,960l161,960l182,956l202,952l223,944l243,940l264,931l285,923l305,915l330,911l346,898l367,890l387,878l408,870l424,857l445,845l462,833l482,824l499,808l515,795l532,779l548,767l564,750l581,734l593,717l610,705l622,684l634,668l647,651l659,635l667,618l680,598l688,577l696,560l700,540l709,519l713,499l717,482l721,462l721,441l725,420l725,404l721,379l721,358l717,338l713,321l709,297l700,276l692,255l684,239l671,218l659,198l647,173l630,156l614,136l597,115l577,95l556,74l540,62l515,49l503,45l490,37l482,33l470,25l449,12l433,8l420,0l420,0l420,0xe" fillcolor="#c47a12" stroked="f" o:allowincell="f" style="position:absolute;left:4727;top:267;width:163;height:294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523,779" path="m474,0l461,8l449,16l441,29l433,41l424,58l416,70l408,87l404,103l395,115l391,132l383,148l379,169l375,186l371,202l367,218l363,235l354,251l350,272l346,289l342,305l334,322l325,338l321,359l313,375l301,392l293,404l280,420l272,433l260,445l247,462l235,474l223,491l210,499l202,511l186,524l173,536l157,552l140,573l124,589l111,606l91,622l74,639l58,655l46,672l29,684l17,697l8,709l0,717l13,721l29,726l41,734l58,738l70,746l83,754l99,763l111,779l132,763l153,750l165,742l173,738l186,730l202,721l223,705l243,688l255,676l268,668l276,655l288,647l309,627l334,606l342,594l354,581l363,569l375,557l383,544l391,532l400,519l412,507l420,495l428,482l437,466l449,453l453,441l461,425l465,412l474,400l478,383l486,371l490,355l498,342l498,326l507,313l507,297l515,284l515,268l519,251l519,239l523,227l523,210l523,194l523,181l523,169l519,153l519,136l519,120l515,107l511,95l507,78l503,66l498,49l490,37l486,25l478,12l474,0l474,0xe" fillcolor="#bd8700" stroked="f" o:allowincell="f" style="position:absolute;left:4750;top:538;width:117;height:238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272,775" path="m243,0l231,4l219,13l206,17l198,25l177,37l157,58l140,74l124,95l107,116l95,136l83,153l66,177l62,190l58,202l50,215l46,227l42,235l37,248l33,264l29,276l25,289l21,301l17,314l17,326l13,338l13,351l9,363l9,375l5,388l5,400l0,412l0,429l0,441l0,454l0,466l0,478l0,491l0,507l0,520l5,532l5,544l5,557l5,569l9,581l9,598l9,610l13,623l17,635l17,643l21,656l25,668l29,685l33,693l37,705l42,718l46,730l62,734l79,742l95,746l112,750l124,759l140,763l157,771l173,775l173,759l177,742l177,726l182,709l182,693l182,672l177,656l177,643l173,627l169,610l165,594l161,577l157,565l157,548l153,536l149,524l145,507l145,491l140,478l140,462l136,450l136,433l140,421l145,408l145,396l153,384l157,367l165,355l173,342l186,330l198,318l215,305l223,289l227,276l235,256l243,239l252,219l256,198l264,177l268,157l268,145l272,132l272,120l272,112l272,87l272,70l264,46l260,29l252,13l243,0l243,0xe" fillcolor="#8c5e2b" stroked="f" o:allowincell="f" style="position:absolute;left:4223;top:375;width:60;height:236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609,128" path="m585,0l564,5l547,9l531,9l515,13l498,17l482,21l465,25l449,29l428,29l412,29l395,33l379,33l362,38l346,38l329,42l313,42l292,42l276,42l259,42l243,46l226,46l206,46l189,46l173,46l156,46l140,46l123,46l107,46l86,42l70,42l53,42l37,42l29,54l21,71l8,83l0,95l12,99l25,108l41,112l58,116l70,116l86,120l103,120l119,124l136,124l152,124l169,124l185,124l202,124l222,124l239,124l255,128l268,124l288,124l296,120l309,120l325,120l338,120l346,120l358,120l370,116l383,116l399,116l416,116l428,112l440,108l453,104l465,99l477,99l490,95l502,95l515,95l527,91l543,87l556,83l568,79l576,66l589,58l601,46l609,33l597,17l585,0l585,0xe" fillcolor="#d48a21" stroked="f" o:allowincell="f" style="position:absolute;left:4571;top:149;width:137;height:38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642,210" path="m621,0l605,12l588,29l572,41l556,54l535,62l514,70l498,82l481,91l461,95l440,99l424,103l403,107l383,107l362,111l341,111l325,115l300,115l280,115l259,115l239,119l218,119l197,119l177,119l156,124l136,124l115,124l94,124l74,128l57,132l37,136l20,140l0,148l8,161l16,173l20,185l29,202l45,206l62,206l78,206l99,210l111,206l127,206l144,206l164,206l181,206l197,202l214,202l230,202l247,202l263,202l280,202l300,202l321,198l346,190l358,185l370,185l383,181l395,181l407,181l420,177l432,177l444,173l457,173l469,169l481,169l494,165l514,157l539,148l560,136l580,128l597,111l613,91l617,78l626,66l634,54l642,45l634,29l630,16l626,8l621,0l621,0xe" fillcolor="#c47a12" stroked="f" o:allowincell="f" style="position:absolute;left:4602;top:175;width:144;height:63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737,491" path="m107,0l95,4l82,13l70,17l62,25l45,42l29,62l16,83l8,103l4,124l4,145l0,169l0,190l0,202l4,215l8,227l12,239l12,248l16,260l21,272l29,289l33,297l41,309l45,322l53,334l66,351l82,371l99,392l115,413l136,425l152,441l177,454l198,466l218,474l243,483l251,483l263,487l276,491l288,491l300,491l313,491l325,487l338,487l346,483l358,478l370,474l387,470l399,466l416,462l424,458l436,454l449,454l461,450l473,445l486,441l498,437l515,437l527,433l539,429l556,425l568,421l580,417l593,413l609,408l622,404l634,400l646,396l659,392l671,392l687,384l708,375l725,367l737,363l725,351l712,338l700,330l692,318l679,305l671,293l659,285l650,272l634,272l617,272l597,276l580,281l560,285l539,289l519,289l498,297l486,297l469,297l457,297l449,301l424,301l403,305l391,305l379,305l366,305l358,309l333,309l317,309l292,305l272,301l251,297l235,293l218,281l206,272l189,260l181,248l169,231l160,215l152,194l152,173l148,161l148,149l148,136l148,124l148,107l152,91l156,79l165,62l148,46l132,29l115,13l107,0l107,0xe" fillcolor="#c47a12" stroked="f" o:allowincell="f" style="position:absolute;left:4483;top:468;width:166;height:14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111,734" path="m1046,0l1033,8l1025,16l1013,29l1009,41l1000,53l996,70l988,82l984,99l980,115l971,132l967,148l963,165l955,185l951,202l947,222l943,239l934,255l930,272l922,292l918,309l910,321l901,338l889,354l881,371l869,383l856,400l840,412l827,424l811,433l794,441l774,449l753,457l741,457l729,457l716,457l704,457l692,457l683,457l671,461l659,461l634,461l613,466l593,470l572,474l547,478l527,482l502,486l482,494l461,499l440,507l416,511l395,519l375,523l354,527l329,536l309,540l284,548l263,552l243,560l222,564l210,569l198,569l185,573l177,577l152,581l132,589l119,589l111,593l99,593l86,597l62,602l41,610l37,622l33,639l25,655l20,668l16,680l12,701l4,713l0,734l12,729l29,729l41,729l58,729l70,729l86,729l99,729l115,729l128,729l140,725l156,725l169,725l181,721l198,721l214,717l230,717l243,713l255,713l272,709l284,709l296,705l313,705l329,701l342,701l354,692l370,692l383,688l399,684l412,680l428,680l440,676l457,672l469,668l486,663l498,659l515,655l527,651l543,647l556,643l572,643l584,635l597,635l613,626l626,626l638,622l654,618l671,614l683,610l696,606l708,597l724,593l737,589l753,585l766,581l782,577l794,577l807,569l819,569l836,560l848,560l860,556l877,552l893,548l906,548l918,536l934,523l947,511l963,499l980,482l992,470l1004,457l1017,441l1029,424l1041,408l1050,391l1062,375l1070,354l1079,338l1083,321l1091,305l1099,284l1103,264l1107,243l1111,226l1111,206l1111,185l1111,165l1111,148l1103,128l1099,107l1091,90l1087,70l1074,49l1066,33l1054,16l1046,0l1046,0xe" fillcolor="#b86e05" stroked="f" o:allowincell="f" style="position:absolute;left:4675;top:370;width:251;height:224;mso-wrap-style:none;v-text-anchor:middle">
                  <v:fill o:detectmouseclick="t" type="solid" color2="#4791fa"/>
                  <v:stroke color="#3465a4" joinstyle="round" endcap="flat"/>
                  <w10:wrap type="none"/>
                </v:shape>
                <v:shape id="shape_0" coordsize="708,276" path="m621,0l601,8l584,16l564,25l543,33l527,37l506,45l490,49l469,58l448,62l428,70l407,74l391,78l370,82l350,91l333,95l313,103l292,107l271,111l251,115l230,124l210,128l189,132l173,140l152,144l131,148l115,156l94,161l74,169l57,177l37,185l20,198l0,206l0,222l0,239l0,255l0,276l24,268l45,264l66,260l90,255l111,251l135,247l156,239l177,235l197,227l218,222l243,214l263,210l284,202l308,198l329,189l354,181l370,173l395,169l415,161l436,156l461,148l481,144l502,136l527,132l547,128l572,119l592,115l613,111l634,107l658,103l667,103l683,99l695,99l708,99l700,82l695,66l687,53l683,37l667,29l646,16l630,4l621,0l621,0xe" fillcolor="#f7d470" stroked="f" o:allowincell="f" style="position:absolute;left:4418;top:267;width:159;height:83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502,894" path="m140,0l128,8l115,16l103,24l95,37l78,53l62,78l54,86l45,103l41,115l37,127l29,140l25,152l21,165l17,181l12,193l8,206l4,222l4,235l4,251l0,263l0,280l0,296l0,313l0,329l0,342l4,358l4,375l4,391l8,404l12,424l12,441l12,457l17,470l21,486l21,503l25,519l29,536l33,552l37,564l41,581l45,593l50,610l54,626l62,643l70,659l74,676l78,688l82,700l87,717l95,733l99,746l107,758l111,771l119,787l124,799l132,812l136,824l144,836l148,849l157,861l161,874l169,886l181,886l198,886l214,890l235,890l247,890l255,890l268,890l284,894l297,894l309,894l321,894l334,894l346,894l358,894l371,894l383,894l395,890l408,890l420,890l432,890l453,890l474,886l486,886l502,886l494,869l486,857l478,845l469,828l461,816l453,799l441,787l432,779l416,779l399,783l383,783l371,783l358,783l346,783l334,783l325,783l305,775l284,766l268,758l255,750l243,733l235,721l227,700l218,684l214,663l210,643l206,618l206,597l202,585l202,573l198,560l198,548l198,536l198,523l198,511l198,498l198,486l198,474l198,461l198,449l194,437l194,424l194,412l194,400l194,387l189,375l189,362l189,350l185,338l185,325l181,317l181,305l173,284l169,263l161,243l152,231l152,214l152,198l152,181l152,169l152,148l152,132l152,115l152,99l148,78l148,62l144,45l144,33l144,20l140,8l140,4l140,0l140,0xe" fillcolor="#8c5e2b" stroked="f" o:allowincell="f" style="position:absolute;left:4276;top:234;width:113;height:273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634,516" path="m50,0l33,13l21,25l13,42l9,58l0,75l0,91l0,112l9,128l13,145l17,165l25,182l38,202l50,223l62,240l79,260l95,277l112,293l128,314l149,330l165,347l182,363l202,380l223,392l243,413l260,425l276,437l293,450l313,462l326,470l346,483l359,491l371,499l392,499l412,499l425,499l433,499l449,499l462,499l470,499l482,499l495,503l507,503l515,503l527,507l540,512l552,516l560,495l573,483l581,466l593,454l602,442l614,429l622,421l634,409l614,400l593,396l573,388l552,384l532,376l511,367l490,359l474,355l453,343l433,334l412,322l396,314l375,297l359,289l338,277l322,264l301,252l285,235l264,223l247,211l231,190l210,178l194,161l182,145l161,128l145,112l128,91l112,75l95,54l83,38l66,17l50,0l50,0xe" fillcolor="#8c5e2b" stroked="f" o:allowincell="f" style="position:absolute;left:4391;top:459;width:143;height:157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569,1006" path="m128,0l112,13l95,21l83,33l70,46l58,58l50,70l42,87l33,103l25,116l21,128l17,140l9,157l5,173l5,190l0,206l0,223l0,235l0,252l0,268l5,285l5,297l9,318l17,330l21,351l25,363l33,379l38,396l46,412l50,429l62,445l70,462l79,478l87,491l95,503l103,520l120,536l128,548l140,561l153,577l165,590l177,602l190,614l202,627l215,639l227,652l243,664l260,672l272,684l285,693l301,701l313,709l330,722l342,730l359,734l371,742l387,750l400,755l416,759l429,763l445,767l462,771l474,771l490,771l503,775l527,792l552,812l577,833l602,849l626,866l655,878l684,895l709,907l733,919l762,932l791,940l816,952l844,961l873,969l898,973l931,981l956,985l984,990l1013,994l1042,998l1071,1002l1100,1002l1128,1006l1161,1006l1186,1006l1215,1006l1248,1006l1277,1006l1306,1002l1334,1002l1367,998l1396,998l1425,994l1458,990l1487,985l1515,985l1544,981l1577,977l1606,973l1639,969l1668,965l1697,961l1725,957l1758,952l1787,944l1820,940l1849,936l1878,936l1911,928l1940,924l1968,919l1997,915l2030,911l2059,907l2088,903l2121,903l2145,899l2178,899l2203,895l2236,895l2265,895l2294,895l2322,895l2355,895l2364,891l2376,882l2388,878l2401,874l2413,866l2425,862l2438,858l2454,858l2466,849l2479,849l2491,841l2504,841l2524,833l2545,829l2549,808l2553,796l2557,779l2561,767l2561,750l2565,738l2565,722l2569,709l2545,709l2524,713l2504,717l2483,722l2462,726l2438,730l2417,730l2396,738l2376,738l2351,742l2327,746l2306,750l2285,755l2261,759l2240,763l2215,771l2191,771l2170,775l2145,779l2125,783l2100,788l2075,792l2055,796l2030,800l2005,804l1981,808l1956,812l1935,816l1911,821l1886,825l1861,829l1841,833l1816,837l1787,837l1762,841l1742,845l1717,845l1693,849l1668,854l1643,858l1618,858l1594,862l1569,862l1544,866l1520,866l1499,870l1474,870l1450,874l1425,874l1400,878l1376,878l1355,878l1326,878l1306,882l1281,882l1260,882l1236,882l1211,882l1186,882l1166,882l1141,882l1116,882l1096,882l1075,882l1059,874l1046,870l1034,866l1021,862l1009,858l997,854l984,849l972,845l960,841l947,833l935,829l923,825l910,816l894,808l881,804l873,800l861,792l849,783l836,779l824,771l811,767l803,759l791,755l779,746l766,738l754,734l742,726l729,717l717,709l709,705l696,697l684,693l672,684l659,676l647,668l634,664l622,656l610,647l597,643l589,635l577,631l564,623l548,619l540,610l527,602l515,598l503,590l494,586l482,581l470,573l453,569l445,565l433,557l420,553l408,548l396,544l383,540l371,536l359,532l346,528l334,524l322,524l309,520l297,520l276,503l260,487l247,474l231,462l219,445l210,429l202,417l194,400l186,384l182,367l177,351l173,334l169,318l165,301l165,281l165,268l161,248l161,231l157,215l157,198l157,177l157,161l157,144l157,132l153,112l149,95l149,79l145,62l140,46l136,29l132,13l128,0l128,0xe" fillcolor="#693600" stroked="f" o:allowincell="f" style="position:absolute;left:4263;top:333;width:582;height:307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449,623" path="m408,0l391,5l379,17l371,29l371,50l367,62l371,83l371,99l379,120l383,137l387,157l387,178l387,194l383,211l375,227l367,244l354,260l342,281l334,301l325,314l317,326l313,339l305,351l288,371l272,396l251,417l235,437l210,454l190,475l169,487l148,503l136,508l124,512l111,516l103,520l91,520l78,520l66,520l58,524l41,532l29,545l13,557l0,569l8,582l21,594l29,606l41,623l62,619l87,615l107,606l128,598l148,586l173,573l185,565l198,557l206,553l218,545l239,528l264,512l284,495l305,479l321,454l338,433l354,413l375,392l383,380l387,367l395,355l400,343l408,330l412,318l420,306l424,297l428,285l433,273l437,260l441,244l441,231l445,219l445,207l449,198l449,186l449,174l449,161l449,145l449,132l449,120l445,108l445,95l441,83l437,71l433,58l428,46l424,33l416,21l412,9l408,0l408,0xe" fillcolor="#8c5e2b" stroked="f" o:allowincell="f" style="position:absolute;left:4838;top:377;width:101;height:19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964,582" path="m206,0l194,0l177,0l161,0l149,0l136,0l124,0l112,0l99,4l83,4l70,9l58,17l46,21l33,29l21,37l9,50l0,62l0,79l9,95l9,116l13,141l25,132l37,124l50,116l66,108l79,99l91,91l103,87l120,83l132,75l144,75l157,75l169,79l177,83l194,91l202,103l214,124l235,132l260,141l268,141l280,149l297,149l309,157l321,157l334,161l346,165l359,169l371,173l383,178l396,182l408,186l420,190l433,194l445,198l457,202l470,206l482,211l494,215l507,219l519,223l531,227l544,231l556,239l568,244l581,248l593,256l606,260l618,264l630,272l643,277l655,281l663,289l676,293l688,301l700,310l721,322l741,338l762,355l783,375l799,392l820,408l828,417l836,429l844,441l853,454l861,466l869,474l877,487l885,503l890,516l898,528l902,544l910,557l918,561l935,569l947,573l960,582l960,561l964,540l964,520l964,503l960,483l951,470l947,454l939,437l931,421l923,404l910,392l902,380l890,367l877,355l865,342l853,330l836,318l824,305l807,293l795,285l778,272l762,264l750,256l733,248l717,235l700,227l684,215l671,206l659,198l643,190l630,182l618,173l606,165l593,161l581,153l568,149l552,145l540,141l527,136l515,132l499,128l486,128l474,120l461,120l445,116l433,112l420,112l408,108l391,103l379,99l367,95l354,91l338,87l326,83l313,75l301,70l289,62l276,58l264,50l251,42l227,21l206,0l206,0xe" fillcolor="#a67a4d" stroked="f" o:allowincell="f" style="position:absolute;left:4679;top:96;width:218;height:177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44,161" path="m292,4l272,0l247,0l230,0l210,0l193,0l173,4l156,8l140,16l119,20l99,24l82,33l66,45l49,53l33,66l16,78l0,95l0,111l4,128l4,144l4,161l25,152l45,148l62,140l82,132l99,119l119,111l140,103l160,95l177,86l197,78l214,70l235,70l259,66l280,70l292,70l300,74l313,78l325,86l346,90l370,99l391,107l412,115l428,99l444,78l436,57l432,45l424,37l416,29l399,16l379,12l366,12l358,12l342,8l333,8l309,8l292,4l292,4xe" fillcolor="#8c5e2b" stroked="f" o:allowincell="f" style="position:absolute;left:4563;top:80;width:99;height:48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210,677" path="m1210,9l1194,5l1177,5l1161,0l1144,0l1124,0l1107,0l1091,0l1079,0l1058,0l1046,0l1025,5l1013,5l996,5l980,9l963,13l951,17l934,17l918,21l902,21l885,29l869,29l856,33l840,42l827,46l807,50l794,58l778,62l766,71l753,79l737,83l724,91l712,99l692,95l679,87l663,83l646,83l634,83l617,83l605,83l589,87l576,87l564,91l547,91l535,95l523,99l510,108l498,112l486,120l469,124l457,132l445,137l432,145l420,149l407,161l395,165l383,174l366,182l354,186l342,194l329,198l317,202l305,211l292,215l280,223l263,227l251,235l239,244l226,256l214,268l202,277l189,289l181,301l169,310l156,322l144,334l136,347l128,363l119,376l107,388l103,404l90,417l82,429l74,442l70,458l62,470l53,487l49,503l41,520l37,532l29,549l21,561l16,578l12,594l8,611l4,623l0,639l8,648l16,656l29,664l41,677l49,660l58,648l66,631l74,615l78,598l86,582l95,565l103,549l111,532l119,516l128,499l140,483l148,466l160,450l169,433l181,421l189,404l198,392l210,376l222,363l230,347l243,334l259,322l272,314l284,301l296,293l313,285l329,277l342,273l358,264l379,260l395,260l407,240l420,227l432,215l449,207l461,198l477,190l494,186l510,182l523,174l539,174l552,170l568,170l585,170l601,170l617,170l634,170l650,170l667,170l679,170l700,170l712,170l729,170l745,165l762,165l778,161l790,157l807,149l823,145l836,137l852,128l864,116l881,108l897,99l914,95l930,87l951,87l967,83l984,83l1004,83l1021,83l1041,83l1058,83l1079,83l1095,83l1111,83l1132,83l1149,83l1169,83l1173,79l1181,71l1190,58l1198,46l1202,33l1206,21l1210,13l1210,9l1210,9xe" fillcolor="#7d4d1c" stroked="f" o:allowincell="f" style="position:absolute;left:4283;top:87;width:274;height:206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66,103" path="m345,0l333,5l321,9l308,9l300,13l288,13l276,13l263,13l251,13l234,13l222,13l210,13l197,13l181,9l168,9l156,9l144,9l127,9l115,9l103,9l90,13l70,13l49,21l28,33l16,46l8,54l4,66l0,79l0,91l8,91l24,91l41,95l61,95l78,95l98,99l111,99l123,103l136,95l152,91l168,87l185,87l197,87l214,83l230,83l247,83l259,83l276,83l292,79l308,79l321,75l337,75l350,71l366,71l362,54l358,33l350,13l345,0l345,0xe" fillcolor="#f7c766" stroked="f" o:allowincell="f" style="position:absolute;left:4585;top:232;width:82;height:30;mso-wrap-style:none;v-text-anchor:middle">
                  <v:fill o:detectmouseclick="t" type="solid" color2="#083899"/>
                  <v:stroke color="#3465a4" joinstyle="round" endcap="flat"/>
                  <w10:wrap type="none"/>
                </v:shape>
                <v:shape id="shape_0" coordsize="791,128" path="m774,0l762,0l750,0l742,4l729,4l709,8l684,12l672,12l659,17l651,17l639,21l618,25l597,29l581,29l573,29l560,29l548,33l527,33l507,37l482,37l462,41l437,41l416,45l404,45l392,45l383,45l371,50l359,50l346,50l334,50l326,50l313,50l301,50l289,50l280,50l256,50l235,50l223,50l210,50l198,50l190,50l178,50l165,50l153,50l140,50l128,45l120,45l108,45l95,45l75,45l54,45l42,54l29,66l13,78l0,91l21,103l46,111l58,111l70,115l83,120l95,124l108,124l120,124l132,124l145,128l161,128l173,128l186,128l198,128l210,128l223,128l235,128l252,128l264,124l280,124l293,124l305,124l317,124l330,124l342,124l359,124l371,124l387,124l400,128l412,128l425,124l433,120l445,115l457,111l470,111l486,107l499,107l511,107l523,107l536,107l548,107l560,107l573,107l589,107l602,107l618,107l630,107l643,103l655,103l667,103l676,99l688,99l704,95l717,91l733,82l754,66l774,50l791,29l783,12l774,0l774,0xe" fillcolor="#f7c766" stroked="f" o:allowincell="f" style="position:absolute;left:4535;top:176;width:178;height:38;mso-wrap-style:none;v-text-anchor:middle">
                  <v:fill o:detectmouseclick="t" type="solid" color2="#083899"/>
                  <v:stroke color="#3465a4" joinstyle="round" endcap="flat"/>
                  <w10:wrap type="none"/>
                </v:shape>
                <v:shape id="shape_0" coordsize="1321,292" path="m959,0l942,0l926,4l909,4l897,8l881,8l864,8l852,12l835,12l819,12l802,16l786,16l774,20l757,25l745,29l728,29l712,33l695,33l683,37l667,37l654,41l638,45l625,49l609,49l592,53l576,57l564,62l547,62l535,66l518,70l506,74l485,74l473,82l457,82l444,86l428,90l415,95l399,95l387,99l366,103l354,107l337,111l325,115l308,119l296,123l280,128l263,132l247,136l234,144l218,144l206,148l189,152l177,161l160,165l144,169l131,173l119,181l103,185l90,189l74,194l61,198l45,206l33,210l16,218l4,222l4,239l0,259l0,272l0,292l16,288l33,284l49,280l70,276l86,272l103,268l119,264l136,259l156,251l173,247l189,239l210,235l226,231l243,227l263,218l284,214l300,210l317,202l333,198l354,194l370,185l391,181l407,177l428,173l444,165l461,161l477,156l498,152l518,144l535,140l555,136l572,132l588,128l609,123l625,119l646,115l662,111l679,107l700,103l720,103l737,99l753,95l770,95l790,95l807,90l827,90l844,90l864,90l881,90l897,90l914,90l934,90l951,90l971,95l988,99l1008,103l1025,103l1045,107l1062,111l1082,119l1099,123l1115,128l1136,136l1152,148l1169,148l1189,152l1202,152l1214,152l1226,156l1243,156l1251,156l1268,156l1276,156l1288,156l1309,156l1321,156l1313,140l1305,128l1296,111l1288,103l1268,95l1243,86l1222,78l1206,74l1185,66l1165,62l1140,53l1124,49l1103,41l1082,37l1062,29l1041,25l1021,20l1000,12l979,8l959,0l959,0xe" fillcolor="#f7c766" stroked="f" o:allowincell="f" style="position:absolute;left:4457;top:411;width:299;height:88;mso-wrap-style:none;v-text-anchor:middle">
                  <v:fill o:detectmouseclick="t" type="solid" color2="#083899"/>
                  <v:stroke color="#3465a4" joinstyle="round" endcap="flat"/>
                  <w10:wrap type="none"/>
                </v:shape>
                <v:shape id="shape_0" coordsize="1321,260" path="m926,0l910,0l897,0l885,0l873,0l860,0l848,0l836,0l823,5l811,5l799,5l786,5l774,9l761,9l749,9l737,13l724,13l712,13l700,17l683,21l671,21l659,21l646,25l634,25l626,29l613,29l601,33l584,33l576,38l564,38l552,42l539,42l527,46l514,46l502,50l490,50l477,54l465,58l453,58l440,62l432,66l420,66l407,70l395,75l383,79l370,79l358,83l346,87l337,91l325,91l313,95l300,99l288,103l276,103l267,112l255,116l243,120l230,124l218,128l206,132l197,136l173,145l152,153l136,157l119,161l107,165l95,174l82,178l74,186l62,190l49,194l37,198l25,207l8,215l0,231l20,244l45,260l62,256l82,248l103,244l123,239l140,231l165,223l185,219l206,215l222,207l243,198l263,194l284,186l300,182l321,174l342,169l362,161l383,157l403,149l424,145l444,136l461,132l486,128l506,124l527,120l543,116l564,112l584,108l609,108l630,103l650,103l663,103l671,103l683,103l700,108l716,99l737,91l753,87l774,87l794,83l815,79l836,79l856,79l873,79l893,79l910,79l934,83l951,83l971,87l988,91l1008,95l1029,95l1050,99l1066,99l1087,103l1107,108l1124,116l1144,116l1165,124l1186,124l1202,128l1223,132l1243,136l1264,136l1284,141l1301,141l1321,145l1317,128l1309,116l1297,99l1288,83l1268,75l1243,70l1223,62l1202,54l1190,50l1177,50l1165,46l1157,42l1132,38l1111,33l1099,29l1087,25l1074,21l1066,21l1054,13l1041,13l1029,9l1017,9l1004,9l992,5l984,5l971,5l959,0l947,0l939,0l926,0l926,0xe" fillcolor="#f7c766" stroked="f" o:allowincell="f" style="position:absolute;left:4435;top:356;width:299;height:78;mso-wrap-style:none;v-text-anchor:middle">
                  <v:fill o:detectmouseclick="t" type="solid" color2="#083899"/>
                  <v:stroke color="#3465a4" joinstyle="round" endcap="flat"/>
                  <w10:wrap type="none"/>
                </v:shape>
                <v:shape id="shape_0" coordsize="696,207" path="m222,0l206,0l193,0l177,0l165,0l152,0l136,5l119,9l107,13l95,13l78,17l66,21l53,25l37,29l25,33l12,38l0,42l0,58l0,75l0,91l0,108l20,103l41,95l62,91l82,91l103,87l123,87l144,87l169,87l185,83l206,83l226,83l247,87l263,87l288,87l309,91l329,95l346,95l366,99l387,103l407,108l424,112l444,120l461,124l482,132l502,141l519,145l535,153l556,165l572,174l589,182l609,194l626,207l646,207l663,207l679,207l696,207l687,194l683,182l679,169l675,161l659,141l642,124l621,108l601,95l589,91l576,83l564,79l552,79l539,71l527,66l514,62l502,58l486,54l473,54l461,50l449,46l436,42l424,38l412,33l399,33l374,25l354,17l337,17l321,13l300,13l280,9l255,5l239,0l226,0l222,0l222,0xe" fillcolor="#c47a12" stroked="f" o:allowincell="f" style="position:absolute;left:4306;top:232;width:157;height:62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654,173" path="m305,4l280,0l259,0l239,0l218,0l198,0l177,0l160,0l140,4l119,4l99,13l82,17l66,25l45,33l29,46l12,58l0,74l0,91l0,107l0,124l0,140l16,132l37,124l53,116l74,112l90,103l111,99l132,95l152,91l169,87l189,87l206,83l226,83l247,83l267,83l288,83l309,87l325,87l346,91l366,91l387,99l403,99l424,103l440,112l465,116l482,120l498,128l519,132l535,140l552,149l572,157l593,165l609,173l630,169l654,165l646,149l642,136l638,120l634,112l617,91l601,79l589,70l580,66l568,62l556,58l543,54l531,50l519,46l506,46l494,41l477,41l465,37l453,37l436,37l424,33l412,33l399,33l383,25l370,25l358,21l346,21l321,13l305,4l305,4xe" fillcolor="#c47a12" stroked="f" o:allowincell="f" style="position:absolute;left:4315;top:189;width:147;height:52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44,173" path="m16,0l12,12l4,33l0,45l0,58l0,70l0,82l12,78l28,78l45,78l57,78l74,78l86,78l103,82l115,86l127,86l144,91l156,91l173,95l185,99l197,103l210,107l226,111l238,115l251,119l263,124l280,128l292,132l304,136l317,140l329,148l341,148l358,152l370,156l387,161l399,165l411,169l428,169l444,173l436,156l432,136l424,119l415,103l403,95l395,91l382,82l370,78l358,70l345,66l333,62l321,58l308,49l296,45l284,41l271,37l259,33l247,33l234,29l222,29l210,25l197,20l185,16l173,16l160,12l148,12l135,8l119,8l107,8l94,4l82,4l70,4l57,0l45,0l33,0l16,0l16,0xe" fillcolor="#ad6300" stroked="f" o:allowincell="f" style="position:absolute;left:4361;top:153;width:99;height:52;mso-wrap-style:none;v-text-anchor:middle">
                  <v:fill o:detectmouseclick="t" type="solid" color2="#529cff"/>
                  <v:stroke color="#3465a4" joinstyle="round" endcap="flat"/>
                  <w10:wrap type="none"/>
                </v:shape>
                <v:shape id="shape_0" coordsize="396,281" path="m383,0l367,4l355,9l342,9l330,13l313,17l301,21l285,25l272,29l256,29l239,33l227,37l210,42l198,46l182,50l169,54l153,62l140,66l124,70l112,79l99,87l87,91l75,99l62,108l54,120l42,128l33,141l25,157l17,169l13,182l5,198l0,215l0,235l9,244l21,260l29,268l38,281l46,264l50,252l58,235l70,223l87,202l108,186l124,165l149,153l161,145l173,141l186,136l198,132l210,124l223,120l235,116l248,112l260,108l272,103l285,99l297,99l309,95l322,91l334,87l346,83l359,79l371,75l383,70l396,66l396,58l392,46l392,33l392,25l383,9l383,0l383,0xe" fillcolor="#b86e05" stroked="f" o:allowincell="f" style="position:absolute;left:4303;top:314;width:89;height:85;mso-wrap-style:none;v-text-anchor:middle">
                  <v:fill o:detectmouseclick="t" type="solid" color2="#4791fa"/>
                  <v:stroke color="#3465a4" joinstyle="round" endcap="flat"/>
                  <w10:wrap type="none"/>
                </v:shape>
                <v:shape id="shape_0" coordsize="296,289" path="m296,0l284,0l272,0l259,0l251,4l226,8l206,17l194,17l181,21l169,25l161,33l136,41l119,58l95,70l78,83l58,99l45,120l37,128l29,136l21,149l16,161l12,173l8,186l0,198l0,215l4,231l8,252l8,272l16,289l29,276l41,264l54,248l70,235l78,215l91,198l99,182l115,165l124,145l136,132l148,120l165,107l177,99l198,91l206,91l218,91l235,91l247,91l251,83l263,70l268,58l280,41l284,29l292,17l292,4l296,0l296,0xe" fillcolor="#b86e05" stroked="f" o:allowincell="f" style="position:absolute;left:4316;top:375;width:66;height:87;mso-wrap-style:none;v-text-anchor:middle">
                  <v:fill o:detectmouseclick="t" type="solid" color2="#4791fa"/>
                  <v:stroke color="#3465a4" joinstyle="round" endcap="flat"/>
                  <w10:wrap type="none"/>
                </v:shape>
                <v:shape id="shape_0" coordsize="955,260" path="m926,0l902,12l881,25l856,37l836,45l815,54l790,66l770,70l749,78l737,82l725,82l712,87l700,91l688,95l675,99l663,99l655,103l642,103l630,107l618,107l605,111l593,111l581,115l568,115l560,120l548,120l535,124l523,124l511,124l498,124l486,128l473,128l461,132l449,132l436,132l424,136l416,136l403,136l391,140l379,140l371,144l354,144l342,148l329,148l321,153l309,153l296,157l284,157l276,161l264,165l251,169l235,169l226,173l202,181l181,190l173,190l165,185l156,185l144,185l132,181l119,177l103,177l91,177l78,177l62,177l49,173l37,173l25,173l12,173l4,173l0,173l4,194l4,210l4,227l8,243l25,247l45,251l62,256l82,260l99,260l119,260l136,260l156,260l173,260l194,256l210,256l231,251l247,247l268,243l284,239l305,239l321,231l338,227l354,223l375,223l395,214l412,214l432,210l449,206l469,202l490,202l506,202l527,202l543,202l564,202l585,202l605,206l626,194l646,185l659,177l671,177l683,173l696,169l708,165l720,165l733,161l745,161l758,157l770,153l782,153l795,148l803,144l819,140l828,136l840,132l860,124l885,111l902,99l922,78l930,70l939,58l947,49l955,37l939,21l926,0l926,0xe" fillcolor="#c47a12" stroked="f" o:allowincell="f" style="position:absolute;left:4588;top:207;width:216;height:78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46,157" path="m346,0l334,0l321,0l309,0l301,4l288,4l276,4l264,4l251,4l239,4l227,9l218,9l206,9l185,13l161,17l148,17l136,21l128,25l116,29l95,37l74,46l54,54l33,66l17,79l0,99l0,112l4,128l4,140l8,157l25,149l41,145l58,136l78,128l95,120l116,116l132,107l148,103l165,95l185,91l206,83l223,83l243,79l260,79l272,79l280,79l297,83l309,87l313,79l321,70l330,58l338,50l342,33l346,21l346,9l346,0l346,0xe" fillcolor="#8c5e2b" stroked="f" o:allowincell="f" style="position:absolute;left:4477;top:127;width:77;height:47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99,182" path="m70,0l49,4l33,13l20,25l12,42l4,58l0,79l0,95l4,116l4,128l12,140l20,149l29,161l37,169l53,178l66,182l82,182l78,169l74,157l74,145l78,132l78,120l82,108l86,95l95,79l95,66l99,54l99,46l99,37l95,25l90,17l82,4l70,0l70,0xe" fillcolor="#b86e05" stroked="f" o:allowincell="f" style="position:absolute;left:4466;top:106;width:21;height:54;mso-wrap-style:none;v-text-anchor:middle">
                  <v:fill o:detectmouseclick="t" type="solid" color2="#4791fa"/>
                  <v:stroke color="#3465a4" joinstyle="round" endcap="flat"/>
                  <w10:wrap type="none"/>
                </v:shape>
                <v:shape id="shape_0" coordsize="947,239" path="m930,0l914,0l902,0l885,0l873,0l860,0l844,0l827,0l815,4l803,4l786,4l774,4l762,8l749,8l733,12l720,12l708,16l692,16l679,20l667,20l655,24l638,24l626,28l613,32l601,37l585,37l572,41l560,45l548,49l531,49l519,53l506,57l494,61l478,61l465,65l453,70l440,74l424,78l412,82l399,82l387,86l370,90l358,94l346,94l333,98l317,103l305,107l292,107l280,111l263,115l251,115l239,119l226,123l210,123l198,127l185,131l173,136l156,136l140,140l128,140l115,144l103,144l86,148l74,148l62,152l45,160l29,169l12,185l0,197l16,218l33,239l45,234l62,234l74,230l91,230l103,226l115,222l132,222l144,218l156,214l173,214l189,210l202,206l214,202l231,202l243,197l259,197l272,193l288,189l300,185l313,181l325,177l342,173l354,169l370,169l383,164l399,160l412,156l428,156l440,152l453,148l469,144l482,144l498,140l510,136l527,131l539,131l552,127l568,123l580,119l597,119l609,115l626,111l638,111l655,107l667,107l679,103l696,103l708,103l725,98l737,94l753,94l766,94l778,90l795,90l807,90l823,90l840,90l856,90l869,90l885,90l897,90l914,90l930,90l947,90l947,78l947,65l947,49l943,37l939,24l934,12l934,4l930,0l930,0xe" fillcolor="#d48a21" stroked="f" o:allowincell="f" style="position:absolute;left:4380;top:305;width:214;height:72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40,194" path="m820,0l807,0l795,0l782,0l770,4l758,4l745,4l733,8l721,8l708,8l696,12l684,12l671,17l659,17l642,21l630,21l618,25l605,25l593,25l581,25l568,29l556,29l544,29l531,29l519,33l507,33l494,33l482,37l470,37l457,37l445,41l433,41l416,45l404,45l391,45l379,50l367,50l354,50l342,54l330,54l317,58l305,58l293,58l280,62l268,62l256,66l243,70l231,70l218,74l206,74l194,78l181,78l169,83l157,87l144,91l132,91l124,95l111,99l95,103l83,103l74,107l62,111l50,116l37,120l29,124l21,144l17,161l8,177l0,194l21,194l41,194l62,190l83,190l103,186l124,181l144,177l165,177l181,169l206,165l223,161l243,157l264,153l284,149l301,144l325,140l342,136l363,132l379,124l400,120l420,116l441,111l461,107l482,107l498,103l519,99l540,99l564,99l581,99l605,99l626,99l651,103l659,99l671,99l688,99l708,99l725,95l745,95l762,91l787,87l799,83l815,74l828,66l836,58l840,45l840,33l832,17l820,0l820,0xe" fillcolor="#faad45" stroked="f" o:allowincell="f" style="position:absolute;left:4446;top:322;width:189;height:58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548,561" path="m362,0l354,0l342,0l325,0l313,0l292,0l276,0l255,0l235,0l222,0l210,0l198,0l189,0l165,0l144,4l123,4l103,8l82,8l70,16l62,25l53,37l45,54l37,66l29,78l21,95l8,107l0,120l12,120l25,120l33,120l45,120l58,120l70,120l78,120l91,120l111,120l136,124l156,128l181,136l198,140l222,144l239,153l259,165l276,173l292,181l309,194l325,210l338,223l350,235l362,251l375,268l383,284l391,305l395,326l403,350l408,371l412,392l412,404l412,416l412,433l412,445l412,458l412,470l412,482l412,499l408,511l408,528l403,544l403,561l416,556l432,548l449,540l465,536l478,532l494,528l510,519l527,515l527,499l531,478l535,462l539,445l543,425l543,408l543,387l548,371l543,355l543,334l543,313l543,297l539,280l535,260l531,243l531,227l523,206l519,190l510,173l506,157l494,140l486,124l478,107l469,95l457,82l445,66l432,54l420,41l403,29l391,21l375,8l362,0l362,0xe" fillcolor="#ad6300" stroked="f" o:allowincell="f" style="position:absolute;left:4796;top:258;width:123;height:171;mso-wrap-style:none;v-text-anchor:middle">
                  <v:fill o:detectmouseclick="t" type="solid" color2="#529cff"/>
                  <v:stroke color="#3465a4" joinstyle="round" endcap="flat"/>
                  <w10:wrap type="none"/>
                </v:shape>
                <v:shape id="shape_0" coordsize="420,416" path="m83,0l70,4l58,12l50,20l42,29l25,45l17,62l9,78l0,99l0,119l0,140l0,161l9,177l13,202l25,222l37,239l50,260l62,276l83,301l99,313l116,330l136,346l157,358l177,371l202,383l210,387l223,391l235,396l247,404l268,408l289,412l313,416l334,416l354,416l375,412l396,404l420,396l412,375l404,363l400,346l396,334l387,321l383,305l379,288l375,272l359,272l346,272l334,272l321,268l297,264l276,255l256,239l239,222l219,206l202,185l194,173l182,165l173,152l165,140l157,128l149,119l140,107l136,95l128,82l120,70l116,58l107,45l103,33l95,20l91,8l83,0l83,0xe" fillcolor="#c47a12" stroked="f" o:allowincell="f" style="position:absolute;left:4246;top:557;width:94;height:126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618,412" path="m62,0l41,16l29,33l17,49l8,66l4,86l0,103l0,123l8,140l12,156l21,177l29,193l41,210l54,226l70,243l87,259l103,276l124,292l140,305l161,317l181,334l198,342l222,354l243,367l268,375l284,383l305,391l321,400l346,404l362,408l379,412l391,412l408,412l420,408l432,404l445,400l457,400l469,400l482,395l494,395l506,395l515,395l527,391l539,391l552,387l564,387l576,383l589,383l605,383l605,362l605,346l605,330l609,313l609,292l613,276l613,259l618,247l593,247l572,247l552,247l531,251l515,247l494,247l478,247l457,247l436,243l420,239l399,235l383,235l362,226l346,222l329,218l313,214l292,206l276,198l259,185l243,177l226,165l210,152l194,140l181,132l165,115l148,103l132,86l115,70l103,53l87,37l74,16l62,0l62,0xe" fillcolor="#8c5e2b" stroked="f" o:allowincell="f" style="position:absolute;left:4340;top:659;width:139;height:12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033,276" path="m58,0l37,12l25,25l12,41l8,54l0,66l0,78l0,95l4,107l4,120l12,136l21,148l33,161l45,173l58,186l74,194l91,206l107,214l124,223l144,231l161,243l181,247l202,256l218,260l239,268l255,268l276,272l292,276l309,276l325,276l342,276l354,272l367,272l383,256l399,243l420,231l441,223l461,214l478,210l498,210l523,210l544,206l564,206l585,210l609,214l630,214l655,219l663,219l675,223l688,223l700,227l721,231l741,231l762,235l786,239l807,239l828,239l848,239l873,239l893,235l914,231l935,223l955,214l976,202l996,194l1013,177l1033,165l1029,144l1025,128l1021,111l1021,95l1017,78l1013,66l1009,54l1005,41l984,50l963,54l943,58l922,66l902,66l881,70l861,70l840,70l815,70l795,66l774,66l754,66l729,62l712,62l688,58l671,58l659,54l646,54l634,50l622,50l601,50l581,50l556,50l535,50l515,50l490,54l469,54l449,62l424,66l404,74l383,78l362,91l342,103l321,120l313,111l301,107l284,103l268,95l247,87l231,78l210,70l189,62l165,54l148,45l128,33l111,25l91,17l78,8l66,4l58,0l58,0xe" fillcolor="#ad6300" stroked="f" o:allowincell="f" style="position:absolute;left:4476;top:735;width:233;height:83;mso-wrap-style:none;v-text-anchor:middle">
                  <v:fill o:detectmouseclick="t" type="solid" color2="#529cff"/>
                  <v:stroke color="#3465a4" joinstyle="round" endcap="flat"/>
                  <w10:wrap type="none"/>
                </v:shape>
                <v:shape id="shape_0" coordsize="1062,177" path="m824,0l807,0l795,0l782,0l770,0l758,0l745,4l733,4l721,4l708,4l696,4l684,4l671,4l659,4l647,8l634,8l622,8l610,8l597,8l581,8l568,13l556,13l544,13l531,13l523,17l511,17l498,17l482,17l470,17l457,17l445,21l432,21l424,25l412,25l400,25l387,29l375,29l358,29l346,29l334,33l321,33l309,33l297,37l284,37l276,41l260,41l247,41l235,46l227,50l214,50l202,50l190,54l177,54l165,54l153,58l136,58l128,62l115,62l103,66l91,70l78,74l66,74l58,79l45,83l33,87l25,87l21,99l13,112l8,128l4,140l0,157l0,165l0,177l8,169l21,165l33,161l45,157l58,153l70,153l83,149l95,144l103,140l115,136l128,132l140,132l157,128l169,128l181,124l194,124l202,120l214,116l227,116l239,116l251,112l268,112l280,107l293,107l305,107l317,107l330,103l342,103l354,103l367,103l379,103l391,103l404,99l416,99l428,95l441,95l453,95l465,95l478,95l494,95l507,91l519,91l531,91l544,91l556,91l568,91l581,91l593,91l605,91l618,91l630,91l642,91l655,87l667,87l679,87l696,87l708,87l721,87l733,87l745,87l758,87l770,87l782,87l799,87l815,87l832,91l848,95l865,99l877,103l894,107l906,112l922,120l939,120l955,124l972,128l988,132l1005,132l1021,132l1042,132l1058,132l1058,120l1062,107l1062,95l1062,91l1054,74l1046,66l1029,58l1013,54l992,50l976,50l964,46l951,46l939,46l927,46l906,41l885,37l865,33l848,25l832,13l824,0l824,0xe" fillcolor="#c47a12" stroked="f" o:allowincell="f" style="position:absolute;left:4509;top:447;width:240;height:53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865,260" path="m774,5l762,0l750,0l737,0l725,0l700,0l680,5l667,5l655,9l643,13l634,13l610,21l593,25l568,33l548,38l523,46l503,54l482,62l461,71l441,79l420,91l400,95l379,108l358,112l334,124l313,132l293,136l272,145l251,153l227,157l206,161l186,165l165,169l153,169l140,169l128,169l116,174l103,174l91,174l83,174l70,174l74,161l83,153l91,145l103,136l116,128l128,120l140,112l153,104l165,87l165,75l157,71l148,62l136,62l128,58l116,58l103,58l87,58l74,62l62,66l50,71l33,87l21,104l9,120l4,145l0,165l9,186l13,202l29,223l41,235l58,248l66,252l79,256l91,256l103,260l116,256l128,256l144,252l161,248l177,244l198,244l218,240l243,235l264,231l284,223l305,215l326,211l346,202l367,194l383,186l404,178l424,169l445,161l465,153l486,145l503,136l523,128l540,120l560,112l581,108l601,99l622,95l643,91l663,87l684,83l704,83l725,83l745,83l770,87l791,91l815,95l828,83l840,75l852,62l865,58l852,50l844,42l832,33l820,25l803,17l791,9l778,5l774,5l774,5xe" fillcolor="#c47a12" stroked="f" o:allowincell="f" style="position:absolute;left:4414;top:387;width:195;height:78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585,231" path="m424,0l408,0l396,0l379,0l367,4l354,4l342,8l330,13l317,17l305,21l293,25l280,29l268,33l256,37l243,45l231,54l223,58l210,62l198,66l186,70l173,74l161,78l144,83l132,87l120,91l107,91l95,95l79,95l66,95l54,95l37,95l21,95l9,95l4,107l0,120l0,128l0,144l0,161l9,182l13,194l21,206l29,214l41,223l58,227l70,231l83,231l103,231l120,231l136,227l161,227l181,223l198,219l218,214l239,206l260,202l284,198l305,190l326,186l346,186l363,182l383,177l404,177l420,177l437,177l453,182l465,190l478,198l490,194l503,194l515,190l527,190l540,186l552,182l564,182l577,182l581,165l585,149l585,132l585,120l585,107l585,99l585,91l585,87l577,70l564,66l552,58l544,58l527,54l511,54l490,50l478,45l461,37l449,29l433,17l424,0l424,0xe" fillcolor="#e69c33" stroked="f" o:allowincell="f" style="position:absolute;left:4558;top:477;width:131;height:69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556,408" path="m54,0l38,13l25,29l13,46l9,62l0,79l0,95l5,111l9,132l13,144l25,165l33,182l46,198l58,210l79,227l95,243l112,264l128,276l149,289l165,301l190,318l206,326l231,338l247,351l272,363l289,371l309,379l326,388l346,392l359,396l375,404l387,404l404,408l420,408l441,408l462,408l482,408l499,408l519,408l536,408l556,408l548,392l544,375l536,359l527,342l519,326l507,313l503,301l499,289l482,285l466,280l449,276l437,272l420,264l408,260l387,252l375,248l363,239l346,231l334,223l322,215l305,206l289,198l276,186l264,177l252,165l239,157l223,144l210,132l198,124l186,111l169,103l157,91l145,79l132,66l120,54l107,46l95,29l83,21l66,8l54,0l54,0xe" fillcolor="#f7c766" stroked="f" o:allowincell="f" style="position:absolute;left:4351;top:571;width:125;height:124;mso-wrap-style:none;v-text-anchor:middle">
                  <v:fill o:detectmouseclick="t" type="solid" color2="#083899"/>
                  <v:stroke color="#3465a4" joinstyle="round" endcap="flat"/>
                  <w10:wrap type="none"/>
                </v:shape>
                <v:shape id="shape_0" coordsize="572,194" path="m556,0l539,8l523,17l502,25l486,29l465,33l449,33l432,33l416,37l395,33l375,33l358,29l342,29l321,25l305,25l284,21l268,17l247,13l231,8l210,4l194,4l177,4l156,4l140,4l124,8l107,13l91,17l74,25l62,33l41,41l29,58l12,74l0,91l12,103l29,112l41,124l58,136l70,145l82,161l95,173l115,186l124,186l136,186l148,186l169,186l185,186l202,190l222,190l243,194l264,194l288,194l309,194l329,194l350,194l375,194l395,194l420,194l436,190l457,186l473,182l494,177l511,169l523,161l535,149l552,140l556,128l564,116l568,99l572,87l572,66l568,46l564,33l564,25l560,13l556,0l556,0xe" fillcolor="#f7c766" stroked="f" o:allowincell="f" style="position:absolute;left:4556;top:664;width:129;height:58;mso-wrap-style:none;v-text-anchor:middle">
                  <v:fill o:detectmouseclick="t" type="solid" color2="#083899"/>
                  <v:stroke color="#3465a4" joinstyle="round" endcap="flat"/>
                  <w10:wrap type="none"/>
                </v:shape>
                <v:shape id="shape_0" coordsize="259,198" path="m66,0l45,12l33,20l20,33l16,45l8,57l4,70l0,82l8,95l16,115l33,140l41,148l53,156l66,165l82,173l90,177l99,181l111,185l127,189l136,193l148,193l160,193l173,198l185,193l197,193l206,189l218,189l239,181l259,165l259,148l259,136l259,123l259,111l251,95l247,78l235,62l222,53l210,45l197,41l181,37l165,33l148,29l132,29l115,20l99,16l82,8l66,0l66,0xe" fillcolor="#fcbd57" stroked="f" o:allowincell="f" style="position:absolute;left:4491;top:659;width:57;height:59;mso-wrap-style:none;v-text-anchor:middle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724,346" path="m57,0l41,4l25,24l16,33l8,45l4,53l0,66l20,70l41,78l62,82l86,86l107,90l132,99l140,99l152,103l165,107l177,111l197,115l222,123l243,127l263,136l284,140l309,148l329,156l354,164l370,173l395,181l416,189l436,202l457,210l477,218l498,230l523,243l543,251l564,263l584,276l605,292l622,305l646,317l667,329l687,346l704,346l724,346l724,333l724,325l720,313l720,305l712,288l704,276l691,259l679,251l663,239l650,235l630,222l609,214l593,206l576,197l556,189l543,181l527,169l519,156l502,144l490,136l473,127l461,119l449,111l436,107l420,99l407,94l391,86l379,82l362,78l350,70l333,66l321,61l305,57l292,57l276,49l259,49l247,45l230,41l214,37l202,33l185,28l173,28l156,24l140,20l127,16l115,12l99,8l82,4l70,0l57,0l57,0xe" fillcolor="#faad45" stroked="f" o:allowincell="f" style="position:absolute;left:4651;top:275;width:163;height:105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819,404" path="m17,0l12,4l12,12l8,20l4,33l0,49l0,62l0,70l0,82l12,82l25,82l37,82l49,86l62,86l74,86l87,90l99,90l111,90l124,94l136,94l148,99l161,99l173,103l189,107l202,111l214,111l226,115l239,115l251,119l264,119l276,123l288,127l301,136l313,136l325,140l338,144l350,148l358,152l371,156l383,160l395,165l408,169l420,173l432,177l445,181l453,185l465,189l478,198l490,202l511,214l535,226l556,239l576,255l597,268l618,280l642,296l663,313l683,329l704,346l725,367l749,387l766,387l786,391l803,395l819,404l815,383l807,367l803,350l799,334l786,321l774,313l762,301l753,292l729,276l708,259l696,247l683,239l671,231l663,222l638,206l618,193l605,185l593,181l581,173l568,165l556,160l548,152l535,148l523,144l511,136l498,127l486,123l473,119l461,111l453,107l441,103l428,99l416,94l404,86l391,82l379,78l366,74l354,70l342,66l329,62l317,57l305,53l292,49l276,49l264,45l251,41l239,37l226,37l214,33l202,29l189,24l173,24l161,20l148,16l136,12l124,12l107,8l95,8l82,4l70,4l54,4l41,0l29,0l17,0l17,0xe" fillcolor="#c47a12" stroked="f" o:allowincell="f" style="position:absolute;left:4628;top:286;width:185;height:122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62,119" path="m317,0l309,0l296,0l284,0l272,0l259,0l247,0l235,0l222,4l210,0l198,0l185,0l173,0l156,0l144,0l132,0l119,4l107,4l95,4l82,4l70,8l49,16l33,28l16,41l8,61l4,70l0,82l0,94l4,111l12,111l25,111l45,115l66,115l82,115l99,119l115,119l128,119l140,115l152,115l169,111l185,111l198,107l210,107l226,107l243,107l255,103l272,103l284,103l301,103l317,98l333,98l346,98l362,98l358,86l354,74l346,57l342,45l333,28l325,16l321,4l317,0l317,0xe" fillcolor="#fcbd57" stroked="f" o:allowincell="f" style="position:absolute;left:4708;top:637;width:81;height:35;mso-wrap-style:none;v-text-anchor:middle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186,478" path="m29,0l13,16l4,33l0,54l4,70l9,91l13,111l25,136l37,157l50,177l62,198l74,218l87,243l95,264l103,289l107,309l107,330l107,342l111,355l111,367l116,383l116,396l116,408l120,425l124,441l140,453l161,478l169,458l173,445l177,425l181,412l181,392l181,379l181,363l186,346l181,330l181,313l177,297l177,284l173,268l169,256l161,239l157,227l149,206l144,194l136,177l132,161l124,148l116,132l107,115l99,103l91,91l83,78l74,62l66,49l54,37l50,25l37,12l29,0l29,0xe" fillcolor="#8c5e2b" stroked="f" o:allowincell="f" style="position:absolute;left:4886;top:258;width:41;height:14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317,292" path="m263,0l243,12l226,24l210,33l193,41l177,49l164,53l148,62l136,70l119,70l103,78l90,78l74,86l57,90l41,95l20,99l0,107l0,123l12,140l20,152l33,169l41,181l57,193l70,202l90,214l103,222l119,231l140,239l156,247l173,255l185,268l201,280l214,292l239,288l255,284l271,276l284,268l292,251l300,235l304,214l309,198l309,177l313,156l313,132l313,115l313,90l313,74l313,53l317,37l300,29l284,16l267,4l263,0l263,0xe" fillcolor="#9c7300" stroked="f" o:allowincell="f" style="position:absolute;left:4795;top:566;width:71;height:88;mso-wrap-style:none;v-text-anchor:middle">
                  <v:fill o:detectmouseclick="t" type="solid" color2="#638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94425</wp:posOffset>
                </wp:positionH>
                <wp:positionV relativeFrom="paragraph">
                  <wp:posOffset>46355</wp:posOffset>
                </wp:positionV>
                <wp:extent cx="381000" cy="343535"/>
                <wp:effectExtent l="5715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440"/>
                          <a:chOff x="0" y="0"/>
                          <a:chExt cx="380880" cy="34344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18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3">
                                <a:moveTo>
                                  <a:pt x="1490" y="843"/>
                                </a:moveTo>
                                <a:lnTo>
                                  <a:pt x="1466" y="833"/>
                                </a:lnTo>
                                <a:lnTo>
                                  <a:pt x="1407" y="808"/>
                                </a:lnTo>
                                <a:lnTo>
                                  <a:pt x="1324" y="774"/>
                                </a:lnTo>
                                <a:lnTo>
                                  <a:pt x="1221" y="729"/>
                                </a:lnTo>
                                <a:lnTo>
                                  <a:pt x="1109" y="685"/>
                                </a:lnTo>
                                <a:lnTo>
                                  <a:pt x="1006" y="641"/>
                                </a:lnTo>
                                <a:lnTo>
                                  <a:pt x="913" y="601"/>
                                </a:lnTo>
                                <a:lnTo>
                                  <a:pt x="850" y="572"/>
                                </a:lnTo>
                                <a:lnTo>
                                  <a:pt x="757" y="522"/>
                                </a:lnTo>
                                <a:lnTo>
                                  <a:pt x="664" y="473"/>
                                </a:lnTo>
                                <a:lnTo>
                                  <a:pt x="581" y="429"/>
                                </a:lnTo>
                                <a:lnTo>
                                  <a:pt x="498" y="384"/>
                                </a:lnTo>
                                <a:lnTo>
                                  <a:pt x="425" y="340"/>
                                </a:lnTo>
                                <a:lnTo>
                                  <a:pt x="351" y="301"/>
                                </a:lnTo>
                                <a:lnTo>
                                  <a:pt x="288" y="261"/>
                                </a:lnTo>
                                <a:lnTo>
                                  <a:pt x="229" y="227"/>
                                </a:lnTo>
                                <a:lnTo>
                                  <a:pt x="180" y="197"/>
                                </a:lnTo>
                                <a:lnTo>
                                  <a:pt x="132" y="167"/>
                                </a:lnTo>
                                <a:lnTo>
                                  <a:pt x="93" y="143"/>
                                </a:lnTo>
                                <a:lnTo>
                                  <a:pt x="58" y="123"/>
                                </a:lnTo>
                                <a:lnTo>
                                  <a:pt x="34" y="108"/>
                                </a:lnTo>
                                <a:lnTo>
                                  <a:pt x="14" y="94"/>
                                </a:lnTo>
                                <a:lnTo>
                                  <a:pt x="5" y="89"/>
                                </a:lnTo>
                                <a:lnTo>
                                  <a:pt x="0" y="84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73" y="25"/>
                                </a:lnTo>
                                <a:lnTo>
                                  <a:pt x="97" y="39"/>
                                </a:lnTo>
                                <a:lnTo>
                                  <a:pt x="127" y="64"/>
                                </a:lnTo>
                                <a:lnTo>
                                  <a:pt x="166" y="89"/>
                                </a:lnTo>
                                <a:lnTo>
                                  <a:pt x="210" y="118"/>
                                </a:lnTo>
                                <a:lnTo>
                                  <a:pt x="264" y="148"/>
                                </a:lnTo>
                                <a:lnTo>
                                  <a:pt x="317" y="187"/>
                                </a:lnTo>
                                <a:lnTo>
                                  <a:pt x="381" y="227"/>
                                </a:lnTo>
                                <a:lnTo>
                                  <a:pt x="449" y="266"/>
                                </a:lnTo>
                                <a:lnTo>
                                  <a:pt x="523" y="310"/>
                                </a:lnTo>
                                <a:lnTo>
                                  <a:pt x="601" y="360"/>
                                </a:lnTo>
                                <a:lnTo>
                                  <a:pt x="684" y="404"/>
                                </a:lnTo>
                                <a:lnTo>
                                  <a:pt x="772" y="458"/>
                                </a:lnTo>
                                <a:lnTo>
                                  <a:pt x="865" y="508"/>
                                </a:lnTo>
                                <a:lnTo>
                                  <a:pt x="928" y="542"/>
                                </a:lnTo>
                                <a:lnTo>
                                  <a:pt x="1021" y="581"/>
                                </a:lnTo>
                                <a:lnTo>
                                  <a:pt x="1124" y="631"/>
                                </a:lnTo>
                                <a:lnTo>
                                  <a:pt x="1231" y="680"/>
                                </a:lnTo>
                                <a:lnTo>
                                  <a:pt x="1334" y="724"/>
                                </a:lnTo>
                                <a:lnTo>
                                  <a:pt x="1417" y="764"/>
                                </a:lnTo>
                                <a:lnTo>
                                  <a:pt x="1480" y="788"/>
                                </a:lnTo>
                                <a:lnTo>
                                  <a:pt x="1500" y="798"/>
                                </a:lnTo>
                                <a:lnTo>
                                  <a:pt x="1490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21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4214">
                                <a:moveTo>
                                  <a:pt x="982" y="1405"/>
                                </a:moveTo>
                                <a:lnTo>
                                  <a:pt x="1007" y="1356"/>
                                </a:lnTo>
                                <a:lnTo>
                                  <a:pt x="1051" y="1311"/>
                                </a:lnTo>
                                <a:lnTo>
                                  <a:pt x="1104" y="1257"/>
                                </a:lnTo>
                                <a:lnTo>
                                  <a:pt x="1173" y="1208"/>
                                </a:lnTo>
                                <a:lnTo>
                                  <a:pt x="1251" y="1158"/>
                                </a:lnTo>
                                <a:lnTo>
                                  <a:pt x="1334" y="1109"/>
                                </a:lnTo>
                                <a:lnTo>
                                  <a:pt x="1427" y="1055"/>
                                </a:lnTo>
                                <a:lnTo>
                                  <a:pt x="1525" y="1006"/>
                                </a:lnTo>
                                <a:lnTo>
                                  <a:pt x="1622" y="961"/>
                                </a:lnTo>
                                <a:lnTo>
                                  <a:pt x="1720" y="917"/>
                                </a:lnTo>
                                <a:lnTo>
                                  <a:pt x="1818" y="873"/>
                                </a:lnTo>
                                <a:lnTo>
                                  <a:pt x="1916" y="833"/>
                                </a:lnTo>
                                <a:lnTo>
                                  <a:pt x="2004" y="799"/>
                                </a:lnTo>
                                <a:lnTo>
                                  <a:pt x="2087" y="764"/>
                                </a:lnTo>
                                <a:lnTo>
                                  <a:pt x="2155" y="740"/>
                                </a:lnTo>
                                <a:lnTo>
                                  <a:pt x="2219" y="715"/>
                                </a:lnTo>
                                <a:lnTo>
                                  <a:pt x="2219" y="720"/>
                                </a:lnTo>
                                <a:lnTo>
                                  <a:pt x="2214" y="740"/>
                                </a:lnTo>
                                <a:lnTo>
                                  <a:pt x="2204" y="759"/>
                                </a:lnTo>
                                <a:lnTo>
                                  <a:pt x="2204" y="764"/>
                                </a:lnTo>
                                <a:lnTo>
                                  <a:pt x="2243" y="744"/>
                                </a:lnTo>
                                <a:lnTo>
                                  <a:pt x="2277" y="730"/>
                                </a:lnTo>
                                <a:lnTo>
                                  <a:pt x="2316" y="715"/>
                                </a:lnTo>
                                <a:lnTo>
                                  <a:pt x="2355" y="705"/>
                                </a:lnTo>
                                <a:lnTo>
                                  <a:pt x="2390" y="695"/>
                                </a:lnTo>
                                <a:lnTo>
                                  <a:pt x="2419" y="690"/>
                                </a:lnTo>
                                <a:lnTo>
                                  <a:pt x="2443" y="685"/>
                                </a:lnTo>
                                <a:lnTo>
                                  <a:pt x="2463" y="685"/>
                                </a:lnTo>
                                <a:lnTo>
                                  <a:pt x="2468" y="690"/>
                                </a:lnTo>
                                <a:lnTo>
                                  <a:pt x="2468" y="700"/>
                                </a:lnTo>
                                <a:lnTo>
                                  <a:pt x="2463" y="710"/>
                                </a:lnTo>
                                <a:lnTo>
                                  <a:pt x="2468" y="715"/>
                                </a:lnTo>
                                <a:lnTo>
                                  <a:pt x="2502" y="705"/>
                                </a:lnTo>
                                <a:lnTo>
                                  <a:pt x="2536" y="695"/>
                                </a:lnTo>
                                <a:lnTo>
                                  <a:pt x="2565" y="680"/>
                                </a:lnTo>
                                <a:lnTo>
                                  <a:pt x="2590" y="675"/>
                                </a:lnTo>
                                <a:lnTo>
                                  <a:pt x="2595" y="680"/>
                                </a:lnTo>
                                <a:lnTo>
                                  <a:pt x="2595" y="690"/>
                                </a:lnTo>
                                <a:lnTo>
                                  <a:pt x="2595" y="705"/>
                                </a:lnTo>
                                <a:lnTo>
                                  <a:pt x="2600" y="710"/>
                                </a:lnTo>
                                <a:lnTo>
                                  <a:pt x="2629" y="710"/>
                                </a:lnTo>
                                <a:lnTo>
                                  <a:pt x="2658" y="710"/>
                                </a:lnTo>
                                <a:lnTo>
                                  <a:pt x="2693" y="705"/>
                                </a:lnTo>
                                <a:lnTo>
                                  <a:pt x="2727" y="700"/>
                                </a:lnTo>
                                <a:lnTo>
                                  <a:pt x="2766" y="690"/>
                                </a:lnTo>
                                <a:lnTo>
                                  <a:pt x="2815" y="680"/>
                                </a:lnTo>
                                <a:lnTo>
                                  <a:pt x="2873" y="666"/>
                                </a:lnTo>
                                <a:lnTo>
                                  <a:pt x="2942" y="646"/>
                                </a:lnTo>
                                <a:lnTo>
                                  <a:pt x="2873" y="710"/>
                                </a:lnTo>
                                <a:lnTo>
                                  <a:pt x="2820" y="759"/>
                                </a:lnTo>
                                <a:lnTo>
                                  <a:pt x="2780" y="794"/>
                                </a:lnTo>
                                <a:lnTo>
                                  <a:pt x="2751" y="818"/>
                                </a:lnTo>
                                <a:lnTo>
                                  <a:pt x="2727" y="843"/>
                                </a:lnTo>
                                <a:lnTo>
                                  <a:pt x="2702" y="873"/>
                                </a:lnTo>
                                <a:lnTo>
                                  <a:pt x="2673" y="902"/>
                                </a:lnTo>
                                <a:lnTo>
                                  <a:pt x="2644" y="946"/>
                                </a:lnTo>
                                <a:lnTo>
                                  <a:pt x="2649" y="946"/>
                                </a:lnTo>
                                <a:lnTo>
                                  <a:pt x="2668" y="942"/>
                                </a:lnTo>
                                <a:lnTo>
                                  <a:pt x="2683" y="937"/>
                                </a:lnTo>
                                <a:lnTo>
                                  <a:pt x="2688" y="942"/>
                                </a:lnTo>
                                <a:lnTo>
                                  <a:pt x="2678" y="956"/>
                                </a:lnTo>
                                <a:lnTo>
                                  <a:pt x="2658" y="976"/>
                                </a:lnTo>
                                <a:lnTo>
                                  <a:pt x="2639" y="996"/>
                                </a:lnTo>
                                <a:lnTo>
                                  <a:pt x="2614" y="1015"/>
                                </a:lnTo>
                                <a:lnTo>
                                  <a:pt x="2590" y="1040"/>
                                </a:lnTo>
                                <a:lnTo>
                                  <a:pt x="2570" y="1065"/>
                                </a:lnTo>
                                <a:lnTo>
                                  <a:pt x="2546" y="1084"/>
                                </a:lnTo>
                                <a:lnTo>
                                  <a:pt x="2531" y="1104"/>
                                </a:lnTo>
                                <a:lnTo>
                                  <a:pt x="2536" y="1104"/>
                                </a:lnTo>
                                <a:lnTo>
                                  <a:pt x="2551" y="1099"/>
                                </a:lnTo>
                                <a:lnTo>
                                  <a:pt x="2565" y="1089"/>
                                </a:lnTo>
                                <a:lnTo>
                                  <a:pt x="2570" y="1094"/>
                                </a:lnTo>
                                <a:lnTo>
                                  <a:pt x="2556" y="1109"/>
                                </a:lnTo>
                                <a:lnTo>
                                  <a:pt x="2536" y="1129"/>
                                </a:lnTo>
                                <a:lnTo>
                                  <a:pt x="2512" y="1149"/>
                                </a:lnTo>
                                <a:lnTo>
                                  <a:pt x="2487" y="1173"/>
                                </a:lnTo>
                                <a:lnTo>
                                  <a:pt x="2463" y="1193"/>
                                </a:lnTo>
                                <a:lnTo>
                                  <a:pt x="2438" y="1218"/>
                                </a:lnTo>
                                <a:lnTo>
                                  <a:pt x="2419" y="1237"/>
                                </a:lnTo>
                                <a:lnTo>
                                  <a:pt x="2404" y="1252"/>
                                </a:lnTo>
                                <a:lnTo>
                                  <a:pt x="2409" y="1257"/>
                                </a:lnTo>
                                <a:lnTo>
                                  <a:pt x="2424" y="1262"/>
                                </a:lnTo>
                                <a:lnTo>
                                  <a:pt x="2443" y="1267"/>
                                </a:lnTo>
                                <a:lnTo>
                                  <a:pt x="2448" y="1272"/>
                                </a:lnTo>
                                <a:lnTo>
                                  <a:pt x="2394" y="1321"/>
                                </a:lnTo>
                                <a:lnTo>
                                  <a:pt x="2331" y="1370"/>
                                </a:lnTo>
                                <a:lnTo>
                                  <a:pt x="2263" y="1415"/>
                                </a:lnTo>
                                <a:lnTo>
                                  <a:pt x="2189" y="1459"/>
                                </a:lnTo>
                                <a:lnTo>
                                  <a:pt x="2111" y="1503"/>
                                </a:lnTo>
                                <a:lnTo>
                                  <a:pt x="2028" y="1538"/>
                                </a:lnTo>
                                <a:lnTo>
                                  <a:pt x="1950" y="1572"/>
                                </a:lnTo>
                                <a:lnTo>
                                  <a:pt x="1867" y="1602"/>
                                </a:lnTo>
                                <a:lnTo>
                                  <a:pt x="1745" y="1646"/>
                                </a:lnTo>
                                <a:lnTo>
                                  <a:pt x="1662" y="1686"/>
                                </a:lnTo>
                                <a:lnTo>
                                  <a:pt x="1608" y="1715"/>
                                </a:lnTo>
                                <a:lnTo>
                                  <a:pt x="1564" y="1745"/>
                                </a:lnTo>
                                <a:lnTo>
                                  <a:pt x="1530" y="1765"/>
                                </a:lnTo>
                                <a:lnTo>
                                  <a:pt x="1481" y="1779"/>
                                </a:lnTo>
                                <a:lnTo>
                                  <a:pt x="1417" y="1789"/>
                                </a:lnTo>
                                <a:lnTo>
                                  <a:pt x="1319" y="1794"/>
                                </a:lnTo>
                                <a:lnTo>
                                  <a:pt x="1486" y="1839"/>
                                </a:lnTo>
                                <a:lnTo>
                                  <a:pt x="1544" y="1848"/>
                                </a:lnTo>
                                <a:lnTo>
                                  <a:pt x="1603" y="1858"/>
                                </a:lnTo>
                                <a:lnTo>
                                  <a:pt x="1671" y="1868"/>
                                </a:lnTo>
                                <a:lnTo>
                                  <a:pt x="1740" y="1878"/>
                                </a:lnTo>
                                <a:lnTo>
                                  <a:pt x="1808" y="1888"/>
                                </a:lnTo>
                                <a:lnTo>
                                  <a:pt x="1881" y="1898"/>
                                </a:lnTo>
                                <a:lnTo>
                                  <a:pt x="1955" y="1898"/>
                                </a:lnTo>
                                <a:lnTo>
                                  <a:pt x="2028" y="1898"/>
                                </a:lnTo>
                                <a:lnTo>
                                  <a:pt x="2140" y="1893"/>
                                </a:lnTo>
                                <a:lnTo>
                                  <a:pt x="2223" y="1888"/>
                                </a:lnTo>
                                <a:lnTo>
                                  <a:pt x="2277" y="1888"/>
                                </a:lnTo>
                                <a:lnTo>
                                  <a:pt x="2311" y="1883"/>
                                </a:lnTo>
                                <a:lnTo>
                                  <a:pt x="2326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26" y="1888"/>
                                </a:lnTo>
                                <a:lnTo>
                                  <a:pt x="2306" y="1898"/>
                                </a:lnTo>
                                <a:lnTo>
                                  <a:pt x="2287" y="1903"/>
                                </a:lnTo>
                                <a:lnTo>
                                  <a:pt x="2263" y="1912"/>
                                </a:lnTo>
                                <a:lnTo>
                                  <a:pt x="2243" y="1922"/>
                                </a:lnTo>
                                <a:lnTo>
                                  <a:pt x="2228" y="1932"/>
                                </a:lnTo>
                                <a:lnTo>
                                  <a:pt x="2228" y="1937"/>
                                </a:lnTo>
                                <a:lnTo>
                                  <a:pt x="2243" y="1937"/>
                                </a:lnTo>
                                <a:lnTo>
                                  <a:pt x="2331" y="1937"/>
                                </a:lnTo>
                                <a:lnTo>
                                  <a:pt x="2419" y="1947"/>
                                </a:lnTo>
                                <a:lnTo>
                                  <a:pt x="2507" y="1967"/>
                                </a:lnTo>
                                <a:lnTo>
                                  <a:pt x="2595" y="1996"/>
                                </a:lnTo>
                                <a:lnTo>
                                  <a:pt x="2673" y="2031"/>
                                </a:lnTo>
                                <a:lnTo>
                                  <a:pt x="2751" y="2070"/>
                                </a:lnTo>
                                <a:lnTo>
                                  <a:pt x="2815" y="2110"/>
                                </a:lnTo>
                                <a:lnTo>
                                  <a:pt x="2868" y="2144"/>
                                </a:lnTo>
                                <a:lnTo>
                                  <a:pt x="2903" y="2174"/>
                                </a:lnTo>
                                <a:lnTo>
                                  <a:pt x="2903" y="2188"/>
                                </a:lnTo>
                                <a:lnTo>
                                  <a:pt x="2883" y="2188"/>
                                </a:lnTo>
                                <a:lnTo>
                                  <a:pt x="2849" y="2179"/>
                                </a:lnTo>
                                <a:lnTo>
                                  <a:pt x="2805" y="2164"/>
                                </a:lnTo>
                                <a:lnTo>
                                  <a:pt x="2761" y="2154"/>
                                </a:lnTo>
                                <a:lnTo>
                                  <a:pt x="2732" y="2144"/>
                                </a:lnTo>
                                <a:lnTo>
                                  <a:pt x="2722" y="2139"/>
                                </a:lnTo>
                                <a:lnTo>
                                  <a:pt x="2790" y="2188"/>
                                </a:lnTo>
                                <a:lnTo>
                                  <a:pt x="2883" y="2253"/>
                                </a:lnTo>
                                <a:lnTo>
                                  <a:pt x="2981" y="2326"/>
                                </a:lnTo>
                                <a:lnTo>
                                  <a:pt x="3088" y="2405"/>
                                </a:lnTo>
                                <a:lnTo>
                                  <a:pt x="3196" y="2494"/>
                                </a:lnTo>
                                <a:lnTo>
                                  <a:pt x="3294" y="2578"/>
                                </a:lnTo>
                                <a:lnTo>
                                  <a:pt x="3377" y="2662"/>
                                </a:lnTo>
                                <a:lnTo>
                                  <a:pt x="3440" y="2740"/>
                                </a:lnTo>
                                <a:lnTo>
                                  <a:pt x="3548" y="2824"/>
                                </a:lnTo>
                                <a:lnTo>
                                  <a:pt x="3650" y="2903"/>
                                </a:lnTo>
                                <a:lnTo>
                                  <a:pt x="3753" y="2972"/>
                                </a:lnTo>
                                <a:lnTo>
                                  <a:pt x="3846" y="3026"/>
                                </a:lnTo>
                                <a:lnTo>
                                  <a:pt x="3929" y="3071"/>
                                </a:lnTo>
                                <a:lnTo>
                                  <a:pt x="3992" y="3105"/>
                                </a:lnTo>
                                <a:lnTo>
                                  <a:pt x="4031" y="3125"/>
                                </a:lnTo>
                                <a:lnTo>
                                  <a:pt x="4046" y="3130"/>
                                </a:lnTo>
                                <a:lnTo>
                                  <a:pt x="4036" y="3125"/>
                                </a:lnTo>
                                <a:lnTo>
                                  <a:pt x="4002" y="3110"/>
                                </a:lnTo>
                                <a:lnTo>
                                  <a:pt x="3948" y="3090"/>
                                </a:lnTo>
                                <a:lnTo>
                                  <a:pt x="3875" y="3071"/>
                                </a:lnTo>
                                <a:lnTo>
                                  <a:pt x="3777" y="3046"/>
                                </a:lnTo>
                                <a:lnTo>
                                  <a:pt x="3660" y="3021"/>
                                </a:lnTo>
                                <a:lnTo>
                                  <a:pt x="3523" y="3007"/>
                                </a:lnTo>
                                <a:lnTo>
                                  <a:pt x="3362" y="2992"/>
                                </a:lnTo>
                                <a:lnTo>
                                  <a:pt x="3318" y="3002"/>
                                </a:lnTo>
                                <a:lnTo>
                                  <a:pt x="3274" y="3007"/>
                                </a:lnTo>
                                <a:lnTo>
                                  <a:pt x="3225" y="3007"/>
                                </a:lnTo>
                                <a:lnTo>
                                  <a:pt x="3166" y="3007"/>
                                </a:lnTo>
                                <a:lnTo>
                                  <a:pt x="3113" y="3007"/>
                                </a:lnTo>
                                <a:lnTo>
                                  <a:pt x="3054" y="3002"/>
                                </a:lnTo>
                                <a:lnTo>
                                  <a:pt x="2995" y="2992"/>
                                </a:lnTo>
                                <a:lnTo>
                                  <a:pt x="2937" y="2987"/>
                                </a:lnTo>
                                <a:lnTo>
                                  <a:pt x="2873" y="2977"/>
                                </a:lnTo>
                                <a:lnTo>
                                  <a:pt x="2815" y="2967"/>
                                </a:lnTo>
                                <a:lnTo>
                                  <a:pt x="2761" y="2957"/>
                                </a:lnTo>
                                <a:lnTo>
                                  <a:pt x="2707" y="2947"/>
                                </a:lnTo>
                                <a:lnTo>
                                  <a:pt x="2653" y="2938"/>
                                </a:lnTo>
                                <a:lnTo>
                                  <a:pt x="2605" y="2928"/>
                                </a:lnTo>
                                <a:lnTo>
                                  <a:pt x="2565" y="2918"/>
                                </a:lnTo>
                                <a:lnTo>
                                  <a:pt x="2526" y="2913"/>
                                </a:lnTo>
                                <a:lnTo>
                                  <a:pt x="2536" y="2918"/>
                                </a:lnTo>
                                <a:lnTo>
                                  <a:pt x="2565" y="2928"/>
                                </a:lnTo>
                                <a:lnTo>
                                  <a:pt x="2609" y="2947"/>
                                </a:lnTo>
                                <a:lnTo>
                                  <a:pt x="2649" y="2962"/>
                                </a:lnTo>
                                <a:lnTo>
                                  <a:pt x="2683" y="2982"/>
                                </a:lnTo>
                                <a:lnTo>
                                  <a:pt x="2702" y="2997"/>
                                </a:lnTo>
                                <a:lnTo>
                                  <a:pt x="2697" y="3002"/>
                                </a:lnTo>
                                <a:lnTo>
                                  <a:pt x="2653" y="3002"/>
                                </a:lnTo>
                                <a:lnTo>
                                  <a:pt x="2590" y="2992"/>
                                </a:lnTo>
                                <a:lnTo>
                                  <a:pt x="2517" y="2977"/>
                                </a:lnTo>
                                <a:lnTo>
                                  <a:pt x="2438" y="2957"/>
                                </a:lnTo>
                                <a:lnTo>
                                  <a:pt x="2355" y="2928"/>
                                </a:lnTo>
                                <a:lnTo>
                                  <a:pt x="2267" y="2888"/>
                                </a:lnTo>
                                <a:lnTo>
                                  <a:pt x="2189" y="2844"/>
                                </a:lnTo>
                                <a:lnTo>
                                  <a:pt x="2111" y="2790"/>
                                </a:lnTo>
                                <a:lnTo>
                                  <a:pt x="2043" y="2726"/>
                                </a:lnTo>
                                <a:lnTo>
                                  <a:pt x="2033" y="2726"/>
                                </a:lnTo>
                                <a:lnTo>
                                  <a:pt x="2052" y="2775"/>
                                </a:lnTo>
                                <a:lnTo>
                                  <a:pt x="2077" y="2834"/>
                                </a:lnTo>
                                <a:lnTo>
                                  <a:pt x="2091" y="2864"/>
                                </a:lnTo>
                                <a:lnTo>
                                  <a:pt x="2091" y="2864"/>
                                </a:lnTo>
                                <a:lnTo>
                                  <a:pt x="2082" y="2864"/>
                                </a:lnTo>
                                <a:lnTo>
                                  <a:pt x="2072" y="2859"/>
                                </a:lnTo>
                                <a:lnTo>
                                  <a:pt x="2048" y="2849"/>
                                </a:lnTo>
                                <a:lnTo>
                                  <a:pt x="2008" y="2824"/>
                                </a:lnTo>
                                <a:lnTo>
                                  <a:pt x="1960" y="2780"/>
                                </a:lnTo>
                                <a:lnTo>
                                  <a:pt x="1886" y="2721"/>
                                </a:lnTo>
                                <a:lnTo>
                                  <a:pt x="1798" y="2632"/>
                                </a:lnTo>
                                <a:lnTo>
                                  <a:pt x="1745" y="2578"/>
                                </a:lnTo>
                                <a:lnTo>
                                  <a:pt x="1691" y="2519"/>
                                </a:lnTo>
                                <a:lnTo>
                                  <a:pt x="1637" y="2464"/>
                                </a:lnTo>
                                <a:lnTo>
                                  <a:pt x="1583" y="2405"/>
                                </a:lnTo>
                                <a:lnTo>
                                  <a:pt x="1530" y="2356"/>
                                </a:lnTo>
                                <a:lnTo>
                                  <a:pt x="1476" y="2307"/>
                                </a:lnTo>
                                <a:lnTo>
                                  <a:pt x="1427" y="2262"/>
                                </a:lnTo>
                                <a:lnTo>
                                  <a:pt x="1378" y="2223"/>
                                </a:lnTo>
                                <a:lnTo>
                                  <a:pt x="1188" y="2060"/>
                                </a:lnTo>
                                <a:lnTo>
                                  <a:pt x="1266" y="2159"/>
                                </a:lnTo>
                                <a:lnTo>
                                  <a:pt x="1344" y="2292"/>
                                </a:lnTo>
                                <a:lnTo>
                                  <a:pt x="1417" y="2455"/>
                                </a:lnTo>
                                <a:lnTo>
                                  <a:pt x="1486" y="2617"/>
                                </a:lnTo>
                                <a:lnTo>
                                  <a:pt x="1544" y="2780"/>
                                </a:lnTo>
                                <a:lnTo>
                                  <a:pt x="1588" y="2913"/>
                                </a:lnTo>
                                <a:lnTo>
                                  <a:pt x="1622" y="3011"/>
                                </a:lnTo>
                                <a:lnTo>
                                  <a:pt x="1642" y="3056"/>
                                </a:lnTo>
                                <a:lnTo>
                                  <a:pt x="1647" y="3061"/>
                                </a:lnTo>
                                <a:lnTo>
                                  <a:pt x="1637" y="3066"/>
                                </a:lnTo>
                                <a:lnTo>
                                  <a:pt x="1627" y="3066"/>
                                </a:lnTo>
                                <a:lnTo>
                                  <a:pt x="1622" y="3076"/>
                                </a:lnTo>
                                <a:lnTo>
                                  <a:pt x="1642" y="3135"/>
                                </a:lnTo>
                                <a:lnTo>
                                  <a:pt x="1671" y="3199"/>
                                </a:lnTo>
                                <a:lnTo>
                                  <a:pt x="1696" y="3263"/>
                                </a:lnTo>
                                <a:lnTo>
                                  <a:pt x="1715" y="3322"/>
                                </a:lnTo>
                                <a:lnTo>
                                  <a:pt x="1715" y="3332"/>
                                </a:lnTo>
                                <a:lnTo>
                                  <a:pt x="1705" y="3332"/>
                                </a:lnTo>
                                <a:lnTo>
                                  <a:pt x="1696" y="3337"/>
                                </a:lnTo>
                                <a:lnTo>
                                  <a:pt x="1691" y="3342"/>
                                </a:lnTo>
                                <a:lnTo>
                                  <a:pt x="1710" y="3440"/>
                                </a:lnTo>
                                <a:lnTo>
                                  <a:pt x="1735" y="3554"/>
                                </a:lnTo>
                                <a:lnTo>
                                  <a:pt x="1754" y="3647"/>
                                </a:lnTo>
                                <a:lnTo>
                                  <a:pt x="1764" y="3692"/>
                                </a:lnTo>
                                <a:lnTo>
                                  <a:pt x="1759" y="3697"/>
                                </a:lnTo>
                                <a:lnTo>
                                  <a:pt x="1749" y="3687"/>
                                </a:lnTo>
                                <a:lnTo>
                                  <a:pt x="1740" y="3677"/>
                                </a:lnTo>
                                <a:lnTo>
                                  <a:pt x="1735" y="3682"/>
                                </a:lnTo>
                                <a:lnTo>
                                  <a:pt x="1764" y="3805"/>
                                </a:lnTo>
                                <a:lnTo>
                                  <a:pt x="1784" y="3904"/>
                                </a:lnTo>
                                <a:lnTo>
                                  <a:pt x="1808" y="4022"/>
                                </a:lnTo>
                                <a:lnTo>
                                  <a:pt x="1842" y="4214"/>
                                </a:lnTo>
                                <a:lnTo>
                                  <a:pt x="1798" y="4140"/>
                                </a:lnTo>
                                <a:lnTo>
                                  <a:pt x="1759" y="4076"/>
                                </a:lnTo>
                                <a:lnTo>
                                  <a:pt x="1720" y="4017"/>
                                </a:lnTo>
                                <a:lnTo>
                                  <a:pt x="1691" y="3963"/>
                                </a:lnTo>
                                <a:lnTo>
                                  <a:pt x="1657" y="3908"/>
                                </a:lnTo>
                                <a:lnTo>
                                  <a:pt x="1627" y="3864"/>
                                </a:lnTo>
                                <a:lnTo>
                                  <a:pt x="1598" y="3820"/>
                                </a:lnTo>
                                <a:lnTo>
                                  <a:pt x="1564" y="3775"/>
                                </a:lnTo>
                                <a:lnTo>
                                  <a:pt x="1559" y="3775"/>
                                </a:lnTo>
                                <a:lnTo>
                                  <a:pt x="1554" y="3785"/>
                                </a:lnTo>
                                <a:lnTo>
                                  <a:pt x="1544" y="3790"/>
                                </a:lnTo>
                                <a:lnTo>
                                  <a:pt x="1539" y="3790"/>
                                </a:lnTo>
                                <a:lnTo>
                                  <a:pt x="1525" y="3761"/>
                                </a:lnTo>
                                <a:lnTo>
                                  <a:pt x="1505" y="3726"/>
                                </a:lnTo>
                                <a:lnTo>
                                  <a:pt x="1490" y="3697"/>
                                </a:lnTo>
                                <a:lnTo>
                                  <a:pt x="1471" y="3667"/>
                                </a:lnTo>
                                <a:lnTo>
                                  <a:pt x="1456" y="3652"/>
                                </a:lnTo>
                                <a:lnTo>
                                  <a:pt x="1437" y="3632"/>
                                </a:lnTo>
                                <a:lnTo>
                                  <a:pt x="1412" y="3608"/>
                                </a:lnTo>
                                <a:lnTo>
                                  <a:pt x="1393" y="3583"/>
                                </a:lnTo>
                                <a:lnTo>
                                  <a:pt x="1388" y="3588"/>
                                </a:lnTo>
                                <a:lnTo>
                                  <a:pt x="1393" y="3598"/>
                                </a:lnTo>
                                <a:lnTo>
                                  <a:pt x="1393" y="3613"/>
                                </a:lnTo>
                                <a:lnTo>
                                  <a:pt x="1388" y="3618"/>
                                </a:lnTo>
                                <a:lnTo>
                                  <a:pt x="1359" y="3588"/>
                                </a:lnTo>
                                <a:lnTo>
                                  <a:pt x="1329" y="3549"/>
                                </a:lnTo>
                                <a:lnTo>
                                  <a:pt x="1295" y="3509"/>
                                </a:lnTo>
                                <a:lnTo>
                                  <a:pt x="1266" y="3465"/>
                                </a:lnTo>
                                <a:lnTo>
                                  <a:pt x="1236" y="3421"/>
                                </a:lnTo>
                                <a:lnTo>
                                  <a:pt x="1207" y="3376"/>
                                </a:lnTo>
                                <a:lnTo>
                                  <a:pt x="1178" y="3337"/>
                                </a:lnTo>
                                <a:lnTo>
                                  <a:pt x="1153" y="3302"/>
                                </a:lnTo>
                                <a:lnTo>
                                  <a:pt x="1144" y="3297"/>
                                </a:lnTo>
                                <a:lnTo>
                                  <a:pt x="1139" y="3312"/>
                                </a:lnTo>
                                <a:lnTo>
                                  <a:pt x="1129" y="3322"/>
                                </a:lnTo>
                                <a:lnTo>
                                  <a:pt x="1119" y="3312"/>
                                </a:lnTo>
                                <a:lnTo>
                                  <a:pt x="1104" y="3287"/>
                                </a:lnTo>
                                <a:lnTo>
                                  <a:pt x="1080" y="3248"/>
                                </a:lnTo>
                                <a:lnTo>
                                  <a:pt x="1056" y="3199"/>
                                </a:lnTo>
                                <a:lnTo>
                                  <a:pt x="1031" y="3145"/>
                                </a:lnTo>
                                <a:lnTo>
                                  <a:pt x="1007" y="3095"/>
                                </a:lnTo>
                                <a:lnTo>
                                  <a:pt x="987" y="3046"/>
                                </a:lnTo>
                                <a:lnTo>
                                  <a:pt x="973" y="3011"/>
                                </a:lnTo>
                                <a:lnTo>
                                  <a:pt x="968" y="2992"/>
                                </a:lnTo>
                                <a:lnTo>
                                  <a:pt x="958" y="2957"/>
                                </a:lnTo>
                                <a:lnTo>
                                  <a:pt x="948" y="2908"/>
                                </a:lnTo>
                                <a:lnTo>
                                  <a:pt x="938" y="2864"/>
                                </a:lnTo>
                                <a:lnTo>
                                  <a:pt x="933" y="2834"/>
                                </a:lnTo>
                                <a:lnTo>
                                  <a:pt x="904" y="2686"/>
                                </a:lnTo>
                                <a:lnTo>
                                  <a:pt x="875" y="2563"/>
                                </a:lnTo>
                                <a:lnTo>
                                  <a:pt x="850" y="2460"/>
                                </a:lnTo>
                                <a:lnTo>
                                  <a:pt x="831" y="2376"/>
                                </a:lnTo>
                                <a:lnTo>
                                  <a:pt x="811" y="2297"/>
                                </a:lnTo>
                                <a:lnTo>
                                  <a:pt x="802" y="2213"/>
                                </a:lnTo>
                                <a:lnTo>
                                  <a:pt x="797" y="2129"/>
                                </a:lnTo>
                                <a:lnTo>
                                  <a:pt x="797" y="2026"/>
                                </a:lnTo>
                                <a:lnTo>
                                  <a:pt x="792" y="2070"/>
                                </a:lnTo>
                                <a:lnTo>
                                  <a:pt x="782" y="2193"/>
                                </a:lnTo>
                                <a:lnTo>
                                  <a:pt x="777" y="2395"/>
                                </a:lnTo>
                                <a:lnTo>
                                  <a:pt x="787" y="2671"/>
                                </a:lnTo>
                                <a:lnTo>
                                  <a:pt x="787" y="2745"/>
                                </a:lnTo>
                                <a:lnTo>
                                  <a:pt x="782" y="2824"/>
                                </a:lnTo>
                                <a:lnTo>
                                  <a:pt x="772" y="2903"/>
                                </a:lnTo>
                                <a:lnTo>
                                  <a:pt x="758" y="2977"/>
                                </a:lnTo>
                                <a:lnTo>
                                  <a:pt x="733" y="3056"/>
                                </a:lnTo>
                                <a:lnTo>
                                  <a:pt x="709" y="3125"/>
                                </a:lnTo>
                                <a:lnTo>
                                  <a:pt x="684" y="3194"/>
                                </a:lnTo>
                                <a:lnTo>
                                  <a:pt x="655" y="3253"/>
                                </a:lnTo>
                                <a:lnTo>
                                  <a:pt x="626" y="3327"/>
                                </a:lnTo>
                                <a:lnTo>
                                  <a:pt x="596" y="3401"/>
                                </a:lnTo>
                                <a:lnTo>
                                  <a:pt x="562" y="3465"/>
                                </a:lnTo>
                                <a:lnTo>
                                  <a:pt x="533" y="3519"/>
                                </a:lnTo>
                                <a:lnTo>
                                  <a:pt x="508" y="3568"/>
                                </a:lnTo>
                                <a:lnTo>
                                  <a:pt x="489" y="3603"/>
                                </a:lnTo>
                                <a:lnTo>
                                  <a:pt x="474" y="3623"/>
                                </a:lnTo>
                                <a:lnTo>
                                  <a:pt x="469" y="3632"/>
                                </a:lnTo>
                                <a:lnTo>
                                  <a:pt x="474" y="3588"/>
                                </a:lnTo>
                                <a:lnTo>
                                  <a:pt x="484" y="3480"/>
                                </a:lnTo>
                                <a:lnTo>
                                  <a:pt x="494" y="3352"/>
                                </a:lnTo>
                                <a:lnTo>
                                  <a:pt x="484" y="3233"/>
                                </a:lnTo>
                                <a:lnTo>
                                  <a:pt x="469" y="3169"/>
                                </a:lnTo>
                                <a:lnTo>
                                  <a:pt x="455" y="3016"/>
                                </a:lnTo>
                                <a:lnTo>
                                  <a:pt x="455" y="2829"/>
                                </a:lnTo>
                                <a:lnTo>
                                  <a:pt x="484" y="2647"/>
                                </a:lnTo>
                                <a:lnTo>
                                  <a:pt x="499" y="2553"/>
                                </a:lnTo>
                                <a:lnTo>
                                  <a:pt x="523" y="2376"/>
                                </a:lnTo>
                                <a:lnTo>
                                  <a:pt x="547" y="2208"/>
                                </a:lnTo>
                                <a:lnTo>
                                  <a:pt x="557" y="2134"/>
                                </a:lnTo>
                                <a:lnTo>
                                  <a:pt x="577" y="2050"/>
                                </a:lnTo>
                                <a:lnTo>
                                  <a:pt x="567" y="2065"/>
                                </a:lnTo>
                                <a:lnTo>
                                  <a:pt x="547" y="2105"/>
                                </a:lnTo>
                                <a:lnTo>
                                  <a:pt x="513" y="2164"/>
                                </a:lnTo>
                                <a:lnTo>
                                  <a:pt x="469" y="2233"/>
                                </a:lnTo>
                                <a:lnTo>
                                  <a:pt x="420" y="2307"/>
                                </a:lnTo>
                                <a:lnTo>
                                  <a:pt x="362" y="2381"/>
                                </a:lnTo>
                                <a:lnTo>
                                  <a:pt x="298" y="2450"/>
                                </a:lnTo>
                                <a:lnTo>
                                  <a:pt x="235" y="2504"/>
                                </a:lnTo>
                                <a:lnTo>
                                  <a:pt x="201" y="2533"/>
                                </a:lnTo>
                                <a:lnTo>
                                  <a:pt x="166" y="2563"/>
                                </a:lnTo>
                                <a:lnTo>
                                  <a:pt x="127" y="2593"/>
                                </a:lnTo>
                                <a:lnTo>
                                  <a:pt x="88" y="2622"/>
                                </a:lnTo>
                                <a:lnTo>
                                  <a:pt x="54" y="2647"/>
                                </a:lnTo>
                                <a:lnTo>
                                  <a:pt x="25" y="2666"/>
                                </a:lnTo>
                                <a:lnTo>
                                  <a:pt x="5" y="2681"/>
                                </a:lnTo>
                                <a:lnTo>
                                  <a:pt x="0" y="2686"/>
                                </a:lnTo>
                                <a:lnTo>
                                  <a:pt x="5" y="2676"/>
                                </a:lnTo>
                                <a:lnTo>
                                  <a:pt x="15" y="2647"/>
                                </a:lnTo>
                                <a:lnTo>
                                  <a:pt x="34" y="2607"/>
                                </a:lnTo>
                                <a:lnTo>
                                  <a:pt x="59" y="2558"/>
                                </a:lnTo>
                                <a:lnTo>
                                  <a:pt x="83" y="2504"/>
                                </a:lnTo>
                                <a:lnTo>
                                  <a:pt x="108" y="2445"/>
                                </a:lnTo>
                                <a:lnTo>
                                  <a:pt x="132" y="2395"/>
                                </a:lnTo>
                                <a:lnTo>
                                  <a:pt x="157" y="2356"/>
                                </a:lnTo>
                                <a:lnTo>
                                  <a:pt x="186" y="2297"/>
                                </a:lnTo>
                                <a:lnTo>
                                  <a:pt x="205" y="2238"/>
                                </a:lnTo>
                                <a:lnTo>
                                  <a:pt x="230" y="2184"/>
                                </a:lnTo>
                                <a:lnTo>
                                  <a:pt x="259" y="2139"/>
                                </a:lnTo>
                                <a:lnTo>
                                  <a:pt x="264" y="2129"/>
                                </a:lnTo>
                                <a:lnTo>
                                  <a:pt x="274" y="2110"/>
                                </a:lnTo>
                                <a:lnTo>
                                  <a:pt x="288" y="2080"/>
                                </a:lnTo>
                                <a:lnTo>
                                  <a:pt x="313" y="2041"/>
                                </a:lnTo>
                                <a:lnTo>
                                  <a:pt x="337" y="2001"/>
                                </a:lnTo>
                                <a:lnTo>
                                  <a:pt x="362" y="1962"/>
                                </a:lnTo>
                                <a:lnTo>
                                  <a:pt x="391" y="1922"/>
                                </a:lnTo>
                                <a:lnTo>
                                  <a:pt x="416" y="1888"/>
                                </a:lnTo>
                                <a:lnTo>
                                  <a:pt x="464" y="1829"/>
                                </a:lnTo>
                                <a:lnTo>
                                  <a:pt x="508" y="1779"/>
                                </a:lnTo>
                                <a:lnTo>
                                  <a:pt x="543" y="1745"/>
                                </a:lnTo>
                                <a:lnTo>
                                  <a:pt x="557" y="1730"/>
                                </a:lnTo>
                                <a:lnTo>
                                  <a:pt x="567" y="1715"/>
                                </a:lnTo>
                                <a:lnTo>
                                  <a:pt x="587" y="1676"/>
                                </a:lnTo>
                                <a:lnTo>
                                  <a:pt x="601" y="1632"/>
                                </a:lnTo>
                                <a:lnTo>
                                  <a:pt x="601" y="1597"/>
                                </a:lnTo>
                                <a:lnTo>
                                  <a:pt x="572" y="1523"/>
                                </a:lnTo>
                                <a:lnTo>
                                  <a:pt x="552" y="1469"/>
                                </a:lnTo>
                                <a:lnTo>
                                  <a:pt x="538" y="1425"/>
                                </a:lnTo>
                                <a:lnTo>
                                  <a:pt x="528" y="1400"/>
                                </a:lnTo>
                                <a:lnTo>
                                  <a:pt x="523" y="1346"/>
                                </a:lnTo>
                                <a:lnTo>
                                  <a:pt x="538" y="1242"/>
                                </a:lnTo>
                                <a:lnTo>
                                  <a:pt x="562" y="1104"/>
                                </a:lnTo>
                                <a:lnTo>
                                  <a:pt x="591" y="946"/>
                                </a:lnTo>
                                <a:lnTo>
                                  <a:pt x="626" y="799"/>
                                </a:lnTo>
                                <a:lnTo>
                                  <a:pt x="655" y="666"/>
                                </a:lnTo>
                                <a:lnTo>
                                  <a:pt x="674" y="577"/>
                                </a:lnTo>
                                <a:lnTo>
                                  <a:pt x="684" y="542"/>
                                </a:lnTo>
                                <a:lnTo>
                                  <a:pt x="689" y="582"/>
                                </a:lnTo>
                                <a:lnTo>
                                  <a:pt x="709" y="675"/>
                                </a:lnTo>
                                <a:lnTo>
                                  <a:pt x="728" y="784"/>
                                </a:lnTo>
                                <a:lnTo>
                                  <a:pt x="748" y="882"/>
                                </a:lnTo>
                                <a:lnTo>
                                  <a:pt x="762" y="991"/>
                                </a:lnTo>
                                <a:lnTo>
                                  <a:pt x="762" y="1183"/>
                                </a:lnTo>
                                <a:lnTo>
                                  <a:pt x="753" y="1365"/>
                                </a:lnTo>
                                <a:lnTo>
                                  <a:pt x="748" y="1449"/>
                                </a:lnTo>
                                <a:lnTo>
                                  <a:pt x="841" y="1222"/>
                                </a:lnTo>
                                <a:lnTo>
                                  <a:pt x="850" y="1203"/>
                                </a:lnTo>
                                <a:lnTo>
                                  <a:pt x="875" y="1158"/>
                                </a:lnTo>
                                <a:lnTo>
                                  <a:pt x="909" y="1089"/>
                                </a:lnTo>
                                <a:lnTo>
                                  <a:pt x="948" y="1011"/>
                                </a:lnTo>
                                <a:lnTo>
                                  <a:pt x="992" y="927"/>
                                </a:lnTo>
                                <a:lnTo>
                                  <a:pt x="1026" y="853"/>
                                </a:lnTo>
                                <a:lnTo>
                                  <a:pt x="1051" y="799"/>
                                </a:lnTo>
                                <a:lnTo>
                                  <a:pt x="1065" y="769"/>
                                </a:lnTo>
                                <a:lnTo>
                                  <a:pt x="1100" y="690"/>
                                </a:lnTo>
                                <a:lnTo>
                                  <a:pt x="1144" y="606"/>
                                </a:lnTo>
                                <a:lnTo>
                                  <a:pt x="1192" y="533"/>
                                </a:lnTo>
                                <a:lnTo>
                                  <a:pt x="1251" y="464"/>
                                </a:lnTo>
                                <a:lnTo>
                                  <a:pt x="1300" y="404"/>
                                </a:lnTo>
                                <a:lnTo>
                                  <a:pt x="1344" y="355"/>
                                </a:lnTo>
                                <a:lnTo>
                                  <a:pt x="1373" y="326"/>
                                </a:lnTo>
                                <a:lnTo>
                                  <a:pt x="1388" y="311"/>
                                </a:lnTo>
                                <a:lnTo>
                                  <a:pt x="1422" y="276"/>
                                </a:lnTo>
                                <a:lnTo>
                                  <a:pt x="1456" y="232"/>
                                </a:lnTo>
                                <a:lnTo>
                                  <a:pt x="1495" y="178"/>
                                </a:lnTo>
                                <a:lnTo>
                                  <a:pt x="1525" y="128"/>
                                </a:lnTo>
                                <a:lnTo>
                                  <a:pt x="1554" y="79"/>
                                </a:lnTo>
                                <a:lnTo>
                                  <a:pt x="1578" y="40"/>
                                </a:lnTo>
                                <a:lnTo>
                                  <a:pt x="1593" y="10"/>
                                </a:lnTo>
                                <a:lnTo>
                                  <a:pt x="1598" y="0"/>
                                </a:lnTo>
                                <a:lnTo>
                                  <a:pt x="1598" y="40"/>
                                </a:lnTo>
                                <a:lnTo>
                                  <a:pt x="1588" y="133"/>
                                </a:lnTo>
                                <a:lnTo>
                                  <a:pt x="1569" y="266"/>
                                </a:lnTo>
                                <a:lnTo>
                                  <a:pt x="1534" y="419"/>
                                </a:lnTo>
                                <a:lnTo>
                                  <a:pt x="1520" y="537"/>
                                </a:lnTo>
                                <a:lnTo>
                                  <a:pt x="1500" y="646"/>
                                </a:lnTo>
                                <a:lnTo>
                                  <a:pt x="1466" y="744"/>
                                </a:lnTo>
                                <a:lnTo>
                                  <a:pt x="1407" y="858"/>
                                </a:lnTo>
                                <a:lnTo>
                                  <a:pt x="1383" y="892"/>
                                </a:lnTo>
                                <a:lnTo>
                                  <a:pt x="1329" y="961"/>
                                </a:lnTo>
                                <a:lnTo>
                                  <a:pt x="1261" y="1050"/>
                                </a:lnTo>
                                <a:lnTo>
                                  <a:pt x="1183" y="1149"/>
                                </a:lnTo>
                                <a:lnTo>
                                  <a:pt x="1109" y="1242"/>
                                </a:lnTo>
                                <a:lnTo>
                                  <a:pt x="1046" y="1326"/>
                                </a:lnTo>
                                <a:lnTo>
                                  <a:pt x="997" y="1385"/>
                                </a:lnTo>
                                <a:lnTo>
                                  <a:pt x="982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255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360">
                                <a:moveTo>
                                  <a:pt x="9" y="0"/>
                                </a:moveTo>
                                <a:lnTo>
                                  <a:pt x="68" y="30"/>
                                </a:lnTo>
                                <a:lnTo>
                                  <a:pt x="171" y="79"/>
                                </a:lnTo>
                                <a:lnTo>
                                  <a:pt x="307" y="138"/>
                                </a:lnTo>
                                <a:lnTo>
                                  <a:pt x="473" y="212"/>
                                </a:lnTo>
                                <a:lnTo>
                                  <a:pt x="664" y="296"/>
                                </a:lnTo>
                                <a:lnTo>
                                  <a:pt x="869" y="390"/>
                                </a:lnTo>
                                <a:lnTo>
                                  <a:pt x="1094" y="483"/>
                                </a:lnTo>
                                <a:lnTo>
                                  <a:pt x="1324" y="582"/>
                                </a:lnTo>
                                <a:lnTo>
                                  <a:pt x="1553" y="680"/>
                                </a:lnTo>
                                <a:lnTo>
                                  <a:pt x="1783" y="779"/>
                                </a:lnTo>
                                <a:lnTo>
                                  <a:pt x="1998" y="868"/>
                                </a:lnTo>
                                <a:lnTo>
                                  <a:pt x="2198" y="951"/>
                                </a:lnTo>
                                <a:lnTo>
                                  <a:pt x="2379" y="1030"/>
                                </a:lnTo>
                                <a:lnTo>
                                  <a:pt x="2531" y="1094"/>
                                </a:lnTo>
                                <a:lnTo>
                                  <a:pt x="2653" y="1139"/>
                                </a:lnTo>
                                <a:lnTo>
                                  <a:pt x="2736" y="1173"/>
                                </a:lnTo>
                                <a:lnTo>
                                  <a:pt x="2848" y="1217"/>
                                </a:lnTo>
                                <a:lnTo>
                                  <a:pt x="2936" y="1252"/>
                                </a:lnTo>
                                <a:lnTo>
                                  <a:pt x="3009" y="1282"/>
                                </a:lnTo>
                                <a:lnTo>
                                  <a:pt x="3068" y="1301"/>
                                </a:lnTo>
                                <a:lnTo>
                                  <a:pt x="3112" y="1321"/>
                                </a:lnTo>
                                <a:lnTo>
                                  <a:pt x="3151" y="1336"/>
                                </a:lnTo>
                                <a:lnTo>
                                  <a:pt x="3185" y="1346"/>
                                </a:lnTo>
                                <a:lnTo>
                                  <a:pt x="3220" y="1360"/>
                                </a:lnTo>
                                <a:lnTo>
                                  <a:pt x="3224" y="1360"/>
                                </a:lnTo>
                                <a:lnTo>
                                  <a:pt x="3200" y="1351"/>
                                </a:lnTo>
                                <a:lnTo>
                                  <a:pt x="3156" y="1336"/>
                                </a:lnTo>
                                <a:lnTo>
                                  <a:pt x="3093" y="1311"/>
                                </a:lnTo>
                                <a:lnTo>
                                  <a:pt x="3009" y="1282"/>
                                </a:lnTo>
                                <a:lnTo>
                                  <a:pt x="2912" y="1247"/>
                                </a:lnTo>
                                <a:lnTo>
                                  <a:pt x="2804" y="1213"/>
                                </a:lnTo>
                                <a:lnTo>
                                  <a:pt x="2692" y="1168"/>
                                </a:lnTo>
                                <a:lnTo>
                                  <a:pt x="2575" y="1129"/>
                                </a:lnTo>
                                <a:lnTo>
                                  <a:pt x="2452" y="1084"/>
                                </a:lnTo>
                                <a:lnTo>
                                  <a:pt x="2340" y="1045"/>
                                </a:lnTo>
                                <a:lnTo>
                                  <a:pt x="2228" y="1001"/>
                                </a:lnTo>
                                <a:lnTo>
                                  <a:pt x="2125" y="966"/>
                                </a:lnTo>
                                <a:lnTo>
                                  <a:pt x="2037" y="932"/>
                                </a:lnTo>
                                <a:lnTo>
                                  <a:pt x="1964" y="902"/>
                                </a:lnTo>
                                <a:lnTo>
                                  <a:pt x="1910" y="877"/>
                                </a:lnTo>
                                <a:lnTo>
                                  <a:pt x="1856" y="853"/>
                                </a:lnTo>
                                <a:lnTo>
                                  <a:pt x="1783" y="823"/>
                                </a:lnTo>
                                <a:lnTo>
                                  <a:pt x="1695" y="784"/>
                                </a:lnTo>
                                <a:lnTo>
                                  <a:pt x="1597" y="739"/>
                                </a:lnTo>
                                <a:lnTo>
                                  <a:pt x="1490" y="695"/>
                                </a:lnTo>
                                <a:lnTo>
                                  <a:pt x="1373" y="641"/>
                                </a:lnTo>
                                <a:lnTo>
                                  <a:pt x="1250" y="592"/>
                                </a:lnTo>
                                <a:lnTo>
                                  <a:pt x="1128" y="537"/>
                                </a:lnTo>
                                <a:lnTo>
                                  <a:pt x="1006" y="483"/>
                                </a:lnTo>
                                <a:lnTo>
                                  <a:pt x="889" y="429"/>
                                </a:lnTo>
                                <a:lnTo>
                                  <a:pt x="776" y="380"/>
                                </a:lnTo>
                                <a:lnTo>
                                  <a:pt x="669" y="335"/>
                                </a:lnTo>
                                <a:lnTo>
                                  <a:pt x="576" y="291"/>
                                </a:lnTo>
                                <a:lnTo>
                                  <a:pt x="498" y="256"/>
                                </a:lnTo>
                                <a:lnTo>
                                  <a:pt x="430" y="227"/>
                                </a:lnTo>
                                <a:lnTo>
                                  <a:pt x="386" y="207"/>
                                </a:lnTo>
                                <a:lnTo>
                                  <a:pt x="312" y="173"/>
                                </a:lnTo>
                                <a:lnTo>
                                  <a:pt x="244" y="143"/>
                                </a:lnTo>
                                <a:lnTo>
                                  <a:pt x="175" y="114"/>
                                </a:lnTo>
                                <a:lnTo>
                                  <a:pt x="122" y="84"/>
                                </a:lnTo>
                                <a:lnTo>
                                  <a:pt x="68" y="64"/>
                                </a:lnTo>
                                <a:lnTo>
                                  <a:pt x="34" y="45"/>
                                </a:lnTo>
                                <a:lnTo>
                                  <a:pt x="9" y="35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7160"/>
                            <a:ext cx="92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346">
                                <a:moveTo>
                                  <a:pt x="58" y="10"/>
                                </a:moveTo>
                                <a:lnTo>
                                  <a:pt x="102" y="39"/>
                                </a:lnTo>
                                <a:lnTo>
                                  <a:pt x="151" y="84"/>
                                </a:lnTo>
                                <a:lnTo>
                                  <a:pt x="200" y="133"/>
                                </a:lnTo>
                                <a:lnTo>
                                  <a:pt x="249" y="192"/>
                                </a:lnTo>
                                <a:lnTo>
                                  <a:pt x="302" y="261"/>
                                </a:lnTo>
                                <a:lnTo>
                                  <a:pt x="351" y="340"/>
                                </a:lnTo>
                                <a:lnTo>
                                  <a:pt x="400" y="419"/>
                                </a:lnTo>
                                <a:lnTo>
                                  <a:pt x="449" y="507"/>
                                </a:lnTo>
                                <a:lnTo>
                                  <a:pt x="508" y="616"/>
                                </a:lnTo>
                                <a:lnTo>
                                  <a:pt x="581" y="754"/>
                                </a:lnTo>
                                <a:lnTo>
                                  <a:pt x="664" y="916"/>
                                </a:lnTo>
                                <a:lnTo>
                                  <a:pt x="752" y="1089"/>
                                </a:lnTo>
                                <a:lnTo>
                                  <a:pt x="840" y="1261"/>
                                </a:lnTo>
                                <a:lnTo>
                                  <a:pt x="913" y="1429"/>
                                </a:lnTo>
                                <a:lnTo>
                                  <a:pt x="977" y="1582"/>
                                </a:lnTo>
                                <a:lnTo>
                                  <a:pt x="1016" y="1705"/>
                                </a:lnTo>
                                <a:lnTo>
                                  <a:pt x="1040" y="1808"/>
                                </a:lnTo>
                                <a:lnTo>
                                  <a:pt x="1060" y="1907"/>
                                </a:lnTo>
                                <a:lnTo>
                                  <a:pt x="1079" y="1996"/>
                                </a:lnTo>
                                <a:lnTo>
                                  <a:pt x="1099" y="2075"/>
                                </a:lnTo>
                                <a:lnTo>
                                  <a:pt x="1114" y="2153"/>
                                </a:lnTo>
                                <a:lnTo>
                                  <a:pt x="1128" y="2218"/>
                                </a:lnTo>
                                <a:lnTo>
                                  <a:pt x="1148" y="2277"/>
                                </a:lnTo>
                                <a:lnTo>
                                  <a:pt x="1162" y="2331"/>
                                </a:lnTo>
                                <a:lnTo>
                                  <a:pt x="1167" y="2346"/>
                                </a:lnTo>
                                <a:lnTo>
                                  <a:pt x="1158" y="2306"/>
                                </a:lnTo>
                                <a:lnTo>
                                  <a:pt x="1133" y="2222"/>
                                </a:lnTo>
                                <a:lnTo>
                                  <a:pt x="1104" y="2109"/>
                                </a:lnTo>
                                <a:lnTo>
                                  <a:pt x="1070" y="1986"/>
                                </a:lnTo>
                                <a:lnTo>
                                  <a:pt x="1035" y="1863"/>
                                </a:lnTo>
                                <a:lnTo>
                                  <a:pt x="1001" y="1754"/>
                                </a:lnTo>
                                <a:lnTo>
                                  <a:pt x="977" y="1675"/>
                                </a:lnTo>
                                <a:lnTo>
                                  <a:pt x="952" y="1611"/>
                                </a:lnTo>
                                <a:lnTo>
                                  <a:pt x="923" y="1537"/>
                                </a:lnTo>
                                <a:lnTo>
                                  <a:pt x="884" y="1454"/>
                                </a:lnTo>
                                <a:lnTo>
                                  <a:pt x="845" y="1365"/>
                                </a:lnTo>
                                <a:lnTo>
                                  <a:pt x="801" y="1271"/>
                                </a:lnTo>
                                <a:lnTo>
                                  <a:pt x="757" y="1173"/>
                                </a:lnTo>
                                <a:lnTo>
                                  <a:pt x="708" y="1079"/>
                                </a:lnTo>
                                <a:lnTo>
                                  <a:pt x="664" y="985"/>
                                </a:lnTo>
                                <a:lnTo>
                                  <a:pt x="620" y="892"/>
                                </a:lnTo>
                                <a:lnTo>
                                  <a:pt x="566" y="788"/>
                                </a:lnTo>
                                <a:lnTo>
                                  <a:pt x="513" y="685"/>
                                </a:lnTo>
                                <a:lnTo>
                                  <a:pt x="454" y="581"/>
                                </a:lnTo>
                                <a:lnTo>
                                  <a:pt x="400" y="483"/>
                                </a:lnTo>
                                <a:lnTo>
                                  <a:pt x="351" y="394"/>
                                </a:lnTo>
                                <a:lnTo>
                                  <a:pt x="302" y="315"/>
                                </a:lnTo>
                                <a:lnTo>
                                  <a:pt x="268" y="256"/>
                                </a:lnTo>
                                <a:lnTo>
                                  <a:pt x="224" y="192"/>
                                </a:lnTo>
                                <a:lnTo>
                                  <a:pt x="175" y="138"/>
                                </a:lnTo>
                                <a:lnTo>
                                  <a:pt x="131" y="93"/>
                                </a:lnTo>
                                <a:lnTo>
                                  <a:pt x="92" y="59"/>
                                </a:lnTo>
                                <a:lnTo>
                                  <a:pt x="53" y="29"/>
                                </a:lnTo>
                                <a:lnTo>
                                  <a:pt x="24" y="1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8320"/>
                            <a:ext cx="176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985">
                                <a:moveTo>
                                  <a:pt x="49" y="976"/>
                                </a:moveTo>
                                <a:lnTo>
                                  <a:pt x="98" y="985"/>
                                </a:lnTo>
                                <a:lnTo>
                                  <a:pt x="162" y="985"/>
                                </a:lnTo>
                                <a:lnTo>
                                  <a:pt x="225" y="985"/>
                                </a:lnTo>
                                <a:lnTo>
                                  <a:pt x="298" y="976"/>
                                </a:lnTo>
                                <a:lnTo>
                                  <a:pt x="377" y="961"/>
                                </a:lnTo>
                                <a:lnTo>
                                  <a:pt x="460" y="936"/>
                                </a:lnTo>
                                <a:lnTo>
                                  <a:pt x="543" y="912"/>
                                </a:lnTo>
                                <a:lnTo>
                                  <a:pt x="631" y="877"/>
                                </a:lnTo>
                                <a:lnTo>
                                  <a:pt x="679" y="857"/>
                                </a:lnTo>
                                <a:lnTo>
                                  <a:pt x="738" y="838"/>
                                </a:lnTo>
                                <a:lnTo>
                                  <a:pt x="802" y="813"/>
                                </a:lnTo>
                                <a:lnTo>
                                  <a:pt x="870" y="783"/>
                                </a:lnTo>
                                <a:lnTo>
                                  <a:pt x="948" y="754"/>
                                </a:lnTo>
                                <a:lnTo>
                                  <a:pt x="1026" y="724"/>
                                </a:lnTo>
                                <a:lnTo>
                                  <a:pt x="1105" y="690"/>
                                </a:lnTo>
                                <a:lnTo>
                                  <a:pt x="1188" y="655"/>
                                </a:lnTo>
                                <a:lnTo>
                                  <a:pt x="1271" y="621"/>
                                </a:lnTo>
                                <a:lnTo>
                                  <a:pt x="1349" y="586"/>
                                </a:lnTo>
                                <a:lnTo>
                                  <a:pt x="1427" y="552"/>
                                </a:lnTo>
                                <a:lnTo>
                                  <a:pt x="1500" y="512"/>
                                </a:lnTo>
                                <a:lnTo>
                                  <a:pt x="1574" y="478"/>
                                </a:lnTo>
                                <a:lnTo>
                                  <a:pt x="1632" y="443"/>
                                </a:lnTo>
                                <a:lnTo>
                                  <a:pt x="1691" y="409"/>
                                </a:lnTo>
                                <a:lnTo>
                                  <a:pt x="1735" y="374"/>
                                </a:lnTo>
                                <a:lnTo>
                                  <a:pt x="1813" y="315"/>
                                </a:lnTo>
                                <a:lnTo>
                                  <a:pt x="1882" y="256"/>
                                </a:lnTo>
                                <a:lnTo>
                                  <a:pt x="1950" y="202"/>
                                </a:lnTo>
                                <a:lnTo>
                                  <a:pt x="2009" y="153"/>
                                </a:lnTo>
                                <a:lnTo>
                                  <a:pt x="2062" y="103"/>
                                </a:lnTo>
                                <a:lnTo>
                                  <a:pt x="2111" y="64"/>
                                </a:lnTo>
                                <a:lnTo>
                                  <a:pt x="2160" y="34"/>
                                </a:lnTo>
                                <a:lnTo>
                                  <a:pt x="2199" y="5"/>
                                </a:lnTo>
                                <a:lnTo>
                                  <a:pt x="2214" y="0"/>
                                </a:lnTo>
                                <a:lnTo>
                                  <a:pt x="2180" y="20"/>
                                </a:lnTo>
                                <a:lnTo>
                                  <a:pt x="2116" y="69"/>
                                </a:lnTo>
                                <a:lnTo>
                                  <a:pt x="2033" y="133"/>
                                </a:lnTo>
                                <a:lnTo>
                                  <a:pt x="1935" y="202"/>
                                </a:lnTo>
                                <a:lnTo>
                                  <a:pt x="1838" y="271"/>
                                </a:lnTo>
                                <a:lnTo>
                                  <a:pt x="1750" y="330"/>
                                </a:lnTo>
                                <a:lnTo>
                                  <a:pt x="1686" y="369"/>
                                </a:lnTo>
                                <a:lnTo>
                                  <a:pt x="1632" y="399"/>
                                </a:lnTo>
                                <a:lnTo>
                                  <a:pt x="1569" y="433"/>
                                </a:lnTo>
                                <a:lnTo>
                                  <a:pt x="1491" y="473"/>
                                </a:lnTo>
                                <a:lnTo>
                                  <a:pt x="1412" y="512"/>
                                </a:lnTo>
                                <a:lnTo>
                                  <a:pt x="1324" y="552"/>
                                </a:lnTo>
                                <a:lnTo>
                                  <a:pt x="1237" y="591"/>
                                </a:lnTo>
                                <a:lnTo>
                                  <a:pt x="1149" y="631"/>
                                </a:lnTo>
                                <a:lnTo>
                                  <a:pt x="1066" y="670"/>
                                </a:lnTo>
                                <a:lnTo>
                                  <a:pt x="978" y="709"/>
                                </a:lnTo>
                                <a:lnTo>
                                  <a:pt x="880" y="749"/>
                                </a:lnTo>
                                <a:lnTo>
                                  <a:pt x="777" y="788"/>
                                </a:lnTo>
                                <a:lnTo>
                                  <a:pt x="679" y="828"/>
                                </a:lnTo>
                                <a:lnTo>
                                  <a:pt x="577" y="862"/>
                                </a:lnTo>
                                <a:lnTo>
                                  <a:pt x="489" y="897"/>
                                </a:lnTo>
                                <a:lnTo>
                                  <a:pt x="411" y="921"/>
                                </a:lnTo>
                                <a:lnTo>
                                  <a:pt x="347" y="941"/>
                                </a:lnTo>
                                <a:lnTo>
                                  <a:pt x="274" y="956"/>
                                </a:lnTo>
                                <a:lnTo>
                                  <a:pt x="210" y="966"/>
                                </a:lnTo>
                                <a:lnTo>
                                  <a:pt x="152" y="966"/>
                                </a:lnTo>
                                <a:lnTo>
                                  <a:pt x="103" y="961"/>
                                </a:lnTo>
                                <a:lnTo>
                                  <a:pt x="59" y="956"/>
                                </a:lnTo>
                                <a:lnTo>
                                  <a:pt x="25" y="951"/>
                                </a:lnTo>
                                <a:lnTo>
                                  <a:pt x="5" y="941"/>
                                </a:lnTo>
                                <a:lnTo>
                                  <a:pt x="0" y="941"/>
                                </a:lnTo>
                                <a:lnTo>
                                  <a:pt x="49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6440"/>
                            <a:ext cx="10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25">
                                <a:moveTo>
                                  <a:pt x="122" y="20"/>
                                </a:moveTo>
                                <a:lnTo>
                                  <a:pt x="137" y="148"/>
                                </a:lnTo>
                                <a:lnTo>
                                  <a:pt x="137" y="315"/>
                                </a:lnTo>
                                <a:lnTo>
                                  <a:pt x="137" y="473"/>
                                </a:lnTo>
                                <a:lnTo>
                                  <a:pt x="132" y="572"/>
                                </a:lnTo>
                                <a:lnTo>
                                  <a:pt x="127" y="700"/>
                                </a:lnTo>
                                <a:lnTo>
                                  <a:pt x="112" y="926"/>
                                </a:lnTo>
                                <a:lnTo>
                                  <a:pt x="93" y="1183"/>
                                </a:lnTo>
                                <a:lnTo>
                                  <a:pt x="64" y="1385"/>
                                </a:lnTo>
                                <a:lnTo>
                                  <a:pt x="39" y="1508"/>
                                </a:lnTo>
                                <a:lnTo>
                                  <a:pt x="24" y="1597"/>
                                </a:lnTo>
                                <a:lnTo>
                                  <a:pt x="10" y="1666"/>
                                </a:lnTo>
                                <a:lnTo>
                                  <a:pt x="0" y="1725"/>
                                </a:lnTo>
                                <a:lnTo>
                                  <a:pt x="0" y="1705"/>
                                </a:lnTo>
                                <a:lnTo>
                                  <a:pt x="20" y="1587"/>
                                </a:lnTo>
                                <a:lnTo>
                                  <a:pt x="39" y="1444"/>
                                </a:lnTo>
                                <a:lnTo>
                                  <a:pt x="54" y="1355"/>
                                </a:lnTo>
                                <a:lnTo>
                                  <a:pt x="64" y="1237"/>
                                </a:lnTo>
                                <a:lnTo>
                                  <a:pt x="83" y="1010"/>
                                </a:lnTo>
                                <a:lnTo>
                                  <a:pt x="103" y="764"/>
                                </a:lnTo>
                                <a:lnTo>
                                  <a:pt x="117" y="581"/>
                                </a:lnTo>
                                <a:lnTo>
                                  <a:pt x="122" y="429"/>
                                </a:lnTo>
                                <a:lnTo>
                                  <a:pt x="117" y="246"/>
                                </a:lnTo>
                                <a:lnTo>
                                  <a:pt x="108" y="89"/>
                                </a:lnTo>
                                <a:lnTo>
                                  <a:pt x="93" y="10"/>
                                </a:lnTo>
                                <a:lnTo>
                                  <a:pt x="88" y="0"/>
                                </a:lnTo>
                                <a:lnTo>
                                  <a:pt x="103" y="5"/>
                                </a:lnTo>
                                <a:lnTo>
                                  <a:pt x="117" y="15"/>
                                </a:lnTo>
                                <a:lnTo>
                                  <a:pt x="1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3040"/>
                            <a:ext cx="70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415">
                                <a:moveTo>
                                  <a:pt x="34" y="1415"/>
                                </a:moveTo>
                                <a:lnTo>
                                  <a:pt x="73" y="1375"/>
                                </a:lnTo>
                                <a:lnTo>
                                  <a:pt x="117" y="1326"/>
                                </a:lnTo>
                                <a:lnTo>
                                  <a:pt x="166" y="1262"/>
                                </a:lnTo>
                                <a:lnTo>
                                  <a:pt x="215" y="1198"/>
                                </a:lnTo>
                                <a:lnTo>
                                  <a:pt x="259" y="1134"/>
                                </a:lnTo>
                                <a:lnTo>
                                  <a:pt x="298" y="1075"/>
                                </a:lnTo>
                                <a:lnTo>
                                  <a:pt x="327" y="1025"/>
                                </a:lnTo>
                                <a:lnTo>
                                  <a:pt x="347" y="996"/>
                                </a:lnTo>
                                <a:lnTo>
                                  <a:pt x="371" y="961"/>
                                </a:lnTo>
                                <a:lnTo>
                                  <a:pt x="415" y="892"/>
                                </a:lnTo>
                                <a:lnTo>
                                  <a:pt x="469" y="808"/>
                                </a:lnTo>
                                <a:lnTo>
                                  <a:pt x="533" y="705"/>
                                </a:lnTo>
                                <a:lnTo>
                                  <a:pt x="596" y="597"/>
                                </a:lnTo>
                                <a:lnTo>
                                  <a:pt x="655" y="493"/>
                                </a:lnTo>
                                <a:lnTo>
                                  <a:pt x="708" y="394"/>
                                </a:lnTo>
                                <a:lnTo>
                                  <a:pt x="743" y="316"/>
                                </a:lnTo>
                                <a:lnTo>
                                  <a:pt x="792" y="202"/>
                                </a:lnTo>
                                <a:lnTo>
                                  <a:pt x="831" y="123"/>
                                </a:lnTo>
                                <a:lnTo>
                                  <a:pt x="860" y="59"/>
                                </a:lnTo>
                                <a:lnTo>
                                  <a:pt x="884" y="5"/>
                                </a:lnTo>
                                <a:lnTo>
                                  <a:pt x="889" y="0"/>
                                </a:lnTo>
                                <a:lnTo>
                                  <a:pt x="875" y="25"/>
                                </a:lnTo>
                                <a:lnTo>
                                  <a:pt x="855" y="69"/>
                                </a:lnTo>
                                <a:lnTo>
                                  <a:pt x="826" y="128"/>
                                </a:lnTo>
                                <a:lnTo>
                                  <a:pt x="792" y="192"/>
                                </a:lnTo>
                                <a:lnTo>
                                  <a:pt x="762" y="252"/>
                                </a:lnTo>
                                <a:lnTo>
                                  <a:pt x="738" y="301"/>
                                </a:lnTo>
                                <a:lnTo>
                                  <a:pt x="723" y="330"/>
                                </a:lnTo>
                                <a:lnTo>
                                  <a:pt x="704" y="365"/>
                                </a:lnTo>
                                <a:lnTo>
                                  <a:pt x="664" y="429"/>
                                </a:lnTo>
                                <a:lnTo>
                                  <a:pt x="616" y="518"/>
                                </a:lnTo>
                                <a:lnTo>
                                  <a:pt x="557" y="621"/>
                                </a:lnTo>
                                <a:lnTo>
                                  <a:pt x="493" y="725"/>
                                </a:lnTo>
                                <a:lnTo>
                                  <a:pt x="435" y="828"/>
                                </a:lnTo>
                                <a:lnTo>
                                  <a:pt x="381" y="912"/>
                                </a:lnTo>
                                <a:lnTo>
                                  <a:pt x="342" y="976"/>
                                </a:lnTo>
                                <a:lnTo>
                                  <a:pt x="303" y="1030"/>
                                </a:lnTo>
                                <a:lnTo>
                                  <a:pt x="259" y="1099"/>
                                </a:lnTo>
                                <a:lnTo>
                                  <a:pt x="210" y="1168"/>
                                </a:lnTo>
                                <a:lnTo>
                                  <a:pt x="156" y="1237"/>
                                </a:lnTo>
                                <a:lnTo>
                                  <a:pt x="107" y="1296"/>
                                </a:lnTo>
                                <a:lnTo>
                                  <a:pt x="63" y="1351"/>
                                </a:lnTo>
                                <a:lnTo>
                                  <a:pt x="29" y="1385"/>
                                </a:lnTo>
                                <a:lnTo>
                                  <a:pt x="10" y="1400"/>
                                </a:lnTo>
                                <a:lnTo>
                                  <a:pt x="0" y="1405"/>
                                </a:lnTo>
                                <a:lnTo>
                                  <a:pt x="10" y="1410"/>
                                </a:lnTo>
                                <a:lnTo>
                                  <a:pt x="24" y="1415"/>
                                </a:lnTo>
                                <a:lnTo>
                                  <a:pt x="34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788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83">
                                <a:moveTo>
                                  <a:pt x="523" y="14"/>
                                </a:moveTo>
                                <a:lnTo>
                                  <a:pt x="508" y="44"/>
                                </a:lnTo>
                                <a:lnTo>
                                  <a:pt x="469" y="103"/>
                                </a:lnTo>
                                <a:lnTo>
                                  <a:pt x="420" y="182"/>
                                </a:lnTo>
                                <a:lnTo>
                                  <a:pt x="361" y="271"/>
                                </a:lnTo>
                                <a:lnTo>
                                  <a:pt x="298" y="364"/>
                                </a:lnTo>
                                <a:lnTo>
                                  <a:pt x="239" y="453"/>
                                </a:lnTo>
                                <a:lnTo>
                                  <a:pt x="185" y="527"/>
                                </a:lnTo>
                                <a:lnTo>
                                  <a:pt x="146" y="581"/>
                                </a:lnTo>
                                <a:lnTo>
                                  <a:pt x="112" y="621"/>
                                </a:lnTo>
                                <a:lnTo>
                                  <a:pt x="88" y="655"/>
                                </a:lnTo>
                                <a:lnTo>
                                  <a:pt x="63" y="690"/>
                                </a:lnTo>
                                <a:lnTo>
                                  <a:pt x="44" y="714"/>
                                </a:lnTo>
                                <a:lnTo>
                                  <a:pt x="29" y="739"/>
                                </a:lnTo>
                                <a:lnTo>
                                  <a:pt x="19" y="759"/>
                                </a:lnTo>
                                <a:lnTo>
                                  <a:pt x="9" y="773"/>
                                </a:lnTo>
                                <a:lnTo>
                                  <a:pt x="0" y="783"/>
                                </a:lnTo>
                                <a:lnTo>
                                  <a:pt x="0" y="783"/>
                                </a:lnTo>
                                <a:lnTo>
                                  <a:pt x="9" y="769"/>
                                </a:lnTo>
                                <a:lnTo>
                                  <a:pt x="29" y="739"/>
                                </a:lnTo>
                                <a:lnTo>
                                  <a:pt x="49" y="704"/>
                                </a:lnTo>
                                <a:lnTo>
                                  <a:pt x="73" y="660"/>
                                </a:lnTo>
                                <a:lnTo>
                                  <a:pt x="97" y="626"/>
                                </a:lnTo>
                                <a:lnTo>
                                  <a:pt x="117" y="591"/>
                                </a:lnTo>
                                <a:lnTo>
                                  <a:pt x="132" y="566"/>
                                </a:lnTo>
                                <a:lnTo>
                                  <a:pt x="151" y="537"/>
                                </a:lnTo>
                                <a:lnTo>
                                  <a:pt x="185" y="483"/>
                                </a:lnTo>
                                <a:lnTo>
                                  <a:pt x="229" y="419"/>
                                </a:lnTo>
                                <a:lnTo>
                                  <a:pt x="278" y="345"/>
                                </a:lnTo>
                                <a:lnTo>
                                  <a:pt x="327" y="276"/>
                                </a:lnTo>
                                <a:lnTo>
                                  <a:pt x="371" y="207"/>
                                </a:lnTo>
                                <a:lnTo>
                                  <a:pt x="405" y="157"/>
                                </a:lnTo>
                                <a:lnTo>
                                  <a:pt x="430" y="123"/>
                                </a:lnTo>
                                <a:lnTo>
                                  <a:pt x="459" y="79"/>
                                </a:lnTo>
                                <a:lnTo>
                                  <a:pt x="488" y="39"/>
                                </a:lnTo>
                                <a:lnTo>
                                  <a:pt x="508" y="10"/>
                                </a:lnTo>
                                <a:lnTo>
                                  <a:pt x="518" y="0"/>
                                </a:lnTo>
                                <a:lnTo>
                                  <a:pt x="5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9760"/>
                            <a:ext cx="4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80">
                                <a:moveTo>
                                  <a:pt x="10" y="970"/>
                                </a:moveTo>
                                <a:lnTo>
                                  <a:pt x="19" y="862"/>
                                </a:lnTo>
                                <a:lnTo>
                                  <a:pt x="34" y="655"/>
                                </a:lnTo>
                                <a:lnTo>
                                  <a:pt x="44" y="428"/>
                                </a:lnTo>
                                <a:lnTo>
                                  <a:pt x="49" y="261"/>
                                </a:lnTo>
                                <a:lnTo>
                                  <a:pt x="49" y="162"/>
                                </a:lnTo>
                                <a:lnTo>
                                  <a:pt x="49" y="83"/>
                                </a:lnTo>
                                <a:lnTo>
                                  <a:pt x="53" y="34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49" y="98"/>
                                </a:lnTo>
                                <a:lnTo>
                                  <a:pt x="39" y="197"/>
                                </a:lnTo>
                                <a:lnTo>
                                  <a:pt x="29" y="266"/>
                                </a:lnTo>
                                <a:lnTo>
                                  <a:pt x="24" y="364"/>
                                </a:lnTo>
                                <a:lnTo>
                                  <a:pt x="14" y="537"/>
                                </a:lnTo>
                                <a:lnTo>
                                  <a:pt x="10" y="709"/>
                                </a:lnTo>
                                <a:lnTo>
                                  <a:pt x="5" y="818"/>
                                </a:lnTo>
                                <a:lnTo>
                                  <a:pt x="0" y="872"/>
                                </a:lnTo>
                                <a:lnTo>
                                  <a:pt x="0" y="926"/>
                                </a:lnTo>
                                <a:lnTo>
                                  <a:pt x="0" y="966"/>
                                </a:lnTo>
                                <a:lnTo>
                                  <a:pt x="0" y="980"/>
                                </a:lnTo>
                                <a:lnTo>
                                  <a:pt x="1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75pt;margin-top:3.65pt;width:30pt;height:27.05pt" coordorigin="9755,73" coordsize="600,541">
                <v:shape id="shape_0" coordsize="1500,843" path="m1490,843l1466,833l1407,808l1324,774l1221,729l1109,685l1006,641l913,601l850,572l757,522l664,473l581,429l498,384l425,340l351,301l288,261l229,227l180,197l132,167l93,143l58,123l34,108l14,94l5,89l0,84l39,0l44,5l53,10l73,25l97,39l127,64l166,89l210,118l264,148l317,187l381,227l449,266l523,310l601,360l684,404l772,458l865,508l928,542l1021,581l1124,631l1231,680l1334,724l1417,764l1480,788l1500,798l1490,843xe" fillcolor="#c40000" stroked="t" o:allowincell="f" style="position:absolute;left:9755;top:190;width:186;height:107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4046,4214" path="m982,1405l1007,1356l1051,1311l1104,1257l1173,1208l1251,1158l1334,1109l1427,1055l1525,1006l1622,961l1720,917l1818,873l1916,833l2004,799l2087,764l2155,740l2219,715l2219,720l2214,740l2204,759l2204,764l2243,744l2277,730l2316,715l2355,705l2390,695l2419,690l2443,685l2463,685l2468,690l2468,700l2463,710l2468,715l2502,705l2536,695l2565,680l2590,675l2595,680l2595,690l2595,705l2600,710l2629,710l2658,710l2693,705l2727,700l2766,690l2815,680l2873,666l2942,646l2873,710l2820,759l2780,794l2751,818l2727,843l2702,873l2673,902l2644,946l2649,946l2668,942l2683,937l2688,942l2678,956l2658,976l2639,996l2614,1015l2590,1040l2570,1065l2546,1084l2531,1104l2536,1104l2551,1099l2565,1089l2570,1094l2556,1109l2536,1129l2512,1149l2487,1173l2463,1193l2438,1218l2419,1237l2404,1252l2409,1257l2424,1262l2443,1267l2448,1272l2394,1321l2331,1370l2263,1415l2189,1459l2111,1503l2028,1538l1950,1572l1867,1602l1745,1646l1662,1686l1608,1715l1564,1745l1530,1765l1481,1779l1417,1789l1319,1794l1486,1839l1544,1848l1603,1858l1671,1868l1740,1878l1808,1888l1881,1898l1955,1898l2028,1898l2140,1893l2223,1888l2277,1888l2311,1883l2326,1888l2331,1888l2331,1888l2331,1888l2326,1888l2306,1898l2287,1903l2263,1912l2243,1922l2228,1932l2228,1937l2243,1937l2331,1937l2419,1947l2507,1967l2595,1996l2673,2031l2751,2070l2815,2110l2868,2144l2903,2174l2903,2188l2883,2188l2849,2179l2805,2164l2761,2154l2732,2144l2722,2139l2790,2188l2883,2253l2981,2326l3088,2405l3196,2494l3294,2578l3377,2662l3440,2740l3548,2824l3650,2903l3753,2972l3846,3026l3929,3071l3992,3105l4031,3125l4046,3130l4036,3125l4002,3110l3948,3090l3875,3071l3777,3046l3660,3021l3523,3007l3362,2992l3318,3002l3274,3007l3225,3007l3166,3007l3113,3007l3054,3002l2995,2992l2937,2987l2873,2977l2815,2967l2761,2957l2707,2947l2653,2938l2605,2928l2565,2918l2526,2913l2536,2918l2565,2928l2609,2947l2649,2962l2683,2982l2702,2997l2697,3002l2653,3002l2590,2992l2517,2977l2438,2957l2355,2928l2267,2888l2189,2844l2111,2790l2043,2726l2033,2726l2052,2775l2077,2834l2091,2864l2091,2864l2082,2864l2072,2859l2048,2849l2008,2824l1960,2780l1886,2721l1798,2632l1745,2578l1691,2519l1637,2464l1583,2405l1530,2356l1476,2307l1427,2262l1378,2223l1188,2060l1266,2159l1344,2292l1417,2455l1486,2617l1544,2780l1588,2913l1622,3011l1642,3056l1647,3061l1637,3066l1627,3066l1622,3076l1642,3135l1671,3199l1696,3263l1715,3322l1715,3332l1705,3332l1696,3337l1691,3342l1710,3440l1735,3554l1754,3647l1764,3692l1759,3697l1749,3687l1740,3677l1735,3682l1764,3805l1784,3904l1808,4022l1842,4214l1798,4140l1759,4076l1720,4017l1691,3963l1657,3908l1627,3864l1598,3820l1564,3775l1559,3775l1554,3785l1544,3790l1539,3790l1525,3761l1505,3726l1490,3697l1471,3667l1456,3652l1437,3632l1412,3608l1393,3583l1388,3588l1393,3598l1393,3613l1388,3618l1359,3588l1329,3549l1295,3509l1266,3465l1236,3421l1207,3376l1178,3337l1153,3302l1144,3297l1139,3312l1129,3322l1119,3312l1104,3287l1080,3248l1056,3199l1031,3145l1007,3095l987,3046l973,3011l968,2992l958,2957l948,2908l938,2864l933,2834l904,2686l875,2563l850,2460l831,2376l811,2297l802,2213l797,2129l797,2026l792,2070l782,2193l777,2395l787,2671l787,2745l782,2824l772,2903l758,2977l733,3056l709,3125l684,3194l655,3253l626,3327l596,3401l562,3465l533,3519l508,3568l489,3603l474,3623l469,3632l474,3588l484,3480l494,3352l484,3233l469,3169l455,3016l455,2829l484,2647l499,2553l523,2376l547,2208l557,2134l577,2050l567,2065l547,2105l513,2164l469,2233l420,2307l362,2381l298,2450l235,2504l201,2533l166,2563l127,2593l88,2622l54,2647l25,2666l5,2681l0,2686l5,2676l15,2647l34,2607l59,2558l83,2504l108,2445l132,2395l157,2356l186,2297l205,2238l230,2184l259,2139l264,2129l274,2110l288,2080l313,2041l337,2001l362,1962l391,1922l416,1888l464,1829l508,1779l543,1745l557,1730l567,1715l587,1676l601,1632l601,1597l572,1523l552,1469l538,1425l528,1400l523,1346l538,1242l562,1104l591,946l626,799l655,666l674,577l684,542l689,582l709,675l728,784l748,882l762,991l762,1183l753,1365l748,1449l841,1222l850,1203l875,1158l909,1089l948,1011l992,927l1026,853l1051,799l1065,769l1100,690l1144,606l1192,533l1251,464l1300,404l1344,355l1373,326l1388,311l1422,276l1456,232l1495,178l1525,128l1554,79l1578,40l1593,10l1598,0l1598,40l1588,133l1569,266l1534,419l1520,537l1500,646l1466,744l1407,858l1383,892l1329,961l1261,1050l1183,1149l1109,1242l1046,1326l997,1385l982,1405xe" fillcolor="#c40000" stroked="t" o:allowincell="f" style="position:absolute;left:9849;top:73;width:505;height:540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3224,1360" path="m9,0l68,30l171,79l307,138l473,212l664,296l869,390l1094,483l1324,582l1553,680l1783,779l1998,868l2198,951l2379,1030l2531,1094l2653,1139l2736,1173l2848,1217l2936,1252l3009,1282l3068,1301l3112,1321l3151,1336l3185,1346l3220,1360l3224,1360l3200,1351l3156,1336l3093,1311l3009,1282l2912,1247l2804,1213l2692,1168l2575,1129l2452,1084l2340,1045l2228,1001l2125,966l2037,932l1964,902l1910,877l1856,853l1783,823l1695,784l1597,739l1490,695l1373,641l1250,592l1128,537l1006,483l889,429l776,380l669,335l576,291l498,256l430,227l386,207l312,173l244,143l175,114l122,84l68,64l34,45l9,35l0,30l9,0xe" fillcolor="#910000" stroked="f" o:allowincell="f" style="position:absolute;left:9922;top:285;width:402;height:173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167,2346" path="m58,10l102,39l151,84l200,133l249,192l302,261l351,340l400,419l449,507l508,616l581,754l664,916l752,1089l840,1261l913,1429l977,1582l1016,1705l1040,1808l1060,1907l1079,1996l1099,2075l1114,2153l1128,2218l1148,2277l1162,2331l1167,2346l1158,2306l1133,2222l1104,2109l1070,1986l1035,1863l1001,1754l977,1675l952,1611l923,1537l884,1454l845,1365l801,1271l757,1173l708,1079l664,985l620,892l566,788l513,685l454,581l400,483l351,394l302,315l268,256l224,192l175,138l131,93l92,59l53,29l24,15l4,5l0,0l58,10xe" fillcolor="#910000" stroked="f" o:allowincell="f" style="position:absolute;left:9922;top:289;width:145;height:30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214,985" path="m49,976l98,985l162,985l225,985l298,976l377,961l460,936l543,912l631,877l679,857l738,838l802,813l870,783l948,754l1026,724l1105,690l1188,655l1271,621l1349,586l1427,552l1500,512l1574,478l1632,443l1691,409l1735,374l1813,315l1882,256l1950,202l2009,153l2062,103l2111,64l2160,34l2199,5l2214,0l2180,20l2116,69l2033,133l1935,202l1838,271l1750,330l1686,369l1632,399l1569,433l1491,473l1412,512l1324,552l1237,591l1149,631l1066,670l978,709l880,749l777,788l679,828l577,862l489,897l411,921l347,941l274,956l210,966l152,966l103,961l59,956l25,951l5,941l0,941l49,976xe" fillcolor="#910000" stroked="f" o:allowincell="f" style="position:absolute;left:9923;top:165;width:276;height:125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,1725" path="m122,20l137,148l137,315l137,473l132,572l127,700l112,926l93,1183l64,1385l39,1508l24,1597l10,1666l0,1725l0,1705l20,1587l39,1444l54,1355l64,1237l83,1010l103,764l117,581l122,429l117,246l108,89l93,10l88,0l103,5l117,15l122,20xe" fillcolor="#910000" stroked="f" o:allowincell="f" style="position:absolute;left:9914;top:288;width:16;height:22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889,1415" path="m34,1415l73,1375l117,1326l166,1262l215,1198l259,1134l298,1075l327,1025l347,996l371,961l415,892l469,808l533,705l596,597l655,493l708,394l743,316l792,202l831,123l860,59l884,5l889,0l875,25l855,69l826,128l792,192l762,252l738,301l723,330l704,365l664,429l616,518l557,621l493,725l435,828l381,912l342,976l303,1030l259,1099l210,1168l156,1237l107,1296l63,1351l29,1385l10,1400l0,1405l10,1410l24,1415l34,1415xe" fillcolor="#910000" stroked="f" o:allowincell="f" style="position:absolute;left:9925;top:109;width:110;height:18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23,783" path="m523,14l508,44l469,103l420,182l361,271l298,364l239,453l185,527l146,581l112,621l88,655l63,690l44,714l29,739l19,759l9,773l0,783l0,783l9,769l29,739l49,704l73,660l97,626l117,591l132,566l151,537l185,483l229,419l278,345l327,276l371,207l405,157l430,123l459,79l488,39l508,10l518,0l523,14xe" fillcolor="#910000" stroked="f" o:allowincell="f" style="position:absolute;left:9862;top:290;width:64;height:99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8,980" path="m10,970l19,862l34,655l44,428l49,261l49,162l49,83l53,34l58,0l58,19l49,98l39,197l29,266l24,364l14,537l10,709l5,818l0,872l0,926l0,966l0,980l10,970xe" fillcolor="#910000" stroked="f" o:allowincell="f" style="position:absolute;left:9926;top:167;width:6;height:125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8">
                <wp:simplePos x="0" y="0"/>
                <wp:positionH relativeFrom="column">
                  <wp:posOffset>2947035</wp:posOffset>
                </wp:positionH>
                <wp:positionV relativeFrom="paragraph">
                  <wp:posOffset>129540</wp:posOffset>
                </wp:positionV>
                <wp:extent cx="71755" cy="71755"/>
                <wp:effectExtent l="0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74706" stroked="f" o:allowincell="f" style="position:absolute;margin-left:232pt;margin-top:10.15pt;width:5.6pt;height:5.6pt;flip:y;mso-wrap-style:none;v-text-anchor:middle;rotation:97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0">
                <wp:simplePos x="0" y="0"/>
                <wp:positionH relativeFrom="column">
                  <wp:posOffset>2800350</wp:posOffset>
                </wp:positionH>
                <wp:positionV relativeFrom="paragraph">
                  <wp:posOffset>199390</wp:posOffset>
                </wp:positionV>
                <wp:extent cx="71755" cy="71755"/>
                <wp:effectExtent l="0" t="635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220.45pt;margin-top:15.65pt;width:5.6pt;height:5.6pt;flip:y;mso-wrap-style:none;v-text-anchor:middle;rotation:97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0</wp:posOffset>
                </wp:positionH>
                <wp:positionV relativeFrom="paragraph">
                  <wp:posOffset>201930</wp:posOffset>
                </wp:positionV>
                <wp:extent cx="1475740" cy="77025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702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暁高校生物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高校生たちの部活動紹介・生物部新聞</w:t>
                            </w:r>
                          </w:p>
                        </w:txbxContent>
                      </wps:txbx>
                      <wps:bodyPr anchor="t" lIns="107315" tIns="67310" rIns="1073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6.2pt;height:60.65pt;mso-wrap-distance-left:9.05pt;mso-wrap-distance-right:9.05pt;mso-wrap-distance-top:0pt;mso-wrap-distance-bottom:0pt;margin-top:15.9pt;mso-position-vertical-relative:text;margin-left:277pt;mso-position-horizontal-relative:text">
                <v:textbox inset="0.117361111111111in,0.0736111111111111in,0.117361111111111in,0.0104166666666667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暁高校生物部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高校生たちの部活動紹介・生物部新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9">
                <wp:simplePos x="0" y="0"/>
                <wp:positionH relativeFrom="column">
                  <wp:posOffset>2972435</wp:posOffset>
                </wp:positionH>
                <wp:positionV relativeFrom="paragraph">
                  <wp:posOffset>212090</wp:posOffset>
                </wp:positionV>
                <wp:extent cx="71755" cy="71755"/>
                <wp:effectExtent l="0" t="635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234pt;margin-top:16.65pt;width:5.6pt;height:5.6pt;flip:y;mso-wrap-style:none;v-text-anchor:middle;rotation:97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1">
                <wp:simplePos x="0" y="0"/>
                <wp:positionH relativeFrom="column">
                  <wp:posOffset>2847975</wp:posOffset>
                </wp:positionH>
                <wp:positionV relativeFrom="paragraph">
                  <wp:posOffset>55880</wp:posOffset>
                </wp:positionV>
                <wp:extent cx="71755" cy="71755"/>
                <wp:effectExtent l="0" t="635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458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224.2pt;margin-top:4.35pt;width:5.6pt;height:5.6pt;flip:y;mso-wrap-style:none;v-text-anchor:middle;rotation:97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●</w:t>
                      </w:r>
                    </w:p>
                  </w:txbxContent>
                </v:textbox>
                <v:path textpathok="t"/>
                <v:textpath on="t" fitshape="t" string="●" style="font-family:&quot;HG丸ｺﾞｼｯｸM-PRO&quot;;font-size:12pt"/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3805</wp:posOffset>
                </wp:positionH>
                <wp:positionV relativeFrom="paragraph">
                  <wp:posOffset>30480</wp:posOffset>
                </wp:positionV>
                <wp:extent cx="1610360" cy="36957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6957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32"/>
                                <w:szCs w:val="32"/>
                              </w:rPr>
                              <w:t>１月</w:t>
                            </w:r>
                          </w:p>
                        </w:txbxContent>
                      </wps:txbx>
                      <wps:bodyPr anchor="t" lIns="107315" tIns="67310" rIns="1073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26.8pt;height:29.1pt;mso-wrap-distance-left:9.05pt;mso-wrap-distance-right:9.05pt;mso-wrap-distance-top:0pt;mso-wrap-distance-bottom:0pt;margin-top:2.4pt;mso-position-vertical-relative:text;margin-left:397.15pt;mso-position-horizontal-relative:text">
                <v:textbox inset="0.117361111111111in,0.0736111111111111in,0.117361111111111in,0.0104166666666667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32"/>
                          <w:szCs w:val="32"/>
                        </w:rPr>
                        <w:t>１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161290</wp:posOffset>
                </wp:positionV>
                <wp:extent cx="3456305" cy="76390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56360" cy="763920"/>
                        </a:xfrm>
                        <a:prstGeom prst="upArrowCallout">
                          <a:avLst>
                            <a:gd name="adj1" fmla="val 149532"/>
                            <a:gd name="adj2" fmla="val 210389"/>
                            <a:gd name="adj3" fmla="val 63755"/>
                            <a:gd name="adj4" fmla="val 176070"/>
                          </a:avLst>
                        </a:prstGeom>
                        <a:solidFill>
                          <a:srgbClr val="7538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753805" stroked="f" o:allowincell="f" style="position:absolute;margin-left:-14.15pt;margin-top:12.7pt;width:272.1pt;height:60.1pt;mso-wrap-style:none;v-text-anchor:middle;rotation:180" type="_x0000_t79">
                <v:fill o:detectmouseclick="t" type="solid" color2="#8ac7f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3805</wp:posOffset>
                </wp:positionH>
                <wp:positionV relativeFrom="paragraph">
                  <wp:posOffset>187960</wp:posOffset>
                </wp:positionV>
                <wp:extent cx="1610360" cy="5270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270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2"/>
                              </w:rPr>
                              <w:t>キャンドルナイ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2"/>
                              </w:rPr>
                              <w:t>四日市実行委員</w:t>
                            </w:r>
                          </w:p>
                        </w:txbxContent>
                      </wps:txbx>
                      <wps:bodyPr anchor="t" lIns="107315" tIns="67310" rIns="1073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26.8pt;height:41.5pt;mso-wrap-distance-left:9.05pt;mso-wrap-distance-right:9.05pt;mso-wrap-distance-top:0pt;mso-wrap-distance-bottom:0pt;margin-top:14.8pt;mso-position-vertical-relative:text;margin-left:397.15pt;mso-position-horizontal-relative:text">
                <v:textbox inset="0.117361111111111in,0.0736111111111111in,0.117361111111111in,0.0104166666666667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2"/>
                        </w:rPr>
                        <w:t>キャンドルナイト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2"/>
                        </w:rPr>
                        <w:t>四日市実行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.8pt;margin-top:12.05pt;width:181.2pt;height:25.65pt;mso-wrap-style:none;v-text-anchor:middle" type="_x0000_t136">
            <v:path textpathok="t"/>
            <v:textpath on="t" fitshape="t" string="お申し込みは、裏を見てね!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red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6170</wp:posOffset>
                </wp:positionH>
                <wp:positionV relativeFrom="paragraph">
                  <wp:posOffset>233680</wp:posOffset>
                </wp:positionV>
                <wp:extent cx="4572635" cy="3492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四日市市環境学習センター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15"/>
                                  <w:kern w:val="0"/>
                                  <w:sz w:val="20"/>
                                  <w:szCs w:val="20"/>
                                </w:rPr>
                                <w:t>http://www.eco-yokkaichi.co</w:t>
                              </w:r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135"/>
                                  <w:kern w:val="0"/>
                                  <w:sz w:val="20"/>
                                  <w:szCs w:val="20"/>
                                </w:rPr>
                                <w:t>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7.5pt;mso-wrap-distance-left:9.05pt;mso-wrap-distance-right:9.05pt;mso-wrap-distance-top:0pt;mso-wrap-distance-bottom:0pt;margin-top:18.4pt;mso-position-vertical-relative:text;margin-left:1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四日市市環境学習センター</w:t>
                      </w:r>
                      <w:hyperlink r:id="rId7"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15"/>
                            <w:kern w:val="0"/>
                            <w:sz w:val="20"/>
                            <w:szCs w:val="20"/>
                          </w:rPr>
                          <w:t>http://www.eco-yokkaichi.co</w:t>
                        </w:r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135"/>
                            <w:kern w:val="0"/>
                            <w:sz w:val="20"/>
                            <w:szCs w:val="20"/>
                          </w:rPr>
                          <w:t>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6475095" cy="1183005"/>
                <wp:effectExtent l="29210" t="29210" r="2857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1182960"/>
                        </a:xfrm>
                        <a:prstGeom prst="roundRect">
                          <a:avLst>
                            <a:gd name="adj" fmla="val 3986"/>
                          </a:avLst>
                        </a:prstGeom>
                        <a:solidFill>
                          <a:srgbClr val="fff7d9"/>
                        </a:solidFill>
                        <a:ln w="57240">
                          <a:solidFill>
                            <a:srgbClr val="9379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自然観察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6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秋の里山周辺の草木や生き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1月7日（日）10：０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　合：神前地区市民センター　駐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06560" rIns="106560" tIns="666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d9" stroked="t" o:allowincell="f" style="position:absolute;margin-left:-3.75pt;margin-top:0.9pt;width:509.8pt;height:9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自然観察会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6" w:firstLine="3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秋の里山周辺の草木や生き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1月7日（日）10：０0～12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　合：神前地区市民センター　駐車場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826"/>
                <v:stroke color="#93790b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4870</wp:posOffset>
                </wp:positionH>
                <wp:positionV relativeFrom="paragraph">
                  <wp:posOffset>-125095</wp:posOffset>
                </wp:positionV>
                <wp:extent cx="2151380" cy="336550"/>
                <wp:effectExtent l="19685" t="19050" r="41910" b="140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336600"/>
                        </a:xfrm>
                        <a:prstGeom prst="wedgeEllipseCallout">
                          <a:avLst>
                            <a:gd name="adj1" fmla="val -10833"/>
                            <a:gd name="adj2" fmla="val 7849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3790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誰でも参加可能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-9.85pt;width:169.3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誰でも参加可能</w:t>
                      </w:r>
                    </w:p>
                  </w:txbxContent>
                </v:textbox>
                <v:fill o:detectmouseclick="t" type="solid" color2="black"/>
                <v:stroke color="#93790b" weight="38160" joinstyle="miter" endcap="flat"/>
                <v:shadow on="t" obscured="f" color="#ffc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075</wp:posOffset>
                </wp:positionH>
                <wp:positionV relativeFrom="paragraph">
                  <wp:posOffset>-238760</wp:posOffset>
                </wp:positionV>
                <wp:extent cx="1808480" cy="326390"/>
                <wp:effectExtent l="101600" t="0" r="138430" b="1993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64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ぶらり自然観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dc00" stroked="t" o:allowincell="f" style="position:absolute;margin-left:57.25pt;margin-top:-18.8pt;width:142.3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ぶらり自然観察</w:t>
                      </w:r>
                    </w:p>
                  </w:txbxContent>
                </v:textbox>
                <v:path textpathok="t"/>
                <v:textpath on="t" fitshape="t" string="ぶらり自然観察" style="font-family:&quot;HG創英角ﾎﾟｯﾌﾟ体&quot;;font-size:12pt"/>
                <v:fill o:detectmouseclick="t" type="solid" color2="#0523ff"/>
                <v:stroke color="#08320d" weight="15840" joinstyle="miter" endcap="flat"/>
                <v:shadow on="t" obscured="f" color="#ffad3f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28905</wp:posOffset>
                </wp:positionV>
                <wp:extent cx="2724150" cy="10096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0" w:right="2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当日開始時間に現地集合（申し込み不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right="3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少雨実施、実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前に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当日連絡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四日市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8133-4165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9.5pt;mso-wrap-distance-left:9.05pt;mso-wrap-distance-right:9.05pt;mso-wrap-distance-top:0pt;mso-wrap-distance-bottom:0pt;margin-top:10.15pt;mso-position-vertical-relative:text;margin-left:2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00" w:right="2" w:hanging="2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当日開始時間に現地集合（申し込み不要）</w:t>
                      </w:r>
                    </w:p>
                    <w:p>
                      <w:pPr>
                        <w:pStyle w:val="Normal"/>
                        <w:snapToGrid w:val="false"/>
                        <w:ind w:left="200" w:right="3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少雨実施、実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間前に大雨の時は中止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当日連絡先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四日市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8133-4165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205105</wp:posOffset>
                </wp:positionV>
                <wp:extent cx="6076950" cy="21405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4056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EE5500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>お申込み方法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EE5500"/>
                                <w:lang w:val="en-US" w:eastAsia="ja-JP" w:bidi="ar-SA"/>
                              </w:rPr>
                              <w:t>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ハガキ・FAX・E-mail、環境学習センターのホームページ（専用フォーム）のいずれかにて、下記事項をご記入の上、お申込み下さい。なお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。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※参加費未記入のものはすべて無料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①参加を希望するイベント名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②代表者のお名前（ふりがな）　    ⑥参加者全員のお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③代表者の郵便番号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 　　 ⑦参加者全員の年齢（学生は学校名と学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④代表者の住所　　　　　　　 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.45pt;margin-top:16.15pt;width:478.45pt;height:16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EE5500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>お申込み方法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EE5500"/>
                          <w:lang w:val="en-US" w:eastAsia="ja-JP" w:bidi="ar-SA"/>
                        </w:rPr>
                        <w:t>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ハガキ・FAX・E-mail、環境学習センターのホームページ（専用フォーム）のいずれかにて、下記事項をご記入の上、お申込み下さい。なお、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。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※参加費未記入のものはすべて無料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①参加を希望するイベント名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 ⑤代表者の電話番号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②代表者のお名前（ふりがな）　    ⑥参加者全員のお名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③代表者の郵便番号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 　　 ⑦参加者全員の年齢（学生は学校名と学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④代表者の住所　　　　　　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0585</wp:posOffset>
                </wp:positionH>
                <wp:positionV relativeFrom="paragraph">
                  <wp:posOffset>201930</wp:posOffset>
                </wp:positionV>
                <wp:extent cx="875030" cy="1310640"/>
                <wp:effectExtent l="1270" t="127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1310760"/>
                          <a:chOff x="0" y="0"/>
                          <a:chExt cx="87516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5160" cy="131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4920" y="653400"/>
                              <a:ext cx="1436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2401">
                                  <a:moveTo>
                                    <a:pt x="2094" y="1524"/>
                                  </a:moveTo>
                                  <a:lnTo>
                                    <a:pt x="2098" y="1519"/>
                                  </a:lnTo>
                                  <a:lnTo>
                                    <a:pt x="2109" y="1504"/>
                                  </a:lnTo>
                                  <a:lnTo>
                                    <a:pt x="2124" y="1480"/>
                                  </a:lnTo>
                                  <a:lnTo>
                                    <a:pt x="2143" y="1447"/>
                                  </a:lnTo>
                                  <a:lnTo>
                                    <a:pt x="2163" y="1407"/>
                                  </a:lnTo>
                                  <a:lnTo>
                                    <a:pt x="2184" y="1359"/>
                                  </a:lnTo>
                                  <a:lnTo>
                                    <a:pt x="2195" y="1332"/>
                                  </a:lnTo>
                                  <a:lnTo>
                                    <a:pt x="2204" y="1304"/>
                                  </a:lnTo>
                                  <a:lnTo>
                                    <a:pt x="2214" y="1273"/>
                                  </a:lnTo>
                                  <a:lnTo>
                                    <a:pt x="2223" y="1242"/>
                                  </a:lnTo>
                                  <a:lnTo>
                                    <a:pt x="2231" y="1208"/>
                                  </a:lnTo>
                                  <a:lnTo>
                                    <a:pt x="2238" y="1173"/>
                                  </a:lnTo>
                                  <a:lnTo>
                                    <a:pt x="2243" y="1137"/>
                                  </a:lnTo>
                                  <a:lnTo>
                                    <a:pt x="2246" y="1099"/>
                                  </a:lnTo>
                                  <a:lnTo>
                                    <a:pt x="2249" y="1061"/>
                                  </a:lnTo>
                                  <a:lnTo>
                                    <a:pt x="2249" y="1020"/>
                                  </a:lnTo>
                                  <a:lnTo>
                                    <a:pt x="2247" y="980"/>
                                  </a:lnTo>
                                  <a:lnTo>
                                    <a:pt x="2243" y="937"/>
                                  </a:lnTo>
                                  <a:lnTo>
                                    <a:pt x="2237" y="894"/>
                                  </a:lnTo>
                                  <a:lnTo>
                                    <a:pt x="2229" y="848"/>
                                  </a:lnTo>
                                  <a:lnTo>
                                    <a:pt x="2216" y="804"/>
                                  </a:lnTo>
                                  <a:lnTo>
                                    <a:pt x="2202" y="757"/>
                                  </a:lnTo>
                                  <a:lnTo>
                                    <a:pt x="2184" y="710"/>
                                  </a:lnTo>
                                  <a:lnTo>
                                    <a:pt x="2163" y="663"/>
                                  </a:lnTo>
                                  <a:lnTo>
                                    <a:pt x="2139" y="614"/>
                                  </a:lnTo>
                                  <a:lnTo>
                                    <a:pt x="2111" y="565"/>
                                  </a:lnTo>
                                  <a:lnTo>
                                    <a:pt x="2097" y="551"/>
                                  </a:lnTo>
                                  <a:lnTo>
                                    <a:pt x="2060" y="518"/>
                                  </a:lnTo>
                                  <a:lnTo>
                                    <a:pt x="2033" y="496"/>
                                  </a:lnTo>
                                  <a:lnTo>
                                    <a:pt x="2003" y="472"/>
                                  </a:lnTo>
                                  <a:lnTo>
                                    <a:pt x="1970" y="446"/>
                                  </a:lnTo>
                                  <a:lnTo>
                                    <a:pt x="1934" y="420"/>
                                  </a:lnTo>
                                  <a:lnTo>
                                    <a:pt x="1895" y="394"/>
                                  </a:lnTo>
                                  <a:lnTo>
                                    <a:pt x="1854" y="371"/>
                                  </a:lnTo>
                                  <a:lnTo>
                                    <a:pt x="1834" y="361"/>
                                  </a:lnTo>
                                  <a:lnTo>
                                    <a:pt x="1814" y="350"/>
                                  </a:lnTo>
                                  <a:lnTo>
                                    <a:pt x="1794" y="340"/>
                                  </a:lnTo>
                                  <a:lnTo>
                                    <a:pt x="1774" y="332"/>
                                  </a:lnTo>
                                  <a:lnTo>
                                    <a:pt x="1754" y="326"/>
                                  </a:lnTo>
                                  <a:lnTo>
                                    <a:pt x="1734" y="319"/>
                                  </a:lnTo>
                                  <a:lnTo>
                                    <a:pt x="1714" y="315"/>
                                  </a:lnTo>
                                  <a:lnTo>
                                    <a:pt x="1693" y="312"/>
                                  </a:lnTo>
                                  <a:lnTo>
                                    <a:pt x="1675" y="311"/>
                                  </a:lnTo>
                                  <a:lnTo>
                                    <a:pt x="1656" y="311"/>
                                  </a:lnTo>
                                  <a:lnTo>
                                    <a:pt x="1639" y="312"/>
                                  </a:lnTo>
                                  <a:lnTo>
                                    <a:pt x="1621" y="316"/>
                                  </a:lnTo>
                                  <a:lnTo>
                                    <a:pt x="1622" y="305"/>
                                  </a:lnTo>
                                  <a:lnTo>
                                    <a:pt x="1622" y="273"/>
                                  </a:lnTo>
                                  <a:lnTo>
                                    <a:pt x="1621" y="252"/>
                                  </a:lnTo>
                                  <a:lnTo>
                                    <a:pt x="1618" y="227"/>
                                  </a:lnTo>
                                  <a:lnTo>
                                    <a:pt x="1614" y="201"/>
                                  </a:lnTo>
                                  <a:lnTo>
                                    <a:pt x="1609" y="174"/>
                                  </a:lnTo>
                                  <a:lnTo>
                                    <a:pt x="1600" y="146"/>
                                  </a:lnTo>
                                  <a:lnTo>
                                    <a:pt x="1589" y="119"/>
                                  </a:lnTo>
                                  <a:lnTo>
                                    <a:pt x="1582" y="105"/>
                                  </a:lnTo>
                                  <a:lnTo>
                                    <a:pt x="1574" y="93"/>
                                  </a:lnTo>
                                  <a:lnTo>
                                    <a:pt x="1566" y="80"/>
                                  </a:lnTo>
                                  <a:lnTo>
                                    <a:pt x="1557" y="69"/>
                                  </a:lnTo>
                                  <a:lnTo>
                                    <a:pt x="1546" y="57"/>
                                  </a:lnTo>
                                  <a:lnTo>
                                    <a:pt x="1534" y="47"/>
                                  </a:lnTo>
                                  <a:lnTo>
                                    <a:pt x="1522" y="38"/>
                                  </a:lnTo>
                                  <a:lnTo>
                                    <a:pt x="1508" y="29"/>
                                  </a:lnTo>
                                  <a:lnTo>
                                    <a:pt x="1494" y="22"/>
                                  </a:lnTo>
                                  <a:lnTo>
                                    <a:pt x="1478" y="15"/>
                                  </a:lnTo>
                                  <a:lnTo>
                                    <a:pt x="1460" y="11"/>
                                  </a:lnTo>
                                  <a:lnTo>
                                    <a:pt x="1443" y="7"/>
                                  </a:lnTo>
                                  <a:lnTo>
                                    <a:pt x="1431" y="4"/>
                                  </a:lnTo>
                                  <a:lnTo>
                                    <a:pt x="1400" y="2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54" y="0"/>
                                  </a:lnTo>
                                  <a:lnTo>
                                    <a:pt x="1327" y="2"/>
                                  </a:lnTo>
                                  <a:lnTo>
                                    <a:pt x="1299" y="4"/>
                                  </a:lnTo>
                                  <a:lnTo>
                                    <a:pt x="1270" y="10"/>
                                  </a:lnTo>
                                  <a:lnTo>
                                    <a:pt x="1239" y="19"/>
                                  </a:lnTo>
                                  <a:lnTo>
                                    <a:pt x="1224" y="25"/>
                                  </a:lnTo>
                                  <a:lnTo>
                                    <a:pt x="1208" y="31"/>
                                  </a:lnTo>
                                  <a:lnTo>
                                    <a:pt x="1193" y="38"/>
                                  </a:lnTo>
                                  <a:lnTo>
                                    <a:pt x="1179" y="46"/>
                                  </a:lnTo>
                                  <a:lnTo>
                                    <a:pt x="1164" y="55"/>
                                  </a:lnTo>
                                  <a:lnTo>
                                    <a:pt x="1150" y="66"/>
                                  </a:lnTo>
                                  <a:lnTo>
                                    <a:pt x="1136" y="78"/>
                                  </a:lnTo>
                                  <a:lnTo>
                                    <a:pt x="1124" y="90"/>
                                  </a:lnTo>
                                  <a:lnTo>
                                    <a:pt x="1110" y="105"/>
                                  </a:lnTo>
                                  <a:lnTo>
                                    <a:pt x="1098" y="120"/>
                                  </a:lnTo>
                                  <a:lnTo>
                                    <a:pt x="1087" y="137"/>
                                  </a:lnTo>
                                  <a:lnTo>
                                    <a:pt x="1077" y="156"/>
                                  </a:lnTo>
                                  <a:lnTo>
                                    <a:pt x="1075" y="152"/>
                                  </a:lnTo>
                                  <a:lnTo>
                                    <a:pt x="1070" y="146"/>
                                  </a:lnTo>
                                  <a:lnTo>
                                    <a:pt x="1063" y="140"/>
                                  </a:lnTo>
                                  <a:lnTo>
                                    <a:pt x="1055" y="136"/>
                                  </a:lnTo>
                                  <a:lnTo>
                                    <a:pt x="1044" y="132"/>
                                  </a:lnTo>
                                  <a:lnTo>
                                    <a:pt x="1031" y="129"/>
                                  </a:lnTo>
                                  <a:lnTo>
                                    <a:pt x="1015" y="128"/>
                                  </a:lnTo>
                                  <a:lnTo>
                                    <a:pt x="995" y="127"/>
                                  </a:lnTo>
                                  <a:lnTo>
                                    <a:pt x="971" y="129"/>
                                  </a:lnTo>
                                  <a:lnTo>
                                    <a:pt x="943" y="133"/>
                                  </a:lnTo>
                                  <a:lnTo>
                                    <a:pt x="909" y="140"/>
                                  </a:lnTo>
                                  <a:lnTo>
                                    <a:pt x="872" y="150"/>
                                  </a:lnTo>
                                  <a:lnTo>
                                    <a:pt x="829" y="163"/>
                                  </a:lnTo>
                                  <a:lnTo>
                                    <a:pt x="780" y="180"/>
                                  </a:lnTo>
                                  <a:lnTo>
                                    <a:pt x="768" y="186"/>
                                  </a:lnTo>
                                  <a:lnTo>
                                    <a:pt x="736" y="202"/>
                                  </a:lnTo>
                                  <a:lnTo>
                                    <a:pt x="716" y="214"/>
                                  </a:lnTo>
                                  <a:lnTo>
                                    <a:pt x="692" y="230"/>
                                  </a:lnTo>
                                  <a:lnTo>
                                    <a:pt x="665" y="248"/>
                                  </a:lnTo>
                                  <a:lnTo>
                                    <a:pt x="640" y="269"/>
                                  </a:lnTo>
                                  <a:lnTo>
                                    <a:pt x="611" y="293"/>
                                  </a:lnTo>
                                  <a:lnTo>
                                    <a:pt x="586" y="320"/>
                                  </a:lnTo>
                                  <a:lnTo>
                                    <a:pt x="572" y="335"/>
                                  </a:lnTo>
                                  <a:lnTo>
                                    <a:pt x="560" y="351"/>
                                  </a:lnTo>
                                  <a:lnTo>
                                    <a:pt x="548" y="367"/>
                                  </a:lnTo>
                                  <a:lnTo>
                                    <a:pt x="538" y="385"/>
                                  </a:lnTo>
                                  <a:lnTo>
                                    <a:pt x="527" y="402"/>
                                  </a:lnTo>
                                  <a:lnTo>
                                    <a:pt x="518" y="421"/>
                                  </a:lnTo>
                                  <a:lnTo>
                                    <a:pt x="509" y="441"/>
                                  </a:lnTo>
                                  <a:lnTo>
                                    <a:pt x="501" y="461"/>
                                  </a:lnTo>
                                  <a:lnTo>
                                    <a:pt x="495" y="483"/>
                                  </a:lnTo>
                                  <a:lnTo>
                                    <a:pt x="489" y="506"/>
                                  </a:lnTo>
                                  <a:lnTo>
                                    <a:pt x="487" y="528"/>
                                  </a:lnTo>
                                  <a:lnTo>
                                    <a:pt x="484" y="553"/>
                                  </a:lnTo>
                                  <a:lnTo>
                                    <a:pt x="465" y="559"/>
                                  </a:lnTo>
                                  <a:lnTo>
                                    <a:pt x="416" y="584"/>
                                  </a:lnTo>
                                  <a:lnTo>
                                    <a:pt x="383" y="602"/>
                                  </a:lnTo>
                                  <a:lnTo>
                                    <a:pt x="349" y="625"/>
                                  </a:lnTo>
                                  <a:lnTo>
                                    <a:pt x="330" y="637"/>
                                  </a:lnTo>
                                  <a:lnTo>
                                    <a:pt x="312" y="652"/>
                                  </a:lnTo>
                                  <a:lnTo>
                                    <a:pt x="294" y="668"/>
                                  </a:lnTo>
                                  <a:lnTo>
                                    <a:pt x="275" y="684"/>
                                  </a:lnTo>
                                  <a:lnTo>
                                    <a:pt x="257" y="702"/>
                                  </a:lnTo>
                                  <a:lnTo>
                                    <a:pt x="240" y="722"/>
                                  </a:lnTo>
                                  <a:lnTo>
                                    <a:pt x="223" y="742"/>
                                  </a:lnTo>
                                  <a:lnTo>
                                    <a:pt x="206" y="764"/>
                                  </a:lnTo>
                                  <a:lnTo>
                                    <a:pt x="192" y="788"/>
                                  </a:lnTo>
                                  <a:lnTo>
                                    <a:pt x="178" y="812"/>
                                  </a:lnTo>
                                  <a:lnTo>
                                    <a:pt x="166" y="837"/>
                                  </a:lnTo>
                                  <a:lnTo>
                                    <a:pt x="155" y="866"/>
                                  </a:lnTo>
                                  <a:lnTo>
                                    <a:pt x="146" y="894"/>
                                  </a:lnTo>
                                  <a:lnTo>
                                    <a:pt x="139" y="925"/>
                                  </a:lnTo>
                                  <a:lnTo>
                                    <a:pt x="135" y="957"/>
                                  </a:lnTo>
                                  <a:lnTo>
                                    <a:pt x="133" y="989"/>
                                  </a:lnTo>
                                  <a:lnTo>
                                    <a:pt x="133" y="1024"/>
                                  </a:lnTo>
                                  <a:lnTo>
                                    <a:pt x="135" y="1061"/>
                                  </a:lnTo>
                                  <a:lnTo>
                                    <a:pt x="142" y="1098"/>
                                  </a:lnTo>
                                  <a:lnTo>
                                    <a:pt x="151" y="1137"/>
                                  </a:lnTo>
                                  <a:lnTo>
                                    <a:pt x="142" y="1142"/>
                                  </a:lnTo>
                                  <a:lnTo>
                                    <a:pt x="121" y="1159"/>
                                  </a:lnTo>
                                  <a:lnTo>
                                    <a:pt x="107" y="1172"/>
                                  </a:lnTo>
                                  <a:lnTo>
                                    <a:pt x="91" y="1188"/>
                                  </a:lnTo>
                                  <a:lnTo>
                                    <a:pt x="75" y="1207"/>
                                  </a:lnTo>
                                  <a:lnTo>
                                    <a:pt x="59" y="1228"/>
                                  </a:lnTo>
                                  <a:lnTo>
                                    <a:pt x="51" y="1242"/>
                                  </a:lnTo>
                                  <a:lnTo>
                                    <a:pt x="44" y="1255"/>
                                  </a:lnTo>
                                  <a:lnTo>
                                    <a:pt x="36" y="1270"/>
                                  </a:lnTo>
                                  <a:lnTo>
                                    <a:pt x="29" y="1285"/>
                                  </a:lnTo>
                                  <a:lnTo>
                                    <a:pt x="24" y="1301"/>
                                  </a:lnTo>
                                  <a:lnTo>
                                    <a:pt x="17" y="1319"/>
                                  </a:lnTo>
                                  <a:lnTo>
                                    <a:pt x="12" y="1336"/>
                                  </a:lnTo>
                                  <a:lnTo>
                                    <a:pt x="8" y="1356"/>
                                  </a:lnTo>
                                  <a:lnTo>
                                    <a:pt x="4" y="1376"/>
                                  </a:lnTo>
                                  <a:lnTo>
                                    <a:pt x="3" y="1398"/>
                                  </a:lnTo>
                                  <a:lnTo>
                                    <a:pt x="0" y="1419"/>
                                  </a:lnTo>
                                  <a:lnTo>
                                    <a:pt x="0" y="1443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3" y="1493"/>
                                  </a:lnTo>
                                  <a:lnTo>
                                    <a:pt x="5" y="1520"/>
                                  </a:lnTo>
                                  <a:lnTo>
                                    <a:pt x="9" y="1548"/>
                                  </a:lnTo>
                                  <a:lnTo>
                                    <a:pt x="11" y="1554"/>
                                  </a:lnTo>
                                  <a:lnTo>
                                    <a:pt x="15" y="1570"/>
                                  </a:lnTo>
                                  <a:lnTo>
                                    <a:pt x="20" y="1595"/>
                                  </a:lnTo>
                                  <a:lnTo>
                                    <a:pt x="29" y="1628"/>
                                  </a:lnTo>
                                  <a:lnTo>
                                    <a:pt x="41" y="1662"/>
                                  </a:lnTo>
                                  <a:lnTo>
                                    <a:pt x="56" y="1701"/>
                                  </a:lnTo>
                                  <a:lnTo>
                                    <a:pt x="66" y="1720"/>
                                  </a:lnTo>
                                  <a:lnTo>
                                    <a:pt x="76" y="1739"/>
                                  </a:lnTo>
                                  <a:lnTo>
                                    <a:pt x="87" y="1758"/>
                                  </a:lnTo>
                                  <a:lnTo>
                                    <a:pt x="100" y="1775"/>
                                  </a:lnTo>
                                  <a:lnTo>
                                    <a:pt x="99" y="1779"/>
                                  </a:lnTo>
                                  <a:lnTo>
                                    <a:pt x="100" y="1794"/>
                                  </a:lnTo>
                                  <a:lnTo>
                                    <a:pt x="102" y="1816"/>
                                  </a:lnTo>
                                  <a:lnTo>
                                    <a:pt x="107" y="1845"/>
                                  </a:lnTo>
                                  <a:lnTo>
                                    <a:pt x="111" y="1863"/>
                                  </a:lnTo>
                                  <a:lnTo>
                                    <a:pt x="115" y="1881"/>
                                  </a:lnTo>
                                  <a:lnTo>
                                    <a:pt x="121" y="1902"/>
                                  </a:lnTo>
                                  <a:lnTo>
                                    <a:pt x="129" y="1923"/>
                                  </a:lnTo>
                                  <a:lnTo>
                                    <a:pt x="137" y="1945"/>
                                  </a:lnTo>
                                  <a:lnTo>
                                    <a:pt x="147" y="1967"/>
                                  </a:lnTo>
                                  <a:lnTo>
                                    <a:pt x="159" y="1992"/>
                                  </a:lnTo>
                                  <a:lnTo>
                                    <a:pt x="174" y="2016"/>
                                  </a:lnTo>
                                  <a:lnTo>
                                    <a:pt x="190" y="2041"/>
                                  </a:lnTo>
                                  <a:lnTo>
                                    <a:pt x="208" y="2067"/>
                                  </a:lnTo>
                                  <a:lnTo>
                                    <a:pt x="228" y="2092"/>
                                  </a:lnTo>
                                  <a:lnTo>
                                    <a:pt x="251" y="2119"/>
                                  </a:lnTo>
                                  <a:lnTo>
                                    <a:pt x="276" y="2145"/>
                                  </a:lnTo>
                                  <a:lnTo>
                                    <a:pt x="304" y="2172"/>
                                  </a:lnTo>
                                  <a:lnTo>
                                    <a:pt x="335" y="2197"/>
                                  </a:lnTo>
                                  <a:lnTo>
                                    <a:pt x="369" y="2223"/>
                                  </a:lnTo>
                                  <a:lnTo>
                                    <a:pt x="406" y="2248"/>
                                  </a:lnTo>
                                  <a:lnTo>
                                    <a:pt x="446" y="2272"/>
                                  </a:lnTo>
                                  <a:lnTo>
                                    <a:pt x="489" y="2297"/>
                                  </a:lnTo>
                                  <a:lnTo>
                                    <a:pt x="536" y="2320"/>
                                  </a:lnTo>
                                  <a:lnTo>
                                    <a:pt x="586" y="2341"/>
                                  </a:lnTo>
                                  <a:lnTo>
                                    <a:pt x="641" y="2363"/>
                                  </a:lnTo>
                                  <a:lnTo>
                                    <a:pt x="699" y="2383"/>
                                  </a:lnTo>
                                  <a:lnTo>
                                    <a:pt x="760" y="2401"/>
                                  </a:lnTo>
                                  <a:lnTo>
                                    <a:pt x="2094" y="1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679320"/>
                              <a:ext cx="118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1865">
                                  <a:moveTo>
                                    <a:pt x="1715" y="1090"/>
                                  </a:moveTo>
                                  <a:lnTo>
                                    <a:pt x="1724" y="1076"/>
                                  </a:lnTo>
                                  <a:lnTo>
                                    <a:pt x="1748" y="1039"/>
                                  </a:lnTo>
                                  <a:lnTo>
                                    <a:pt x="1764" y="1012"/>
                                  </a:lnTo>
                                  <a:lnTo>
                                    <a:pt x="1780" y="980"/>
                                  </a:lnTo>
                                  <a:lnTo>
                                    <a:pt x="1798" y="942"/>
                                  </a:lnTo>
                                  <a:lnTo>
                                    <a:pt x="1815" y="902"/>
                                  </a:lnTo>
                                  <a:lnTo>
                                    <a:pt x="1822" y="880"/>
                                  </a:lnTo>
                                  <a:lnTo>
                                    <a:pt x="1830" y="857"/>
                                  </a:lnTo>
                                  <a:lnTo>
                                    <a:pt x="1837" y="835"/>
                                  </a:lnTo>
                                  <a:lnTo>
                                    <a:pt x="1843" y="810"/>
                                  </a:lnTo>
                                  <a:lnTo>
                                    <a:pt x="1849" y="785"/>
                                  </a:lnTo>
                                  <a:lnTo>
                                    <a:pt x="1854" y="759"/>
                                  </a:lnTo>
                                  <a:lnTo>
                                    <a:pt x="1858" y="734"/>
                                  </a:lnTo>
                                  <a:lnTo>
                                    <a:pt x="1861" y="707"/>
                                  </a:lnTo>
                                  <a:lnTo>
                                    <a:pt x="1862" y="679"/>
                                  </a:lnTo>
                                  <a:lnTo>
                                    <a:pt x="1862" y="652"/>
                                  </a:lnTo>
                                  <a:lnTo>
                                    <a:pt x="1862" y="624"/>
                                  </a:lnTo>
                                  <a:lnTo>
                                    <a:pt x="1859" y="595"/>
                                  </a:lnTo>
                                  <a:lnTo>
                                    <a:pt x="1855" y="566"/>
                                  </a:lnTo>
                                  <a:lnTo>
                                    <a:pt x="1850" y="538"/>
                                  </a:lnTo>
                                  <a:lnTo>
                                    <a:pt x="1842" y="508"/>
                                  </a:lnTo>
                                  <a:lnTo>
                                    <a:pt x="1833" y="479"/>
                                  </a:lnTo>
                                  <a:lnTo>
                                    <a:pt x="1827" y="460"/>
                                  </a:lnTo>
                                  <a:lnTo>
                                    <a:pt x="1811" y="409"/>
                                  </a:lnTo>
                                  <a:lnTo>
                                    <a:pt x="1798" y="374"/>
                                  </a:lnTo>
                                  <a:lnTo>
                                    <a:pt x="1783" y="336"/>
                                  </a:lnTo>
                                  <a:lnTo>
                                    <a:pt x="1764" y="294"/>
                                  </a:lnTo>
                                  <a:lnTo>
                                    <a:pt x="1743" y="251"/>
                                  </a:lnTo>
                                  <a:lnTo>
                                    <a:pt x="1731" y="230"/>
                                  </a:lnTo>
                                  <a:lnTo>
                                    <a:pt x="1719" y="208"/>
                                  </a:lnTo>
                                  <a:lnTo>
                                    <a:pt x="1705" y="187"/>
                                  </a:lnTo>
                                  <a:lnTo>
                                    <a:pt x="1692" y="167"/>
                                  </a:lnTo>
                                  <a:lnTo>
                                    <a:pt x="1677" y="147"/>
                                  </a:lnTo>
                                  <a:lnTo>
                                    <a:pt x="1661" y="126"/>
                                  </a:lnTo>
                                  <a:lnTo>
                                    <a:pt x="1645" y="109"/>
                                  </a:lnTo>
                                  <a:lnTo>
                                    <a:pt x="1627" y="92"/>
                                  </a:lnTo>
                                  <a:lnTo>
                                    <a:pt x="1610" y="75"/>
                                  </a:lnTo>
                                  <a:lnTo>
                                    <a:pt x="1591" y="61"/>
                                  </a:lnTo>
                                  <a:lnTo>
                                    <a:pt x="1572" y="47"/>
                                  </a:lnTo>
                                  <a:lnTo>
                                    <a:pt x="1552" y="35"/>
                                  </a:lnTo>
                                  <a:lnTo>
                                    <a:pt x="1531" y="26"/>
                                  </a:lnTo>
                                  <a:lnTo>
                                    <a:pt x="1509" y="19"/>
                                  </a:lnTo>
                                  <a:lnTo>
                                    <a:pt x="1487" y="14"/>
                                  </a:lnTo>
                                  <a:lnTo>
                                    <a:pt x="1464" y="10"/>
                                  </a:lnTo>
                                  <a:lnTo>
                                    <a:pt x="1456" y="8"/>
                                  </a:lnTo>
                                  <a:lnTo>
                                    <a:pt x="1433" y="4"/>
                                  </a:lnTo>
                                  <a:lnTo>
                                    <a:pt x="1418" y="3"/>
                                  </a:lnTo>
                                  <a:lnTo>
                                    <a:pt x="1401" y="2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1361" y="2"/>
                                  </a:lnTo>
                                  <a:lnTo>
                                    <a:pt x="1339" y="4"/>
                                  </a:lnTo>
                                  <a:lnTo>
                                    <a:pt x="1318" y="8"/>
                                  </a:lnTo>
                                  <a:lnTo>
                                    <a:pt x="1295" y="14"/>
                                  </a:lnTo>
                                  <a:lnTo>
                                    <a:pt x="1273" y="23"/>
                                  </a:lnTo>
                                  <a:lnTo>
                                    <a:pt x="1263" y="28"/>
                                  </a:lnTo>
                                  <a:lnTo>
                                    <a:pt x="1252" y="35"/>
                                  </a:lnTo>
                                  <a:lnTo>
                                    <a:pt x="1241" y="42"/>
                                  </a:lnTo>
                                  <a:lnTo>
                                    <a:pt x="1232" y="50"/>
                                  </a:lnTo>
                                  <a:lnTo>
                                    <a:pt x="1222" y="58"/>
                                  </a:lnTo>
                                  <a:lnTo>
                                    <a:pt x="1213" y="69"/>
                                  </a:lnTo>
                                  <a:lnTo>
                                    <a:pt x="1205" y="79"/>
                                  </a:lnTo>
                                  <a:lnTo>
                                    <a:pt x="1197" y="90"/>
                                  </a:lnTo>
                                  <a:lnTo>
                                    <a:pt x="1192" y="105"/>
                                  </a:lnTo>
                                  <a:lnTo>
                                    <a:pt x="1180" y="145"/>
                                  </a:lnTo>
                                  <a:lnTo>
                                    <a:pt x="1173" y="175"/>
                                  </a:lnTo>
                                  <a:lnTo>
                                    <a:pt x="1165" y="207"/>
                                  </a:lnTo>
                                  <a:lnTo>
                                    <a:pt x="1159" y="245"/>
                                  </a:lnTo>
                                  <a:lnTo>
                                    <a:pt x="1154" y="286"/>
                                  </a:lnTo>
                                  <a:lnTo>
                                    <a:pt x="1153" y="308"/>
                                  </a:lnTo>
                                  <a:lnTo>
                                    <a:pt x="1151" y="329"/>
                                  </a:lnTo>
                                  <a:lnTo>
                                    <a:pt x="1150" y="352"/>
                                  </a:lnTo>
                                  <a:lnTo>
                                    <a:pt x="1151" y="376"/>
                                  </a:lnTo>
                                  <a:lnTo>
                                    <a:pt x="1151" y="399"/>
                                  </a:lnTo>
                                  <a:lnTo>
                                    <a:pt x="1154" y="423"/>
                                  </a:lnTo>
                                  <a:lnTo>
                                    <a:pt x="1157" y="448"/>
                                  </a:lnTo>
                                  <a:lnTo>
                                    <a:pt x="1161" y="472"/>
                                  </a:lnTo>
                                  <a:lnTo>
                                    <a:pt x="1166" y="497"/>
                                  </a:lnTo>
                                  <a:lnTo>
                                    <a:pt x="1173" y="522"/>
                                  </a:lnTo>
                                  <a:lnTo>
                                    <a:pt x="1181" y="547"/>
                                  </a:lnTo>
                                  <a:lnTo>
                                    <a:pt x="1189" y="571"/>
                                  </a:lnTo>
                                  <a:lnTo>
                                    <a:pt x="1200" y="595"/>
                                  </a:lnTo>
                                  <a:lnTo>
                                    <a:pt x="1212" y="620"/>
                                  </a:lnTo>
                                  <a:lnTo>
                                    <a:pt x="1226" y="644"/>
                                  </a:lnTo>
                                  <a:lnTo>
                                    <a:pt x="1241" y="667"/>
                                  </a:lnTo>
                                  <a:lnTo>
                                    <a:pt x="1244" y="669"/>
                                  </a:lnTo>
                                  <a:lnTo>
                                    <a:pt x="1255" y="675"/>
                                  </a:lnTo>
                                  <a:lnTo>
                                    <a:pt x="1264" y="677"/>
                                  </a:lnTo>
                                  <a:lnTo>
                                    <a:pt x="1275" y="677"/>
                                  </a:lnTo>
                                  <a:lnTo>
                                    <a:pt x="1288" y="677"/>
                                  </a:lnTo>
                                  <a:lnTo>
                                    <a:pt x="1304" y="675"/>
                                  </a:lnTo>
                                  <a:lnTo>
                                    <a:pt x="1323" y="669"/>
                                  </a:lnTo>
                                  <a:lnTo>
                                    <a:pt x="1344" y="660"/>
                                  </a:lnTo>
                                  <a:lnTo>
                                    <a:pt x="1370" y="646"/>
                                  </a:lnTo>
                                  <a:lnTo>
                                    <a:pt x="1398" y="630"/>
                                  </a:lnTo>
                                  <a:lnTo>
                                    <a:pt x="1429" y="608"/>
                                  </a:lnTo>
                                  <a:lnTo>
                                    <a:pt x="1465" y="579"/>
                                  </a:lnTo>
                                  <a:lnTo>
                                    <a:pt x="1504" y="546"/>
                                  </a:lnTo>
                                  <a:lnTo>
                                    <a:pt x="1547" y="505"/>
                                  </a:lnTo>
                                  <a:lnTo>
                                    <a:pt x="1544" y="515"/>
                                  </a:lnTo>
                                  <a:lnTo>
                                    <a:pt x="1532" y="539"/>
                                  </a:lnTo>
                                  <a:lnTo>
                                    <a:pt x="1523" y="556"/>
                                  </a:lnTo>
                                  <a:lnTo>
                                    <a:pt x="1512" y="577"/>
                                  </a:lnTo>
                                  <a:lnTo>
                                    <a:pt x="1497" y="597"/>
                                  </a:lnTo>
                                  <a:lnTo>
                                    <a:pt x="1483" y="618"/>
                                  </a:lnTo>
                                  <a:lnTo>
                                    <a:pt x="1464" y="641"/>
                                  </a:lnTo>
                                  <a:lnTo>
                                    <a:pt x="1442" y="663"/>
                                  </a:lnTo>
                                  <a:lnTo>
                                    <a:pt x="1432" y="673"/>
                                  </a:lnTo>
                                  <a:lnTo>
                                    <a:pt x="1420" y="683"/>
                                  </a:lnTo>
                                  <a:lnTo>
                                    <a:pt x="1406" y="693"/>
                                  </a:lnTo>
                                  <a:lnTo>
                                    <a:pt x="1393" y="703"/>
                                  </a:lnTo>
                                  <a:lnTo>
                                    <a:pt x="1378" y="712"/>
                                  </a:lnTo>
                                  <a:lnTo>
                                    <a:pt x="1363" y="720"/>
                                  </a:lnTo>
                                  <a:lnTo>
                                    <a:pt x="1348" y="728"/>
                                  </a:lnTo>
                                  <a:lnTo>
                                    <a:pt x="1332" y="735"/>
                                  </a:lnTo>
                                  <a:lnTo>
                                    <a:pt x="1315" y="742"/>
                                  </a:lnTo>
                                  <a:lnTo>
                                    <a:pt x="1298" y="747"/>
                                  </a:lnTo>
                                  <a:lnTo>
                                    <a:pt x="1279" y="751"/>
                                  </a:lnTo>
                                  <a:lnTo>
                                    <a:pt x="1260" y="754"/>
                                  </a:lnTo>
                                  <a:lnTo>
                                    <a:pt x="1261" y="769"/>
                                  </a:lnTo>
                                  <a:lnTo>
                                    <a:pt x="1263" y="804"/>
                                  </a:lnTo>
                                  <a:lnTo>
                                    <a:pt x="1263" y="828"/>
                                  </a:lnTo>
                                  <a:lnTo>
                                    <a:pt x="1260" y="855"/>
                                  </a:lnTo>
                                  <a:lnTo>
                                    <a:pt x="1256" y="882"/>
                                  </a:lnTo>
                                  <a:lnTo>
                                    <a:pt x="1249" y="910"/>
                                  </a:lnTo>
                                  <a:lnTo>
                                    <a:pt x="1244" y="923"/>
                                  </a:lnTo>
                                  <a:lnTo>
                                    <a:pt x="1239" y="937"/>
                                  </a:lnTo>
                                  <a:lnTo>
                                    <a:pt x="1232" y="950"/>
                                  </a:lnTo>
                                  <a:lnTo>
                                    <a:pt x="1225" y="962"/>
                                  </a:lnTo>
                                  <a:lnTo>
                                    <a:pt x="1217" y="974"/>
                                  </a:lnTo>
                                  <a:lnTo>
                                    <a:pt x="1206" y="985"/>
                                  </a:lnTo>
                                  <a:lnTo>
                                    <a:pt x="1196" y="996"/>
                                  </a:lnTo>
                                  <a:lnTo>
                                    <a:pt x="1184" y="1004"/>
                                  </a:lnTo>
                                  <a:lnTo>
                                    <a:pt x="1170" y="1012"/>
                                  </a:lnTo>
                                  <a:lnTo>
                                    <a:pt x="1155" y="1019"/>
                                  </a:lnTo>
                                  <a:lnTo>
                                    <a:pt x="1139" y="1024"/>
                                  </a:lnTo>
                                  <a:lnTo>
                                    <a:pt x="1121" y="1027"/>
                                  </a:lnTo>
                                  <a:lnTo>
                                    <a:pt x="1102" y="1028"/>
                                  </a:lnTo>
                                  <a:lnTo>
                                    <a:pt x="1080" y="1028"/>
                                  </a:lnTo>
                                  <a:lnTo>
                                    <a:pt x="1057" y="1025"/>
                                  </a:lnTo>
                                  <a:lnTo>
                                    <a:pt x="1032" y="1021"/>
                                  </a:lnTo>
                                  <a:lnTo>
                                    <a:pt x="1028" y="1031"/>
                                  </a:lnTo>
                                  <a:lnTo>
                                    <a:pt x="1012" y="1055"/>
                                  </a:lnTo>
                                  <a:lnTo>
                                    <a:pt x="1001" y="1071"/>
                                  </a:lnTo>
                                  <a:lnTo>
                                    <a:pt x="986" y="1089"/>
                                  </a:lnTo>
                                  <a:lnTo>
                                    <a:pt x="968" y="1105"/>
                                  </a:lnTo>
                                  <a:lnTo>
                                    <a:pt x="948" y="1122"/>
                                  </a:lnTo>
                                  <a:lnTo>
                                    <a:pt x="935" y="1130"/>
                                  </a:lnTo>
                                  <a:lnTo>
                                    <a:pt x="923" y="1138"/>
                                  </a:lnTo>
                                  <a:lnTo>
                                    <a:pt x="910" y="1145"/>
                                  </a:lnTo>
                                  <a:lnTo>
                                    <a:pt x="897" y="1152"/>
                                  </a:lnTo>
                                  <a:lnTo>
                                    <a:pt x="882" y="1157"/>
                                  </a:lnTo>
                                  <a:lnTo>
                                    <a:pt x="866" y="1162"/>
                                  </a:lnTo>
                                  <a:lnTo>
                                    <a:pt x="848" y="1166"/>
                                  </a:lnTo>
                                  <a:lnTo>
                                    <a:pt x="832" y="1169"/>
                                  </a:lnTo>
                                  <a:lnTo>
                                    <a:pt x="813" y="1170"/>
                                  </a:lnTo>
                                  <a:lnTo>
                                    <a:pt x="793" y="1172"/>
                                  </a:lnTo>
                                  <a:lnTo>
                                    <a:pt x="773" y="1170"/>
                                  </a:lnTo>
                                  <a:lnTo>
                                    <a:pt x="752" y="1169"/>
                                  </a:lnTo>
                                  <a:lnTo>
                                    <a:pt x="730" y="1165"/>
                                  </a:lnTo>
                                  <a:lnTo>
                                    <a:pt x="708" y="1160"/>
                                  </a:lnTo>
                                  <a:lnTo>
                                    <a:pt x="683" y="1153"/>
                                  </a:lnTo>
                                  <a:lnTo>
                                    <a:pt x="658" y="1144"/>
                                  </a:lnTo>
                                  <a:lnTo>
                                    <a:pt x="658" y="1150"/>
                                  </a:lnTo>
                                  <a:lnTo>
                                    <a:pt x="654" y="1169"/>
                                  </a:lnTo>
                                  <a:lnTo>
                                    <a:pt x="650" y="1181"/>
                                  </a:lnTo>
                                  <a:lnTo>
                                    <a:pt x="646" y="1195"/>
                                  </a:lnTo>
                                  <a:lnTo>
                                    <a:pt x="639" y="1209"/>
                                  </a:lnTo>
                                  <a:lnTo>
                                    <a:pt x="631" y="1224"/>
                                  </a:lnTo>
                                  <a:lnTo>
                                    <a:pt x="622" y="1239"/>
                                  </a:lnTo>
                                  <a:lnTo>
                                    <a:pt x="611" y="1252"/>
                                  </a:lnTo>
                                  <a:lnTo>
                                    <a:pt x="598" y="1266"/>
                                  </a:lnTo>
                                  <a:lnTo>
                                    <a:pt x="581" y="1277"/>
                                  </a:lnTo>
                                  <a:lnTo>
                                    <a:pt x="572" y="1282"/>
                                  </a:lnTo>
                                  <a:lnTo>
                                    <a:pt x="563" y="1286"/>
                                  </a:lnTo>
                                  <a:lnTo>
                                    <a:pt x="552" y="1290"/>
                                  </a:lnTo>
                                  <a:lnTo>
                                    <a:pt x="541" y="1294"/>
                                  </a:lnTo>
                                  <a:lnTo>
                                    <a:pt x="529" y="1297"/>
                                  </a:lnTo>
                                  <a:lnTo>
                                    <a:pt x="517" y="1298"/>
                                  </a:lnTo>
                                  <a:lnTo>
                                    <a:pt x="504" y="1298"/>
                                  </a:lnTo>
                                  <a:lnTo>
                                    <a:pt x="490" y="1298"/>
                                  </a:lnTo>
                                  <a:lnTo>
                                    <a:pt x="490" y="1310"/>
                                  </a:lnTo>
                                  <a:lnTo>
                                    <a:pt x="488" y="1342"/>
                                  </a:lnTo>
                                  <a:lnTo>
                                    <a:pt x="485" y="1364"/>
                                  </a:lnTo>
                                  <a:lnTo>
                                    <a:pt x="480" y="1387"/>
                                  </a:lnTo>
                                  <a:lnTo>
                                    <a:pt x="473" y="1412"/>
                                  </a:lnTo>
                                  <a:lnTo>
                                    <a:pt x="463" y="1437"/>
                                  </a:lnTo>
                                  <a:lnTo>
                                    <a:pt x="458" y="1450"/>
                                  </a:lnTo>
                                  <a:lnTo>
                                    <a:pt x="451" y="1462"/>
                                  </a:lnTo>
                                  <a:lnTo>
                                    <a:pt x="443" y="1474"/>
                                  </a:lnTo>
                                  <a:lnTo>
                                    <a:pt x="435" y="1485"/>
                                  </a:lnTo>
                                  <a:lnTo>
                                    <a:pt x="426" y="1496"/>
                                  </a:lnTo>
                                  <a:lnTo>
                                    <a:pt x="417" y="1506"/>
                                  </a:lnTo>
                                  <a:lnTo>
                                    <a:pt x="404" y="1516"/>
                                  </a:lnTo>
                                  <a:lnTo>
                                    <a:pt x="392" y="1525"/>
                                  </a:lnTo>
                                  <a:lnTo>
                                    <a:pt x="379" y="1533"/>
                                  </a:lnTo>
                                  <a:lnTo>
                                    <a:pt x="364" y="1539"/>
                                  </a:lnTo>
                                  <a:lnTo>
                                    <a:pt x="348" y="1544"/>
                                  </a:lnTo>
                                  <a:lnTo>
                                    <a:pt x="331" y="1548"/>
                                  </a:lnTo>
                                  <a:lnTo>
                                    <a:pt x="312" y="1552"/>
                                  </a:lnTo>
                                  <a:lnTo>
                                    <a:pt x="293" y="1552"/>
                                  </a:lnTo>
                                  <a:lnTo>
                                    <a:pt x="272" y="1552"/>
                                  </a:lnTo>
                                  <a:lnTo>
                                    <a:pt x="249" y="1549"/>
                                  </a:lnTo>
                                  <a:lnTo>
                                    <a:pt x="241" y="1548"/>
                                  </a:lnTo>
                                  <a:lnTo>
                                    <a:pt x="222" y="1541"/>
                                  </a:lnTo>
                                  <a:lnTo>
                                    <a:pt x="193" y="1531"/>
                                  </a:lnTo>
                                  <a:lnTo>
                                    <a:pt x="158" y="1517"/>
                                  </a:lnTo>
                                  <a:lnTo>
                                    <a:pt x="138" y="1508"/>
                                  </a:lnTo>
                                  <a:lnTo>
                                    <a:pt x="118" y="1498"/>
                                  </a:lnTo>
                                  <a:lnTo>
                                    <a:pt x="97" y="1489"/>
                                  </a:lnTo>
                                  <a:lnTo>
                                    <a:pt x="76" y="1477"/>
                                  </a:lnTo>
                                  <a:lnTo>
                                    <a:pt x="56" y="1465"/>
                                  </a:lnTo>
                                  <a:lnTo>
                                    <a:pt x="36" y="1451"/>
                                  </a:lnTo>
                                  <a:lnTo>
                                    <a:pt x="17" y="1438"/>
                                  </a:lnTo>
                                  <a:lnTo>
                                    <a:pt x="0" y="1423"/>
                                  </a:lnTo>
                                  <a:lnTo>
                                    <a:pt x="2" y="143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20" y="1496"/>
                                  </a:lnTo>
                                  <a:lnTo>
                                    <a:pt x="30" y="1524"/>
                                  </a:lnTo>
                                  <a:lnTo>
                                    <a:pt x="46" y="1555"/>
                                  </a:lnTo>
                                  <a:lnTo>
                                    <a:pt x="65" y="1588"/>
                                  </a:lnTo>
                                  <a:lnTo>
                                    <a:pt x="76" y="1606"/>
                                  </a:lnTo>
                                  <a:lnTo>
                                    <a:pt x="88" y="1625"/>
                                  </a:lnTo>
                                  <a:lnTo>
                                    <a:pt x="101" y="1642"/>
                                  </a:lnTo>
                                  <a:lnTo>
                                    <a:pt x="118" y="1661"/>
                                  </a:lnTo>
                                  <a:lnTo>
                                    <a:pt x="134" y="1678"/>
                                  </a:lnTo>
                                  <a:lnTo>
                                    <a:pt x="151" y="1697"/>
                                  </a:lnTo>
                                  <a:lnTo>
                                    <a:pt x="170" y="1716"/>
                                  </a:lnTo>
                                  <a:lnTo>
                                    <a:pt x="191" y="1733"/>
                                  </a:lnTo>
                                  <a:lnTo>
                                    <a:pt x="213" y="1752"/>
                                  </a:lnTo>
                                  <a:lnTo>
                                    <a:pt x="237" y="1770"/>
                                  </a:lnTo>
                                  <a:lnTo>
                                    <a:pt x="262" y="1787"/>
                                  </a:lnTo>
                                  <a:lnTo>
                                    <a:pt x="290" y="1803"/>
                                  </a:lnTo>
                                  <a:lnTo>
                                    <a:pt x="320" y="1821"/>
                                  </a:lnTo>
                                  <a:lnTo>
                                    <a:pt x="351" y="1836"/>
                                  </a:lnTo>
                                  <a:lnTo>
                                    <a:pt x="384" y="1852"/>
                                  </a:lnTo>
                                  <a:lnTo>
                                    <a:pt x="419" y="1865"/>
                                  </a:lnTo>
                                  <a:lnTo>
                                    <a:pt x="427" y="1858"/>
                                  </a:lnTo>
                                  <a:lnTo>
                                    <a:pt x="450" y="1838"/>
                                  </a:lnTo>
                                  <a:lnTo>
                                    <a:pt x="486" y="1806"/>
                                  </a:lnTo>
                                  <a:lnTo>
                                    <a:pt x="536" y="1763"/>
                                  </a:lnTo>
                                  <a:lnTo>
                                    <a:pt x="596" y="1713"/>
                                  </a:lnTo>
                                  <a:lnTo>
                                    <a:pt x="667" y="1656"/>
                                  </a:lnTo>
                                  <a:lnTo>
                                    <a:pt x="748" y="1594"/>
                                  </a:lnTo>
                                  <a:lnTo>
                                    <a:pt x="836" y="1528"/>
                                  </a:lnTo>
                                  <a:lnTo>
                                    <a:pt x="883" y="1496"/>
                                  </a:lnTo>
                                  <a:lnTo>
                                    <a:pt x="933" y="1462"/>
                                  </a:lnTo>
                                  <a:lnTo>
                                    <a:pt x="982" y="1428"/>
                                  </a:lnTo>
                                  <a:lnTo>
                                    <a:pt x="1035" y="1395"/>
                                  </a:lnTo>
                                  <a:lnTo>
                                    <a:pt x="1087" y="1361"/>
                                  </a:lnTo>
                                  <a:lnTo>
                                    <a:pt x="1142" y="1329"/>
                                  </a:lnTo>
                                  <a:lnTo>
                                    <a:pt x="1197" y="1298"/>
                                  </a:lnTo>
                                  <a:lnTo>
                                    <a:pt x="1253" y="1269"/>
                                  </a:lnTo>
                                  <a:lnTo>
                                    <a:pt x="1310" y="1239"/>
                                  </a:lnTo>
                                  <a:lnTo>
                                    <a:pt x="1367" y="1212"/>
                                  </a:lnTo>
                                  <a:lnTo>
                                    <a:pt x="1425" y="1187"/>
                                  </a:lnTo>
                                  <a:lnTo>
                                    <a:pt x="1483" y="1162"/>
                                  </a:lnTo>
                                  <a:lnTo>
                                    <a:pt x="1540" y="1141"/>
                                  </a:lnTo>
                                  <a:lnTo>
                                    <a:pt x="1598" y="1121"/>
                                  </a:lnTo>
                                  <a:lnTo>
                                    <a:pt x="1657" y="1105"/>
                                  </a:lnTo>
                                  <a:lnTo>
                                    <a:pt x="1715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659160"/>
                              <a:ext cx="34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239">
                                  <a:moveTo>
                                    <a:pt x="555" y="109"/>
                                  </a:moveTo>
                                  <a:lnTo>
                                    <a:pt x="550" y="100"/>
                                  </a:lnTo>
                                  <a:lnTo>
                                    <a:pt x="534" y="77"/>
                                  </a:lnTo>
                                  <a:lnTo>
                                    <a:pt x="522" y="64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491" y="34"/>
                                  </a:lnTo>
                                  <a:lnTo>
                                    <a:pt x="472" y="22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49" y="11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68" y="2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34" y="10"/>
                                  </a:lnTo>
                                  <a:lnTo>
                                    <a:pt x="317" y="17"/>
                                  </a:lnTo>
                                  <a:lnTo>
                                    <a:pt x="299" y="25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181" y="107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97" y="211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75" y="253"/>
                                  </a:lnTo>
                                  <a:lnTo>
                                    <a:pt x="64" y="276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36" y="358"/>
                                  </a:lnTo>
                                  <a:lnTo>
                                    <a:pt x="28" y="389"/>
                                  </a:lnTo>
                                  <a:lnTo>
                                    <a:pt x="20" y="421"/>
                                  </a:lnTo>
                                  <a:lnTo>
                                    <a:pt x="15" y="457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5" y="534"/>
                                  </a:lnTo>
                                  <a:lnTo>
                                    <a:pt x="3" y="577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1" y="667"/>
                                  </a:lnTo>
                                  <a:lnTo>
                                    <a:pt x="3" y="717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8" y="784"/>
                                  </a:lnTo>
                                  <a:lnTo>
                                    <a:pt x="18" y="825"/>
                                  </a:lnTo>
                                  <a:lnTo>
                                    <a:pt x="24" y="854"/>
                                  </a:lnTo>
                                  <a:lnTo>
                                    <a:pt x="35" y="886"/>
                                  </a:lnTo>
                                  <a:lnTo>
                                    <a:pt x="50" y="921"/>
                                  </a:lnTo>
                                  <a:lnTo>
                                    <a:pt x="67" y="958"/>
                                  </a:lnTo>
                                  <a:lnTo>
                                    <a:pt x="77" y="977"/>
                                  </a:lnTo>
                                  <a:lnTo>
                                    <a:pt x="87" y="997"/>
                                  </a:lnTo>
                                  <a:lnTo>
                                    <a:pt x="101" y="1016"/>
                                  </a:lnTo>
                                  <a:lnTo>
                                    <a:pt x="113" y="1036"/>
                                  </a:lnTo>
                                  <a:lnTo>
                                    <a:pt x="128" y="1057"/>
                                  </a:lnTo>
                                  <a:lnTo>
                                    <a:pt x="144" y="1075"/>
                                  </a:lnTo>
                                  <a:lnTo>
                                    <a:pt x="161" y="1095"/>
                                  </a:lnTo>
                                  <a:lnTo>
                                    <a:pt x="178" y="1114"/>
                                  </a:lnTo>
                                  <a:lnTo>
                                    <a:pt x="199" y="1133"/>
                                  </a:lnTo>
                                  <a:lnTo>
                                    <a:pt x="219" y="1151"/>
                                  </a:lnTo>
                                  <a:lnTo>
                                    <a:pt x="241" y="1168"/>
                                  </a:lnTo>
                                  <a:lnTo>
                                    <a:pt x="266" y="1184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318" y="1214"/>
                                  </a:lnTo>
                                  <a:lnTo>
                                    <a:pt x="347" y="1227"/>
                                  </a:lnTo>
                                  <a:lnTo>
                                    <a:pt x="377" y="1239"/>
                                  </a:lnTo>
                                  <a:lnTo>
                                    <a:pt x="385" y="1239"/>
                                  </a:lnTo>
                                  <a:lnTo>
                                    <a:pt x="404" y="1237"/>
                                  </a:lnTo>
                                  <a:lnTo>
                                    <a:pt x="416" y="1235"/>
                                  </a:lnTo>
                                  <a:lnTo>
                                    <a:pt x="429" y="1231"/>
                                  </a:lnTo>
                                  <a:lnTo>
                                    <a:pt x="441" y="1224"/>
                                  </a:lnTo>
                                  <a:lnTo>
                                    <a:pt x="455" y="1218"/>
                                  </a:lnTo>
                                  <a:lnTo>
                                    <a:pt x="460" y="1212"/>
                                  </a:lnTo>
                                  <a:lnTo>
                                    <a:pt x="465" y="1207"/>
                                  </a:lnTo>
                                  <a:lnTo>
                                    <a:pt x="469" y="1202"/>
                                  </a:lnTo>
                                  <a:lnTo>
                                    <a:pt x="473" y="1195"/>
                                  </a:lnTo>
                                  <a:lnTo>
                                    <a:pt x="477" y="1188"/>
                                  </a:lnTo>
                                  <a:lnTo>
                                    <a:pt x="480" y="1180"/>
                                  </a:lnTo>
                                  <a:lnTo>
                                    <a:pt x="482" y="1171"/>
                                  </a:lnTo>
                                  <a:lnTo>
                                    <a:pt x="483" y="1161"/>
                                  </a:lnTo>
                                  <a:lnTo>
                                    <a:pt x="483" y="1151"/>
                                  </a:lnTo>
                                  <a:lnTo>
                                    <a:pt x="482" y="1138"/>
                                  </a:lnTo>
                                  <a:lnTo>
                                    <a:pt x="479" y="1126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71" y="1098"/>
                                  </a:lnTo>
                                  <a:lnTo>
                                    <a:pt x="464" y="1083"/>
                                  </a:lnTo>
                                  <a:lnTo>
                                    <a:pt x="456" y="1066"/>
                                  </a:lnTo>
                                  <a:lnTo>
                                    <a:pt x="445" y="1048"/>
                                  </a:lnTo>
                                  <a:lnTo>
                                    <a:pt x="448" y="1052"/>
                                  </a:lnTo>
                                  <a:lnTo>
                                    <a:pt x="453" y="1061"/>
                                  </a:lnTo>
                                  <a:lnTo>
                                    <a:pt x="459" y="1070"/>
                                  </a:lnTo>
                                  <a:lnTo>
                                    <a:pt x="464" y="1073"/>
                                  </a:lnTo>
                                  <a:lnTo>
                                    <a:pt x="463" y="1069"/>
                                  </a:lnTo>
                                  <a:lnTo>
                                    <a:pt x="456" y="1048"/>
                                  </a:lnTo>
                                  <a:lnTo>
                                    <a:pt x="440" y="1011"/>
                                  </a:lnTo>
                                  <a:lnTo>
                                    <a:pt x="413" y="950"/>
                                  </a:lnTo>
                                  <a:lnTo>
                                    <a:pt x="406" y="918"/>
                                  </a:lnTo>
                                  <a:lnTo>
                                    <a:pt x="392" y="833"/>
                                  </a:lnTo>
                                  <a:lnTo>
                                    <a:pt x="384" y="776"/>
                                  </a:lnTo>
                                  <a:lnTo>
                                    <a:pt x="376" y="710"/>
                                  </a:lnTo>
                                  <a:lnTo>
                                    <a:pt x="373" y="676"/>
                                  </a:lnTo>
                                  <a:lnTo>
                                    <a:pt x="370" y="640"/>
                                  </a:lnTo>
                                  <a:lnTo>
                                    <a:pt x="369" y="604"/>
                                  </a:lnTo>
                                  <a:lnTo>
                                    <a:pt x="368" y="566"/>
                                  </a:lnTo>
                                  <a:lnTo>
                                    <a:pt x="368" y="530"/>
                                  </a:lnTo>
                                  <a:lnTo>
                                    <a:pt x="369" y="492"/>
                                  </a:lnTo>
                                  <a:lnTo>
                                    <a:pt x="370" y="455"/>
                                  </a:lnTo>
                                  <a:lnTo>
                                    <a:pt x="374" y="418"/>
                                  </a:lnTo>
                                  <a:lnTo>
                                    <a:pt x="378" y="382"/>
                                  </a:lnTo>
                                  <a:lnTo>
                                    <a:pt x="385" y="347"/>
                                  </a:lnTo>
                                  <a:lnTo>
                                    <a:pt x="393" y="313"/>
                                  </a:lnTo>
                                  <a:lnTo>
                                    <a:pt x="402" y="281"/>
                                  </a:lnTo>
                                  <a:lnTo>
                                    <a:pt x="413" y="252"/>
                                  </a:lnTo>
                                  <a:lnTo>
                                    <a:pt x="427" y="223"/>
                                  </a:lnTo>
                                  <a:lnTo>
                                    <a:pt x="443" y="197"/>
                                  </a:lnTo>
                                  <a:lnTo>
                                    <a:pt x="460" y="174"/>
                                  </a:lnTo>
                                  <a:lnTo>
                                    <a:pt x="480" y="152"/>
                                  </a:lnTo>
                                  <a:lnTo>
                                    <a:pt x="503" y="135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5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668520"/>
                              <a:ext cx="42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1247">
                                  <a:moveTo>
                                    <a:pt x="460" y="12"/>
                                  </a:moveTo>
                                  <a:lnTo>
                                    <a:pt x="451" y="23"/>
                                  </a:lnTo>
                                  <a:lnTo>
                                    <a:pt x="431" y="58"/>
                                  </a:lnTo>
                                  <a:lnTo>
                                    <a:pt x="417" y="85"/>
                                  </a:lnTo>
                                  <a:lnTo>
                                    <a:pt x="404" y="115"/>
                                  </a:lnTo>
                                  <a:lnTo>
                                    <a:pt x="389" y="153"/>
                                  </a:lnTo>
                                  <a:lnTo>
                                    <a:pt x="376" y="196"/>
                                  </a:lnTo>
                                  <a:lnTo>
                                    <a:pt x="369" y="220"/>
                                  </a:lnTo>
                                  <a:lnTo>
                                    <a:pt x="364" y="244"/>
                                  </a:lnTo>
                                  <a:lnTo>
                                    <a:pt x="358" y="271"/>
                                  </a:lnTo>
                                  <a:lnTo>
                                    <a:pt x="353" y="300"/>
                                  </a:lnTo>
                                  <a:lnTo>
                                    <a:pt x="349" y="329"/>
                                  </a:lnTo>
                                  <a:lnTo>
                                    <a:pt x="346" y="359"/>
                                  </a:lnTo>
                                  <a:lnTo>
                                    <a:pt x="345" y="391"/>
                                  </a:lnTo>
                                  <a:lnTo>
                                    <a:pt x="344" y="424"/>
                                  </a:lnTo>
                                  <a:lnTo>
                                    <a:pt x="344" y="459"/>
                                  </a:lnTo>
                                  <a:lnTo>
                                    <a:pt x="344" y="496"/>
                                  </a:lnTo>
                                  <a:lnTo>
                                    <a:pt x="346" y="533"/>
                                  </a:lnTo>
                                  <a:lnTo>
                                    <a:pt x="350" y="572"/>
                                  </a:lnTo>
                                  <a:lnTo>
                                    <a:pt x="356" y="614"/>
                                  </a:lnTo>
                                  <a:lnTo>
                                    <a:pt x="363" y="656"/>
                                  </a:lnTo>
                                  <a:lnTo>
                                    <a:pt x="372" y="699"/>
                                  </a:lnTo>
                                  <a:lnTo>
                                    <a:pt x="381" y="743"/>
                                  </a:lnTo>
                                  <a:lnTo>
                                    <a:pt x="389" y="758"/>
                                  </a:lnTo>
                                  <a:lnTo>
                                    <a:pt x="409" y="794"/>
                                  </a:lnTo>
                                  <a:lnTo>
                                    <a:pt x="439" y="848"/>
                                  </a:lnTo>
                                  <a:lnTo>
                                    <a:pt x="478" y="911"/>
                                  </a:lnTo>
                                  <a:lnTo>
                                    <a:pt x="499" y="944"/>
                                  </a:lnTo>
                                  <a:lnTo>
                                    <a:pt x="522" y="977"/>
                                  </a:lnTo>
                                  <a:lnTo>
                                    <a:pt x="546" y="1008"/>
                                  </a:lnTo>
                                  <a:lnTo>
                                    <a:pt x="570" y="1037"/>
                                  </a:lnTo>
                                  <a:lnTo>
                                    <a:pt x="582" y="1051"/>
                                  </a:lnTo>
                                  <a:lnTo>
                                    <a:pt x="594" y="1064"/>
                                  </a:lnTo>
                                  <a:lnTo>
                                    <a:pt x="607" y="1076"/>
                                  </a:lnTo>
                                  <a:lnTo>
                                    <a:pt x="619" y="1087"/>
                                  </a:lnTo>
                                  <a:lnTo>
                                    <a:pt x="631" y="1096"/>
                                  </a:lnTo>
                                  <a:lnTo>
                                    <a:pt x="641" y="1104"/>
                                  </a:lnTo>
                                  <a:lnTo>
                                    <a:pt x="653" y="1112"/>
                                  </a:lnTo>
                                  <a:lnTo>
                                    <a:pt x="666" y="1118"/>
                                  </a:lnTo>
                                  <a:lnTo>
                                    <a:pt x="658" y="1131"/>
                                  </a:lnTo>
                                  <a:lnTo>
                                    <a:pt x="636" y="1162"/>
                                  </a:lnTo>
                                  <a:lnTo>
                                    <a:pt x="620" y="1180"/>
                                  </a:lnTo>
                                  <a:lnTo>
                                    <a:pt x="600" y="1198"/>
                                  </a:lnTo>
                                  <a:lnTo>
                                    <a:pt x="589" y="1208"/>
                                  </a:lnTo>
                                  <a:lnTo>
                                    <a:pt x="577" y="1216"/>
                                  </a:lnTo>
                                  <a:lnTo>
                                    <a:pt x="564" y="1224"/>
                                  </a:lnTo>
                                  <a:lnTo>
                                    <a:pt x="550" y="1231"/>
                                  </a:lnTo>
                                  <a:lnTo>
                                    <a:pt x="534" y="1237"/>
                                  </a:lnTo>
                                  <a:lnTo>
                                    <a:pt x="519" y="1241"/>
                                  </a:lnTo>
                                  <a:lnTo>
                                    <a:pt x="502" y="1245"/>
                                  </a:lnTo>
                                  <a:lnTo>
                                    <a:pt x="485" y="1247"/>
                                  </a:lnTo>
                                  <a:lnTo>
                                    <a:pt x="466" y="1247"/>
                                  </a:lnTo>
                                  <a:lnTo>
                                    <a:pt x="446" y="1244"/>
                                  </a:lnTo>
                                  <a:lnTo>
                                    <a:pt x="426" y="1240"/>
                                  </a:lnTo>
                                  <a:lnTo>
                                    <a:pt x="404" y="1233"/>
                                  </a:lnTo>
                                  <a:lnTo>
                                    <a:pt x="381" y="1224"/>
                                  </a:lnTo>
                                  <a:lnTo>
                                    <a:pt x="358" y="1212"/>
                                  </a:lnTo>
                                  <a:lnTo>
                                    <a:pt x="334" y="1197"/>
                                  </a:lnTo>
                                  <a:lnTo>
                                    <a:pt x="309" y="1180"/>
                                  </a:lnTo>
                                  <a:lnTo>
                                    <a:pt x="282" y="1158"/>
                                  </a:lnTo>
                                  <a:lnTo>
                                    <a:pt x="255" y="1134"/>
                                  </a:lnTo>
                                  <a:lnTo>
                                    <a:pt x="227" y="1106"/>
                                  </a:lnTo>
                                  <a:lnTo>
                                    <a:pt x="198" y="1075"/>
                                  </a:lnTo>
                                  <a:lnTo>
                                    <a:pt x="184" y="1052"/>
                                  </a:lnTo>
                                  <a:lnTo>
                                    <a:pt x="151" y="993"/>
                                  </a:lnTo>
                                  <a:lnTo>
                                    <a:pt x="129" y="950"/>
                                  </a:lnTo>
                                  <a:lnTo>
                                    <a:pt x="106" y="901"/>
                                  </a:lnTo>
                                  <a:lnTo>
                                    <a:pt x="84" y="846"/>
                                  </a:lnTo>
                                  <a:lnTo>
                                    <a:pt x="61" y="787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39" y="724"/>
                                  </a:lnTo>
                                  <a:lnTo>
                                    <a:pt x="31" y="691"/>
                                  </a:lnTo>
                                  <a:lnTo>
                                    <a:pt x="22" y="657"/>
                                  </a:lnTo>
                                  <a:lnTo>
                                    <a:pt x="15" y="623"/>
                                  </a:lnTo>
                                  <a:lnTo>
                                    <a:pt x="10" y="588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2" y="520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3" y="415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35" y="282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5" y="238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89" y="180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208" y="5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35" y="5"/>
                                  </a:lnTo>
                                  <a:lnTo>
                                    <a:pt x="4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69660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918">
                                  <a:moveTo>
                                    <a:pt x="253" y="0"/>
                                  </a:moveTo>
                                  <a:lnTo>
                                    <a:pt x="252" y="10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251" y="147"/>
                                  </a:lnTo>
                                  <a:lnTo>
                                    <a:pt x="256" y="184"/>
                                  </a:lnTo>
                                  <a:lnTo>
                                    <a:pt x="263" y="225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288" y="316"/>
                                  </a:lnTo>
                                  <a:lnTo>
                                    <a:pt x="298" y="341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18" y="394"/>
                                  </a:lnTo>
                                  <a:lnTo>
                                    <a:pt x="330" y="421"/>
                                  </a:lnTo>
                                  <a:lnTo>
                                    <a:pt x="343" y="449"/>
                                  </a:lnTo>
                                  <a:lnTo>
                                    <a:pt x="358" y="479"/>
                                  </a:lnTo>
                                  <a:lnTo>
                                    <a:pt x="374" y="507"/>
                                  </a:lnTo>
                                  <a:lnTo>
                                    <a:pt x="392" y="538"/>
                                  </a:lnTo>
                                  <a:lnTo>
                                    <a:pt x="400" y="550"/>
                                  </a:lnTo>
                                  <a:lnTo>
                                    <a:pt x="421" y="581"/>
                                  </a:lnTo>
                                  <a:lnTo>
                                    <a:pt x="452" y="626"/>
                                  </a:lnTo>
                                  <a:lnTo>
                                    <a:pt x="489" y="680"/>
                                  </a:lnTo>
                                  <a:lnTo>
                                    <a:pt x="530" y="735"/>
                                  </a:lnTo>
                                  <a:lnTo>
                                    <a:pt x="569" y="786"/>
                                  </a:lnTo>
                                  <a:lnTo>
                                    <a:pt x="587" y="808"/>
                                  </a:lnTo>
                                  <a:lnTo>
                                    <a:pt x="605" y="825"/>
                                  </a:lnTo>
                                  <a:lnTo>
                                    <a:pt x="619" y="840"/>
                                  </a:lnTo>
                                  <a:lnTo>
                                    <a:pt x="632" y="848"/>
                                  </a:lnTo>
                                  <a:lnTo>
                                    <a:pt x="632" y="855"/>
                                  </a:lnTo>
                                  <a:lnTo>
                                    <a:pt x="630" y="868"/>
                                  </a:lnTo>
                                  <a:lnTo>
                                    <a:pt x="628" y="878"/>
                                  </a:lnTo>
                                  <a:lnTo>
                                    <a:pt x="624" y="886"/>
                                  </a:lnTo>
                                  <a:lnTo>
                                    <a:pt x="618" y="895"/>
                                  </a:lnTo>
                                  <a:lnTo>
                                    <a:pt x="610" y="903"/>
                                  </a:lnTo>
                                  <a:lnTo>
                                    <a:pt x="606" y="907"/>
                                  </a:lnTo>
                                  <a:lnTo>
                                    <a:pt x="601" y="910"/>
                                  </a:lnTo>
                                  <a:lnTo>
                                    <a:pt x="594" y="913"/>
                                  </a:lnTo>
                                  <a:lnTo>
                                    <a:pt x="587" y="915"/>
                                  </a:lnTo>
                                  <a:lnTo>
                                    <a:pt x="579" y="917"/>
                                  </a:lnTo>
                                  <a:lnTo>
                                    <a:pt x="571" y="918"/>
                                  </a:lnTo>
                                  <a:lnTo>
                                    <a:pt x="562" y="918"/>
                                  </a:lnTo>
                                  <a:lnTo>
                                    <a:pt x="551" y="917"/>
                                  </a:lnTo>
                                  <a:lnTo>
                                    <a:pt x="540" y="915"/>
                                  </a:lnTo>
                                  <a:lnTo>
                                    <a:pt x="528" y="913"/>
                                  </a:lnTo>
                                  <a:lnTo>
                                    <a:pt x="515" y="908"/>
                                  </a:lnTo>
                                  <a:lnTo>
                                    <a:pt x="500" y="903"/>
                                  </a:lnTo>
                                  <a:lnTo>
                                    <a:pt x="484" y="898"/>
                                  </a:lnTo>
                                  <a:lnTo>
                                    <a:pt x="468" y="890"/>
                                  </a:lnTo>
                                  <a:lnTo>
                                    <a:pt x="451" y="880"/>
                                  </a:lnTo>
                                  <a:lnTo>
                                    <a:pt x="432" y="871"/>
                                  </a:lnTo>
                                  <a:lnTo>
                                    <a:pt x="416" y="863"/>
                                  </a:lnTo>
                                  <a:lnTo>
                                    <a:pt x="375" y="841"/>
                                  </a:lnTo>
                                  <a:lnTo>
                                    <a:pt x="349" y="825"/>
                                  </a:lnTo>
                                  <a:lnTo>
                                    <a:pt x="318" y="805"/>
                                  </a:lnTo>
                                  <a:lnTo>
                                    <a:pt x="283" y="782"/>
                                  </a:lnTo>
                                  <a:lnTo>
                                    <a:pt x="248" y="754"/>
                                  </a:lnTo>
                                  <a:lnTo>
                                    <a:pt x="229" y="739"/>
                                  </a:lnTo>
                                  <a:lnTo>
                                    <a:pt x="212" y="724"/>
                                  </a:lnTo>
                                  <a:lnTo>
                                    <a:pt x="193" y="707"/>
                                  </a:lnTo>
                                  <a:lnTo>
                                    <a:pt x="174" y="689"/>
                                  </a:lnTo>
                                  <a:lnTo>
                                    <a:pt x="157" y="671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22" y="630"/>
                                  </a:lnTo>
                                  <a:lnTo>
                                    <a:pt x="106" y="609"/>
                                  </a:lnTo>
                                  <a:lnTo>
                                    <a:pt x="90" y="587"/>
                                  </a:lnTo>
                                  <a:lnTo>
                                    <a:pt x="74" y="563"/>
                                  </a:lnTo>
                                  <a:lnTo>
                                    <a:pt x="60" y="539"/>
                                  </a:lnTo>
                                  <a:lnTo>
                                    <a:pt x="47" y="515"/>
                                  </a:lnTo>
                                  <a:lnTo>
                                    <a:pt x="35" y="488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5" y="405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12" y="261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734760"/>
                              <a:ext cx="38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619">
                                  <a:moveTo>
                                    <a:pt x="122" y="0"/>
                                  </a:moveTo>
                                  <a:lnTo>
                                    <a:pt x="128" y="12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89" y="98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70" y="193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24" y="245"/>
                                  </a:lnTo>
                                  <a:lnTo>
                                    <a:pt x="343" y="261"/>
                                  </a:lnTo>
                                  <a:lnTo>
                                    <a:pt x="363" y="278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406" y="310"/>
                                  </a:lnTo>
                                  <a:lnTo>
                                    <a:pt x="429" y="325"/>
                                  </a:lnTo>
                                  <a:lnTo>
                                    <a:pt x="451" y="340"/>
                                  </a:lnTo>
                                  <a:lnTo>
                                    <a:pt x="476" y="355"/>
                                  </a:lnTo>
                                  <a:lnTo>
                                    <a:pt x="501" y="368"/>
                                  </a:lnTo>
                                  <a:lnTo>
                                    <a:pt x="527" y="382"/>
                                  </a:lnTo>
                                  <a:lnTo>
                                    <a:pt x="553" y="394"/>
                                  </a:lnTo>
                                  <a:lnTo>
                                    <a:pt x="580" y="404"/>
                                  </a:lnTo>
                                  <a:lnTo>
                                    <a:pt x="584" y="411"/>
                                  </a:lnTo>
                                  <a:lnTo>
                                    <a:pt x="592" y="430"/>
                                  </a:lnTo>
                                  <a:lnTo>
                                    <a:pt x="598" y="443"/>
                                  </a:lnTo>
                                  <a:lnTo>
                                    <a:pt x="600" y="458"/>
                                  </a:lnTo>
                                  <a:lnTo>
                                    <a:pt x="603" y="474"/>
                                  </a:lnTo>
                                  <a:lnTo>
                                    <a:pt x="603" y="490"/>
                                  </a:lnTo>
                                  <a:lnTo>
                                    <a:pt x="603" y="500"/>
                                  </a:lnTo>
                                  <a:lnTo>
                                    <a:pt x="602" y="508"/>
                                  </a:lnTo>
                                  <a:lnTo>
                                    <a:pt x="599" y="517"/>
                                  </a:lnTo>
                                  <a:lnTo>
                                    <a:pt x="596" y="525"/>
                                  </a:lnTo>
                                  <a:lnTo>
                                    <a:pt x="592" y="535"/>
                                  </a:lnTo>
                                  <a:lnTo>
                                    <a:pt x="587" y="544"/>
                                  </a:lnTo>
                                  <a:lnTo>
                                    <a:pt x="580" y="552"/>
                                  </a:lnTo>
                                  <a:lnTo>
                                    <a:pt x="573" y="560"/>
                                  </a:lnTo>
                                  <a:lnTo>
                                    <a:pt x="565" y="568"/>
                                  </a:lnTo>
                                  <a:lnTo>
                                    <a:pt x="555" y="576"/>
                                  </a:lnTo>
                                  <a:lnTo>
                                    <a:pt x="544" y="584"/>
                                  </a:lnTo>
                                  <a:lnTo>
                                    <a:pt x="531" y="591"/>
                                  </a:lnTo>
                                  <a:lnTo>
                                    <a:pt x="516" y="598"/>
                                  </a:lnTo>
                                  <a:lnTo>
                                    <a:pt x="501" y="605"/>
                                  </a:lnTo>
                                  <a:lnTo>
                                    <a:pt x="482" y="610"/>
                                  </a:lnTo>
                                  <a:lnTo>
                                    <a:pt x="464" y="615"/>
                                  </a:lnTo>
                                  <a:lnTo>
                                    <a:pt x="454" y="617"/>
                                  </a:lnTo>
                                  <a:lnTo>
                                    <a:pt x="429" y="619"/>
                                  </a:lnTo>
                                  <a:lnTo>
                                    <a:pt x="410" y="619"/>
                                  </a:lnTo>
                                  <a:lnTo>
                                    <a:pt x="387" y="618"/>
                                  </a:lnTo>
                                  <a:lnTo>
                                    <a:pt x="363" y="615"/>
                                  </a:lnTo>
                                  <a:lnTo>
                                    <a:pt x="335" y="610"/>
                                  </a:lnTo>
                                  <a:lnTo>
                                    <a:pt x="304" y="601"/>
                                  </a:lnTo>
                                  <a:lnTo>
                                    <a:pt x="272" y="588"/>
                                  </a:lnTo>
                                  <a:lnTo>
                                    <a:pt x="254" y="582"/>
                                  </a:lnTo>
                                  <a:lnTo>
                                    <a:pt x="237" y="572"/>
                                  </a:lnTo>
                                  <a:lnTo>
                                    <a:pt x="218" y="563"/>
                                  </a:lnTo>
                                  <a:lnTo>
                                    <a:pt x="201" y="552"/>
                                  </a:lnTo>
                                  <a:lnTo>
                                    <a:pt x="181" y="540"/>
                                  </a:lnTo>
                                  <a:lnTo>
                                    <a:pt x="162" y="525"/>
                                  </a:lnTo>
                                  <a:lnTo>
                                    <a:pt x="143" y="511"/>
                                  </a:lnTo>
                                  <a:lnTo>
                                    <a:pt x="123" y="494"/>
                                  </a:lnTo>
                                  <a:lnTo>
                                    <a:pt x="103" y="477"/>
                                  </a:lnTo>
                                  <a:lnTo>
                                    <a:pt x="83" y="45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41" y="412"/>
                                  </a:lnTo>
                                  <a:lnTo>
                                    <a:pt x="36" y="402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17" y="353"/>
                                  </a:lnTo>
                                  <a:lnTo>
                                    <a:pt x="10" y="329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1" y="27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088280"/>
                              <a:ext cx="1321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3429">
                                  <a:moveTo>
                                    <a:pt x="134" y="1582"/>
                                  </a:moveTo>
                                  <a:lnTo>
                                    <a:pt x="138" y="1588"/>
                                  </a:lnTo>
                                  <a:lnTo>
                                    <a:pt x="149" y="1610"/>
                                  </a:lnTo>
                                  <a:lnTo>
                                    <a:pt x="165" y="1642"/>
                                  </a:lnTo>
                                  <a:lnTo>
                                    <a:pt x="183" y="1686"/>
                                  </a:lnTo>
                                  <a:lnTo>
                                    <a:pt x="205" y="1740"/>
                                  </a:lnTo>
                                  <a:lnTo>
                                    <a:pt x="226" y="1802"/>
                                  </a:lnTo>
                                  <a:lnTo>
                                    <a:pt x="238" y="1835"/>
                                  </a:lnTo>
                                  <a:lnTo>
                                    <a:pt x="249" y="1870"/>
                                  </a:lnTo>
                                  <a:lnTo>
                                    <a:pt x="259" y="1907"/>
                                  </a:lnTo>
                                  <a:lnTo>
                                    <a:pt x="268" y="1944"/>
                                  </a:lnTo>
                                  <a:lnTo>
                                    <a:pt x="276" y="1983"/>
                                  </a:lnTo>
                                  <a:lnTo>
                                    <a:pt x="284" y="2024"/>
                                  </a:lnTo>
                                  <a:lnTo>
                                    <a:pt x="289" y="2064"/>
                                  </a:lnTo>
                                  <a:lnTo>
                                    <a:pt x="295" y="2106"/>
                                  </a:lnTo>
                                  <a:lnTo>
                                    <a:pt x="297" y="2147"/>
                                  </a:lnTo>
                                  <a:lnTo>
                                    <a:pt x="299" y="2189"/>
                                  </a:lnTo>
                                  <a:lnTo>
                                    <a:pt x="299" y="2230"/>
                                  </a:lnTo>
                                  <a:lnTo>
                                    <a:pt x="296" y="2272"/>
                                  </a:lnTo>
                                  <a:lnTo>
                                    <a:pt x="291" y="2314"/>
                                  </a:lnTo>
                                  <a:lnTo>
                                    <a:pt x="283" y="2355"/>
                                  </a:lnTo>
                                  <a:lnTo>
                                    <a:pt x="272" y="2397"/>
                                  </a:lnTo>
                                  <a:lnTo>
                                    <a:pt x="259" y="2436"/>
                                  </a:lnTo>
                                  <a:lnTo>
                                    <a:pt x="242" y="2475"/>
                                  </a:lnTo>
                                  <a:lnTo>
                                    <a:pt x="222" y="2514"/>
                                  </a:lnTo>
                                  <a:lnTo>
                                    <a:pt x="200" y="2550"/>
                                  </a:lnTo>
                                  <a:lnTo>
                                    <a:pt x="173" y="2587"/>
                                  </a:lnTo>
                                  <a:lnTo>
                                    <a:pt x="158" y="2604"/>
                                  </a:lnTo>
                                  <a:lnTo>
                                    <a:pt x="120" y="2652"/>
                                  </a:lnTo>
                                  <a:lnTo>
                                    <a:pt x="98" y="2687"/>
                                  </a:lnTo>
                                  <a:lnTo>
                                    <a:pt x="75" y="2728"/>
                                  </a:lnTo>
                                  <a:lnTo>
                                    <a:pt x="63" y="2749"/>
                                  </a:lnTo>
                                  <a:lnTo>
                                    <a:pt x="52" y="2772"/>
                                  </a:lnTo>
                                  <a:lnTo>
                                    <a:pt x="41" y="2796"/>
                                  </a:lnTo>
                                  <a:lnTo>
                                    <a:pt x="32" y="2820"/>
                                  </a:lnTo>
                                  <a:lnTo>
                                    <a:pt x="23" y="2846"/>
                                  </a:lnTo>
                                  <a:lnTo>
                                    <a:pt x="14" y="2871"/>
                                  </a:lnTo>
                                  <a:lnTo>
                                    <a:pt x="8" y="2898"/>
                                  </a:lnTo>
                                  <a:lnTo>
                                    <a:pt x="4" y="2925"/>
                                  </a:lnTo>
                                  <a:lnTo>
                                    <a:pt x="0" y="2953"/>
                                  </a:lnTo>
                                  <a:lnTo>
                                    <a:pt x="0" y="2980"/>
                                  </a:lnTo>
                                  <a:lnTo>
                                    <a:pt x="0" y="3008"/>
                                  </a:lnTo>
                                  <a:lnTo>
                                    <a:pt x="4" y="3037"/>
                                  </a:lnTo>
                                  <a:lnTo>
                                    <a:pt x="9" y="3065"/>
                                  </a:lnTo>
                                  <a:lnTo>
                                    <a:pt x="17" y="3093"/>
                                  </a:lnTo>
                                  <a:lnTo>
                                    <a:pt x="29" y="3120"/>
                                  </a:lnTo>
                                  <a:lnTo>
                                    <a:pt x="44" y="3147"/>
                                  </a:lnTo>
                                  <a:lnTo>
                                    <a:pt x="61" y="3174"/>
                                  </a:lnTo>
                                  <a:lnTo>
                                    <a:pt x="83" y="3201"/>
                                  </a:lnTo>
                                  <a:lnTo>
                                    <a:pt x="108" y="3226"/>
                                  </a:lnTo>
                                  <a:lnTo>
                                    <a:pt x="136" y="3252"/>
                                  </a:lnTo>
                                  <a:lnTo>
                                    <a:pt x="146" y="3258"/>
                                  </a:lnTo>
                                  <a:lnTo>
                                    <a:pt x="174" y="3274"/>
                                  </a:lnTo>
                                  <a:lnTo>
                                    <a:pt x="194" y="3287"/>
                                  </a:lnTo>
                                  <a:lnTo>
                                    <a:pt x="217" y="3300"/>
                                  </a:lnTo>
                                  <a:lnTo>
                                    <a:pt x="245" y="3315"/>
                                  </a:lnTo>
                                  <a:lnTo>
                                    <a:pt x="276" y="3330"/>
                                  </a:lnTo>
                                  <a:lnTo>
                                    <a:pt x="311" y="3344"/>
                                  </a:lnTo>
                                  <a:lnTo>
                                    <a:pt x="348" y="3359"/>
                                  </a:lnTo>
                                  <a:lnTo>
                                    <a:pt x="390" y="3374"/>
                                  </a:lnTo>
                                  <a:lnTo>
                                    <a:pt x="433" y="3387"/>
                                  </a:lnTo>
                                  <a:lnTo>
                                    <a:pt x="478" y="3401"/>
                                  </a:lnTo>
                                  <a:lnTo>
                                    <a:pt x="527" y="3412"/>
                                  </a:lnTo>
                                  <a:lnTo>
                                    <a:pt x="578" y="3420"/>
                                  </a:lnTo>
                                  <a:lnTo>
                                    <a:pt x="630" y="3426"/>
                                  </a:lnTo>
                                  <a:lnTo>
                                    <a:pt x="685" y="3429"/>
                                  </a:lnTo>
                                  <a:lnTo>
                                    <a:pt x="741" y="3429"/>
                                  </a:lnTo>
                                  <a:lnTo>
                                    <a:pt x="798" y="3425"/>
                                  </a:lnTo>
                                  <a:lnTo>
                                    <a:pt x="857" y="3417"/>
                                  </a:lnTo>
                                  <a:lnTo>
                                    <a:pt x="917" y="3405"/>
                                  </a:lnTo>
                                  <a:lnTo>
                                    <a:pt x="977" y="3387"/>
                                  </a:lnTo>
                                  <a:lnTo>
                                    <a:pt x="1039" y="3365"/>
                                  </a:lnTo>
                                  <a:lnTo>
                                    <a:pt x="1101" y="3336"/>
                                  </a:lnTo>
                                  <a:lnTo>
                                    <a:pt x="1162" y="3301"/>
                                  </a:lnTo>
                                  <a:lnTo>
                                    <a:pt x="1224" y="3261"/>
                                  </a:lnTo>
                                  <a:lnTo>
                                    <a:pt x="1286" y="3213"/>
                                  </a:lnTo>
                                  <a:lnTo>
                                    <a:pt x="1347" y="3158"/>
                                  </a:lnTo>
                                  <a:lnTo>
                                    <a:pt x="1409" y="3094"/>
                                  </a:lnTo>
                                  <a:lnTo>
                                    <a:pt x="1469" y="3023"/>
                                  </a:lnTo>
                                  <a:lnTo>
                                    <a:pt x="1528" y="2944"/>
                                  </a:lnTo>
                                  <a:lnTo>
                                    <a:pt x="1587" y="2855"/>
                                  </a:lnTo>
                                  <a:lnTo>
                                    <a:pt x="1591" y="2850"/>
                                  </a:lnTo>
                                  <a:lnTo>
                                    <a:pt x="1602" y="2835"/>
                                  </a:lnTo>
                                  <a:lnTo>
                                    <a:pt x="1620" y="2810"/>
                                  </a:lnTo>
                                  <a:lnTo>
                                    <a:pt x="1641" y="2773"/>
                                  </a:lnTo>
                                  <a:lnTo>
                                    <a:pt x="1666" y="2728"/>
                                  </a:lnTo>
                                  <a:lnTo>
                                    <a:pt x="1695" y="2673"/>
                                  </a:lnTo>
                                  <a:lnTo>
                                    <a:pt x="1708" y="2640"/>
                                  </a:lnTo>
                                  <a:lnTo>
                                    <a:pt x="1723" y="2605"/>
                                  </a:lnTo>
                                  <a:lnTo>
                                    <a:pt x="1738" y="2568"/>
                                  </a:lnTo>
                                  <a:lnTo>
                                    <a:pt x="1752" y="2529"/>
                                  </a:lnTo>
                                  <a:lnTo>
                                    <a:pt x="1766" y="2486"/>
                                  </a:lnTo>
                                  <a:lnTo>
                                    <a:pt x="1779" y="2441"/>
                                  </a:lnTo>
                                  <a:lnTo>
                                    <a:pt x="1791" y="2393"/>
                                  </a:lnTo>
                                  <a:lnTo>
                                    <a:pt x="1803" y="2343"/>
                                  </a:lnTo>
                                  <a:lnTo>
                                    <a:pt x="1814" y="2290"/>
                                  </a:lnTo>
                                  <a:lnTo>
                                    <a:pt x="1823" y="2235"/>
                                  </a:lnTo>
                                  <a:lnTo>
                                    <a:pt x="1833" y="2177"/>
                                  </a:lnTo>
                                  <a:lnTo>
                                    <a:pt x="1839" y="2115"/>
                                  </a:lnTo>
                                  <a:lnTo>
                                    <a:pt x="1845" y="2052"/>
                                  </a:lnTo>
                                  <a:lnTo>
                                    <a:pt x="1849" y="1985"/>
                                  </a:lnTo>
                                  <a:lnTo>
                                    <a:pt x="1852" y="1916"/>
                                  </a:lnTo>
                                  <a:lnTo>
                                    <a:pt x="1852" y="1844"/>
                                  </a:lnTo>
                                  <a:lnTo>
                                    <a:pt x="1849" y="1770"/>
                                  </a:lnTo>
                                  <a:lnTo>
                                    <a:pt x="1845" y="1692"/>
                                  </a:lnTo>
                                  <a:lnTo>
                                    <a:pt x="1837" y="1612"/>
                                  </a:lnTo>
                                  <a:lnTo>
                                    <a:pt x="1827" y="1529"/>
                                  </a:lnTo>
                                  <a:lnTo>
                                    <a:pt x="1829" y="1520"/>
                                  </a:lnTo>
                                  <a:lnTo>
                                    <a:pt x="1833" y="1491"/>
                                  </a:lnTo>
                                  <a:lnTo>
                                    <a:pt x="1835" y="1473"/>
                                  </a:lnTo>
                                  <a:lnTo>
                                    <a:pt x="1839" y="1451"/>
                                  </a:lnTo>
                                  <a:lnTo>
                                    <a:pt x="1845" y="1427"/>
                                  </a:lnTo>
                                  <a:lnTo>
                                    <a:pt x="1852" y="1400"/>
                                  </a:lnTo>
                                  <a:lnTo>
                                    <a:pt x="1860" y="1372"/>
                                  </a:lnTo>
                                  <a:lnTo>
                                    <a:pt x="1870" y="1344"/>
                                  </a:lnTo>
                                  <a:lnTo>
                                    <a:pt x="1881" y="1315"/>
                                  </a:lnTo>
                                  <a:lnTo>
                                    <a:pt x="1896" y="1286"/>
                                  </a:lnTo>
                                  <a:lnTo>
                                    <a:pt x="1911" y="1258"/>
                                  </a:lnTo>
                                  <a:lnTo>
                                    <a:pt x="1929" y="1229"/>
                                  </a:lnTo>
                                  <a:lnTo>
                                    <a:pt x="1939" y="1216"/>
                                  </a:lnTo>
                                  <a:lnTo>
                                    <a:pt x="1949" y="1204"/>
                                  </a:lnTo>
                                  <a:lnTo>
                                    <a:pt x="1960" y="1191"/>
                                  </a:lnTo>
                                  <a:lnTo>
                                    <a:pt x="1972" y="1180"/>
                                  </a:lnTo>
                                  <a:lnTo>
                                    <a:pt x="1975" y="1172"/>
                                  </a:lnTo>
                                  <a:lnTo>
                                    <a:pt x="1983" y="1152"/>
                                  </a:lnTo>
                                  <a:lnTo>
                                    <a:pt x="1995" y="1119"/>
                                  </a:lnTo>
                                  <a:lnTo>
                                    <a:pt x="2010" y="1075"/>
                                  </a:lnTo>
                                  <a:lnTo>
                                    <a:pt x="2024" y="1023"/>
                                  </a:lnTo>
                                  <a:lnTo>
                                    <a:pt x="2039" y="961"/>
                                  </a:lnTo>
                                  <a:lnTo>
                                    <a:pt x="2046" y="927"/>
                                  </a:lnTo>
                                  <a:lnTo>
                                    <a:pt x="2051" y="892"/>
                                  </a:lnTo>
                                  <a:lnTo>
                                    <a:pt x="2057" y="856"/>
                                  </a:lnTo>
                                  <a:lnTo>
                                    <a:pt x="2062" y="818"/>
                                  </a:lnTo>
                                  <a:lnTo>
                                    <a:pt x="2066" y="779"/>
                                  </a:lnTo>
                                  <a:lnTo>
                                    <a:pt x="2067" y="739"/>
                                  </a:lnTo>
                                  <a:lnTo>
                                    <a:pt x="2069" y="699"/>
                                  </a:lnTo>
                                  <a:lnTo>
                                    <a:pt x="2067" y="657"/>
                                  </a:lnTo>
                                  <a:lnTo>
                                    <a:pt x="2065" y="615"/>
                                  </a:lnTo>
                                  <a:lnTo>
                                    <a:pt x="2061" y="572"/>
                                  </a:lnTo>
                                  <a:lnTo>
                                    <a:pt x="2054" y="529"/>
                                  </a:lnTo>
                                  <a:lnTo>
                                    <a:pt x="2046" y="488"/>
                                  </a:lnTo>
                                  <a:lnTo>
                                    <a:pt x="2035" y="445"/>
                                  </a:lnTo>
                                  <a:lnTo>
                                    <a:pt x="2020" y="403"/>
                                  </a:lnTo>
                                  <a:lnTo>
                                    <a:pt x="2004" y="362"/>
                                  </a:lnTo>
                                  <a:lnTo>
                                    <a:pt x="1986" y="320"/>
                                  </a:lnTo>
                                  <a:lnTo>
                                    <a:pt x="1963" y="280"/>
                                  </a:lnTo>
                                  <a:lnTo>
                                    <a:pt x="1937" y="239"/>
                                  </a:lnTo>
                                  <a:lnTo>
                                    <a:pt x="1908" y="202"/>
                                  </a:lnTo>
                                  <a:lnTo>
                                    <a:pt x="1876" y="164"/>
                                  </a:lnTo>
                                  <a:lnTo>
                                    <a:pt x="1866" y="156"/>
                                  </a:lnTo>
                                  <a:lnTo>
                                    <a:pt x="1838" y="134"/>
                                  </a:lnTo>
                                  <a:lnTo>
                                    <a:pt x="1817" y="121"/>
                                  </a:lnTo>
                                  <a:lnTo>
                                    <a:pt x="1791" y="105"/>
                                  </a:lnTo>
                                  <a:lnTo>
                                    <a:pt x="1760" y="89"/>
                                  </a:lnTo>
                                  <a:lnTo>
                                    <a:pt x="1724" y="73"/>
                                  </a:lnTo>
                                  <a:lnTo>
                                    <a:pt x="1684" y="57"/>
                                  </a:lnTo>
                                  <a:lnTo>
                                    <a:pt x="1638" y="40"/>
                                  </a:lnTo>
                                  <a:lnTo>
                                    <a:pt x="1614" y="34"/>
                                  </a:lnTo>
                                  <a:lnTo>
                                    <a:pt x="1587" y="27"/>
                                  </a:lnTo>
                                  <a:lnTo>
                                    <a:pt x="1561" y="20"/>
                                  </a:lnTo>
                                  <a:lnTo>
                                    <a:pt x="1532" y="15"/>
                                  </a:lnTo>
                                  <a:lnTo>
                                    <a:pt x="1503" y="11"/>
                                  </a:lnTo>
                                  <a:lnTo>
                                    <a:pt x="1471" y="7"/>
                                  </a:lnTo>
                                  <a:lnTo>
                                    <a:pt x="1439" y="4"/>
                                  </a:lnTo>
                                  <a:lnTo>
                                    <a:pt x="1405" y="1"/>
                                  </a:lnTo>
                                  <a:lnTo>
                                    <a:pt x="1370" y="0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57" y="3"/>
                                  </a:lnTo>
                                  <a:lnTo>
                                    <a:pt x="134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104840"/>
                              <a:ext cx="106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2844">
                                  <a:moveTo>
                                    <a:pt x="907" y="24"/>
                                  </a:moveTo>
                                  <a:lnTo>
                                    <a:pt x="925" y="20"/>
                                  </a:lnTo>
                                  <a:lnTo>
                                    <a:pt x="976" y="9"/>
                                  </a:lnTo>
                                  <a:lnTo>
                                    <a:pt x="1013" y="4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1152" y="1"/>
                                  </a:lnTo>
                                  <a:lnTo>
                                    <a:pt x="1178" y="5"/>
                                  </a:lnTo>
                                  <a:lnTo>
                                    <a:pt x="1206" y="9"/>
                                  </a:lnTo>
                                  <a:lnTo>
                                    <a:pt x="1233" y="15"/>
                                  </a:lnTo>
                                  <a:lnTo>
                                    <a:pt x="1261" y="21"/>
                                  </a:lnTo>
                                  <a:lnTo>
                                    <a:pt x="1289" y="29"/>
                                  </a:lnTo>
                                  <a:lnTo>
                                    <a:pt x="1318" y="40"/>
                                  </a:lnTo>
                                  <a:lnTo>
                                    <a:pt x="1346" y="52"/>
                                  </a:lnTo>
                                  <a:lnTo>
                                    <a:pt x="1375" y="66"/>
                                  </a:lnTo>
                                  <a:lnTo>
                                    <a:pt x="1404" y="82"/>
                                  </a:lnTo>
                                  <a:lnTo>
                                    <a:pt x="1432" y="101"/>
                                  </a:lnTo>
                                  <a:lnTo>
                                    <a:pt x="1460" y="121"/>
                                  </a:lnTo>
                                  <a:lnTo>
                                    <a:pt x="1487" y="144"/>
                                  </a:lnTo>
                                  <a:lnTo>
                                    <a:pt x="1514" y="170"/>
                                  </a:lnTo>
                                  <a:lnTo>
                                    <a:pt x="1541" y="199"/>
                                  </a:lnTo>
                                  <a:lnTo>
                                    <a:pt x="1566" y="229"/>
                                  </a:lnTo>
                                  <a:lnTo>
                                    <a:pt x="1591" y="263"/>
                                  </a:lnTo>
                                  <a:lnTo>
                                    <a:pt x="1599" y="283"/>
                                  </a:lnTo>
                                  <a:lnTo>
                                    <a:pt x="1617" y="340"/>
                                  </a:lnTo>
                                  <a:lnTo>
                                    <a:pt x="1629" y="377"/>
                                  </a:lnTo>
                                  <a:lnTo>
                                    <a:pt x="1640" y="423"/>
                                  </a:lnTo>
                                  <a:lnTo>
                                    <a:pt x="1650" y="473"/>
                                  </a:lnTo>
                                  <a:lnTo>
                                    <a:pt x="1658" y="526"/>
                                  </a:lnTo>
                                  <a:lnTo>
                                    <a:pt x="1660" y="555"/>
                                  </a:lnTo>
                                  <a:lnTo>
                                    <a:pt x="1663" y="583"/>
                                  </a:lnTo>
                                  <a:lnTo>
                                    <a:pt x="1664" y="612"/>
                                  </a:lnTo>
                                  <a:lnTo>
                                    <a:pt x="1664" y="642"/>
                                  </a:lnTo>
                                  <a:lnTo>
                                    <a:pt x="1663" y="673"/>
                                  </a:lnTo>
                                  <a:lnTo>
                                    <a:pt x="1660" y="702"/>
                                  </a:lnTo>
                                  <a:lnTo>
                                    <a:pt x="1656" y="733"/>
                                  </a:lnTo>
                                  <a:lnTo>
                                    <a:pt x="1650" y="763"/>
                                  </a:lnTo>
                                  <a:lnTo>
                                    <a:pt x="1643" y="794"/>
                                  </a:lnTo>
                                  <a:lnTo>
                                    <a:pt x="1633" y="823"/>
                                  </a:lnTo>
                                  <a:lnTo>
                                    <a:pt x="1623" y="853"/>
                                  </a:lnTo>
                                  <a:lnTo>
                                    <a:pt x="1609" y="882"/>
                                  </a:lnTo>
                                  <a:lnTo>
                                    <a:pt x="1593" y="911"/>
                                  </a:lnTo>
                                  <a:lnTo>
                                    <a:pt x="1576" y="939"/>
                                  </a:lnTo>
                                  <a:lnTo>
                                    <a:pt x="1556" y="966"/>
                                  </a:lnTo>
                                  <a:lnTo>
                                    <a:pt x="1533" y="991"/>
                                  </a:lnTo>
                                  <a:lnTo>
                                    <a:pt x="1529" y="1001"/>
                                  </a:lnTo>
                                  <a:lnTo>
                                    <a:pt x="1517" y="1028"/>
                                  </a:lnTo>
                                  <a:lnTo>
                                    <a:pt x="1507" y="1046"/>
                                  </a:lnTo>
                                  <a:lnTo>
                                    <a:pt x="1499" y="1069"/>
                                  </a:lnTo>
                                  <a:lnTo>
                                    <a:pt x="1490" y="1095"/>
                                  </a:lnTo>
                                  <a:lnTo>
                                    <a:pt x="1482" y="1123"/>
                                  </a:lnTo>
                                  <a:lnTo>
                                    <a:pt x="1473" y="1153"/>
                                  </a:lnTo>
                                  <a:lnTo>
                                    <a:pt x="1466" y="1185"/>
                                  </a:lnTo>
                                  <a:lnTo>
                                    <a:pt x="1459" y="1218"/>
                                  </a:lnTo>
                                  <a:lnTo>
                                    <a:pt x="1455" y="1253"/>
                                  </a:lnTo>
                                  <a:lnTo>
                                    <a:pt x="1452" y="1290"/>
                                  </a:lnTo>
                                  <a:lnTo>
                                    <a:pt x="1454" y="1325"/>
                                  </a:lnTo>
                                  <a:lnTo>
                                    <a:pt x="1455" y="1343"/>
                                  </a:lnTo>
                                  <a:lnTo>
                                    <a:pt x="1456" y="1361"/>
                                  </a:lnTo>
                                  <a:lnTo>
                                    <a:pt x="1459" y="1380"/>
                                  </a:lnTo>
                                  <a:lnTo>
                                    <a:pt x="1463" y="1397"/>
                                  </a:lnTo>
                                  <a:lnTo>
                                    <a:pt x="1466" y="1405"/>
                                  </a:lnTo>
                                  <a:lnTo>
                                    <a:pt x="1470" y="1427"/>
                                  </a:lnTo>
                                  <a:lnTo>
                                    <a:pt x="1477" y="1462"/>
                                  </a:lnTo>
                                  <a:lnTo>
                                    <a:pt x="1483" y="1509"/>
                                  </a:lnTo>
                                  <a:lnTo>
                                    <a:pt x="1486" y="1535"/>
                                  </a:lnTo>
                                  <a:lnTo>
                                    <a:pt x="1487" y="1566"/>
                                  </a:lnTo>
                                  <a:lnTo>
                                    <a:pt x="1489" y="1599"/>
                                  </a:lnTo>
                                  <a:lnTo>
                                    <a:pt x="1490" y="1634"/>
                                  </a:lnTo>
                                  <a:lnTo>
                                    <a:pt x="1489" y="1671"/>
                                  </a:lnTo>
                                  <a:lnTo>
                                    <a:pt x="1487" y="1710"/>
                                  </a:lnTo>
                                  <a:lnTo>
                                    <a:pt x="1485" y="1752"/>
                                  </a:lnTo>
                                  <a:lnTo>
                                    <a:pt x="1479" y="1795"/>
                                  </a:lnTo>
                                  <a:lnTo>
                                    <a:pt x="1473" y="1839"/>
                                  </a:lnTo>
                                  <a:lnTo>
                                    <a:pt x="1464" y="1885"/>
                                  </a:lnTo>
                                  <a:lnTo>
                                    <a:pt x="1454" y="1933"/>
                                  </a:lnTo>
                                  <a:lnTo>
                                    <a:pt x="1440" y="1982"/>
                                  </a:lnTo>
                                  <a:lnTo>
                                    <a:pt x="1424" y="2031"/>
                                  </a:lnTo>
                                  <a:lnTo>
                                    <a:pt x="1407" y="2081"/>
                                  </a:lnTo>
                                  <a:lnTo>
                                    <a:pt x="1385" y="2133"/>
                                  </a:lnTo>
                                  <a:lnTo>
                                    <a:pt x="1361" y="2186"/>
                                  </a:lnTo>
                                  <a:lnTo>
                                    <a:pt x="1333" y="2238"/>
                                  </a:lnTo>
                                  <a:lnTo>
                                    <a:pt x="1302" y="2291"/>
                                  </a:lnTo>
                                  <a:lnTo>
                                    <a:pt x="1267" y="2344"/>
                                  </a:lnTo>
                                  <a:lnTo>
                                    <a:pt x="1230" y="2398"/>
                                  </a:lnTo>
                                  <a:lnTo>
                                    <a:pt x="1187" y="2452"/>
                                  </a:lnTo>
                                  <a:lnTo>
                                    <a:pt x="1141" y="2504"/>
                                  </a:lnTo>
                                  <a:lnTo>
                                    <a:pt x="1090" y="2558"/>
                                  </a:lnTo>
                                  <a:lnTo>
                                    <a:pt x="1035" y="2610"/>
                                  </a:lnTo>
                                  <a:lnTo>
                                    <a:pt x="1030" y="2616"/>
                                  </a:lnTo>
                                  <a:lnTo>
                                    <a:pt x="1014" y="2629"/>
                                  </a:lnTo>
                                  <a:lnTo>
                                    <a:pt x="990" y="2649"/>
                                  </a:lnTo>
                                  <a:lnTo>
                                    <a:pt x="955" y="2675"/>
                                  </a:lnTo>
                                  <a:lnTo>
                                    <a:pt x="935" y="2690"/>
                                  </a:lnTo>
                                  <a:lnTo>
                                    <a:pt x="912" y="2704"/>
                                  </a:lnTo>
                                  <a:lnTo>
                                    <a:pt x="888" y="2719"/>
                                  </a:lnTo>
                                  <a:lnTo>
                                    <a:pt x="862" y="2735"/>
                                  </a:lnTo>
                                  <a:lnTo>
                                    <a:pt x="834" y="2750"/>
                                  </a:lnTo>
                                  <a:lnTo>
                                    <a:pt x="805" y="2765"/>
                                  </a:lnTo>
                                  <a:lnTo>
                                    <a:pt x="774" y="2778"/>
                                  </a:lnTo>
                                  <a:lnTo>
                                    <a:pt x="742" y="2792"/>
                                  </a:lnTo>
                                  <a:lnTo>
                                    <a:pt x="708" y="2805"/>
                                  </a:lnTo>
                                  <a:lnTo>
                                    <a:pt x="672" y="2816"/>
                                  </a:lnTo>
                                  <a:lnTo>
                                    <a:pt x="636" y="2825"/>
                                  </a:lnTo>
                                  <a:lnTo>
                                    <a:pt x="598" y="2833"/>
                                  </a:lnTo>
                                  <a:lnTo>
                                    <a:pt x="559" y="2839"/>
                                  </a:lnTo>
                                  <a:lnTo>
                                    <a:pt x="519" y="2843"/>
                                  </a:lnTo>
                                  <a:lnTo>
                                    <a:pt x="478" y="2844"/>
                                  </a:lnTo>
                                  <a:lnTo>
                                    <a:pt x="436" y="2841"/>
                                  </a:lnTo>
                                  <a:lnTo>
                                    <a:pt x="393" y="2837"/>
                                  </a:lnTo>
                                  <a:lnTo>
                                    <a:pt x="350" y="2831"/>
                                  </a:lnTo>
                                  <a:lnTo>
                                    <a:pt x="306" y="2820"/>
                                  </a:lnTo>
                                  <a:lnTo>
                                    <a:pt x="262" y="2805"/>
                                  </a:lnTo>
                                  <a:lnTo>
                                    <a:pt x="216" y="2786"/>
                                  </a:lnTo>
                                  <a:lnTo>
                                    <a:pt x="171" y="2764"/>
                                  </a:lnTo>
                                  <a:lnTo>
                                    <a:pt x="125" y="2738"/>
                                  </a:lnTo>
                                  <a:lnTo>
                                    <a:pt x="79" y="2706"/>
                                  </a:lnTo>
                                  <a:lnTo>
                                    <a:pt x="77" y="2706"/>
                                  </a:lnTo>
                                  <a:lnTo>
                                    <a:pt x="70" y="2702"/>
                                  </a:lnTo>
                                  <a:lnTo>
                                    <a:pt x="59" y="2695"/>
                                  </a:lnTo>
                                  <a:lnTo>
                                    <a:pt x="47" y="2684"/>
                                  </a:lnTo>
                                  <a:lnTo>
                                    <a:pt x="40" y="2679"/>
                                  </a:lnTo>
                                  <a:lnTo>
                                    <a:pt x="34" y="2671"/>
                                  </a:lnTo>
                                  <a:lnTo>
                                    <a:pt x="27" y="2663"/>
                                  </a:lnTo>
                                  <a:lnTo>
                                    <a:pt x="22" y="2653"/>
                                  </a:lnTo>
                                  <a:lnTo>
                                    <a:pt x="15" y="2643"/>
                                  </a:lnTo>
                                  <a:lnTo>
                                    <a:pt x="11" y="2631"/>
                                  </a:lnTo>
                                  <a:lnTo>
                                    <a:pt x="6" y="2617"/>
                                  </a:lnTo>
                                  <a:lnTo>
                                    <a:pt x="3" y="2604"/>
                                  </a:lnTo>
                                  <a:lnTo>
                                    <a:pt x="0" y="2588"/>
                                  </a:lnTo>
                                  <a:lnTo>
                                    <a:pt x="0" y="2570"/>
                                  </a:lnTo>
                                  <a:lnTo>
                                    <a:pt x="0" y="2553"/>
                                  </a:lnTo>
                                  <a:lnTo>
                                    <a:pt x="2" y="2532"/>
                                  </a:lnTo>
                                  <a:lnTo>
                                    <a:pt x="6" y="2511"/>
                                  </a:lnTo>
                                  <a:lnTo>
                                    <a:pt x="11" y="2488"/>
                                  </a:lnTo>
                                  <a:lnTo>
                                    <a:pt x="19" y="2464"/>
                                  </a:lnTo>
                                  <a:lnTo>
                                    <a:pt x="28" y="2437"/>
                                  </a:lnTo>
                                  <a:lnTo>
                                    <a:pt x="40" y="2409"/>
                                  </a:lnTo>
                                  <a:lnTo>
                                    <a:pt x="55" y="2379"/>
                                  </a:lnTo>
                                  <a:lnTo>
                                    <a:pt x="73" y="2348"/>
                                  </a:lnTo>
                                  <a:lnTo>
                                    <a:pt x="93" y="2315"/>
                                  </a:lnTo>
                                  <a:lnTo>
                                    <a:pt x="116" y="2280"/>
                                  </a:lnTo>
                                  <a:lnTo>
                                    <a:pt x="141" y="2244"/>
                                  </a:lnTo>
                                  <a:lnTo>
                                    <a:pt x="171" y="2205"/>
                                  </a:lnTo>
                                  <a:lnTo>
                                    <a:pt x="204" y="2163"/>
                                  </a:lnTo>
                                  <a:lnTo>
                                    <a:pt x="207" y="2158"/>
                                  </a:lnTo>
                                  <a:lnTo>
                                    <a:pt x="215" y="2144"/>
                                  </a:lnTo>
                                  <a:lnTo>
                                    <a:pt x="228" y="2120"/>
                                  </a:lnTo>
                                  <a:lnTo>
                                    <a:pt x="243" y="2088"/>
                                  </a:lnTo>
                                  <a:lnTo>
                                    <a:pt x="250" y="2069"/>
                                  </a:lnTo>
                                  <a:lnTo>
                                    <a:pt x="258" y="2047"/>
                                  </a:lnTo>
                                  <a:lnTo>
                                    <a:pt x="266" y="2025"/>
                                  </a:lnTo>
                                  <a:lnTo>
                                    <a:pt x="274" y="1999"/>
                                  </a:lnTo>
                                  <a:lnTo>
                                    <a:pt x="282" y="1972"/>
                                  </a:lnTo>
                                  <a:lnTo>
                                    <a:pt x="289" y="1944"/>
                                  </a:lnTo>
                                  <a:lnTo>
                                    <a:pt x="294" y="1913"/>
                                  </a:lnTo>
                                  <a:lnTo>
                                    <a:pt x="299" y="1881"/>
                                  </a:lnTo>
                                  <a:lnTo>
                                    <a:pt x="303" y="1847"/>
                                  </a:lnTo>
                                  <a:lnTo>
                                    <a:pt x="306" y="1812"/>
                                  </a:lnTo>
                                  <a:lnTo>
                                    <a:pt x="307" y="1775"/>
                                  </a:lnTo>
                                  <a:lnTo>
                                    <a:pt x="307" y="1737"/>
                                  </a:lnTo>
                                  <a:lnTo>
                                    <a:pt x="306" y="1697"/>
                                  </a:lnTo>
                                  <a:lnTo>
                                    <a:pt x="302" y="1655"/>
                                  </a:lnTo>
                                  <a:lnTo>
                                    <a:pt x="297" y="1612"/>
                                  </a:lnTo>
                                  <a:lnTo>
                                    <a:pt x="289" y="1569"/>
                                  </a:lnTo>
                                  <a:lnTo>
                                    <a:pt x="278" y="1523"/>
                                  </a:lnTo>
                                  <a:lnTo>
                                    <a:pt x="266" y="147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231" y="1381"/>
                                  </a:lnTo>
                                  <a:lnTo>
                                    <a:pt x="209" y="1331"/>
                                  </a:lnTo>
                                  <a:lnTo>
                                    <a:pt x="184" y="1280"/>
                                  </a:lnTo>
                                  <a:lnTo>
                                    <a:pt x="156" y="1229"/>
                                  </a:lnTo>
                                  <a:lnTo>
                                    <a:pt x="124" y="1175"/>
                                  </a:lnTo>
                                  <a:lnTo>
                                    <a:pt x="90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ee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032480"/>
                              <a:ext cx="1321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3428">
                                  <a:moveTo>
                                    <a:pt x="135" y="1581"/>
                                  </a:moveTo>
                                  <a:lnTo>
                                    <a:pt x="139" y="1588"/>
                                  </a:lnTo>
                                  <a:lnTo>
                                    <a:pt x="150" y="1608"/>
                                  </a:lnTo>
                                  <a:lnTo>
                                    <a:pt x="166" y="1641"/>
                                  </a:lnTo>
                                  <a:lnTo>
                                    <a:pt x="185" y="1686"/>
                                  </a:lnTo>
                                  <a:lnTo>
                                    <a:pt x="206" y="1738"/>
                                  </a:lnTo>
                                  <a:lnTo>
                                    <a:pt x="227" y="1800"/>
                                  </a:lnTo>
                                  <a:lnTo>
                                    <a:pt x="240" y="1835"/>
                                  </a:lnTo>
                                  <a:lnTo>
                                    <a:pt x="249" y="1870"/>
                                  </a:lnTo>
                                  <a:lnTo>
                                    <a:pt x="260" y="1906"/>
                                  </a:lnTo>
                                  <a:lnTo>
                                    <a:pt x="269" y="1944"/>
                                  </a:lnTo>
                                  <a:lnTo>
                                    <a:pt x="277" y="1983"/>
                                  </a:lnTo>
                                  <a:lnTo>
                                    <a:pt x="285" y="2023"/>
                                  </a:lnTo>
                                  <a:lnTo>
                                    <a:pt x="290" y="2063"/>
                                  </a:lnTo>
                                  <a:lnTo>
                                    <a:pt x="296" y="2105"/>
                                  </a:lnTo>
                                  <a:lnTo>
                                    <a:pt x="299" y="2147"/>
                                  </a:lnTo>
                                  <a:lnTo>
                                    <a:pt x="300" y="2188"/>
                                  </a:lnTo>
                                  <a:lnTo>
                                    <a:pt x="300" y="2230"/>
                                  </a:lnTo>
                                  <a:lnTo>
                                    <a:pt x="297" y="2272"/>
                                  </a:lnTo>
                                  <a:lnTo>
                                    <a:pt x="292" y="2313"/>
                                  </a:lnTo>
                                  <a:lnTo>
                                    <a:pt x="284" y="2355"/>
                                  </a:lnTo>
                                  <a:lnTo>
                                    <a:pt x="273" y="2395"/>
                                  </a:lnTo>
                                  <a:lnTo>
                                    <a:pt x="260" y="2436"/>
                                  </a:lnTo>
                                  <a:lnTo>
                                    <a:pt x="244" y="2474"/>
                                  </a:lnTo>
                                  <a:lnTo>
                                    <a:pt x="223" y="2513"/>
                                  </a:lnTo>
                                  <a:lnTo>
                                    <a:pt x="201" y="2550"/>
                                  </a:lnTo>
                                  <a:lnTo>
                                    <a:pt x="174" y="2585"/>
                                  </a:lnTo>
                                  <a:lnTo>
                                    <a:pt x="159" y="2603"/>
                                  </a:lnTo>
                                  <a:lnTo>
                                    <a:pt x="122" y="2652"/>
                                  </a:lnTo>
                                  <a:lnTo>
                                    <a:pt x="99" y="2687"/>
                                  </a:lnTo>
                                  <a:lnTo>
                                    <a:pt x="76" y="2727"/>
                                  </a:lnTo>
                                  <a:lnTo>
                                    <a:pt x="64" y="2749"/>
                                  </a:lnTo>
                                  <a:lnTo>
                                    <a:pt x="53" y="2771"/>
                                  </a:lnTo>
                                  <a:lnTo>
                                    <a:pt x="42" y="2794"/>
                                  </a:lnTo>
                                  <a:lnTo>
                                    <a:pt x="32" y="2820"/>
                                  </a:lnTo>
                                  <a:lnTo>
                                    <a:pt x="24" y="2845"/>
                                  </a:lnTo>
                                  <a:lnTo>
                                    <a:pt x="16" y="2871"/>
                                  </a:lnTo>
                                  <a:lnTo>
                                    <a:pt x="9" y="2898"/>
                                  </a:lnTo>
                                  <a:lnTo>
                                    <a:pt x="5" y="2925"/>
                                  </a:lnTo>
                                  <a:lnTo>
                                    <a:pt x="1" y="2953"/>
                                  </a:lnTo>
                                  <a:lnTo>
                                    <a:pt x="0" y="2980"/>
                                  </a:lnTo>
                                  <a:lnTo>
                                    <a:pt x="1" y="3008"/>
                                  </a:lnTo>
                                  <a:lnTo>
                                    <a:pt x="5" y="3036"/>
                                  </a:lnTo>
                                  <a:lnTo>
                                    <a:pt x="10" y="3064"/>
                                  </a:lnTo>
                                  <a:lnTo>
                                    <a:pt x="18" y="3091"/>
                                  </a:lnTo>
                                  <a:lnTo>
                                    <a:pt x="30" y="3119"/>
                                  </a:lnTo>
                                  <a:lnTo>
                                    <a:pt x="45" y="3146"/>
                                  </a:lnTo>
                                  <a:lnTo>
                                    <a:pt x="63" y="3173"/>
                                  </a:lnTo>
                                  <a:lnTo>
                                    <a:pt x="84" y="3200"/>
                                  </a:lnTo>
                                  <a:lnTo>
                                    <a:pt x="108" y="3226"/>
                                  </a:lnTo>
                                  <a:lnTo>
                                    <a:pt x="138" y="3251"/>
                                  </a:lnTo>
                                  <a:lnTo>
                                    <a:pt x="147" y="3256"/>
                                  </a:lnTo>
                                  <a:lnTo>
                                    <a:pt x="175" y="3274"/>
                                  </a:lnTo>
                                  <a:lnTo>
                                    <a:pt x="194" y="3286"/>
                                  </a:lnTo>
                                  <a:lnTo>
                                    <a:pt x="218" y="3299"/>
                                  </a:lnTo>
                                  <a:lnTo>
                                    <a:pt x="246" y="3313"/>
                                  </a:lnTo>
                                  <a:lnTo>
                                    <a:pt x="277" y="3329"/>
                                  </a:lnTo>
                                  <a:lnTo>
                                    <a:pt x="312" y="3344"/>
                                  </a:lnTo>
                                  <a:lnTo>
                                    <a:pt x="349" y="3359"/>
                                  </a:lnTo>
                                  <a:lnTo>
                                    <a:pt x="390" y="3373"/>
                                  </a:lnTo>
                                  <a:lnTo>
                                    <a:pt x="434" y="3387"/>
                                  </a:lnTo>
                                  <a:lnTo>
                                    <a:pt x="480" y="3400"/>
                                  </a:lnTo>
                                  <a:lnTo>
                                    <a:pt x="528" y="3411"/>
                                  </a:lnTo>
                                  <a:lnTo>
                                    <a:pt x="579" y="3419"/>
                                  </a:lnTo>
                                  <a:lnTo>
                                    <a:pt x="631" y="3426"/>
                                  </a:lnTo>
                                  <a:lnTo>
                                    <a:pt x="686" y="3428"/>
                                  </a:lnTo>
                                  <a:lnTo>
                                    <a:pt x="742" y="3428"/>
                                  </a:lnTo>
                                  <a:lnTo>
                                    <a:pt x="799" y="3424"/>
                                  </a:lnTo>
                                  <a:lnTo>
                                    <a:pt x="858" y="3416"/>
                                  </a:lnTo>
                                  <a:lnTo>
                                    <a:pt x="918" y="3404"/>
                                  </a:lnTo>
                                  <a:lnTo>
                                    <a:pt x="978" y="3387"/>
                                  </a:lnTo>
                                  <a:lnTo>
                                    <a:pt x="1039" y="3364"/>
                                  </a:lnTo>
                                  <a:lnTo>
                                    <a:pt x="1102" y="3336"/>
                                  </a:lnTo>
                                  <a:lnTo>
                                    <a:pt x="1163" y="3301"/>
                                  </a:lnTo>
                                  <a:lnTo>
                                    <a:pt x="1225" y="3261"/>
                                  </a:lnTo>
                                  <a:lnTo>
                                    <a:pt x="1287" y="3212"/>
                                  </a:lnTo>
                                  <a:lnTo>
                                    <a:pt x="1348" y="3157"/>
                                  </a:lnTo>
                                  <a:lnTo>
                                    <a:pt x="1410" y="3094"/>
                                  </a:lnTo>
                                  <a:lnTo>
                                    <a:pt x="1471" y="3023"/>
                                  </a:lnTo>
                                  <a:lnTo>
                                    <a:pt x="1530" y="2943"/>
                                  </a:lnTo>
                                  <a:lnTo>
                                    <a:pt x="1589" y="2855"/>
                                  </a:lnTo>
                                  <a:lnTo>
                                    <a:pt x="1593" y="2849"/>
                                  </a:lnTo>
                                  <a:lnTo>
                                    <a:pt x="1603" y="2835"/>
                                  </a:lnTo>
                                  <a:lnTo>
                                    <a:pt x="1621" y="2809"/>
                                  </a:lnTo>
                                  <a:lnTo>
                                    <a:pt x="1642" y="2773"/>
                                  </a:lnTo>
                                  <a:lnTo>
                                    <a:pt x="1668" y="2727"/>
                                  </a:lnTo>
                                  <a:lnTo>
                                    <a:pt x="1696" y="2672"/>
                                  </a:lnTo>
                                  <a:lnTo>
                                    <a:pt x="1709" y="2640"/>
                                  </a:lnTo>
                                  <a:lnTo>
                                    <a:pt x="1724" y="2605"/>
                                  </a:lnTo>
                                  <a:lnTo>
                                    <a:pt x="1739" y="2567"/>
                                  </a:lnTo>
                                  <a:lnTo>
                                    <a:pt x="1752" y="2528"/>
                                  </a:lnTo>
                                  <a:lnTo>
                                    <a:pt x="1767" y="2485"/>
                                  </a:lnTo>
                                  <a:lnTo>
                                    <a:pt x="1780" y="2441"/>
                                  </a:lnTo>
                                  <a:lnTo>
                                    <a:pt x="1792" y="2393"/>
                                  </a:lnTo>
                                  <a:lnTo>
                                    <a:pt x="1804" y="2343"/>
                                  </a:lnTo>
                                  <a:lnTo>
                                    <a:pt x="1815" y="2289"/>
                                  </a:lnTo>
                                  <a:lnTo>
                                    <a:pt x="1825" y="2234"/>
                                  </a:lnTo>
                                  <a:lnTo>
                                    <a:pt x="1834" y="2175"/>
                                  </a:lnTo>
                                  <a:lnTo>
                                    <a:pt x="1841" y="2114"/>
                                  </a:lnTo>
                                  <a:lnTo>
                                    <a:pt x="1846" y="2051"/>
                                  </a:lnTo>
                                  <a:lnTo>
                                    <a:pt x="1850" y="1984"/>
                                  </a:lnTo>
                                  <a:lnTo>
                                    <a:pt x="1853" y="1916"/>
                                  </a:lnTo>
                                  <a:lnTo>
                                    <a:pt x="1853" y="1843"/>
                                  </a:lnTo>
                                  <a:lnTo>
                                    <a:pt x="1850" y="1769"/>
                                  </a:lnTo>
                                  <a:lnTo>
                                    <a:pt x="1846" y="1691"/>
                                  </a:lnTo>
                                  <a:lnTo>
                                    <a:pt x="1838" y="1612"/>
                                  </a:lnTo>
                                  <a:lnTo>
                                    <a:pt x="1829" y="1529"/>
                                  </a:lnTo>
                                  <a:lnTo>
                                    <a:pt x="1830" y="1518"/>
                                  </a:lnTo>
                                  <a:lnTo>
                                    <a:pt x="1834" y="1491"/>
                                  </a:lnTo>
                                  <a:lnTo>
                                    <a:pt x="1837" y="1472"/>
                                  </a:lnTo>
                                  <a:lnTo>
                                    <a:pt x="1841" y="1451"/>
                                  </a:lnTo>
                                  <a:lnTo>
                                    <a:pt x="1846" y="1426"/>
                                  </a:lnTo>
                                  <a:lnTo>
                                    <a:pt x="1853" y="1400"/>
                                  </a:lnTo>
                                  <a:lnTo>
                                    <a:pt x="1861" y="1371"/>
                                  </a:lnTo>
                                  <a:lnTo>
                                    <a:pt x="1871" y="1343"/>
                                  </a:lnTo>
                                  <a:lnTo>
                                    <a:pt x="1882" y="1314"/>
                                  </a:lnTo>
                                  <a:lnTo>
                                    <a:pt x="1897" y="1285"/>
                                  </a:lnTo>
                                  <a:lnTo>
                                    <a:pt x="1912" y="1256"/>
                                  </a:lnTo>
                                  <a:lnTo>
                                    <a:pt x="1930" y="1229"/>
                                  </a:lnTo>
                                  <a:lnTo>
                                    <a:pt x="1940" y="1216"/>
                                  </a:lnTo>
                                  <a:lnTo>
                                    <a:pt x="1951" y="1202"/>
                                  </a:lnTo>
                                  <a:lnTo>
                                    <a:pt x="1961" y="1190"/>
                                  </a:lnTo>
                                  <a:lnTo>
                                    <a:pt x="1973" y="1178"/>
                                  </a:lnTo>
                                  <a:lnTo>
                                    <a:pt x="1976" y="1171"/>
                                  </a:lnTo>
                                  <a:lnTo>
                                    <a:pt x="1984" y="1151"/>
                                  </a:lnTo>
                                  <a:lnTo>
                                    <a:pt x="1996" y="1119"/>
                                  </a:lnTo>
                                  <a:lnTo>
                                    <a:pt x="2011" y="1074"/>
                                  </a:lnTo>
                                  <a:lnTo>
                                    <a:pt x="2026" y="1022"/>
                                  </a:lnTo>
                                  <a:lnTo>
                                    <a:pt x="2040" y="960"/>
                                  </a:lnTo>
                                  <a:lnTo>
                                    <a:pt x="2047" y="927"/>
                                  </a:lnTo>
                                  <a:lnTo>
                                    <a:pt x="2052" y="892"/>
                                  </a:lnTo>
                                  <a:lnTo>
                                    <a:pt x="2058" y="855"/>
                                  </a:lnTo>
                                  <a:lnTo>
                                    <a:pt x="2063" y="818"/>
                                  </a:lnTo>
                                  <a:lnTo>
                                    <a:pt x="2067" y="779"/>
                                  </a:lnTo>
                                  <a:lnTo>
                                    <a:pt x="2069" y="739"/>
                                  </a:lnTo>
                                  <a:lnTo>
                                    <a:pt x="2070" y="698"/>
                                  </a:lnTo>
                                  <a:lnTo>
                                    <a:pt x="2069" y="657"/>
                                  </a:lnTo>
                                  <a:lnTo>
                                    <a:pt x="2066" y="614"/>
                                  </a:lnTo>
                                  <a:lnTo>
                                    <a:pt x="2062" y="572"/>
                                  </a:lnTo>
                                  <a:lnTo>
                                    <a:pt x="2055" y="529"/>
                                  </a:lnTo>
                                  <a:lnTo>
                                    <a:pt x="2047" y="487"/>
                                  </a:lnTo>
                                  <a:lnTo>
                                    <a:pt x="2036" y="444"/>
                                  </a:lnTo>
                                  <a:lnTo>
                                    <a:pt x="2022" y="403"/>
                                  </a:lnTo>
                                  <a:lnTo>
                                    <a:pt x="2006" y="361"/>
                                  </a:lnTo>
                                  <a:lnTo>
                                    <a:pt x="1987" y="319"/>
                                  </a:lnTo>
                                  <a:lnTo>
                                    <a:pt x="1964" y="279"/>
                                  </a:lnTo>
                                  <a:lnTo>
                                    <a:pt x="1938" y="239"/>
                                  </a:lnTo>
                                  <a:lnTo>
                                    <a:pt x="1909" y="201"/>
                                  </a:lnTo>
                                  <a:lnTo>
                                    <a:pt x="1877" y="163"/>
                                  </a:lnTo>
                                  <a:lnTo>
                                    <a:pt x="1867" y="155"/>
                                  </a:lnTo>
                                  <a:lnTo>
                                    <a:pt x="1839" y="134"/>
                                  </a:lnTo>
                                  <a:lnTo>
                                    <a:pt x="1818" y="120"/>
                                  </a:lnTo>
                                  <a:lnTo>
                                    <a:pt x="1792" y="104"/>
                                  </a:lnTo>
                                  <a:lnTo>
                                    <a:pt x="1761" y="88"/>
                                  </a:lnTo>
                                  <a:lnTo>
                                    <a:pt x="1725" y="72"/>
                                  </a:lnTo>
                                  <a:lnTo>
                                    <a:pt x="1685" y="56"/>
                                  </a:lnTo>
                                  <a:lnTo>
                                    <a:pt x="1639" y="40"/>
                                  </a:lnTo>
                                  <a:lnTo>
                                    <a:pt x="1615" y="33"/>
                                  </a:lnTo>
                                  <a:lnTo>
                                    <a:pt x="1589" y="26"/>
                                  </a:lnTo>
                                  <a:lnTo>
                                    <a:pt x="1562" y="20"/>
                                  </a:lnTo>
                                  <a:lnTo>
                                    <a:pt x="1534" y="14"/>
                                  </a:lnTo>
                                  <a:lnTo>
                                    <a:pt x="1503" y="10"/>
                                  </a:lnTo>
                                  <a:lnTo>
                                    <a:pt x="1472" y="6"/>
                                  </a:lnTo>
                                  <a:lnTo>
                                    <a:pt x="1440" y="2"/>
                                  </a:lnTo>
                                  <a:lnTo>
                                    <a:pt x="1406" y="1"/>
                                  </a:lnTo>
                                  <a:lnTo>
                                    <a:pt x="1371" y="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59" y="2"/>
                                  </a:lnTo>
                                  <a:lnTo>
                                    <a:pt x="135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1049760"/>
                              <a:ext cx="106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2844">
                                  <a:moveTo>
                                    <a:pt x="907" y="25"/>
                                  </a:moveTo>
                                  <a:lnTo>
                                    <a:pt x="926" y="20"/>
                                  </a:lnTo>
                                  <a:lnTo>
                                    <a:pt x="977" y="9"/>
                                  </a:lnTo>
                                  <a:lnTo>
                                    <a:pt x="1013" y="5"/>
                                  </a:lnTo>
                                  <a:lnTo>
                                    <a:pt x="1054" y="1"/>
                                  </a:lnTo>
                                  <a:lnTo>
                                    <a:pt x="1077" y="1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27" y="1"/>
                                  </a:lnTo>
                                  <a:lnTo>
                                    <a:pt x="1152" y="3"/>
                                  </a:lnTo>
                                  <a:lnTo>
                                    <a:pt x="1178" y="5"/>
                                  </a:lnTo>
                                  <a:lnTo>
                                    <a:pt x="1206" y="11"/>
                                  </a:lnTo>
                                  <a:lnTo>
                                    <a:pt x="1233" y="16"/>
                                  </a:lnTo>
                                  <a:lnTo>
                                    <a:pt x="1261" y="23"/>
                                  </a:lnTo>
                                  <a:lnTo>
                                    <a:pt x="1289" y="31"/>
                                  </a:lnTo>
                                  <a:lnTo>
                                    <a:pt x="1317" y="41"/>
                                  </a:lnTo>
                                  <a:lnTo>
                                    <a:pt x="1347" y="54"/>
                                  </a:lnTo>
                                  <a:lnTo>
                                    <a:pt x="1375" y="67"/>
                                  </a:lnTo>
                                  <a:lnTo>
                                    <a:pt x="1403" y="83"/>
                                  </a:lnTo>
                                  <a:lnTo>
                                    <a:pt x="1432" y="102"/>
                                  </a:lnTo>
                                  <a:lnTo>
                                    <a:pt x="1459" y="122"/>
                                  </a:lnTo>
                                  <a:lnTo>
                                    <a:pt x="1487" y="145"/>
                                  </a:lnTo>
                                  <a:lnTo>
                                    <a:pt x="1514" y="170"/>
                                  </a:lnTo>
                                  <a:lnTo>
                                    <a:pt x="1541" y="200"/>
                                  </a:lnTo>
                                  <a:lnTo>
                                    <a:pt x="1567" y="231"/>
                                  </a:lnTo>
                                  <a:lnTo>
                                    <a:pt x="1591" y="265"/>
                                  </a:lnTo>
                                  <a:lnTo>
                                    <a:pt x="1599" y="285"/>
                                  </a:lnTo>
                                  <a:lnTo>
                                    <a:pt x="1618" y="340"/>
                                  </a:lnTo>
                                  <a:lnTo>
                                    <a:pt x="1630" y="379"/>
                                  </a:lnTo>
                                  <a:lnTo>
                                    <a:pt x="1640" y="423"/>
                                  </a:lnTo>
                                  <a:lnTo>
                                    <a:pt x="1650" y="473"/>
                                  </a:lnTo>
                                  <a:lnTo>
                                    <a:pt x="1658" y="528"/>
                                  </a:lnTo>
                                  <a:lnTo>
                                    <a:pt x="1660" y="555"/>
                                  </a:lnTo>
                                  <a:lnTo>
                                    <a:pt x="1663" y="584"/>
                                  </a:lnTo>
                                  <a:lnTo>
                                    <a:pt x="1664" y="614"/>
                                  </a:lnTo>
                                  <a:lnTo>
                                    <a:pt x="1664" y="643"/>
                                  </a:lnTo>
                                  <a:lnTo>
                                    <a:pt x="1663" y="673"/>
                                  </a:lnTo>
                                  <a:lnTo>
                                    <a:pt x="1660" y="704"/>
                                  </a:lnTo>
                                  <a:lnTo>
                                    <a:pt x="1656" y="735"/>
                                  </a:lnTo>
                                  <a:lnTo>
                                    <a:pt x="1650" y="764"/>
                                  </a:lnTo>
                                  <a:lnTo>
                                    <a:pt x="1643" y="795"/>
                                  </a:lnTo>
                                  <a:lnTo>
                                    <a:pt x="1634" y="825"/>
                                  </a:lnTo>
                                  <a:lnTo>
                                    <a:pt x="1623" y="854"/>
                                  </a:lnTo>
                                  <a:lnTo>
                                    <a:pt x="1609" y="884"/>
                                  </a:lnTo>
                                  <a:lnTo>
                                    <a:pt x="1593" y="912"/>
                                  </a:lnTo>
                                  <a:lnTo>
                                    <a:pt x="1576" y="939"/>
                                  </a:lnTo>
                                  <a:lnTo>
                                    <a:pt x="1556" y="966"/>
                                  </a:lnTo>
                                  <a:lnTo>
                                    <a:pt x="1533" y="993"/>
                                  </a:lnTo>
                                  <a:lnTo>
                                    <a:pt x="1529" y="1002"/>
                                  </a:lnTo>
                                  <a:lnTo>
                                    <a:pt x="1516" y="1029"/>
                                  </a:lnTo>
                                  <a:lnTo>
                                    <a:pt x="1508" y="1048"/>
                                  </a:lnTo>
                                  <a:lnTo>
                                    <a:pt x="1500" y="1071"/>
                                  </a:lnTo>
                                  <a:lnTo>
                                    <a:pt x="1490" y="1096"/>
                                  </a:lnTo>
                                  <a:lnTo>
                                    <a:pt x="1482" y="1124"/>
                                  </a:lnTo>
                                  <a:lnTo>
                                    <a:pt x="1473" y="1154"/>
                                  </a:lnTo>
                                  <a:lnTo>
                                    <a:pt x="1466" y="1186"/>
                                  </a:lnTo>
                                  <a:lnTo>
                                    <a:pt x="1459" y="1220"/>
                                  </a:lnTo>
                                  <a:lnTo>
                                    <a:pt x="1455" y="1255"/>
                                  </a:lnTo>
                                  <a:lnTo>
                                    <a:pt x="1453" y="1290"/>
                                  </a:lnTo>
                                  <a:lnTo>
                                    <a:pt x="1454" y="1326"/>
                                  </a:lnTo>
                                  <a:lnTo>
                                    <a:pt x="1455" y="1345"/>
                                  </a:lnTo>
                                  <a:lnTo>
                                    <a:pt x="1457" y="1362"/>
                                  </a:lnTo>
                                  <a:lnTo>
                                    <a:pt x="1459" y="1381"/>
                                  </a:lnTo>
                                  <a:lnTo>
                                    <a:pt x="1463" y="1399"/>
                                  </a:lnTo>
                                  <a:lnTo>
                                    <a:pt x="1466" y="1407"/>
                                  </a:lnTo>
                                  <a:lnTo>
                                    <a:pt x="1470" y="1428"/>
                                  </a:lnTo>
                                  <a:lnTo>
                                    <a:pt x="1477" y="1463"/>
                                  </a:lnTo>
                                  <a:lnTo>
                                    <a:pt x="1483" y="1510"/>
                                  </a:lnTo>
                                  <a:lnTo>
                                    <a:pt x="1486" y="1537"/>
                                  </a:lnTo>
                                  <a:lnTo>
                                    <a:pt x="1487" y="1568"/>
                                  </a:lnTo>
                                  <a:lnTo>
                                    <a:pt x="1489" y="1600"/>
                                  </a:lnTo>
                                  <a:lnTo>
                                    <a:pt x="1490" y="1635"/>
                                  </a:lnTo>
                                  <a:lnTo>
                                    <a:pt x="1489" y="1673"/>
                                  </a:lnTo>
                                  <a:lnTo>
                                    <a:pt x="1487" y="1712"/>
                                  </a:lnTo>
                                  <a:lnTo>
                                    <a:pt x="1485" y="1753"/>
                                  </a:lnTo>
                                  <a:lnTo>
                                    <a:pt x="1479" y="1796"/>
                                  </a:lnTo>
                                  <a:lnTo>
                                    <a:pt x="1473" y="1841"/>
                                  </a:lnTo>
                                  <a:lnTo>
                                    <a:pt x="1465" y="1886"/>
                                  </a:lnTo>
                                  <a:lnTo>
                                    <a:pt x="1454" y="1933"/>
                                  </a:lnTo>
                                  <a:lnTo>
                                    <a:pt x="1441" y="1983"/>
                                  </a:lnTo>
                                  <a:lnTo>
                                    <a:pt x="1424" y="2033"/>
                                  </a:lnTo>
                                  <a:lnTo>
                                    <a:pt x="1407" y="2082"/>
                                  </a:lnTo>
                                  <a:lnTo>
                                    <a:pt x="1386" y="2135"/>
                                  </a:lnTo>
                                  <a:lnTo>
                                    <a:pt x="1361" y="2186"/>
                                  </a:lnTo>
                                  <a:lnTo>
                                    <a:pt x="1333" y="2240"/>
                                  </a:lnTo>
                                  <a:lnTo>
                                    <a:pt x="1302" y="2292"/>
                                  </a:lnTo>
                                  <a:lnTo>
                                    <a:pt x="1268" y="2346"/>
                                  </a:lnTo>
                                  <a:lnTo>
                                    <a:pt x="1230" y="2400"/>
                                  </a:lnTo>
                                  <a:lnTo>
                                    <a:pt x="1187" y="2452"/>
                                  </a:lnTo>
                                  <a:lnTo>
                                    <a:pt x="1141" y="2506"/>
                                  </a:lnTo>
                                  <a:lnTo>
                                    <a:pt x="1091" y="2559"/>
                                  </a:lnTo>
                                  <a:lnTo>
                                    <a:pt x="1036" y="2612"/>
                                  </a:lnTo>
                                  <a:lnTo>
                                    <a:pt x="1030" y="2616"/>
                                  </a:lnTo>
                                  <a:lnTo>
                                    <a:pt x="1014" y="2631"/>
                                  </a:lnTo>
                                  <a:lnTo>
                                    <a:pt x="990" y="2651"/>
                                  </a:lnTo>
                                  <a:lnTo>
                                    <a:pt x="955" y="2676"/>
                                  </a:lnTo>
                                  <a:lnTo>
                                    <a:pt x="935" y="2691"/>
                                  </a:lnTo>
                                  <a:lnTo>
                                    <a:pt x="912" y="2706"/>
                                  </a:lnTo>
                                  <a:lnTo>
                                    <a:pt x="888" y="2721"/>
                                  </a:lnTo>
                                  <a:lnTo>
                                    <a:pt x="863" y="2735"/>
                                  </a:lnTo>
                                  <a:lnTo>
                                    <a:pt x="834" y="2752"/>
                                  </a:lnTo>
                                  <a:lnTo>
                                    <a:pt x="805" y="2766"/>
                                  </a:lnTo>
                                  <a:lnTo>
                                    <a:pt x="774" y="2780"/>
                                  </a:lnTo>
                                  <a:lnTo>
                                    <a:pt x="742" y="2793"/>
                                  </a:lnTo>
                                  <a:lnTo>
                                    <a:pt x="707" y="2805"/>
                                  </a:lnTo>
                                  <a:lnTo>
                                    <a:pt x="672" y="2817"/>
                                  </a:lnTo>
                                  <a:lnTo>
                                    <a:pt x="636" y="2827"/>
                                  </a:lnTo>
                                  <a:lnTo>
                                    <a:pt x="598" y="2834"/>
                                  </a:lnTo>
                                  <a:lnTo>
                                    <a:pt x="560" y="2840"/>
                                  </a:lnTo>
                                  <a:lnTo>
                                    <a:pt x="519" y="2844"/>
                                  </a:lnTo>
                                  <a:lnTo>
                                    <a:pt x="478" y="2844"/>
                                  </a:lnTo>
                                  <a:lnTo>
                                    <a:pt x="436" y="2843"/>
                                  </a:lnTo>
                                  <a:lnTo>
                                    <a:pt x="393" y="2839"/>
                                  </a:lnTo>
                                  <a:lnTo>
                                    <a:pt x="350" y="2831"/>
                                  </a:lnTo>
                                  <a:lnTo>
                                    <a:pt x="306" y="2820"/>
                                  </a:lnTo>
                                  <a:lnTo>
                                    <a:pt x="262" y="2807"/>
                                  </a:lnTo>
                                  <a:lnTo>
                                    <a:pt x="216" y="2788"/>
                                  </a:lnTo>
                                  <a:lnTo>
                                    <a:pt x="171" y="2765"/>
                                  </a:lnTo>
                                  <a:lnTo>
                                    <a:pt x="125" y="2738"/>
                                  </a:lnTo>
                                  <a:lnTo>
                                    <a:pt x="79" y="2707"/>
                                  </a:lnTo>
                                  <a:lnTo>
                                    <a:pt x="77" y="2706"/>
                                  </a:lnTo>
                                  <a:lnTo>
                                    <a:pt x="69" y="2703"/>
                                  </a:lnTo>
                                  <a:lnTo>
                                    <a:pt x="59" y="2696"/>
                                  </a:lnTo>
                                  <a:lnTo>
                                    <a:pt x="47" y="2686"/>
                                  </a:lnTo>
                                  <a:lnTo>
                                    <a:pt x="41" y="2679"/>
                                  </a:lnTo>
                                  <a:lnTo>
                                    <a:pt x="34" y="2672"/>
                                  </a:lnTo>
                                  <a:lnTo>
                                    <a:pt x="27" y="2664"/>
                                  </a:lnTo>
                                  <a:lnTo>
                                    <a:pt x="22" y="2654"/>
                                  </a:lnTo>
                                  <a:lnTo>
                                    <a:pt x="15" y="2644"/>
                                  </a:lnTo>
                                  <a:lnTo>
                                    <a:pt x="11" y="2632"/>
                                  </a:lnTo>
                                  <a:lnTo>
                                    <a:pt x="6" y="2619"/>
                                  </a:lnTo>
                                  <a:lnTo>
                                    <a:pt x="3" y="2604"/>
                                  </a:lnTo>
                                  <a:lnTo>
                                    <a:pt x="0" y="2589"/>
                                  </a:lnTo>
                                  <a:lnTo>
                                    <a:pt x="0" y="2572"/>
                                  </a:lnTo>
                                  <a:lnTo>
                                    <a:pt x="0" y="2553"/>
                                  </a:lnTo>
                                  <a:lnTo>
                                    <a:pt x="2" y="2534"/>
                                  </a:lnTo>
                                  <a:lnTo>
                                    <a:pt x="6" y="2512"/>
                                  </a:lnTo>
                                  <a:lnTo>
                                    <a:pt x="11" y="2490"/>
                                  </a:lnTo>
                                  <a:lnTo>
                                    <a:pt x="19" y="2465"/>
                                  </a:lnTo>
                                  <a:lnTo>
                                    <a:pt x="29" y="2439"/>
                                  </a:lnTo>
                                  <a:lnTo>
                                    <a:pt x="41" y="2410"/>
                                  </a:lnTo>
                                  <a:lnTo>
                                    <a:pt x="55" y="2381"/>
                                  </a:lnTo>
                                  <a:lnTo>
                                    <a:pt x="73" y="2350"/>
                                  </a:lnTo>
                                  <a:lnTo>
                                    <a:pt x="93" y="2316"/>
                                  </a:lnTo>
                                  <a:lnTo>
                                    <a:pt x="116" y="2281"/>
                                  </a:lnTo>
                                  <a:lnTo>
                                    <a:pt x="141" y="2245"/>
                                  </a:lnTo>
                                  <a:lnTo>
                                    <a:pt x="171" y="2205"/>
                                  </a:lnTo>
                                  <a:lnTo>
                                    <a:pt x="204" y="2164"/>
                                  </a:lnTo>
                                  <a:lnTo>
                                    <a:pt x="207" y="2159"/>
                                  </a:lnTo>
                                  <a:lnTo>
                                    <a:pt x="215" y="2146"/>
                                  </a:lnTo>
                                  <a:lnTo>
                                    <a:pt x="227" y="2121"/>
                                  </a:lnTo>
                                  <a:lnTo>
                                    <a:pt x="242" y="2089"/>
                                  </a:lnTo>
                                  <a:lnTo>
                                    <a:pt x="250" y="2070"/>
                                  </a:lnTo>
                                  <a:lnTo>
                                    <a:pt x="258" y="2049"/>
                                  </a:lnTo>
                                  <a:lnTo>
                                    <a:pt x="266" y="2026"/>
                                  </a:lnTo>
                                  <a:lnTo>
                                    <a:pt x="274" y="2001"/>
                                  </a:lnTo>
                                  <a:lnTo>
                                    <a:pt x="282" y="1974"/>
                                  </a:lnTo>
                                  <a:lnTo>
                                    <a:pt x="289" y="1945"/>
                                  </a:lnTo>
                                  <a:lnTo>
                                    <a:pt x="294" y="1915"/>
                                  </a:lnTo>
                                  <a:lnTo>
                                    <a:pt x="299" y="1882"/>
                                  </a:lnTo>
                                  <a:lnTo>
                                    <a:pt x="303" y="1849"/>
                                  </a:lnTo>
                                  <a:lnTo>
                                    <a:pt x="306" y="1814"/>
                                  </a:lnTo>
                                  <a:lnTo>
                                    <a:pt x="307" y="1776"/>
                                  </a:lnTo>
                                  <a:lnTo>
                                    <a:pt x="307" y="1738"/>
                                  </a:lnTo>
                                  <a:lnTo>
                                    <a:pt x="306" y="1698"/>
                                  </a:lnTo>
                                  <a:lnTo>
                                    <a:pt x="302" y="1657"/>
                                  </a:lnTo>
                                  <a:lnTo>
                                    <a:pt x="297" y="1614"/>
                                  </a:lnTo>
                                  <a:lnTo>
                                    <a:pt x="289" y="1569"/>
                                  </a:lnTo>
                                  <a:lnTo>
                                    <a:pt x="278" y="1525"/>
                                  </a:lnTo>
                                  <a:lnTo>
                                    <a:pt x="266" y="1478"/>
                                  </a:lnTo>
                                  <a:lnTo>
                                    <a:pt x="250" y="1431"/>
                                  </a:lnTo>
                                  <a:lnTo>
                                    <a:pt x="231" y="1382"/>
                                  </a:lnTo>
                                  <a:lnTo>
                                    <a:pt x="210" y="1333"/>
                                  </a:lnTo>
                                  <a:lnTo>
                                    <a:pt x="184" y="1282"/>
                                  </a:lnTo>
                                  <a:lnTo>
                                    <a:pt x="156" y="1229"/>
                                  </a:lnTo>
                                  <a:lnTo>
                                    <a:pt x="124" y="1177"/>
                                  </a:lnTo>
                                  <a:lnTo>
                                    <a:pt x="90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ee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946800"/>
                              <a:ext cx="4230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8" h="4354">
                                  <a:moveTo>
                                    <a:pt x="923" y="321"/>
                                  </a:moveTo>
                                  <a:lnTo>
                                    <a:pt x="910" y="332"/>
                                  </a:lnTo>
                                  <a:lnTo>
                                    <a:pt x="875" y="361"/>
                                  </a:lnTo>
                                  <a:lnTo>
                                    <a:pt x="850" y="384"/>
                                  </a:lnTo>
                                  <a:lnTo>
                                    <a:pt x="819" y="410"/>
                                  </a:lnTo>
                                  <a:lnTo>
                                    <a:pt x="785" y="442"/>
                                  </a:lnTo>
                                  <a:lnTo>
                                    <a:pt x="748" y="477"/>
                                  </a:lnTo>
                                  <a:lnTo>
                                    <a:pt x="708" y="517"/>
                                  </a:lnTo>
                                  <a:lnTo>
                                    <a:pt x="665" y="561"/>
                                  </a:lnTo>
                                  <a:lnTo>
                                    <a:pt x="620" y="610"/>
                                  </a:lnTo>
                                  <a:lnTo>
                                    <a:pt x="575" y="662"/>
                                  </a:lnTo>
                                  <a:lnTo>
                                    <a:pt x="527" y="719"/>
                                  </a:lnTo>
                                  <a:lnTo>
                                    <a:pt x="478" y="779"/>
                                  </a:lnTo>
                                  <a:lnTo>
                                    <a:pt x="430" y="842"/>
                                  </a:lnTo>
                                  <a:lnTo>
                                    <a:pt x="383" y="909"/>
                                  </a:lnTo>
                                  <a:lnTo>
                                    <a:pt x="335" y="981"/>
                                  </a:lnTo>
                                  <a:lnTo>
                                    <a:pt x="289" y="1054"/>
                                  </a:lnTo>
                                  <a:lnTo>
                                    <a:pt x="245" y="1131"/>
                                  </a:lnTo>
                                  <a:lnTo>
                                    <a:pt x="203" y="1212"/>
                                  </a:lnTo>
                                  <a:lnTo>
                                    <a:pt x="163" y="1295"/>
                                  </a:lnTo>
                                  <a:lnTo>
                                    <a:pt x="127" y="1381"/>
                                  </a:lnTo>
                                  <a:lnTo>
                                    <a:pt x="95" y="1470"/>
                                  </a:lnTo>
                                  <a:lnTo>
                                    <a:pt x="67" y="1561"/>
                                  </a:lnTo>
                                  <a:lnTo>
                                    <a:pt x="42" y="1655"/>
                                  </a:lnTo>
                                  <a:lnTo>
                                    <a:pt x="22" y="1752"/>
                                  </a:lnTo>
                                  <a:lnTo>
                                    <a:pt x="9" y="1851"/>
                                  </a:lnTo>
                                  <a:lnTo>
                                    <a:pt x="2" y="1952"/>
                                  </a:lnTo>
                                  <a:lnTo>
                                    <a:pt x="0" y="2054"/>
                                  </a:lnTo>
                                  <a:lnTo>
                                    <a:pt x="6" y="2160"/>
                                  </a:lnTo>
                                  <a:lnTo>
                                    <a:pt x="18" y="2266"/>
                                  </a:lnTo>
                                  <a:lnTo>
                                    <a:pt x="40" y="2375"/>
                                  </a:lnTo>
                                  <a:lnTo>
                                    <a:pt x="42" y="2389"/>
                                  </a:lnTo>
                                  <a:lnTo>
                                    <a:pt x="56" y="2428"/>
                                  </a:lnTo>
                                  <a:lnTo>
                                    <a:pt x="67" y="2456"/>
                                  </a:lnTo>
                                  <a:lnTo>
                                    <a:pt x="79" y="2488"/>
                                  </a:lnTo>
                                  <a:lnTo>
                                    <a:pt x="96" y="2523"/>
                                  </a:lnTo>
                                  <a:lnTo>
                                    <a:pt x="115" y="2563"/>
                                  </a:lnTo>
                                  <a:lnTo>
                                    <a:pt x="138" y="2606"/>
                                  </a:lnTo>
                                  <a:lnTo>
                                    <a:pt x="166" y="2651"/>
                                  </a:lnTo>
                                  <a:lnTo>
                                    <a:pt x="197" y="2698"/>
                                  </a:lnTo>
                                  <a:lnTo>
                                    <a:pt x="232" y="2746"/>
                                  </a:lnTo>
                                  <a:lnTo>
                                    <a:pt x="272" y="2796"/>
                                  </a:lnTo>
                                  <a:lnTo>
                                    <a:pt x="316" y="2846"/>
                                  </a:lnTo>
                                  <a:lnTo>
                                    <a:pt x="366" y="2895"/>
                                  </a:lnTo>
                                  <a:lnTo>
                                    <a:pt x="421" y="2944"/>
                                  </a:lnTo>
                                  <a:lnTo>
                                    <a:pt x="480" y="2991"/>
                                  </a:lnTo>
                                  <a:lnTo>
                                    <a:pt x="547" y="3036"/>
                                  </a:lnTo>
                                  <a:lnTo>
                                    <a:pt x="618" y="3079"/>
                                  </a:lnTo>
                                  <a:lnTo>
                                    <a:pt x="695" y="3121"/>
                                  </a:lnTo>
                                  <a:lnTo>
                                    <a:pt x="779" y="3157"/>
                                  </a:lnTo>
                                  <a:lnTo>
                                    <a:pt x="870" y="3191"/>
                                  </a:lnTo>
                                  <a:lnTo>
                                    <a:pt x="966" y="3219"/>
                                  </a:lnTo>
                                  <a:lnTo>
                                    <a:pt x="1071" y="3242"/>
                                  </a:lnTo>
                                  <a:lnTo>
                                    <a:pt x="1182" y="3261"/>
                                  </a:lnTo>
                                  <a:lnTo>
                                    <a:pt x="1302" y="3273"/>
                                  </a:lnTo>
                                  <a:lnTo>
                                    <a:pt x="1428" y="3278"/>
                                  </a:lnTo>
                                  <a:lnTo>
                                    <a:pt x="1563" y="3275"/>
                                  </a:lnTo>
                                  <a:lnTo>
                                    <a:pt x="1705" y="3266"/>
                                  </a:lnTo>
                                  <a:lnTo>
                                    <a:pt x="1857" y="3249"/>
                                  </a:lnTo>
                                  <a:lnTo>
                                    <a:pt x="2016" y="3222"/>
                                  </a:lnTo>
                                  <a:lnTo>
                                    <a:pt x="2184" y="3185"/>
                                  </a:lnTo>
                                  <a:lnTo>
                                    <a:pt x="2196" y="3181"/>
                                  </a:lnTo>
                                  <a:lnTo>
                                    <a:pt x="2231" y="3169"/>
                                  </a:lnTo>
                                  <a:lnTo>
                                    <a:pt x="2283" y="3148"/>
                                  </a:lnTo>
                                  <a:lnTo>
                                    <a:pt x="2349" y="3120"/>
                                  </a:lnTo>
                                  <a:lnTo>
                                    <a:pt x="2385" y="3103"/>
                                  </a:lnTo>
                                  <a:lnTo>
                                    <a:pt x="2423" y="3085"/>
                                  </a:lnTo>
                                  <a:lnTo>
                                    <a:pt x="2461" y="3065"/>
                                  </a:lnTo>
                                  <a:lnTo>
                                    <a:pt x="2502" y="3043"/>
                                  </a:lnTo>
                                  <a:lnTo>
                                    <a:pt x="2541" y="3020"/>
                                  </a:lnTo>
                                  <a:lnTo>
                                    <a:pt x="2581" y="2995"/>
                                  </a:lnTo>
                                  <a:lnTo>
                                    <a:pt x="2618" y="2969"/>
                                  </a:lnTo>
                                  <a:lnTo>
                                    <a:pt x="2655" y="2941"/>
                                  </a:lnTo>
                                  <a:lnTo>
                                    <a:pt x="2660" y="2950"/>
                                  </a:lnTo>
                                  <a:lnTo>
                                    <a:pt x="2679" y="2977"/>
                                  </a:lnTo>
                                  <a:lnTo>
                                    <a:pt x="2692" y="2996"/>
                                  </a:lnTo>
                                  <a:lnTo>
                                    <a:pt x="2710" y="3019"/>
                                  </a:lnTo>
                                  <a:lnTo>
                                    <a:pt x="2730" y="3044"/>
                                  </a:lnTo>
                                  <a:lnTo>
                                    <a:pt x="2754" y="3073"/>
                                  </a:lnTo>
                                  <a:lnTo>
                                    <a:pt x="2781" y="3103"/>
                                  </a:lnTo>
                                  <a:lnTo>
                                    <a:pt x="2811" y="3136"/>
                                  </a:lnTo>
                                  <a:lnTo>
                                    <a:pt x="2846" y="3169"/>
                                  </a:lnTo>
                                  <a:lnTo>
                                    <a:pt x="2884" y="3206"/>
                                  </a:lnTo>
                                  <a:lnTo>
                                    <a:pt x="2925" y="3242"/>
                                  </a:lnTo>
                                  <a:lnTo>
                                    <a:pt x="2970" y="3279"/>
                                  </a:lnTo>
                                  <a:lnTo>
                                    <a:pt x="3018" y="3318"/>
                                  </a:lnTo>
                                  <a:lnTo>
                                    <a:pt x="3070" y="3356"/>
                                  </a:lnTo>
                                  <a:lnTo>
                                    <a:pt x="3127" y="3394"/>
                                  </a:lnTo>
                                  <a:lnTo>
                                    <a:pt x="3187" y="3431"/>
                                  </a:lnTo>
                                  <a:lnTo>
                                    <a:pt x="3251" y="3468"/>
                                  </a:lnTo>
                                  <a:lnTo>
                                    <a:pt x="3318" y="3503"/>
                                  </a:lnTo>
                                  <a:lnTo>
                                    <a:pt x="3391" y="3536"/>
                                  </a:lnTo>
                                  <a:lnTo>
                                    <a:pt x="3466" y="3568"/>
                                  </a:lnTo>
                                  <a:lnTo>
                                    <a:pt x="3546" y="3598"/>
                                  </a:lnTo>
                                  <a:lnTo>
                                    <a:pt x="3631" y="3625"/>
                                  </a:lnTo>
                                  <a:lnTo>
                                    <a:pt x="3719" y="3649"/>
                                  </a:lnTo>
                                  <a:lnTo>
                                    <a:pt x="3812" y="3670"/>
                                  </a:lnTo>
                                  <a:lnTo>
                                    <a:pt x="3908" y="3689"/>
                                  </a:lnTo>
                                  <a:lnTo>
                                    <a:pt x="4010" y="3703"/>
                                  </a:lnTo>
                                  <a:lnTo>
                                    <a:pt x="4116" y="3712"/>
                                  </a:lnTo>
                                  <a:lnTo>
                                    <a:pt x="4226" y="3718"/>
                                  </a:lnTo>
                                  <a:lnTo>
                                    <a:pt x="4341" y="3719"/>
                                  </a:lnTo>
                                  <a:lnTo>
                                    <a:pt x="4461" y="3713"/>
                                  </a:lnTo>
                                  <a:lnTo>
                                    <a:pt x="4486" y="3718"/>
                                  </a:lnTo>
                                  <a:lnTo>
                                    <a:pt x="4552" y="3731"/>
                                  </a:lnTo>
                                  <a:lnTo>
                                    <a:pt x="4598" y="3742"/>
                                  </a:lnTo>
                                  <a:lnTo>
                                    <a:pt x="4647" y="3756"/>
                                  </a:lnTo>
                                  <a:lnTo>
                                    <a:pt x="4674" y="3765"/>
                                  </a:lnTo>
                                  <a:lnTo>
                                    <a:pt x="4701" y="3773"/>
                                  </a:lnTo>
                                  <a:lnTo>
                                    <a:pt x="4729" y="3783"/>
                                  </a:lnTo>
                                  <a:lnTo>
                                    <a:pt x="4757" y="3794"/>
                                  </a:lnTo>
                                  <a:lnTo>
                                    <a:pt x="4785" y="3806"/>
                                  </a:lnTo>
                                  <a:lnTo>
                                    <a:pt x="4813" y="3820"/>
                                  </a:lnTo>
                                  <a:lnTo>
                                    <a:pt x="4842" y="3833"/>
                                  </a:lnTo>
                                  <a:lnTo>
                                    <a:pt x="4868" y="3849"/>
                                  </a:lnTo>
                                  <a:lnTo>
                                    <a:pt x="4895" y="3865"/>
                                  </a:lnTo>
                                  <a:lnTo>
                                    <a:pt x="4921" y="3883"/>
                                  </a:lnTo>
                                  <a:lnTo>
                                    <a:pt x="4945" y="3902"/>
                                  </a:lnTo>
                                  <a:lnTo>
                                    <a:pt x="4969" y="3920"/>
                                  </a:lnTo>
                                  <a:lnTo>
                                    <a:pt x="4990" y="3942"/>
                                  </a:lnTo>
                                  <a:lnTo>
                                    <a:pt x="5011" y="3965"/>
                                  </a:lnTo>
                                  <a:lnTo>
                                    <a:pt x="5028" y="3989"/>
                                  </a:lnTo>
                                  <a:lnTo>
                                    <a:pt x="5044" y="4013"/>
                                  </a:lnTo>
                                  <a:lnTo>
                                    <a:pt x="5057" y="4040"/>
                                  </a:lnTo>
                                  <a:lnTo>
                                    <a:pt x="5068" y="4068"/>
                                  </a:lnTo>
                                  <a:lnTo>
                                    <a:pt x="5076" y="4098"/>
                                  </a:lnTo>
                                  <a:lnTo>
                                    <a:pt x="5082" y="4129"/>
                                  </a:lnTo>
                                  <a:lnTo>
                                    <a:pt x="5084" y="4142"/>
                                  </a:lnTo>
                                  <a:lnTo>
                                    <a:pt x="5095" y="4174"/>
                                  </a:lnTo>
                                  <a:lnTo>
                                    <a:pt x="5106" y="4196"/>
                                  </a:lnTo>
                                  <a:lnTo>
                                    <a:pt x="5119" y="4219"/>
                                  </a:lnTo>
                                  <a:lnTo>
                                    <a:pt x="5127" y="4232"/>
                                  </a:lnTo>
                                  <a:lnTo>
                                    <a:pt x="5138" y="4244"/>
                                  </a:lnTo>
                                  <a:lnTo>
                                    <a:pt x="5149" y="4256"/>
                                  </a:lnTo>
                                  <a:lnTo>
                                    <a:pt x="5162" y="4268"/>
                                  </a:lnTo>
                                  <a:lnTo>
                                    <a:pt x="5175" y="4279"/>
                                  </a:lnTo>
                                  <a:lnTo>
                                    <a:pt x="5190" y="4291"/>
                                  </a:lnTo>
                                  <a:lnTo>
                                    <a:pt x="5208" y="4302"/>
                                  </a:lnTo>
                                  <a:lnTo>
                                    <a:pt x="5226" y="4311"/>
                                  </a:lnTo>
                                  <a:lnTo>
                                    <a:pt x="5247" y="4322"/>
                                  </a:lnTo>
                                  <a:lnTo>
                                    <a:pt x="5269" y="4330"/>
                                  </a:lnTo>
                                  <a:lnTo>
                                    <a:pt x="5293" y="4337"/>
                                  </a:lnTo>
                                  <a:lnTo>
                                    <a:pt x="5319" y="4344"/>
                                  </a:lnTo>
                                  <a:lnTo>
                                    <a:pt x="5347" y="4349"/>
                                  </a:lnTo>
                                  <a:lnTo>
                                    <a:pt x="5378" y="4352"/>
                                  </a:lnTo>
                                  <a:lnTo>
                                    <a:pt x="5410" y="4354"/>
                                  </a:lnTo>
                                  <a:lnTo>
                                    <a:pt x="5445" y="4354"/>
                                  </a:lnTo>
                                  <a:lnTo>
                                    <a:pt x="5483" y="4353"/>
                                  </a:lnTo>
                                  <a:lnTo>
                                    <a:pt x="5521" y="4349"/>
                                  </a:lnTo>
                                  <a:lnTo>
                                    <a:pt x="5564" y="4344"/>
                                  </a:lnTo>
                                  <a:lnTo>
                                    <a:pt x="5609" y="4336"/>
                                  </a:lnTo>
                                  <a:lnTo>
                                    <a:pt x="5618" y="4333"/>
                                  </a:lnTo>
                                  <a:lnTo>
                                    <a:pt x="5646" y="4323"/>
                                  </a:lnTo>
                                  <a:lnTo>
                                    <a:pt x="5665" y="4315"/>
                                  </a:lnTo>
                                  <a:lnTo>
                                    <a:pt x="5689" y="4306"/>
                                  </a:lnTo>
                                  <a:lnTo>
                                    <a:pt x="5716" y="4293"/>
                                  </a:lnTo>
                                  <a:lnTo>
                                    <a:pt x="5745" y="4278"/>
                                  </a:lnTo>
                                  <a:lnTo>
                                    <a:pt x="5778" y="4259"/>
                                  </a:lnTo>
                                  <a:lnTo>
                                    <a:pt x="5812" y="4239"/>
                                  </a:lnTo>
                                  <a:lnTo>
                                    <a:pt x="5850" y="4213"/>
                                  </a:lnTo>
                                  <a:lnTo>
                                    <a:pt x="5889" y="4186"/>
                                  </a:lnTo>
                                  <a:lnTo>
                                    <a:pt x="5929" y="4154"/>
                                  </a:lnTo>
                                  <a:lnTo>
                                    <a:pt x="5971" y="4119"/>
                                  </a:lnTo>
                                  <a:lnTo>
                                    <a:pt x="6014" y="4080"/>
                                  </a:lnTo>
                                  <a:lnTo>
                                    <a:pt x="6058" y="4037"/>
                                  </a:lnTo>
                                  <a:lnTo>
                                    <a:pt x="6101" y="3989"/>
                                  </a:lnTo>
                                  <a:lnTo>
                                    <a:pt x="6145" y="3937"/>
                                  </a:lnTo>
                                  <a:lnTo>
                                    <a:pt x="6189" y="3880"/>
                                  </a:lnTo>
                                  <a:lnTo>
                                    <a:pt x="6232" y="3818"/>
                                  </a:lnTo>
                                  <a:lnTo>
                                    <a:pt x="6275" y="3751"/>
                                  </a:lnTo>
                                  <a:lnTo>
                                    <a:pt x="6315" y="3679"/>
                                  </a:lnTo>
                                  <a:lnTo>
                                    <a:pt x="6355" y="3601"/>
                                  </a:lnTo>
                                  <a:lnTo>
                                    <a:pt x="6394" y="3517"/>
                                  </a:lnTo>
                                  <a:lnTo>
                                    <a:pt x="6431" y="3427"/>
                                  </a:lnTo>
                                  <a:lnTo>
                                    <a:pt x="6464" y="3332"/>
                                  </a:lnTo>
                                  <a:lnTo>
                                    <a:pt x="6496" y="3230"/>
                                  </a:lnTo>
                                  <a:lnTo>
                                    <a:pt x="6524" y="3122"/>
                                  </a:lnTo>
                                  <a:lnTo>
                                    <a:pt x="6550" y="3007"/>
                                  </a:lnTo>
                                  <a:lnTo>
                                    <a:pt x="6573" y="2886"/>
                                  </a:lnTo>
                                  <a:lnTo>
                                    <a:pt x="6591" y="2757"/>
                                  </a:lnTo>
                                  <a:lnTo>
                                    <a:pt x="6605" y="2621"/>
                                  </a:lnTo>
                                  <a:lnTo>
                                    <a:pt x="6608" y="2593"/>
                                  </a:lnTo>
                                  <a:lnTo>
                                    <a:pt x="6608" y="2522"/>
                                  </a:lnTo>
                                  <a:lnTo>
                                    <a:pt x="6605" y="2475"/>
                                  </a:lnTo>
                                  <a:lnTo>
                                    <a:pt x="6600" y="2422"/>
                                  </a:lnTo>
                                  <a:lnTo>
                                    <a:pt x="6595" y="2395"/>
                                  </a:lnTo>
                                  <a:lnTo>
                                    <a:pt x="6590" y="2367"/>
                                  </a:lnTo>
                                  <a:lnTo>
                                    <a:pt x="6585" y="2340"/>
                                  </a:lnTo>
                                  <a:lnTo>
                                    <a:pt x="6577" y="2312"/>
                                  </a:lnTo>
                                  <a:lnTo>
                                    <a:pt x="6569" y="2284"/>
                                  </a:lnTo>
                                  <a:lnTo>
                                    <a:pt x="6558" y="2257"/>
                                  </a:lnTo>
                                  <a:lnTo>
                                    <a:pt x="6547" y="2231"/>
                                  </a:lnTo>
                                  <a:lnTo>
                                    <a:pt x="6534" y="2206"/>
                                  </a:lnTo>
                                  <a:lnTo>
                                    <a:pt x="6519" y="2182"/>
                                  </a:lnTo>
                                  <a:lnTo>
                                    <a:pt x="6502" y="2159"/>
                                  </a:lnTo>
                                  <a:lnTo>
                                    <a:pt x="6483" y="2139"/>
                                  </a:lnTo>
                                  <a:lnTo>
                                    <a:pt x="6463" y="2120"/>
                                  </a:lnTo>
                                  <a:lnTo>
                                    <a:pt x="6440" y="2104"/>
                                  </a:lnTo>
                                  <a:lnTo>
                                    <a:pt x="6414" y="2089"/>
                                  </a:lnTo>
                                  <a:lnTo>
                                    <a:pt x="6386" y="2078"/>
                                  </a:lnTo>
                                  <a:lnTo>
                                    <a:pt x="6357" y="2070"/>
                                  </a:lnTo>
                                  <a:lnTo>
                                    <a:pt x="6325" y="2066"/>
                                  </a:lnTo>
                                  <a:lnTo>
                                    <a:pt x="6288" y="2065"/>
                                  </a:lnTo>
                                  <a:lnTo>
                                    <a:pt x="6251" y="2068"/>
                                  </a:lnTo>
                                  <a:lnTo>
                                    <a:pt x="6211" y="2074"/>
                                  </a:lnTo>
                                  <a:lnTo>
                                    <a:pt x="6197" y="2085"/>
                                  </a:lnTo>
                                  <a:lnTo>
                                    <a:pt x="6160" y="2115"/>
                                  </a:lnTo>
                                  <a:lnTo>
                                    <a:pt x="6133" y="2132"/>
                                  </a:lnTo>
                                  <a:lnTo>
                                    <a:pt x="6101" y="2151"/>
                                  </a:lnTo>
                                  <a:lnTo>
                                    <a:pt x="6083" y="2160"/>
                                  </a:lnTo>
                                  <a:lnTo>
                                    <a:pt x="6064" y="2168"/>
                                  </a:lnTo>
                                  <a:lnTo>
                                    <a:pt x="6043" y="2176"/>
                                  </a:lnTo>
                                  <a:lnTo>
                                    <a:pt x="6022" y="2184"/>
                                  </a:lnTo>
                                  <a:lnTo>
                                    <a:pt x="6000" y="2193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951" y="2203"/>
                                  </a:lnTo>
                                  <a:lnTo>
                                    <a:pt x="5925" y="2207"/>
                                  </a:lnTo>
                                  <a:lnTo>
                                    <a:pt x="5898" y="2210"/>
                                  </a:lnTo>
                                  <a:lnTo>
                                    <a:pt x="5871" y="2211"/>
                                  </a:lnTo>
                                  <a:lnTo>
                                    <a:pt x="5843" y="2211"/>
                                  </a:lnTo>
                                  <a:lnTo>
                                    <a:pt x="5814" y="2209"/>
                                  </a:lnTo>
                                  <a:lnTo>
                                    <a:pt x="5783" y="2205"/>
                                  </a:lnTo>
                                  <a:lnTo>
                                    <a:pt x="5752" y="2199"/>
                                  </a:lnTo>
                                  <a:lnTo>
                                    <a:pt x="5720" y="2191"/>
                                  </a:lnTo>
                                  <a:lnTo>
                                    <a:pt x="5688" y="2180"/>
                                  </a:lnTo>
                                  <a:lnTo>
                                    <a:pt x="5656" y="2167"/>
                                  </a:lnTo>
                                  <a:lnTo>
                                    <a:pt x="5621" y="2152"/>
                                  </a:lnTo>
                                  <a:lnTo>
                                    <a:pt x="5587" y="2133"/>
                                  </a:lnTo>
                                  <a:lnTo>
                                    <a:pt x="5552" y="2112"/>
                                  </a:lnTo>
                                  <a:lnTo>
                                    <a:pt x="5567" y="2097"/>
                                  </a:lnTo>
                                  <a:lnTo>
                                    <a:pt x="5611" y="2057"/>
                                  </a:lnTo>
                                  <a:lnTo>
                                    <a:pt x="5641" y="2027"/>
                                  </a:lnTo>
                                  <a:lnTo>
                                    <a:pt x="5677" y="1992"/>
                                  </a:lnTo>
                                  <a:lnTo>
                                    <a:pt x="5716" y="1952"/>
                                  </a:lnTo>
                                  <a:lnTo>
                                    <a:pt x="5760" y="1906"/>
                                  </a:lnTo>
                                  <a:lnTo>
                                    <a:pt x="5806" y="1855"/>
                                  </a:lnTo>
                                  <a:lnTo>
                                    <a:pt x="5855" y="1800"/>
                                  </a:lnTo>
                                  <a:lnTo>
                                    <a:pt x="5905" y="1741"/>
                                  </a:lnTo>
                                  <a:lnTo>
                                    <a:pt x="5957" y="1677"/>
                                  </a:lnTo>
                                  <a:lnTo>
                                    <a:pt x="6008" y="1609"/>
                                  </a:lnTo>
                                  <a:lnTo>
                                    <a:pt x="6059" y="1540"/>
                                  </a:lnTo>
                                  <a:lnTo>
                                    <a:pt x="6110" y="1466"/>
                                  </a:lnTo>
                                  <a:lnTo>
                                    <a:pt x="6158" y="1388"/>
                                  </a:lnTo>
                                  <a:lnTo>
                                    <a:pt x="6205" y="1308"/>
                                  </a:lnTo>
                                  <a:lnTo>
                                    <a:pt x="6248" y="1226"/>
                                  </a:lnTo>
                                  <a:lnTo>
                                    <a:pt x="6288" y="1143"/>
                                  </a:lnTo>
                                  <a:lnTo>
                                    <a:pt x="6323" y="1057"/>
                                  </a:lnTo>
                                  <a:lnTo>
                                    <a:pt x="6354" y="971"/>
                                  </a:lnTo>
                                  <a:lnTo>
                                    <a:pt x="6378" y="882"/>
                                  </a:lnTo>
                                  <a:lnTo>
                                    <a:pt x="6397" y="794"/>
                                  </a:lnTo>
                                  <a:lnTo>
                                    <a:pt x="6409" y="704"/>
                                  </a:lnTo>
                                  <a:lnTo>
                                    <a:pt x="6413" y="614"/>
                                  </a:lnTo>
                                  <a:lnTo>
                                    <a:pt x="6409" y="524"/>
                                  </a:lnTo>
                                  <a:lnTo>
                                    <a:pt x="6396" y="435"/>
                                  </a:lnTo>
                                  <a:lnTo>
                                    <a:pt x="6373" y="345"/>
                                  </a:lnTo>
                                  <a:lnTo>
                                    <a:pt x="6339" y="258"/>
                                  </a:lnTo>
                                  <a:lnTo>
                                    <a:pt x="6296" y="170"/>
                                  </a:lnTo>
                                  <a:lnTo>
                                    <a:pt x="6240" y="84"/>
                                  </a:lnTo>
                                  <a:lnTo>
                                    <a:pt x="6173" y="0"/>
                                  </a:lnTo>
                                  <a:lnTo>
                                    <a:pt x="923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939240"/>
                              <a:ext cx="3992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2" h="4349">
                                  <a:moveTo>
                                    <a:pt x="1563" y="415"/>
                                  </a:moveTo>
                                  <a:lnTo>
                                    <a:pt x="1556" y="416"/>
                                  </a:lnTo>
                                  <a:lnTo>
                                    <a:pt x="1536" y="420"/>
                                  </a:lnTo>
                                  <a:lnTo>
                                    <a:pt x="1502" y="427"/>
                                  </a:lnTo>
                                  <a:lnTo>
                                    <a:pt x="1457" y="441"/>
                                  </a:lnTo>
                                  <a:lnTo>
                                    <a:pt x="1430" y="449"/>
                                  </a:lnTo>
                                  <a:lnTo>
                                    <a:pt x="1400" y="459"/>
                                  </a:lnTo>
                                  <a:lnTo>
                                    <a:pt x="1368" y="470"/>
                                  </a:lnTo>
                                  <a:lnTo>
                                    <a:pt x="1333" y="485"/>
                                  </a:lnTo>
                                  <a:lnTo>
                                    <a:pt x="1296" y="500"/>
                                  </a:lnTo>
                                  <a:lnTo>
                                    <a:pt x="1255" y="518"/>
                                  </a:lnTo>
                                  <a:lnTo>
                                    <a:pt x="1213" y="539"/>
                                  </a:lnTo>
                                  <a:lnTo>
                                    <a:pt x="1168" y="561"/>
                                  </a:lnTo>
                                  <a:lnTo>
                                    <a:pt x="1121" y="586"/>
                                  </a:lnTo>
                                  <a:lnTo>
                                    <a:pt x="1072" y="614"/>
                                  </a:lnTo>
                                  <a:lnTo>
                                    <a:pt x="1021" y="645"/>
                                  </a:lnTo>
                                  <a:lnTo>
                                    <a:pt x="967" y="678"/>
                                  </a:lnTo>
                                  <a:lnTo>
                                    <a:pt x="912" y="715"/>
                                  </a:lnTo>
                                  <a:lnTo>
                                    <a:pt x="856" y="755"/>
                                  </a:lnTo>
                                  <a:lnTo>
                                    <a:pt x="798" y="798"/>
                                  </a:lnTo>
                                  <a:lnTo>
                                    <a:pt x="738" y="845"/>
                                  </a:lnTo>
                                  <a:lnTo>
                                    <a:pt x="676" y="895"/>
                                  </a:lnTo>
                                  <a:lnTo>
                                    <a:pt x="613" y="948"/>
                                  </a:lnTo>
                                  <a:lnTo>
                                    <a:pt x="549" y="1006"/>
                                  </a:lnTo>
                                  <a:lnTo>
                                    <a:pt x="483" y="1068"/>
                                  </a:lnTo>
                                  <a:lnTo>
                                    <a:pt x="416" y="1134"/>
                                  </a:lnTo>
                                  <a:lnTo>
                                    <a:pt x="348" y="1204"/>
                                  </a:lnTo>
                                  <a:lnTo>
                                    <a:pt x="278" y="1279"/>
                                  </a:lnTo>
                                  <a:lnTo>
                                    <a:pt x="208" y="1357"/>
                                  </a:lnTo>
                                  <a:lnTo>
                                    <a:pt x="202" y="1368"/>
                                  </a:lnTo>
                                  <a:lnTo>
                                    <a:pt x="181" y="1400"/>
                                  </a:lnTo>
                                  <a:lnTo>
                                    <a:pt x="167" y="1423"/>
                                  </a:lnTo>
                                  <a:lnTo>
                                    <a:pt x="152" y="1450"/>
                                  </a:lnTo>
                                  <a:lnTo>
                                    <a:pt x="134" y="1482"/>
                                  </a:lnTo>
                                  <a:lnTo>
                                    <a:pt x="117" y="1517"/>
                                  </a:lnTo>
                                  <a:lnTo>
                                    <a:pt x="100" y="1557"/>
                                  </a:lnTo>
                                  <a:lnTo>
                                    <a:pt x="82" y="1600"/>
                                  </a:lnTo>
                                  <a:lnTo>
                                    <a:pt x="65" y="1647"/>
                                  </a:lnTo>
                                  <a:lnTo>
                                    <a:pt x="49" y="1697"/>
                                  </a:lnTo>
                                  <a:lnTo>
                                    <a:pt x="34" y="1751"/>
                                  </a:lnTo>
                                  <a:lnTo>
                                    <a:pt x="22" y="1807"/>
                                  </a:lnTo>
                                  <a:lnTo>
                                    <a:pt x="11" y="1866"/>
                                  </a:lnTo>
                                  <a:lnTo>
                                    <a:pt x="4" y="1928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2057"/>
                                  </a:lnTo>
                                  <a:lnTo>
                                    <a:pt x="4" y="2125"/>
                                  </a:lnTo>
                                  <a:lnTo>
                                    <a:pt x="12" y="2195"/>
                                  </a:lnTo>
                                  <a:lnTo>
                                    <a:pt x="27" y="2267"/>
                                  </a:lnTo>
                                  <a:lnTo>
                                    <a:pt x="47" y="2339"/>
                                  </a:lnTo>
                                  <a:lnTo>
                                    <a:pt x="73" y="2412"/>
                                  </a:lnTo>
                                  <a:lnTo>
                                    <a:pt x="105" y="2487"/>
                                  </a:lnTo>
                                  <a:lnTo>
                                    <a:pt x="145" y="2562"/>
                                  </a:lnTo>
                                  <a:lnTo>
                                    <a:pt x="192" y="2637"/>
                                  </a:lnTo>
                                  <a:lnTo>
                                    <a:pt x="247" y="2714"/>
                                  </a:lnTo>
                                  <a:lnTo>
                                    <a:pt x="311" y="2791"/>
                                  </a:lnTo>
                                  <a:lnTo>
                                    <a:pt x="384" y="2866"/>
                                  </a:lnTo>
                                  <a:lnTo>
                                    <a:pt x="466" y="2942"/>
                                  </a:lnTo>
                                  <a:lnTo>
                                    <a:pt x="558" y="3018"/>
                                  </a:lnTo>
                                  <a:lnTo>
                                    <a:pt x="660" y="3092"/>
                                  </a:lnTo>
                                  <a:lnTo>
                                    <a:pt x="669" y="3096"/>
                                  </a:lnTo>
                                  <a:lnTo>
                                    <a:pt x="696" y="3106"/>
                                  </a:lnTo>
                                  <a:lnTo>
                                    <a:pt x="741" y="3124"/>
                                  </a:lnTo>
                                  <a:lnTo>
                                    <a:pt x="801" y="3143"/>
                                  </a:lnTo>
                                  <a:lnTo>
                                    <a:pt x="836" y="3153"/>
                                  </a:lnTo>
                                  <a:lnTo>
                                    <a:pt x="873" y="3163"/>
                                  </a:lnTo>
                                  <a:lnTo>
                                    <a:pt x="915" y="3173"/>
                                  </a:lnTo>
                                  <a:lnTo>
                                    <a:pt x="959" y="3183"/>
                                  </a:lnTo>
                                  <a:lnTo>
                                    <a:pt x="1007" y="3192"/>
                                  </a:lnTo>
                                  <a:lnTo>
                                    <a:pt x="1057" y="3200"/>
                                  </a:lnTo>
                                  <a:lnTo>
                                    <a:pt x="1109" y="3208"/>
                                  </a:lnTo>
                                  <a:lnTo>
                                    <a:pt x="1163" y="3214"/>
                                  </a:lnTo>
                                  <a:lnTo>
                                    <a:pt x="1219" y="3219"/>
                                  </a:lnTo>
                                  <a:lnTo>
                                    <a:pt x="1278" y="3222"/>
                                  </a:lnTo>
                                  <a:lnTo>
                                    <a:pt x="1339" y="3222"/>
                                  </a:lnTo>
                                  <a:lnTo>
                                    <a:pt x="1400" y="3221"/>
                                  </a:lnTo>
                                  <a:lnTo>
                                    <a:pt x="1463" y="3216"/>
                                  </a:lnTo>
                                  <a:lnTo>
                                    <a:pt x="1528" y="3210"/>
                                  </a:lnTo>
                                  <a:lnTo>
                                    <a:pt x="1593" y="3200"/>
                                  </a:lnTo>
                                  <a:lnTo>
                                    <a:pt x="1660" y="3187"/>
                                  </a:lnTo>
                                  <a:lnTo>
                                    <a:pt x="1727" y="3171"/>
                                  </a:lnTo>
                                  <a:lnTo>
                                    <a:pt x="1795" y="3151"/>
                                  </a:lnTo>
                                  <a:lnTo>
                                    <a:pt x="1863" y="3126"/>
                                  </a:lnTo>
                                  <a:lnTo>
                                    <a:pt x="1931" y="3100"/>
                                  </a:lnTo>
                                  <a:lnTo>
                                    <a:pt x="2000" y="3067"/>
                                  </a:lnTo>
                                  <a:lnTo>
                                    <a:pt x="2068" y="3030"/>
                                  </a:lnTo>
                                  <a:lnTo>
                                    <a:pt x="2135" y="2988"/>
                                  </a:lnTo>
                                  <a:lnTo>
                                    <a:pt x="2203" y="2941"/>
                                  </a:lnTo>
                                  <a:lnTo>
                                    <a:pt x="2195" y="2929"/>
                                  </a:lnTo>
                                  <a:lnTo>
                                    <a:pt x="2175" y="2894"/>
                                  </a:lnTo>
                                  <a:lnTo>
                                    <a:pt x="2162" y="2868"/>
                                  </a:lnTo>
                                  <a:lnTo>
                                    <a:pt x="2146" y="2838"/>
                                  </a:lnTo>
                                  <a:lnTo>
                                    <a:pt x="2130" y="2804"/>
                                  </a:lnTo>
                                  <a:lnTo>
                                    <a:pt x="2112" y="2765"/>
                                  </a:lnTo>
                                  <a:lnTo>
                                    <a:pt x="2094" y="2722"/>
                                  </a:lnTo>
                                  <a:lnTo>
                                    <a:pt x="2076" y="2675"/>
                                  </a:lnTo>
                                  <a:lnTo>
                                    <a:pt x="2059" y="2625"/>
                                  </a:lnTo>
                                  <a:lnTo>
                                    <a:pt x="2043" y="2572"/>
                                  </a:lnTo>
                                  <a:lnTo>
                                    <a:pt x="2028" y="2516"/>
                                  </a:lnTo>
                                  <a:lnTo>
                                    <a:pt x="2016" y="2459"/>
                                  </a:lnTo>
                                  <a:lnTo>
                                    <a:pt x="2005" y="2398"/>
                                  </a:lnTo>
                                  <a:lnTo>
                                    <a:pt x="1998" y="2335"/>
                                  </a:lnTo>
                                  <a:lnTo>
                                    <a:pt x="1994" y="2272"/>
                                  </a:lnTo>
                                  <a:lnTo>
                                    <a:pt x="1994" y="2206"/>
                                  </a:lnTo>
                                  <a:lnTo>
                                    <a:pt x="1998" y="2140"/>
                                  </a:lnTo>
                                  <a:lnTo>
                                    <a:pt x="2008" y="2073"/>
                                  </a:lnTo>
                                  <a:lnTo>
                                    <a:pt x="2021" y="2006"/>
                                  </a:lnTo>
                                  <a:lnTo>
                                    <a:pt x="2041" y="1939"/>
                                  </a:lnTo>
                                  <a:lnTo>
                                    <a:pt x="2067" y="1870"/>
                                  </a:lnTo>
                                  <a:lnTo>
                                    <a:pt x="2100" y="1804"/>
                                  </a:lnTo>
                                  <a:lnTo>
                                    <a:pt x="2139" y="1737"/>
                                  </a:lnTo>
                                  <a:lnTo>
                                    <a:pt x="2186" y="1673"/>
                                  </a:lnTo>
                                  <a:lnTo>
                                    <a:pt x="2242" y="1608"/>
                                  </a:lnTo>
                                  <a:lnTo>
                                    <a:pt x="2305" y="1546"/>
                                  </a:lnTo>
                                  <a:lnTo>
                                    <a:pt x="2378" y="1486"/>
                                  </a:lnTo>
                                  <a:lnTo>
                                    <a:pt x="2460" y="1428"/>
                                  </a:lnTo>
                                  <a:lnTo>
                                    <a:pt x="2552" y="1373"/>
                                  </a:lnTo>
                                  <a:lnTo>
                                    <a:pt x="2654" y="1319"/>
                                  </a:lnTo>
                                  <a:lnTo>
                                    <a:pt x="2643" y="1331"/>
                                  </a:lnTo>
                                  <a:lnTo>
                                    <a:pt x="2615" y="1366"/>
                                  </a:lnTo>
                                  <a:lnTo>
                                    <a:pt x="2595" y="1390"/>
                                  </a:lnTo>
                                  <a:lnTo>
                                    <a:pt x="2571" y="1421"/>
                                  </a:lnTo>
                                  <a:lnTo>
                                    <a:pt x="2547" y="1456"/>
                                  </a:lnTo>
                                  <a:lnTo>
                                    <a:pt x="2519" y="1495"/>
                                  </a:lnTo>
                                  <a:lnTo>
                                    <a:pt x="2490" y="1540"/>
                                  </a:lnTo>
                                  <a:lnTo>
                                    <a:pt x="2462" y="1587"/>
                                  </a:lnTo>
                                  <a:lnTo>
                                    <a:pt x="2433" y="1639"/>
                                  </a:lnTo>
                                  <a:lnTo>
                                    <a:pt x="2405" y="1694"/>
                                  </a:lnTo>
                                  <a:lnTo>
                                    <a:pt x="2376" y="1753"/>
                                  </a:lnTo>
                                  <a:lnTo>
                                    <a:pt x="2351" y="1815"/>
                                  </a:lnTo>
                                  <a:lnTo>
                                    <a:pt x="2327" y="1881"/>
                                  </a:lnTo>
                                  <a:lnTo>
                                    <a:pt x="2307" y="1949"/>
                                  </a:lnTo>
                                  <a:lnTo>
                                    <a:pt x="2288" y="2019"/>
                                  </a:lnTo>
                                  <a:lnTo>
                                    <a:pt x="2275" y="2093"/>
                                  </a:lnTo>
                                  <a:lnTo>
                                    <a:pt x="2265" y="2167"/>
                                  </a:lnTo>
                                  <a:lnTo>
                                    <a:pt x="2261" y="2245"/>
                                  </a:lnTo>
                                  <a:lnTo>
                                    <a:pt x="2262" y="2324"/>
                                  </a:lnTo>
                                  <a:lnTo>
                                    <a:pt x="2269" y="2404"/>
                                  </a:lnTo>
                                  <a:lnTo>
                                    <a:pt x="2284" y="2486"/>
                                  </a:lnTo>
                                  <a:lnTo>
                                    <a:pt x="2305" y="2569"/>
                                  </a:lnTo>
                                  <a:lnTo>
                                    <a:pt x="2334" y="2652"/>
                                  </a:lnTo>
                                  <a:lnTo>
                                    <a:pt x="2372" y="2737"/>
                                  </a:lnTo>
                                  <a:lnTo>
                                    <a:pt x="2418" y="2820"/>
                                  </a:lnTo>
                                  <a:lnTo>
                                    <a:pt x="2474" y="2906"/>
                                  </a:lnTo>
                                  <a:lnTo>
                                    <a:pt x="2540" y="2991"/>
                                  </a:lnTo>
                                  <a:lnTo>
                                    <a:pt x="2617" y="3075"/>
                                  </a:lnTo>
                                  <a:lnTo>
                                    <a:pt x="2705" y="3159"/>
                                  </a:lnTo>
                                  <a:lnTo>
                                    <a:pt x="2804" y="3242"/>
                                  </a:lnTo>
                                  <a:lnTo>
                                    <a:pt x="2814" y="3249"/>
                                  </a:lnTo>
                                  <a:lnTo>
                                    <a:pt x="2839" y="3266"/>
                                  </a:lnTo>
                                  <a:lnTo>
                                    <a:pt x="2879" y="3293"/>
                                  </a:lnTo>
                                  <a:lnTo>
                                    <a:pt x="2934" y="3327"/>
                                  </a:lnTo>
                                  <a:lnTo>
                                    <a:pt x="3001" y="3367"/>
                                  </a:lnTo>
                                  <a:lnTo>
                                    <a:pt x="3082" y="3411"/>
                                  </a:lnTo>
                                  <a:lnTo>
                                    <a:pt x="3126" y="3434"/>
                                  </a:lnTo>
                                  <a:lnTo>
                                    <a:pt x="3173" y="3457"/>
                                  </a:lnTo>
                                  <a:lnTo>
                                    <a:pt x="3221" y="3481"/>
                                  </a:lnTo>
                                  <a:lnTo>
                                    <a:pt x="3274" y="3504"/>
                                  </a:lnTo>
                                  <a:lnTo>
                                    <a:pt x="3326" y="3527"/>
                                  </a:lnTo>
                                  <a:lnTo>
                                    <a:pt x="3382" y="3550"/>
                                  </a:lnTo>
                                  <a:lnTo>
                                    <a:pt x="3440" y="3573"/>
                                  </a:lnTo>
                                  <a:lnTo>
                                    <a:pt x="3499" y="3594"/>
                                  </a:lnTo>
                                  <a:lnTo>
                                    <a:pt x="3559" y="3613"/>
                                  </a:lnTo>
                                  <a:lnTo>
                                    <a:pt x="3621" y="3632"/>
                                  </a:lnTo>
                                  <a:lnTo>
                                    <a:pt x="3685" y="3649"/>
                                  </a:lnTo>
                                  <a:lnTo>
                                    <a:pt x="3750" y="3664"/>
                                  </a:lnTo>
                                  <a:lnTo>
                                    <a:pt x="3815" y="3677"/>
                                  </a:lnTo>
                                  <a:lnTo>
                                    <a:pt x="3881" y="3688"/>
                                  </a:lnTo>
                                  <a:lnTo>
                                    <a:pt x="3948" y="3698"/>
                                  </a:lnTo>
                                  <a:lnTo>
                                    <a:pt x="4016" y="3703"/>
                                  </a:lnTo>
                                  <a:lnTo>
                                    <a:pt x="4085" y="3706"/>
                                  </a:lnTo>
                                  <a:lnTo>
                                    <a:pt x="4153" y="3706"/>
                                  </a:lnTo>
                                  <a:lnTo>
                                    <a:pt x="4223" y="3702"/>
                                  </a:lnTo>
                                  <a:lnTo>
                                    <a:pt x="4291" y="3695"/>
                                  </a:lnTo>
                                  <a:lnTo>
                                    <a:pt x="4313" y="3696"/>
                                  </a:lnTo>
                                  <a:lnTo>
                                    <a:pt x="4370" y="3702"/>
                                  </a:lnTo>
                                  <a:lnTo>
                                    <a:pt x="4411" y="3707"/>
                                  </a:lnTo>
                                  <a:lnTo>
                                    <a:pt x="4456" y="3716"/>
                                  </a:lnTo>
                                  <a:lnTo>
                                    <a:pt x="4480" y="3722"/>
                                  </a:lnTo>
                                  <a:lnTo>
                                    <a:pt x="4506" y="3728"/>
                                  </a:lnTo>
                                  <a:lnTo>
                                    <a:pt x="4533" y="3736"/>
                                  </a:lnTo>
                                  <a:lnTo>
                                    <a:pt x="4559" y="3745"/>
                                  </a:lnTo>
                                  <a:lnTo>
                                    <a:pt x="4586" y="3754"/>
                                  </a:lnTo>
                                  <a:lnTo>
                                    <a:pt x="4614" y="3766"/>
                                  </a:lnTo>
                                  <a:lnTo>
                                    <a:pt x="4643" y="3778"/>
                                  </a:lnTo>
                                  <a:lnTo>
                                    <a:pt x="4672" y="3792"/>
                                  </a:lnTo>
                                  <a:lnTo>
                                    <a:pt x="4700" y="3808"/>
                                  </a:lnTo>
                                  <a:lnTo>
                                    <a:pt x="4728" y="3824"/>
                                  </a:lnTo>
                                  <a:lnTo>
                                    <a:pt x="4755" y="3843"/>
                                  </a:lnTo>
                                  <a:lnTo>
                                    <a:pt x="4783" y="3863"/>
                                  </a:lnTo>
                                  <a:lnTo>
                                    <a:pt x="4810" y="3884"/>
                                  </a:lnTo>
                                  <a:lnTo>
                                    <a:pt x="4836" y="3907"/>
                                  </a:lnTo>
                                  <a:lnTo>
                                    <a:pt x="4861" y="3933"/>
                                  </a:lnTo>
                                  <a:lnTo>
                                    <a:pt x="4885" y="3961"/>
                                  </a:lnTo>
                                  <a:lnTo>
                                    <a:pt x="4908" y="3990"/>
                                  </a:lnTo>
                                  <a:lnTo>
                                    <a:pt x="4930" y="4021"/>
                                  </a:lnTo>
                                  <a:lnTo>
                                    <a:pt x="4950" y="4055"/>
                                  </a:lnTo>
                                  <a:lnTo>
                                    <a:pt x="4968" y="4091"/>
                                  </a:lnTo>
                                  <a:lnTo>
                                    <a:pt x="4968" y="4107"/>
                                  </a:lnTo>
                                  <a:lnTo>
                                    <a:pt x="4970" y="4150"/>
                                  </a:lnTo>
                                  <a:lnTo>
                                    <a:pt x="4972" y="4164"/>
                                  </a:lnTo>
                                  <a:lnTo>
                                    <a:pt x="4975" y="4177"/>
                                  </a:lnTo>
                                  <a:lnTo>
                                    <a:pt x="4978" y="4192"/>
                                  </a:lnTo>
                                  <a:lnTo>
                                    <a:pt x="4982" y="4207"/>
                                  </a:lnTo>
                                  <a:lnTo>
                                    <a:pt x="4987" y="4222"/>
                                  </a:lnTo>
                                  <a:lnTo>
                                    <a:pt x="4994" y="4236"/>
                                  </a:lnTo>
                                  <a:lnTo>
                                    <a:pt x="5002" y="4251"/>
                                  </a:lnTo>
                                  <a:lnTo>
                                    <a:pt x="5011" y="4266"/>
                                  </a:lnTo>
                                  <a:lnTo>
                                    <a:pt x="5021" y="4279"/>
                                  </a:lnTo>
                                  <a:lnTo>
                                    <a:pt x="5033" y="4293"/>
                                  </a:lnTo>
                                  <a:lnTo>
                                    <a:pt x="5046" y="4305"/>
                                  </a:lnTo>
                                  <a:lnTo>
                                    <a:pt x="5062" y="4316"/>
                                  </a:lnTo>
                                  <a:lnTo>
                                    <a:pt x="5080" y="4325"/>
                                  </a:lnTo>
                                  <a:lnTo>
                                    <a:pt x="5099" y="4334"/>
                                  </a:lnTo>
                                  <a:lnTo>
                                    <a:pt x="5120" y="4341"/>
                                  </a:lnTo>
                                  <a:lnTo>
                                    <a:pt x="5143" y="4345"/>
                                  </a:lnTo>
                                  <a:lnTo>
                                    <a:pt x="5168" y="4348"/>
                                  </a:lnTo>
                                  <a:lnTo>
                                    <a:pt x="5196" y="4349"/>
                                  </a:lnTo>
                                  <a:lnTo>
                                    <a:pt x="5227" y="4348"/>
                                  </a:lnTo>
                                  <a:lnTo>
                                    <a:pt x="5261" y="4344"/>
                                  </a:lnTo>
                                  <a:lnTo>
                                    <a:pt x="5296" y="4337"/>
                                  </a:lnTo>
                                  <a:lnTo>
                                    <a:pt x="5335" y="4328"/>
                                  </a:lnTo>
                                  <a:lnTo>
                                    <a:pt x="5376" y="4314"/>
                                  </a:lnTo>
                                  <a:lnTo>
                                    <a:pt x="5420" y="4298"/>
                                  </a:lnTo>
                                  <a:lnTo>
                                    <a:pt x="5432" y="4289"/>
                                  </a:lnTo>
                                  <a:lnTo>
                                    <a:pt x="5467" y="4260"/>
                                  </a:lnTo>
                                  <a:lnTo>
                                    <a:pt x="5520" y="4215"/>
                                  </a:lnTo>
                                  <a:lnTo>
                                    <a:pt x="5588" y="4153"/>
                                  </a:lnTo>
                                  <a:lnTo>
                                    <a:pt x="5626" y="4115"/>
                                  </a:lnTo>
                                  <a:lnTo>
                                    <a:pt x="5666" y="4074"/>
                                  </a:lnTo>
                                  <a:lnTo>
                                    <a:pt x="5709" y="4029"/>
                                  </a:lnTo>
                                  <a:lnTo>
                                    <a:pt x="5752" y="3981"/>
                                  </a:lnTo>
                                  <a:lnTo>
                                    <a:pt x="5796" y="3930"/>
                                  </a:lnTo>
                                  <a:lnTo>
                                    <a:pt x="5840" y="3874"/>
                                  </a:lnTo>
                                  <a:lnTo>
                                    <a:pt x="5884" y="3816"/>
                                  </a:lnTo>
                                  <a:lnTo>
                                    <a:pt x="5929" y="3754"/>
                                  </a:lnTo>
                                  <a:lnTo>
                                    <a:pt x="5970" y="3689"/>
                                  </a:lnTo>
                                  <a:lnTo>
                                    <a:pt x="6012" y="3622"/>
                                  </a:lnTo>
                                  <a:lnTo>
                                    <a:pt x="6051" y="3551"/>
                                  </a:lnTo>
                                  <a:lnTo>
                                    <a:pt x="6087" y="3478"/>
                                  </a:lnTo>
                                  <a:lnTo>
                                    <a:pt x="6120" y="3402"/>
                                  </a:lnTo>
                                  <a:lnTo>
                                    <a:pt x="6150" y="3324"/>
                                  </a:lnTo>
                                  <a:lnTo>
                                    <a:pt x="6177" y="3243"/>
                                  </a:lnTo>
                                  <a:lnTo>
                                    <a:pt x="6198" y="3161"/>
                                  </a:lnTo>
                                  <a:lnTo>
                                    <a:pt x="6214" y="3077"/>
                                  </a:lnTo>
                                  <a:lnTo>
                                    <a:pt x="6226" y="2989"/>
                                  </a:lnTo>
                                  <a:lnTo>
                                    <a:pt x="6232" y="2901"/>
                                  </a:lnTo>
                                  <a:lnTo>
                                    <a:pt x="6230" y="2809"/>
                                  </a:lnTo>
                                  <a:lnTo>
                                    <a:pt x="6222" y="2718"/>
                                  </a:lnTo>
                                  <a:lnTo>
                                    <a:pt x="6207" y="2624"/>
                                  </a:lnTo>
                                  <a:lnTo>
                                    <a:pt x="6185" y="2529"/>
                                  </a:lnTo>
                                  <a:lnTo>
                                    <a:pt x="6154" y="2432"/>
                                  </a:lnTo>
                                  <a:lnTo>
                                    <a:pt x="6150" y="2424"/>
                                  </a:lnTo>
                                  <a:lnTo>
                                    <a:pt x="6139" y="2405"/>
                                  </a:lnTo>
                                  <a:lnTo>
                                    <a:pt x="6131" y="2393"/>
                                  </a:lnTo>
                                  <a:lnTo>
                                    <a:pt x="6120" y="2379"/>
                                  </a:lnTo>
                                  <a:lnTo>
                                    <a:pt x="6107" y="2366"/>
                                  </a:lnTo>
                                  <a:lnTo>
                                    <a:pt x="6092" y="2354"/>
                                  </a:lnTo>
                                  <a:lnTo>
                                    <a:pt x="6084" y="2349"/>
                                  </a:lnTo>
                                  <a:lnTo>
                                    <a:pt x="6076" y="2343"/>
                                  </a:lnTo>
                                  <a:lnTo>
                                    <a:pt x="6067" y="2339"/>
                                  </a:lnTo>
                                  <a:lnTo>
                                    <a:pt x="6056" y="2335"/>
                                  </a:lnTo>
                                  <a:lnTo>
                                    <a:pt x="6045" y="2332"/>
                                  </a:lnTo>
                                  <a:lnTo>
                                    <a:pt x="6034" y="2330"/>
                                  </a:lnTo>
                                  <a:lnTo>
                                    <a:pt x="6022" y="2328"/>
                                  </a:lnTo>
                                  <a:lnTo>
                                    <a:pt x="6010" y="2328"/>
                                  </a:lnTo>
                                  <a:lnTo>
                                    <a:pt x="5998" y="2330"/>
                                  </a:lnTo>
                                  <a:lnTo>
                                    <a:pt x="5985" y="2332"/>
                                  </a:lnTo>
                                  <a:lnTo>
                                    <a:pt x="5970" y="2335"/>
                                  </a:lnTo>
                                  <a:lnTo>
                                    <a:pt x="5955" y="2340"/>
                                  </a:lnTo>
                                  <a:lnTo>
                                    <a:pt x="5941" y="2346"/>
                                  </a:lnTo>
                                  <a:lnTo>
                                    <a:pt x="5925" y="2354"/>
                                  </a:lnTo>
                                  <a:lnTo>
                                    <a:pt x="5907" y="2365"/>
                                  </a:lnTo>
                                  <a:lnTo>
                                    <a:pt x="5891" y="2375"/>
                                  </a:lnTo>
                                  <a:lnTo>
                                    <a:pt x="5879" y="2383"/>
                                  </a:lnTo>
                                  <a:lnTo>
                                    <a:pt x="5844" y="2405"/>
                                  </a:lnTo>
                                  <a:lnTo>
                                    <a:pt x="5819" y="2418"/>
                                  </a:lnTo>
                                  <a:lnTo>
                                    <a:pt x="5788" y="2430"/>
                                  </a:lnTo>
                                  <a:lnTo>
                                    <a:pt x="5769" y="2437"/>
                                  </a:lnTo>
                                  <a:lnTo>
                                    <a:pt x="5750" y="2444"/>
                                  </a:lnTo>
                                  <a:lnTo>
                                    <a:pt x="5729" y="2451"/>
                                  </a:lnTo>
                                  <a:lnTo>
                                    <a:pt x="5707" y="2456"/>
                                  </a:lnTo>
                                  <a:lnTo>
                                    <a:pt x="5683" y="2460"/>
                                  </a:lnTo>
                                  <a:lnTo>
                                    <a:pt x="5658" y="2465"/>
                                  </a:lnTo>
                                  <a:lnTo>
                                    <a:pt x="5632" y="2468"/>
                                  </a:lnTo>
                                  <a:lnTo>
                                    <a:pt x="5604" y="2471"/>
                                  </a:lnTo>
                                  <a:lnTo>
                                    <a:pt x="5575" y="2473"/>
                                  </a:lnTo>
                                  <a:lnTo>
                                    <a:pt x="5544" y="2473"/>
                                  </a:lnTo>
                                  <a:lnTo>
                                    <a:pt x="5512" y="2473"/>
                                  </a:lnTo>
                                  <a:lnTo>
                                    <a:pt x="5478" y="2471"/>
                                  </a:lnTo>
                                  <a:lnTo>
                                    <a:pt x="5443" y="2468"/>
                                  </a:lnTo>
                                  <a:lnTo>
                                    <a:pt x="5406" y="2463"/>
                                  </a:lnTo>
                                  <a:lnTo>
                                    <a:pt x="5368" y="2456"/>
                                  </a:lnTo>
                                  <a:lnTo>
                                    <a:pt x="5329" y="2448"/>
                                  </a:lnTo>
                                  <a:lnTo>
                                    <a:pt x="5288" y="2437"/>
                                  </a:lnTo>
                                  <a:lnTo>
                                    <a:pt x="5246" y="2425"/>
                                  </a:lnTo>
                                  <a:lnTo>
                                    <a:pt x="5202" y="2410"/>
                                  </a:lnTo>
                                  <a:lnTo>
                                    <a:pt x="5156" y="2394"/>
                                  </a:lnTo>
                                  <a:lnTo>
                                    <a:pt x="5145" y="2402"/>
                                  </a:lnTo>
                                  <a:lnTo>
                                    <a:pt x="5115" y="2424"/>
                                  </a:lnTo>
                                  <a:lnTo>
                                    <a:pt x="5095" y="2440"/>
                                  </a:lnTo>
                                  <a:lnTo>
                                    <a:pt x="5072" y="2459"/>
                                  </a:lnTo>
                                  <a:lnTo>
                                    <a:pt x="5048" y="2480"/>
                                  </a:lnTo>
                                  <a:lnTo>
                                    <a:pt x="5022" y="2504"/>
                                  </a:lnTo>
                                  <a:lnTo>
                                    <a:pt x="4997" y="2531"/>
                                  </a:lnTo>
                                  <a:lnTo>
                                    <a:pt x="4972" y="2561"/>
                                  </a:lnTo>
                                  <a:lnTo>
                                    <a:pt x="4960" y="2577"/>
                                  </a:lnTo>
                                  <a:lnTo>
                                    <a:pt x="4948" y="2592"/>
                                  </a:lnTo>
                                  <a:lnTo>
                                    <a:pt x="4938" y="2608"/>
                                  </a:lnTo>
                                  <a:lnTo>
                                    <a:pt x="4927" y="2625"/>
                                  </a:lnTo>
                                  <a:lnTo>
                                    <a:pt x="4916" y="2643"/>
                                  </a:lnTo>
                                  <a:lnTo>
                                    <a:pt x="4907" y="2660"/>
                                  </a:lnTo>
                                  <a:lnTo>
                                    <a:pt x="4899" y="2678"/>
                                  </a:lnTo>
                                  <a:lnTo>
                                    <a:pt x="4892" y="2695"/>
                                  </a:lnTo>
                                  <a:lnTo>
                                    <a:pt x="4885" y="2714"/>
                                  </a:lnTo>
                                  <a:lnTo>
                                    <a:pt x="4881" y="2733"/>
                                  </a:lnTo>
                                  <a:lnTo>
                                    <a:pt x="4877" y="2752"/>
                                  </a:lnTo>
                                  <a:lnTo>
                                    <a:pt x="4875" y="2772"/>
                                  </a:lnTo>
                                  <a:lnTo>
                                    <a:pt x="4875" y="2753"/>
                                  </a:lnTo>
                                  <a:lnTo>
                                    <a:pt x="4877" y="2702"/>
                                  </a:lnTo>
                                  <a:lnTo>
                                    <a:pt x="4881" y="2667"/>
                                  </a:lnTo>
                                  <a:lnTo>
                                    <a:pt x="4888" y="2625"/>
                                  </a:lnTo>
                                  <a:lnTo>
                                    <a:pt x="4893" y="2602"/>
                                  </a:lnTo>
                                  <a:lnTo>
                                    <a:pt x="4899" y="2580"/>
                                  </a:lnTo>
                                  <a:lnTo>
                                    <a:pt x="4904" y="2554"/>
                                  </a:lnTo>
                                  <a:lnTo>
                                    <a:pt x="4912" y="2529"/>
                                  </a:lnTo>
                                  <a:lnTo>
                                    <a:pt x="4920" y="2502"/>
                                  </a:lnTo>
                                  <a:lnTo>
                                    <a:pt x="4931" y="2475"/>
                                  </a:lnTo>
                                  <a:lnTo>
                                    <a:pt x="4942" y="2447"/>
                                  </a:lnTo>
                                  <a:lnTo>
                                    <a:pt x="4954" y="2418"/>
                                  </a:lnTo>
                                  <a:lnTo>
                                    <a:pt x="4967" y="2390"/>
                                  </a:lnTo>
                                  <a:lnTo>
                                    <a:pt x="4982" y="2361"/>
                                  </a:lnTo>
                                  <a:lnTo>
                                    <a:pt x="4999" y="2331"/>
                                  </a:lnTo>
                                  <a:lnTo>
                                    <a:pt x="5017" y="2301"/>
                                  </a:lnTo>
                                  <a:lnTo>
                                    <a:pt x="5037" y="2273"/>
                                  </a:lnTo>
                                  <a:lnTo>
                                    <a:pt x="5060" y="2244"/>
                                  </a:lnTo>
                                  <a:lnTo>
                                    <a:pt x="5082" y="2214"/>
                                  </a:lnTo>
                                  <a:lnTo>
                                    <a:pt x="5108" y="2185"/>
                                  </a:lnTo>
                                  <a:lnTo>
                                    <a:pt x="5136" y="2156"/>
                                  </a:lnTo>
                                  <a:lnTo>
                                    <a:pt x="5166" y="2128"/>
                                  </a:lnTo>
                                  <a:lnTo>
                                    <a:pt x="5198" y="2101"/>
                                  </a:lnTo>
                                  <a:lnTo>
                                    <a:pt x="5233" y="2074"/>
                                  </a:lnTo>
                                  <a:lnTo>
                                    <a:pt x="5246" y="2062"/>
                                  </a:lnTo>
                                  <a:lnTo>
                                    <a:pt x="5284" y="2030"/>
                                  </a:lnTo>
                                  <a:lnTo>
                                    <a:pt x="5309" y="2006"/>
                                  </a:lnTo>
                                  <a:lnTo>
                                    <a:pt x="5340" y="1978"/>
                                  </a:lnTo>
                                  <a:lnTo>
                                    <a:pt x="5373" y="1944"/>
                                  </a:lnTo>
                                  <a:lnTo>
                                    <a:pt x="5411" y="1906"/>
                                  </a:lnTo>
                                  <a:lnTo>
                                    <a:pt x="5451" y="1863"/>
                                  </a:lnTo>
                                  <a:lnTo>
                                    <a:pt x="5493" y="1816"/>
                                  </a:lnTo>
                                  <a:lnTo>
                                    <a:pt x="5536" y="1765"/>
                                  </a:lnTo>
                                  <a:lnTo>
                                    <a:pt x="5579" y="1712"/>
                                  </a:lnTo>
                                  <a:lnTo>
                                    <a:pt x="5623" y="1653"/>
                                  </a:lnTo>
                                  <a:lnTo>
                                    <a:pt x="5666" y="1589"/>
                                  </a:lnTo>
                                  <a:lnTo>
                                    <a:pt x="5709" y="1524"/>
                                  </a:lnTo>
                                  <a:lnTo>
                                    <a:pt x="5749" y="1454"/>
                                  </a:lnTo>
                                  <a:lnTo>
                                    <a:pt x="5788" y="1381"/>
                                  </a:lnTo>
                                  <a:lnTo>
                                    <a:pt x="5824" y="1306"/>
                                  </a:lnTo>
                                  <a:lnTo>
                                    <a:pt x="5856" y="1227"/>
                                  </a:lnTo>
                                  <a:lnTo>
                                    <a:pt x="5884" y="1145"/>
                                  </a:lnTo>
                                  <a:lnTo>
                                    <a:pt x="5908" y="1061"/>
                                  </a:lnTo>
                                  <a:lnTo>
                                    <a:pt x="5927" y="974"/>
                                  </a:lnTo>
                                  <a:lnTo>
                                    <a:pt x="5939" y="885"/>
                                  </a:lnTo>
                                  <a:lnTo>
                                    <a:pt x="5946" y="794"/>
                                  </a:lnTo>
                                  <a:lnTo>
                                    <a:pt x="5946" y="700"/>
                                  </a:lnTo>
                                  <a:lnTo>
                                    <a:pt x="5938" y="604"/>
                                  </a:lnTo>
                                  <a:lnTo>
                                    <a:pt x="5922" y="508"/>
                                  </a:lnTo>
                                  <a:lnTo>
                                    <a:pt x="5898" y="408"/>
                                  </a:lnTo>
                                  <a:lnTo>
                                    <a:pt x="5864" y="309"/>
                                  </a:lnTo>
                                  <a:lnTo>
                                    <a:pt x="5821" y="207"/>
                                  </a:lnTo>
                                  <a:lnTo>
                                    <a:pt x="5768" y="103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1563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8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955080"/>
                              <a:ext cx="147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3100">
                                  <a:moveTo>
                                    <a:pt x="997" y="7"/>
                                  </a:moveTo>
                                  <a:lnTo>
                                    <a:pt x="1005" y="12"/>
                                  </a:lnTo>
                                  <a:lnTo>
                                    <a:pt x="1030" y="31"/>
                                  </a:lnTo>
                                  <a:lnTo>
                                    <a:pt x="1064" y="60"/>
                                  </a:lnTo>
                                  <a:lnTo>
                                    <a:pt x="1109" y="99"/>
                                  </a:lnTo>
                                  <a:lnTo>
                                    <a:pt x="1133" y="124"/>
                                  </a:lnTo>
                                  <a:lnTo>
                                    <a:pt x="1158" y="149"/>
                                  </a:lnTo>
                                  <a:lnTo>
                                    <a:pt x="1185" y="176"/>
                                  </a:lnTo>
                                  <a:lnTo>
                                    <a:pt x="1212" y="206"/>
                                  </a:lnTo>
                                  <a:lnTo>
                                    <a:pt x="1239" y="236"/>
                                  </a:lnTo>
                                  <a:lnTo>
                                    <a:pt x="1266" y="269"/>
                                  </a:lnTo>
                                  <a:lnTo>
                                    <a:pt x="1291" y="302"/>
                                  </a:lnTo>
                                  <a:lnTo>
                                    <a:pt x="1315" y="337"/>
                                  </a:lnTo>
                                  <a:lnTo>
                                    <a:pt x="1339" y="375"/>
                                  </a:lnTo>
                                  <a:lnTo>
                                    <a:pt x="1361" y="411"/>
                                  </a:lnTo>
                                  <a:lnTo>
                                    <a:pt x="1380" y="450"/>
                                  </a:lnTo>
                                  <a:lnTo>
                                    <a:pt x="1397" y="489"/>
                                  </a:lnTo>
                                  <a:lnTo>
                                    <a:pt x="1410" y="529"/>
                                  </a:lnTo>
                                  <a:lnTo>
                                    <a:pt x="1421" y="571"/>
                                  </a:lnTo>
                                  <a:lnTo>
                                    <a:pt x="1428" y="611"/>
                                  </a:lnTo>
                                  <a:lnTo>
                                    <a:pt x="1430" y="653"/>
                                  </a:lnTo>
                                  <a:lnTo>
                                    <a:pt x="1429" y="695"/>
                                  </a:lnTo>
                                  <a:lnTo>
                                    <a:pt x="1424" y="736"/>
                                  </a:lnTo>
                                  <a:lnTo>
                                    <a:pt x="1413" y="778"/>
                                  </a:lnTo>
                                  <a:lnTo>
                                    <a:pt x="1396" y="820"/>
                                  </a:lnTo>
                                  <a:lnTo>
                                    <a:pt x="1373" y="860"/>
                                  </a:lnTo>
                                  <a:lnTo>
                                    <a:pt x="1345" y="900"/>
                                  </a:lnTo>
                                  <a:lnTo>
                                    <a:pt x="1310" y="941"/>
                                  </a:lnTo>
                                  <a:lnTo>
                                    <a:pt x="1267" y="980"/>
                                  </a:lnTo>
                                  <a:lnTo>
                                    <a:pt x="1252" y="989"/>
                                  </a:lnTo>
                                  <a:lnTo>
                                    <a:pt x="1211" y="1014"/>
                                  </a:lnTo>
                                  <a:lnTo>
                                    <a:pt x="1146" y="1056"/>
                                  </a:lnTo>
                                  <a:lnTo>
                                    <a:pt x="1064" y="1111"/>
                                  </a:lnTo>
                                  <a:lnTo>
                                    <a:pt x="965" y="1178"/>
                                  </a:lnTo>
                                  <a:lnTo>
                                    <a:pt x="857" y="1256"/>
                                  </a:lnTo>
                                  <a:lnTo>
                                    <a:pt x="799" y="1299"/>
                                  </a:lnTo>
                                  <a:lnTo>
                                    <a:pt x="740" y="1344"/>
                                  </a:lnTo>
                                  <a:lnTo>
                                    <a:pt x="680" y="1389"/>
                                  </a:lnTo>
                                  <a:lnTo>
                                    <a:pt x="619" y="1438"/>
                                  </a:lnTo>
                                  <a:lnTo>
                                    <a:pt x="559" y="1486"/>
                                  </a:lnTo>
                                  <a:lnTo>
                                    <a:pt x="500" y="1537"/>
                                  </a:lnTo>
                                  <a:lnTo>
                                    <a:pt x="441" y="1588"/>
                                  </a:lnTo>
                                  <a:lnTo>
                                    <a:pt x="385" y="1641"/>
                                  </a:lnTo>
                                  <a:lnTo>
                                    <a:pt x="330" y="1694"/>
                                  </a:lnTo>
                                  <a:lnTo>
                                    <a:pt x="277" y="1748"/>
                                  </a:lnTo>
                                  <a:lnTo>
                                    <a:pt x="228" y="1802"/>
                                  </a:lnTo>
                                  <a:lnTo>
                                    <a:pt x="182" y="1856"/>
                                  </a:lnTo>
                                  <a:lnTo>
                                    <a:pt x="141" y="1909"/>
                                  </a:lnTo>
                                  <a:lnTo>
                                    <a:pt x="103" y="1962"/>
                                  </a:lnTo>
                                  <a:lnTo>
                                    <a:pt x="71" y="2014"/>
                                  </a:lnTo>
                                  <a:lnTo>
                                    <a:pt x="44" y="2067"/>
                                  </a:lnTo>
                                  <a:lnTo>
                                    <a:pt x="23" y="2118"/>
                                  </a:lnTo>
                                  <a:lnTo>
                                    <a:pt x="8" y="2167"/>
                                  </a:lnTo>
                                  <a:lnTo>
                                    <a:pt x="0" y="2216"/>
                                  </a:lnTo>
                                  <a:lnTo>
                                    <a:pt x="0" y="2263"/>
                                  </a:lnTo>
                                  <a:lnTo>
                                    <a:pt x="0" y="2275"/>
                                  </a:lnTo>
                                  <a:lnTo>
                                    <a:pt x="1" y="2311"/>
                                  </a:lnTo>
                                  <a:lnTo>
                                    <a:pt x="4" y="2337"/>
                                  </a:lnTo>
                                  <a:lnTo>
                                    <a:pt x="8" y="2366"/>
                                  </a:lnTo>
                                  <a:lnTo>
                                    <a:pt x="14" y="2398"/>
                                  </a:lnTo>
                                  <a:lnTo>
                                    <a:pt x="25" y="2435"/>
                                  </a:lnTo>
                                  <a:lnTo>
                                    <a:pt x="32" y="2455"/>
                                  </a:lnTo>
                                  <a:lnTo>
                                    <a:pt x="39" y="2474"/>
                                  </a:lnTo>
                                  <a:lnTo>
                                    <a:pt x="47" y="2494"/>
                                  </a:lnTo>
                                  <a:lnTo>
                                    <a:pt x="56" y="2515"/>
                                  </a:lnTo>
                                  <a:lnTo>
                                    <a:pt x="67" y="2537"/>
                                  </a:lnTo>
                                  <a:lnTo>
                                    <a:pt x="79" y="2558"/>
                                  </a:lnTo>
                                  <a:lnTo>
                                    <a:pt x="91" y="2580"/>
                                  </a:lnTo>
                                  <a:lnTo>
                                    <a:pt x="106" y="2601"/>
                                  </a:lnTo>
                                  <a:lnTo>
                                    <a:pt x="122" y="2624"/>
                                  </a:lnTo>
                                  <a:lnTo>
                                    <a:pt x="139" y="2646"/>
                                  </a:lnTo>
                                  <a:lnTo>
                                    <a:pt x="158" y="2668"/>
                                  </a:lnTo>
                                  <a:lnTo>
                                    <a:pt x="178" y="2690"/>
                                  </a:lnTo>
                                  <a:lnTo>
                                    <a:pt x="200" y="2713"/>
                                  </a:lnTo>
                                  <a:lnTo>
                                    <a:pt x="224" y="2734"/>
                                  </a:lnTo>
                                  <a:lnTo>
                                    <a:pt x="249" y="2756"/>
                                  </a:lnTo>
                                  <a:lnTo>
                                    <a:pt x="276" y="2777"/>
                                  </a:lnTo>
                                  <a:lnTo>
                                    <a:pt x="284" y="2785"/>
                                  </a:lnTo>
                                  <a:lnTo>
                                    <a:pt x="312" y="2807"/>
                                  </a:lnTo>
                                  <a:lnTo>
                                    <a:pt x="334" y="2822"/>
                                  </a:lnTo>
                                  <a:lnTo>
                                    <a:pt x="362" y="2838"/>
                                  </a:lnTo>
                                  <a:lnTo>
                                    <a:pt x="394" y="2855"/>
                                  </a:lnTo>
                                  <a:lnTo>
                                    <a:pt x="434" y="2874"/>
                                  </a:lnTo>
                                  <a:lnTo>
                                    <a:pt x="457" y="2883"/>
                                  </a:lnTo>
                                  <a:lnTo>
                                    <a:pt x="481" y="2893"/>
                                  </a:lnTo>
                                  <a:lnTo>
                                    <a:pt x="507" y="2902"/>
                                  </a:lnTo>
                                  <a:lnTo>
                                    <a:pt x="533" y="2910"/>
                                  </a:lnTo>
                                  <a:lnTo>
                                    <a:pt x="563" y="2920"/>
                                  </a:lnTo>
                                  <a:lnTo>
                                    <a:pt x="594" y="2928"/>
                                  </a:lnTo>
                                  <a:lnTo>
                                    <a:pt x="627" y="2937"/>
                                  </a:lnTo>
                                  <a:lnTo>
                                    <a:pt x="662" y="2944"/>
                                  </a:lnTo>
                                  <a:lnTo>
                                    <a:pt x="700" y="2952"/>
                                  </a:lnTo>
                                  <a:lnTo>
                                    <a:pt x="739" y="2959"/>
                                  </a:lnTo>
                                  <a:lnTo>
                                    <a:pt x="779" y="2965"/>
                                  </a:lnTo>
                                  <a:lnTo>
                                    <a:pt x="822" y="2971"/>
                                  </a:lnTo>
                                  <a:lnTo>
                                    <a:pt x="867" y="2975"/>
                                  </a:lnTo>
                                  <a:lnTo>
                                    <a:pt x="914" y="2979"/>
                                  </a:lnTo>
                                  <a:lnTo>
                                    <a:pt x="964" y="2983"/>
                                  </a:lnTo>
                                  <a:lnTo>
                                    <a:pt x="1016" y="2984"/>
                                  </a:lnTo>
                                  <a:lnTo>
                                    <a:pt x="1030" y="2984"/>
                                  </a:lnTo>
                                  <a:lnTo>
                                    <a:pt x="1066" y="2982"/>
                                  </a:lnTo>
                                  <a:lnTo>
                                    <a:pt x="1123" y="2979"/>
                                  </a:lnTo>
                                  <a:lnTo>
                                    <a:pt x="1199" y="2976"/>
                                  </a:lnTo>
                                  <a:lnTo>
                                    <a:pt x="1287" y="2973"/>
                                  </a:lnTo>
                                  <a:lnTo>
                                    <a:pt x="1386" y="2971"/>
                                  </a:lnTo>
                                  <a:lnTo>
                                    <a:pt x="1492" y="2971"/>
                                  </a:lnTo>
                                  <a:lnTo>
                                    <a:pt x="1603" y="2971"/>
                                  </a:lnTo>
                                  <a:lnTo>
                                    <a:pt x="1660" y="2972"/>
                                  </a:lnTo>
                                  <a:lnTo>
                                    <a:pt x="1715" y="2975"/>
                                  </a:lnTo>
                                  <a:lnTo>
                                    <a:pt x="1771" y="2977"/>
                                  </a:lnTo>
                                  <a:lnTo>
                                    <a:pt x="1825" y="2980"/>
                                  </a:lnTo>
                                  <a:lnTo>
                                    <a:pt x="1877" y="2984"/>
                                  </a:lnTo>
                                  <a:lnTo>
                                    <a:pt x="1928" y="2990"/>
                                  </a:lnTo>
                                  <a:lnTo>
                                    <a:pt x="1978" y="2995"/>
                                  </a:lnTo>
                                  <a:lnTo>
                                    <a:pt x="2023" y="3002"/>
                                  </a:lnTo>
                                  <a:lnTo>
                                    <a:pt x="2066" y="3010"/>
                                  </a:lnTo>
                                  <a:lnTo>
                                    <a:pt x="2106" y="3019"/>
                                  </a:lnTo>
                                  <a:lnTo>
                                    <a:pt x="2141" y="3029"/>
                                  </a:lnTo>
                                  <a:lnTo>
                                    <a:pt x="2173" y="3041"/>
                                  </a:lnTo>
                                  <a:lnTo>
                                    <a:pt x="2200" y="3053"/>
                                  </a:lnTo>
                                  <a:lnTo>
                                    <a:pt x="2222" y="3066"/>
                                  </a:lnTo>
                                  <a:lnTo>
                                    <a:pt x="2238" y="3082"/>
                                  </a:lnTo>
                                  <a:lnTo>
                                    <a:pt x="2247" y="3100"/>
                                  </a:lnTo>
                                  <a:lnTo>
                                    <a:pt x="2251" y="3094"/>
                                  </a:lnTo>
                                  <a:lnTo>
                                    <a:pt x="2259" y="3081"/>
                                  </a:lnTo>
                                  <a:lnTo>
                                    <a:pt x="2270" y="3059"/>
                                  </a:lnTo>
                                  <a:lnTo>
                                    <a:pt x="2283" y="3031"/>
                                  </a:lnTo>
                                  <a:lnTo>
                                    <a:pt x="2289" y="3014"/>
                                  </a:lnTo>
                                  <a:lnTo>
                                    <a:pt x="2295" y="2995"/>
                                  </a:lnTo>
                                  <a:lnTo>
                                    <a:pt x="2301" y="2975"/>
                                  </a:lnTo>
                                  <a:lnTo>
                                    <a:pt x="2305" y="2953"/>
                                  </a:lnTo>
                                  <a:lnTo>
                                    <a:pt x="2309" y="2929"/>
                                  </a:lnTo>
                                  <a:lnTo>
                                    <a:pt x="2310" y="2905"/>
                                  </a:lnTo>
                                  <a:lnTo>
                                    <a:pt x="2310" y="2878"/>
                                  </a:lnTo>
                                  <a:lnTo>
                                    <a:pt x="2309" y="2851"/>
                                  </a:lnTo>
                                  <a:lnTo>
                                    <a:pt x="2303" y="2851"/>
                                  </a:lnTo>
                                  <a:lnTo>
                                    <a:pt x="2286" y="2848"/>
                                  </a:lnTo>
                                  <a:lnTo>
                                    <a:pt x="2256" y="2844"/>
                                  </a:lnTo>
                                  <a:lnTo>
                                    <a:pt x="2219" y="2840"/>
                                  </a:lnTo>
                                  <a:lnTo>
                                    <a:pt x="2169" y="2835"/>
                                  </a:lnTo>
                                  <a:lnTo>
                                    <a:pt x="2113" y="2830"/>
                                  </a:lnTo>
                                  <a:lnTo>
                                    <a:pt x="2046" y="2824"/>
                                  </a:lnTo>
                                  <a:lnTo>
                                    <a:pt x="1974" y="2819"/>
                                  </a:lnTo>
                                  <a:lnTo>
                                    <a:pt x="1893" y="2815"/>
                                  </a:lnTo>
                                  <a:lnTo>
                                    <a:pt x="1806" y="2810"/>
                                  </a:lnTo>
                                  <a:lnTo>
                                    <a:pt x="1713" y="2807"/>
                                  </a:lnTo>
                                  <a:lnTo>
                                    <a:pt x="1616" y="2805"/>
                                  </a:lnTo>
                                  <a:lnTo>
                                    <a:pt x="1512" y="2804"/>
                                  </a:lnTo>
                                  <a:lnTo>
                                    <a:pt x="1406" y="2805"/>
                                  </a:lnTo>
                                  <a:lnTo>
                                    <a:pt x="1298" y="2810"/>
                                  </a:lnTo>
                                  <a:lnTo>
                                    <a:pt x="1185" y="2815"/>
                                  </a:lnTo>
                                  <a:lnTo>
                                    <a:pt x="1176" y="2816"/>
                                  </a:lnTo>
                                  <a:lnTo>
                                    <a:pt x="1149" y="2822"/>
                                  </a:lnTo>
                                  <a:lnTo>
                                    <a:pt x="1107" y="2826"/>
                                  </a:lnTo>
                                  <a:lnTo>
                                    <a:pt x="1054" y="2831"/>
                                  </a:lnTo>
                                  <a:lnTo>
                                    <a:pt x="1022" y="2832"/>
                                  </a:lnTo>
                                  <a:lnTo>
                                    <a:pt x="988" y="2834"/>
                                  </a:lnTo>
                                  <a:lnTo>
                                    <a:pt x="952" y="2834"/>
                                  </a:lnTo>
                                  <a:lnTo>
                                    <a:pt x="914" y="2832"/>
                                  </a:lnTo>
                                  <a:lnTo>
                                    <a:pt x="875" y="2830"/>
                                  </a:lnTo>
                                  <a:lnTo>
                                    <a:pt x="835" y="2826"/>
                                  </a:lnTo>
                                  <a:lnTo>
                                    <a:pt x="792" y="2820"/>
                                  </a:lnTo>
                                  <a:lnTo>
                                    <a:pt x="751" y="2812"/>
                                  </a:lnTo>
                                  <a:lnTo>
                                    <a:pt x="708" y="2803"/>
                                  </a:lnTo>
                                  <a:lnTo>
                                    <a:pt x="663" y="2792"/>
                                  </a:lnTo>
                                  <a:lnTo>
                                    <a:pt x="621" y="2777"/>
                                  </a:lnTo>
                                  <a:lnTo>
                                    <a:pt x="578" y="2761"/>
                                  </a:lnTo>
                                  <a:lnTo>
                                    <a:pt x="536" y="2741"/>
                                  </a:lnTo>
                                  <a:lnTo>
                                    <a:pt x="495" y="2718"/>
                                  </a:lnTo>
                                  <a:lnTo>
                                    <a:pt x="454" y="2693"/>
                                  </a:lnTo>
                                  <a:lnTo>
                                    <a:pt x="415" y="2664"/>
                                  </a:lnTo>
                                  <a:lnTo>
                                    <a:pt x="378" y="2631"/>
                                  </a:lnTo>
                                  <a:lnTo>
                                    <a:pt x="343" y="2595"/>
                                  </a:lnTo>
                                  <a:lnTo>
                                    <a:pt x="309" y="2554"/>
                                  </a:lnTo>
                                  <a:lnTo>
                                    <a:pt x="280" y="2510"/>
                                  </a:lnTo>
                                  <a:lnTo>
                                    <a:pt x="252" y="2462"/>
                                  </a:lnTo>
                                  <a:lnTo>
                                    <a:pt x="228" y="2408"/>
                                  </a:lnTo>
                                  <a:lnTo>
                                    <a:pt x="206" y="2350"/>
                                  </a:lnTo>
                                  <a:lnTo>
                                    <a:pt x="189" y="2287"/>
                                  </a:lnTo>
                                  <a:lnTo>
                                    <a:pt x="187" y="2281"/>
                                  </a:lnTo>
                                  <a:lnTo>
                                    <a:pt x="186" y="2264"/>
                                  </a:lnTo>
                                  <a:lnTo>
                                    <a:pt x="186" y="2252"/>
                                  </a:lnTo>
                                  <a:lnTo>
                                    <a:pt x="186" y="2236"/>
                                  </a:lnTo>
                                  <a:lnTo>
                                    <a:pt x="186" y="2218"/>
                                  </a:lnTo>
                                  <a:lnTo>
                                    <a:pt x="189" y="2198"/>
                                  </a:lnTo>
                                  <a:lnTo>
                                    <a:pt x="191" y="2175"/>
                                  </a:lnTo>
                                  <a:lnTo>
                                    <a:pt x="197" y="2151"/>
                                  </a:lnTo>
                                  <a:lnTo>
                                    <a:pt x="204" y="2124"/>
                                  </a:lnTo>
                                  <a:lnTo>
                                    <a:pt x="212" y="2095"/>
                                  </a:lnTo>
                                  <a:lnTo>
                                    <a:pt x="222" y="2064"/>
                                  </a:lnTo>
                                  <a:lnTo>
                                    <a:pt x="234" y="2030"/>
                                  </a:lnTo>
                                  <a:lnTo>
                                    <a:pt x="250" y="1995"/>
                                  </a:lnTo>
                                  <a:lnTo>
                                    <a:pt x="268" y="1959"/>
                                  </a:lnTo>
                                  <a:lnTo>
                                    <a:pt x="289" y="1921"/>
                                  </a:lnTo>
                                  <a:lnTo>
                                    <a:pt x="314" y="1881"/>
                                  </a:lnTo>
                                  <a:lnTo>
                                    <a:pt x="342" y="1839"/>
                                  </a:lnTo>
                                  <a:lnTo>
                                    <a:pt x="374" y="1796"/>
                                  </a:lnTo>
                                  <a:lnTo>
                                    <a:pt x="410" y="1753"/>
                                  </a:lnTo>
                                  <a:lnTo>
                                    <a:pt x="449" y="1708"/>
                                  </a:lnTo>
                                  <a:lnTo>
                                    <a:pt x="493" y="1662"/>
                                  </a:lnTo>
                                  <a:lnTo>
                                    <a:pt x="543" y="1614"/>
                                  </a:lnTo>
                                  <a:lnTo>
                                    <a:pt x="596" y="1565"/>
                                  </a:lnTo>
                                  <a:lnTo>
                                    <a:pt x="655" y="1516"/>
                                  </a:lnTo>
                                  <a:lnTo>
                                    <a:pt x="720" y="1466"/>
                                  </a:lnTo>
                                  <a:lnTo>
                                    <a:pt x="790" y="1415"/>
                                  </a:lnTo>
                                  <a:lnTo>
                                    <a:pt x="865" y="1364"/>
                                  </a:lnTo>
                                  <a:lnTo>
                                    <a:pt x="946" y="1311"/>
                                  </a:lnTo>
                                  <a:lnTo>
                                    <a:pt x="1035" y="1259"/>
                                  </a:lnTo>
                                  <a:lnTo>
                                    <a:pt x="1129" y="1207"/>
                                  </a:lnTo>
                                  <a:lnTo>
                                    <a:pt x="1138" y="1201"/>
                                  </a:lnTo>
                                  <a:lnTo>
                                    <a:pt x="1165" y="1184"/>
                                  </a:lnTo>
                                  <a:lnTo>
                                    <a:pt x="1205" y="1157"/>
                                  </a:lnTo>
                                  <a:lnTo>
                                    <a:pt x="1256" y="1119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315" y="1071"/>
                                  </a:lnTo>
                                  <a:lnTo>
                                    <a:pt x="1346" y="1044"/>
                                  </a:lnTo>
                                  <a:lnTo>
                                    <a:pt x="1378" y="1013"/>
                                  </a:lnTo>
                                  <a:lnTo>
                                    <a:pt x="1410" y="981"/>
                                  </a:lnTo>
                                  <a:lnTo>
                                    <a:pt x="1443" y="947"/>
                                  </a:lnTo>
                                  <a:lnTo>
                                    <a:pt x="1473" y="911"/>
                                  </a:lnTo>
                                  <a:lnTo>
                                    <a:pt x="1504" y="872"/>
                                  </a:lnTo>
                                  <a:lnTo>
                                    <a:pt x="1534" y="832"/>
                                  </a:lnTo>
                                  <a:lnTo>
                                    <a:pt x="1562" y="789"/>
                                  </a:lnTo>
                                  <a:lnTo>
                                    <a:pt x="1587" y="743"/>
                                  </a:lnTo>
                                  <a:lnTo>
                                    <a:pt x="1610" y="696"/>
                                  </a:lnTo>
                                  <a:lnTo>
                                    <a:pt x="1632" y="648"/>
                                  </a:lnTo>
                                  <a:lnTo>
                                    <a:pt x="1648" y="597"/>
                                  </a:lnTo>
                                  <a:lnTo>
                                    <a:pt x="1661" y="544"/>
                                  </a:lnTo>
                                  <a:lnTo>
                                    <a:pt x="1672" y="490"/>
                                  </a:lnTo>
                                  <a:lnTo>
                                    <a:pt x="1676" y="435"/>
                                  </a:lnTo>
                                  <a:lnTo>
                                    <a:pt x="1677" y="378"/>
                                  </a:lnTo>
                                  <a:lnTo>
                                    <a:pt x="1672" y="318"/>
                                  </a:lnTo>
                                  <a:lnTo>
                                    <a:pt x="1661" y="258"/>
                                  </a:lnTo>
                                  <a:lnTo>
                                    <a:pt x="1645" y="195"/>
                                  </a:lnTo>
                                  <a:lnTo>
                                    <a:pt x="1622" y="132"/>
                                  </a:lnTo>
                                  <a:lnTo>
                                    <a:pt x="1593" y="66"/>
                                  </a:lnTo>
                                  <a:lnTo>
                                    <a:pt x="1555" y="0"/>
                                  </a:lnTo>
                                  <a:lnTo>
                                    <a:pt x="99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e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367200"/>
                              <a:ext cx="856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2093">
                                  <a:moveTo>
                                    <a:pt x="1325" y="506"/>
                                  </a:moveTo>
                                  <a:lnTo>
                                    <a:pt x="1314" y="487"/>
                                  </a:lnTo>
                                  <a:lnTo>
                                    <a:pt x="1281" y="435"/>
                                  </a:lnTo>
                                  <a:lnTo>
                                    <a:pt x="1258" y="400"/>
                                  </a:lnTo>
                                  <a:lnTo>
                                    <a:pt x="1230" y="360"/>
                                  </a:lnTo>
                                  <a:lnTo>
                                    <a:pt x="1196" y="317"/>
                                  </a:lnTo>
                                  <a:lnTo>
                                    <a:pt x="1158" y="272"/>
                                  </a:lnTo>
                                  <a:lnTo>
                                    <a:pt x="1138" y="250"/>
                                  </a:lnTo>
                                  <a:lnTo>
                                    <a:pt x="1117" y="227"/>
                                  </a:lnTo>
                                  <a:lnTo>
                                    <a:pt x="1095" y="205"/>
                                  </a:lnTo>
                                  <a:lnTo>
                                    <a:pt x="1073" y="182"/>
                                  </a:lnTo>
                                  <a:lnTo>
                                    <a:pt x="1049" y="161"/>
                                  </a:lnTo>
                                  <a:lnTo>
                                    <a:pt x="1023" y="141"/>
                                  </a:lnTo>
                                  <a:lnTo>
                                    <a:pt x="998" y="121"/>
                                  </a:lnTo>
                                  <a:lnTo>
                                    <a:pt x="971" y="102"/>
                                  </a:lnTo>
                                  <a:lnTo>
                                    <a:pt x="944" y="84"/>
                                  </a:lnTo>
                                  <a:lnTo>
                                    <a:pt x="916" y="67"/>
                                  </a:lnTo>
                                  <a:lnTo>
                                    <a:pt x="886" y="52"/>
                                  </a:lnTo>
                                  <a:lnTo>
                                    <a:pt x="857" y="39"/>
                                  </a:lnTo>
                                  <a:lnTo>
                                    <a:pt x="826" y="26"/>
                                  </a:lnTo>
                                  <a:lnTo>
                                    <a:pt x="795" y="17"/>
                                  </a:lnTo>
                                  <a:lnTo>
                                    <a:pt x="763" y="9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721" y="2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06" y="1"/>
                                  </a:lnTo>
                                  <a:lnTo>
                                    <a:pt x="577" y="4"/>
                                  </a:lnTo>
                                  <a:lnTo>
                                    <a:pt x="546" y="9"/>
                                  </a:lnTo>
                                  <a:lnTo>
                                    <a:pt x="514" y="14"/>
                                  </a:lnTo>
                                  <a:lnTo>
                                    <a:pt x="480" y="22"/>
                                  </a:lnTo>
                                  <a:lnTo>
                                    <a:pt x="445" y="33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38" y="79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267" y="126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198" y="188"/>
                                  </a:lnTo>
                                  <a:lnTo>
                                    <a:pt x="168" y="224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84" y="362"/>
                                  </a:lnTo>
                                  <a:lnTo>
                                    <a:pt x="62" y="419"/>
                                  </a:lnTo>
                                  <a:lnTo>
                                    <a:pt x="42" y="479"/>
                                  </a:lnTo>
                                  <a:lnTo>
                                    <a:pt x="25" y="546"/>
                                  </a:lnTo>
                                  <a:lnTo>
                                    <a:pt x="12" y="619"/>
                                  </a:lnTo>
                                  <a:lnTo>
                                    <a:pt x="4" y="69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4" y="975"/>
                                  </a:lnTo>
                                  <a:lnTo>
                                    <a:pt x="5" y="986"/>
                                  </a:lnTo>
                                  <a:lnTo>
                                    <a:pt x="7" y="1014"/>
                                  </a:lnTo>
                                  <a:lnTo>
                                    <a:pt x="9" y="1057"/>
                                  </a:lnTo>
                                  <a:lnTo>
                                    <a:pt x="15" y="1115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24" y="1185"/>
                                  </a:lnTo>
                                  <a:lnTo>
                                    <a:pt x="31" y="1222"/>
                                  </a:lnTo>
                                  <a:lnTo>
                                    <a:pt x="37" y="1263"/>
                                  </a:lnTo>
                                  <a:lnTo>
                                    <a:pt x="46" y="1304"/>
                                  </a:lnTo>
                                  <a:lnTo>
                                    <a:pt x="56" y="1347"/>
                                  </a:lnTo>
                                  <a:lnTo>
                                    <a:pt x="67" y="1392"/>
                                  </a:lnTo>
                                  <a:lnTo>
                                    <a:pt x="80" y="1437"/>
                                  </a:lnTo>
                                  <a:lnTo>
                                    <a:pt x="94" y="1483"/>
                                  </a:lnTo>
                                  <a:lnTo>
                                    <a:pt x="110" y="1529"/>
                                  </a:lnTo>
                                  <a:lnTo>
                                    <a:pt x="129" y="1576"/>
                                  </a:lnTo>
                                  <a:lnTo>
                                    <a:pt x="149" y="1621"/>
                                  </a:lnTo>
                                  <a:lnTo>
                                    <a:pt x="170" y="1667"/>
                                  </a:lnTo>
                                  <a:lnTo>
                                    <a:pt x="194" y="1711"/>
                                  </a:lnTo>
                                  <a:lnTo>
                                    <a:pt x="220" y="1754"/>
                                  </a:lnTo>
                                  <a:lnTo>
                                    <a:pt x="249" y="1796"/>
                                  </a:lnTo>
                                  <a:lnTo>
                                    <a:pt x="280" y="1836"/>
                                  </a:lnTo>
                                  <a:lnTo>
                                    <a:pt x="314" y="1875"/>
                                  </a:lnTo>
                                  <a:lnTo>
                                    <a:pt x="350" y="1912"/>
                                  </a:lnTo>
                                  <a:lnTo>
                                    <a:pt x="389" y="1945"/>
                                  </a:lnTo>
                                  <a:lnTo>
                                    <a:pt x="430" y="1975"/>
                                  </a:lnTo>
                                  <a:lnTo>
                                    <a:pt x="475" y="2003"/>
                                  </a:lnTo>
                                  <a:lnTo>
                                    <a:pt x="522" y="2027"/>
                                  </a:lnTo>
                                  <a:lnTo>
                                    <a:pt x="573" y="2047"/>
                                  </a:lnTo>
                                  <a:lnTo>
                                    <a:pt x="579" y="2050"/>
                                  </a:lnTo>
                                  <a:lnTo>
                                    <a:pt x="601" y="2057"/>
                                  </a:lnTo>
                                  <a:lnTo>
                                    <a:pt x="633" y="2066"/>
                                  </a:lnTo>
                                  <a:lnTo>
                                    <a:pt x="677" y="2076"/>
                                  </a:lnTo>
                                  <a:lnTo>
                                    <a:pt x="701" y="2080"/>
                                  </a:lnTo>
                                  <a:lnTo>
                                    <a:pt x="728" y="2085"/>
                                  </a:lnTo>
                                  <a:lnTo>
                                    <a:pt x="756" y="2088"/>
                                  </a:lnTo>
                                  <a:lnTo>
                                    <a:pt x="786" y="2090"/>
                                  </a:lnTo>
                                  <a:lnTo>
                                    <a:pt x="817" y="2093"/>
                                  </a:lnTo>
                                  <a:lnTo>
                                    <a:pt x="849" y="2093"/>
                                  </a:lnTo>
                                  <a:lnTo>
                                    <a:pt x="881" y="2093"/>
                                  </a:lnTo>
                                  <a:lnTo>
                                    <a:pt x="914" y="2090"/>
                                  </a:lnTo>
                                  <a:lnTo>
                                    <a:pt x="948" y="2086"/>
                                  </a:lnTo>
                                  <a:lnTo>
                                    <a:pt x="981" y="2080"/>
                                  </a:lnTo>
                                  <a:lnTo>
                                    <a:pt x="1015" y="2071"/>
                                  </a:lnTo>
                                  <a:lnTo>
                                    <a:pt x="1047" y="2061"/>
                                  </a:lnTo>
                                  <a:lnTo>
                                    <a:pt x="1081" y="2047"/>
                                  </a:lnTo>
                                  <a:lnTo>
                                    <a:pt x="1112" y="2031"/>
                                  </a:lnTo>
                                  <a:lnTo>
                                    <a:pt x="1142" y="2012"/>
                                  </a:lnTo>
                                  <a:lnTo>
                                    <a:pt x="1172" y="1990"/>
                                  </a:lnTo>
                                  <a:lnTo>
                                    <a:pt x="1200" y="1964"/>
                                  </a:lnTo>
                                  <a:lnTo>
                                    <a:pt x="1227" y="1934"/>
                                  </a:lnTo>
                                  <a:lnTo>
                                    <a:pt x="1251" y="1901"/>
                                  </a:lnTo>
                                  <a:lnTo>
                                    <a:pt x="1272" y="1863"/>
                                  </a:lnTo>
                                  <a:lnTo>
                                    <a:pt x="1293" y="1822"/>
                                  </a:lnTo>
                                  <a:lnTo>
                                    <a:pt x="1310" y="1776"/>
                                  </a:lnTo>
                                  <a:lnTo>
                                    <a:pt x="1325" y="1725"/>
                                  </a:lnTo>
                                  <a:lnTo>
                                    <a:pt x="1337" y="1670"/>
                                  </a:lnTo>
                                  <a:lnTo>
                                    <a:pt x="1325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378360"/>
                              <a:ext cx="79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672">
                                  <a:moveTo>
                                    <a:pt x="1250" y="567"/>
                                  </a:moveTo>
                                  <a:lnTo>
                                    <a:pt x="1239" y="547"/>
                                  </a:lnTo>
                                  <a:lnTo>
                                    <a:pt x="1205" y="490"/>
                                  </a:lnTo>
                                  <a:lnTo>
                                    <a:pt x="1181" y="452"/>
                                  </a:lnTo>
                                  <a:lnTo>
                                    <a:pt x="1152" y="409"/>
                                  </a:lnTo>
                                  <a:lnTo>
                                    <a:pt x="1120" y="364"/>
                                  </a:lnTo>
                                  <a:lnTo>
                                    <a:pt x="1082" y="315"/>
                                  </a:lnTo>
                                  <a:lnTo>
                                    <a:pt x="1062" y="290"/>
                                  </a:lnTo>
                                  <a:lnTo>
                                    <a:pt x="1042" y="266"/>
                                  </a:lnTo>
                                  <a:lnTo>
                                    <a:pt x="1020" y="242"/>
                                  </a:lnTo>
                                  <a:lnTo>
                                    <a:pt x="998" y="216"/>
                                  </a:lnTo>
                                  <a:lnTo>
                                    <a:pt x="974" y="193"/>
                                  </a:lnTo>
                                  <a:lnTo>
                                    <a:pt x="951" y="169"/>
                                  </a:lnTo>
                                  <a:lnTo>
                                    <a:pt x="925" y="146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73" y="104"/>
                                  </a:lnTo>
                                  <a:lnTo>
                                    <a:pt x="846" y="84"/>
                                  </a:lnTo>
                                  <a:lnTo>
                                    <a:pt x="819" y="67"/>
                                  </a:lnTo>
                                  <a:lnTo>
                                    <a:pt x="791" y="49"/>
                                  </a:lnTo>
                                  <a:lnTo>
                                    <a:pt x="763" y="35"/>
                                  </a:lnTo>
                                  <a:lnTo>
                                    <a:pt x="733" y="22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66" y="2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566" y="2"/>
                                  </a:lnTo>
                                  <a:lnTo>
                                    <a:pt x="540" y="5"/>
                                  </a:lnTo>
                                  <a:lnTo>
                                    <a:pt x="512" y="9"/>
                                  </a:lnTo>
                                  <a:lnTo>
                                    <a:pt x="484" y="13"/>
                                  </a:lnTo>
                                  <a:lnTo>
                                    <a:pt x="453" y="20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392" y="39"/>
                                  </a:lnTo>
                                  <a:lnTo>
                                    <a:pt x="359" y="51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32" y="126"/>
                                  </a:lnTo>
                                  <a:lnTo>
                                    <a:pt x="201" y="151"/>
                                  </a:lnTo>
                                  <a:lnTo>
                                    <a:pt x="172" y="181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18" y="250"/>
                                  </a:lnTo>
                                  <a:lnTo>
                                    <a:pt x="94" y="289"/>
                                  </a:lnTo>
                                  <a:lnTo>
                                    <a:pt x="71" y="333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35" y="434"/>
                                  </a:lnTo>
                                  <a:lnTo>
                                    <a:pt x="21" y="491"/>
                                  </a:lnTo>
                                  <a:lnTo>
                                    <a:pt x="11" y="553"/>
                                  </a:lnTo>
                                  <a:lnTo>
                                    <a:pt x="4" y="620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1" y="770"/>
                                  </a:lnTo>
                                  <a:lnTo>
                                    <a:pt x="3" y="779"/>
                                  </a:lnTo>
                                  <a:lnTo>
                                    <a:pt x="5" y="806"/>
                                  </a:lnTo>
                                  <a:lnTo>
                                    <a:pt x="11" y="849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25" y="936"/>
                                  </a:lnTo>
                                  <a:lnTo>
                                    <a:pt x="34" y="970"/>
                                  </a:lnTo>
                                  <a:lnTo>
                                    <a:pt x="42" y="1005"/>
                                  </a:lnTo>
                                  <a:lnTo>
                                    <a:pt x="51" y="1042"/>
                                  </a:lnTo>
                                  <a:lnTo>
                                    <a:pt x="63" y="1081"/>
                                  </a:lnTo>
                                  <a:lnTo>
                                    <a:pt x="76" y="1122"/>
                                  </a:lnTo>
                                  <a:lnTo>
                                    <a:pt x="91" y="1162"/>
                                  </a:lnTo>
                                  <a:lnTo>
                                    <a:pt x="107" y="1204"/>
                                  </a:lnTo>
                                  <a:lnTo>
                                    <a:pt x="125" y="1244"/>
                                  </a:lnTo>
                                  <a:lnTo>
                                    <a:pt x="146" y="1285"/>
                                  </a:lnTo>
                                  <a:lnTo>
                                    <a:pt x="168" y="1326"/>
                                  </a:lnTo>
                                  <a:lnTo>
                                    <a:pt x="192" y="1365"/>
                                  </a:lnTo>
                                  <a:lnTo>
                                    <a:pt x="219" y="1404"/>
                                  </a:lnTo>
                                  <a:lnTo>
                                    <a:pt x="248" y="1440"/>
                                  </a:lnTo>
                                  <a:lnTo>
                                    <a:pt x="279" y="1476"/>
                                  </a:lnTo>
                                  <a:lnTo>
                                    <a:pt x="314" y="1510"/>
                                  </a:lnTo>
                                  <a:lnTo>
                                    <a:pt x="350" y="1541"/>
                                  </a:lnTo>
                                  <a:lnTo>
                                    <a:pt x="389" y="1569"/>
                                  </a:lnTo>
                                  <a:lnTo>
                                    <a:pt x="430" y="1593"/>
                                  </a:lnTo>
                                  <a:lnTo>
                                    <a:pt x="476" y="1616"/>
                                  </a:lnTo>
                                  <a:lnTo>
                                    <a:pt x="524" y="1635"/>
                                  </a:lnTo>
                                  <a:lnTo>
                                    <a:pt x="575" y="1650"/>
                                  </a:lnTo>
                                  <a:lnTo>
                                    <a:pt x="629" y="1659"/>
                                  </a:lnTo>
                                  <a:lnTo>
                                    <a:pt x="687" y="1666"/>
                                  </a:lnTo>
                                  <a:lnTo>
                                    <a:pt x="692" y="1666"/>
                                  </a:lnTo>
                                  <a:lnTo>
                                    <a:pt x="709" y="1668"/>
                                  </a:lnTo>
                                  <a:lnTo>
                                    <a:pt x="733" y="1671"/>
                                  </a:lnTo>
                                  <a:lnTo>
                                    <a:pt x="767" y="1672"/>
                                  </a:lnTo>
                                  <a:lnTo>
                                    <a:pt x="786" y="1672"/>
                                  </a:lnTo>
                                  <a:lnTo>
                                    <a:pt x="807" y="1672"/>
                                  </a:lnTo>
                                  <a:lnTo>
                                    <a:pt x="829" y="1671"/>
                                  </a:lnTo>
                                  <a:lnTo>
                                    <a:pt x="851" y="1668"/>
                                  </a:lnTo>
                                  <a:lnTo>
                                    <a:pt x="874" y="1664"/>
                                  </a:lnTo>
                                  <a:lnTo>
                                    <a:pt x="898" y="1660"/>
                                  </a:lnTo>
                                  <a:lnTo>
                                    <a:pt x="924" y="1654"/>
                                  </a:lnTo>
                                  <a:lnTo>
                                    <a:pt x="948" y="1646"/>
                                  </a:lnTo>
                                  <a:lnTo>
                                    <a:pt x="974" y="1636"/>
                                  </a:lnTo>
                                  <a:lnTo>
                                    <a:pt x="999" y="1625"/>
                                  </a:lnTo>
                                  <a:lnTo>
                                    <a:pt x="1024" y="1612"/>
                                  </a:lnTo>
                                  <a:lnTo>
                                    <a:pt x="1049" y="1597"/>
                                  </a:lnTo>
                                  <a:lnTo>
                                    <a:pt x="1073" y="1580"/>
                                  </a:lnTo>
                                  <a:lnTo>
                                    <a:pt x="1096" y="1560"/>
                                  </a:lnTo>
                                  <a:lnTo>
                                    <a:pt x="1118" y="1537"/>
                                  </a:lnTo>
                                  <a:lnTo>
                                    <a:pt x="1140" y="1511"/>
                                  </a:lnTo>
                                  <a:lnTo>
                                    <a:pt x="1160" y="1483"/>
                                  </a:lnTo>
                                  <a:lnTo>
                                    <a:pt x="1179" y="1451"/>
                                  </a:lnTo>
                                  <a:lnTo>
                                    <a:pt x="1195" y="1417"/>
                                  </a:lnTo>
                                  <a:lnTo>
                                    <a:pt x="1211" y="1380"/>
                                  </a:lnTo>
                                  <a:lnTo>
                                    <a:pt x="1224" y="1338"/>
                                  </a:lnTo>
                                  <a:lnTo>
                                    <a:pt x="1235" y="1294"/>
                                  </a:lnTo>
                                  <a:lnTo>
                                    <a:pt x="1244" y="1245"/>
                                  </a:lnTo>
                                  <a:lnTo>
                                    <a:pt x="1250" y="1193"/>
                                  </a:lnTo>
                                  <a:lnTo>
                                    <a:pt x="125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42048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981">
                                  <a:moveTo>
                                    <a:pt x="853" y="844"/>
                                  </a:moveTo>
                                  <a:lnTo>
                                    <a:pt x="850" y="832"/>
                                  </a:lnTo>
                                  <a:lnTo>
                                    <a:pt x="842" y="795"/>
                                  </a:lnTo>
                                  <a:lnTo>
                                    <a:pt x="829" y="740"/>
                                  </a:lnTo>
                                  <a:lnTo>
                                    <a:pt x="809" y="669"/>
                                  </a:lnTo>
                                  <a:lnTo>
                                    <a:pt x="797" y="630"/>
                                  </a:lnTo>
                                  <a:lnTo>
                                    <a:pt x="783" y="588"/>
                                  </a:lnTo>
                                  <a:lnTo>
                                    <a:pt x="768" y="544"/>
                                  </a:lnTo>
                                  <a:lnTo>
                                    <a:pt x="751" y="498"/>
                                  </a:lnTo>
                                  <a:lnTo>
                                    <a:pt x="732" y="453"/>
                                  </a:lnTo>
                                  <a:lnTo>
                                    <a:pt x="712" y="407"/>
                                  </a:lnTo>
                                  <a:lnTo>
                                    <a:pt x="689" y="361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40" y="271"/>
                                  </a:lnTo>
                                  <a:lnTo>
                                    <a:pt x="611" y="228"/>
                                  </a:lnTo>
                                  <a:lnTo>
                                    <a:pt x="582" y="188"/>
                                  </a:lnTo>
                                  <a:lnTo>
                                    <a:pt x="550" y="150"/>
                                  </a:lnTo>
                                  <a:lnTo>
                                    <a:pt x="516" y="115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43" y="58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361" y="17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56" y="82"/>
                                  </a:lnTo>
                                  <a:lnTo>
                                    <a:pt x="287" y="93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53" y="124"/>
                                  </a:lnTo>
                                  <a:lnTo>
                                    <a:pt x="386" y="145"/>
                                  </a:lnTo>
                                  <a:lnTo>
                                    <a:pt x="420" y="169"/>
                                  </a:lnTo>
                                  <a:lnTo>
                                    <a:pt x="455" y="199"/>
                                  </a:lnTo>
                                  <a:lnTo>
                                    <a:pt x="488" y="232"/>
                                  </a:lnTo>
                                  <a:lnTo>
                                    <a:pt x="523" y="270"/>
                                  </a:lnTo>
                                  <a:lnTo>
                                    <a:pt x="556" y="314"/>
                                  </a:lnTo>
                                  <a:lnTo>
                                    <a:pt x="589" y="363"/>
                                  </a:lnTo>
                                  <a:lnTo>
                                    <a:pt x="621" y="418"/>
                                  </a:lnTo>
                                  <a:lnTo>
                                    <a:pt x="653" y="477"/>
                                  </a:lnTo>
                                  <a:lnTo>
                                    <a:pt x="684" y="544"/>
                                  </a:lnTo>
                                  <a:lnTo>
                                    <a:pt x="712" y="617"/>
                                  </a:lnTo>
                                  <a:lnTo>
                                    <a:pt x="740" y="697"/>
                                  </a:lnTo>
                                  <a:lnTo>
                                    <a:pt x="767" y="785"/>
                                  </a:lnTo>
                                  <a:lnTo>
                                    <a:pt x="791" y="879"/>
                                  </a:lnTo>
                                  <a:lnTo>
                                    <a:pt x="814" y="981"/>
                                  </a:lnTo>
                                  <a:lnTo>
                                    <a:pt x="853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6e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94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5" h="4851">
                                  <a:moveTo>
                                    <a:pt x="103" y="1625"/>
                                  </a:moveTo>
                                  <a:lnTo>
                                    <a:pt x="98" y="1614"/>
                                  </a:lnTo>
                                  <a:lnTo>
                                    <a:pt x="84" y="1582"/>
                                  </a:lnTo>
                                  <a:lnTo>
                                    <a:pt x="75" y="1559"/>
                                  </a:lnTo>
                                  <a:lnTo>
                                    <a:pt x="66" y="1532"/>
                                  </a:lnTo>
                                  <a:lnTo>
                                    <a:pt x="55" y="1501"/>
                                  </a:lnTo>
                                  <a:lnTo>
                                    <a:pt x="44" y="1466"/>
                                  </a:lnTo>
                                  <a:lnTo>
                                    <a:pt x="33" y="1429"/>
                                  </a:lnTo>
                                  <a:lnTo>
                                    <a:pt x="24" y="1387"/>
                                  </a:lnTo>
                                  <a:lnTo>
                                    <a:pt x="16" y="1343"/>
                                  </a:lnTo>
                                  <a:lnTo>
                                    <a:pt x="9" y="1296"/>
                                  </a:lnTo>
                                  <a:lnTo>
                                    <a:pt x="4" y="1246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3" y="1089"/>
                                  </a:lnTo>
                                  <a:lnTo>
                                    <a:pt x="9" y="1034"/>
                                  </a:lnTo>
                                  <a:lnTo>
                                    <a:pt x="19" y="978"/>
                                  </a:lnTo>
                                  <a:lnTo>
                                    <a:pt x="33" y="922"/>
                                  </a:lnTo>
                                  <a:lnTo>
                                    <a:pt x="51" y="864"/>
                                  </a:lnTo>
                                  <a:lnTo>
                                    <a:pt x="75" y="808"/>
                                  </a:lnTo>
                                  <a:lnTo>
                                    <a:pt x="104" y="753"/>
                                  </a:lnTo>
                                  <a:lnTo>
                                    <a:pt x="139" y="696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228" y="589"/>
                                  </a:lnTo>
                                  <a:lnTo>
                                    <a:pt x="281" y="536"/>
                                  </a:lnTo>
                                  <a:lnTo>
                                    <a:pt x="343" y="487"/>
                                  </a:lnTo>
                                  <a:lnTo>
                                    <a:pt x="413" y="440"/>
                                  </a:lnTo>
                                  <a:lnTo>
                                    <a:pt x="491" y="394"/>
                                  </a:lnTo>
                                  <a:lnTo>
                                    <a:pt x="576" y="351"/>
                                  </a:lnTo>
                                  <a:lnTo>
                                    <a:pt x="672" y="311"/>
                                  </a:lnTo>
                                  <a:lnTo>
                                    <a:pt x="776" y="274"/>
                                  </a:lnTo>
                                  <a:lnTo>
                                    <a:pt x="792" y="269"/>
                                  </a:lnTo>
                                  <a:lnTo>
                                    <a:pt x="834" y="253"/>
                                  </a:lnTo>
                                  <a:lnTo>
                                    <a:pt x="896" y="230"/>
                                  </a:lnTo>
                                  <a:lnTo>
                                    <a:pt x="972" y="199"/>
                                  </a:lnTo>
                                  <a:lnTo>
                                    <a:pt x="1054" y="164"/>
                                  </a:lnTo>
                                  <a:lnTo>
                                    <a:pt x="1137" y="125"/>
                                  </a:lnTo>
                                  <a:lnTo>
                                    <a:pt x="1177" y="105"/>
                                  </a:lnTo>
                                  <a:lnTo>
                                    <a:pt x="1215" y="85"/>
                                  </a:lnTo>
                                  <a:lnTo>
                                    <a:pt x="1248" y="66"/>
                                  </a:lnTo>
                                  <a:lnTo>
                                    <a:pt x="1279" y="46"/>
                                  </a:lnTo>
                                  <a:lnTo>
                                    <a:pt x="1291" y="41"/>
                                  </a:lnTo>
                                  <a:lnTo>
                                    <a:pt x="1329" y="27"/>
                                  </a:lnTo>
                                  <a:lnTo>
                                    <a:pt x="1356" y="19"/>
                                  </a:lnTo>
                                  <a:lnTo>
                                    <a:pt x="1385" y="11"/>
                                  </a:lnTo>
                                  <a:lnTo>
                                    <a:pt x="1420" y="6"/>
                                  </a:lnTo>
                                  <a:lnTo>
                                    <a:pt x="1459" y="2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99" y="0"/>
                                  </a:lnTo>
                                  <a:lnTo>
                                    <a:pt x="1520" y="2"/>
                                  </a:lnTo>
                                  <a:lnTo>
                                    <a:pt x="1543" y="3"/>
                                  </a:lnTo>
                                  <a:lnTo>
                                    <a:pt x="1565" y="6"/>
                                  </a:lnTo>
                                  <a:lnTo>
                                    <a:pt x="1588" y="10"/>
                                  </a:lnTo>
                                  <a:lnTo>
                                    <a:pt x="1612" y="15"/>
                                  </a:lnTo>
                                  <a:lnTo>
                                    <a:pt x="1634" y="22"/>
                                  </a:lnTo>
                                  <a:lnTo>
                                    <a:pt x="1659" y="30"/>
                                  </a:lnTo>
                                  <a:lnTo>
                                    <a:pt x="1683" y="39"/>
                                  </a:lnTo>
                                  <a:lnTo>
                                    <a:pt x="1707" y="51"/>
                                  </a:lnTo>
                                  <a:lnTo>
                                    <a:pt x="1731" y="65"/>
                                  </a:lnTo>
                                  <a:lnTo>
                                    <a:pt x="1755" y="80"/>
                                  </a:lnTo>
                                  <a:lnTo>
                                    <a:pt x="1779" y="97"/>
                                  </a:lnTo>
                                  <a:lnTo>
                                    <a:pt x="1803" y="116"/>
                                  </a:lnTo>
                                  <a:lnTo>
                                    <a:pt x="1826" y="137"/>
                                  </a:lnTo>
                                  <a:lnTo>
                                    <a:pt x="1832" y="136"/>
                                  </a:lnTo>
                                  <a:lnTo>
                                    <a:pt x="1845" y="131"/>
                                  </a:lnTo>
                                  <a:lnTo>
                                    <a:pt x="1868" y="124"/>
                                  </a:lnTo>
                                  <a:lnTo>
                                    <a:pt x="1900" y="118"/>
                                  </a:lnTo>
                                  <a:lnTo>
                                    <a:pt x="1917" y="116"/>
                                  </a:lnTo>
                                  <a:lnTo>
                                    <a:pt x="1939" y="113"/>
                                  </a:lnTo>
                                  <a:lnTo>
                                    <a:pt x="1962" y="112"/>
                                  </a:lnTo>
                                  <a:lnTo>
                                    <a:pt x="1986" y="110"/>
                                  </a:lnTo>
                                  <a:lnTo>
                                    <a:pt x="2011" y="110"/>
                                  </a:lnTo>
                                  <a:lnTo>
                                    <a:pt x="2039" y="112"/>
                                  </a:lnTo>
                                  <a:lnTo>
                                    <a:pt x="2069" y="114"/>
                                  </a:lnTo>
                                  <a:lnTo>
                                    <a:pt x="2101" y="118"/>
                                  </a:lnTo>
                                  <a:lnTo>
                                    <a:pt x="2133" y="125"/>
                                  </a:lnTo>
                                  <a:lnTo>
                                    <a:pt x="2168" y="133"/>
                                  </a:lnTo>
                                  <a:lnTo>
                                    <a:pt x="2204" y="143"/>
                                  </a:lnTo>
                                  <a:lnTo>
                                    <a:pt x="2242" y="155"/>
                                  </a:lnTo>
                                  <a:lnTo>
                                    <a:pt x="2281" y="170"/>
                                  </a:lnTo>
                                  <a:lnTo>
                                    <a:pt x="2320" y="187"/>
                                  </a:lnTo>
                                  <a:lnTo>
                                    <a:pt x="2361" y="206"/>
                                  </a:lnTo>
                                  <a:lnTo>
                                    <a:pt x="2404" y="229"/>
                                  </a:lnTo>
                                  <a:lnTo>
                                    <a:pt x="2448" y="256"/>
                                  </a:lnTo>
                                  <a:lnTo>
                                    <a:pt x="2494" y="284"/>
                                  </a:lnTo>
                                  <a:lnTo>
                                    <a:pt x="2540" y="317"/>
                                  </a:lnTo>
                                  <a:lnTo>
                                    <a:pt x="2587" y="354"/>
                                  </a:lnTo>
                                  <a:lnTo>
                                    <a:pt x="2635" y="393"/>
                                  </a:lnTo>
                                  <a:lnTo>
                                    <a:pt x="2684" y="437"/>
                                  </a:lnTo>
                                  <a:lnTo>
                                    <a:pt x="2735" y="485"/>
                                  </a:lnTo>
                                  <a:lnTo>
                                    <a:pt x="2786" y="538"/>
                                  </a:lnTo>
                                  <a:lnTo>
                                    <a:pt x="2804" y="547"/>
                                  </a:lnTo>
                                  <a:lnTo>
                                    <a:pt x="2853" y="575"/>
                                  </a:lnTo>
                                  <a:lnTo>
                                    <a:pt x="2890" y="597"/>
                                  </a:lnTo>
                                  <a:lnTo>
                                    <a:pt x="2930" y="622"/>
                                  </a:lnTo>
                                  <a:lnTo>
                                    <a:pt x="2977" y="653"/>
                                  </a:lnTo>
                                  <a:lnTo>
                                    <a:pt x="3028" y="690"/>
                                  </a:lnTo>
                                  <a:lnTo>
                                    <a:pt x="3083" y="730"/>
                                  </a:lnTo>
                                  <a:lnTo>
                                    <a:pt x="3140" y="776"/>
                                  </a:lnTo>
                                  <a:lnTo>
                                    <a:pt x="3201" y="827"/>
                                  </a:lnTo>
                                  <a:lnTo>
                                    <a:pt x="3262" y="883"/>
                                  </a:lnTo>
                                  <a:lnTo>
                                    <a:pt x="3325" y="943"/>
                                  </a:lnTo>
                                  <a:lnTo>
                                    <a:pt x="3388" y="1009"/>
                                  </a:lnTo>
                                  <a:lnTo>
                                    <a:pt x="3450" y="1082"/>
                                  </a:lnTo>
                                  <a:lnTo>
                                    <a:pt x="3512" y="1158"/>
                                  </a:lnTo>
                                  <a:lnTo>
                                    <a:pt x="3571" y="1240"/>
                                  </a:lnTo>
                                  <a:lnTo>
                                    <a:pt x="3628" y="1328"/>
                                  </a:lnTo>
                                  <a:lnTo>
                                    <a:pt x="3682" y="1422"/>
                                  </a:lnTo>
                                  <a:lnTo>
                                    <a:pt x="3730" y="1520"/>
                                  </a:lnTo>
                                  <a:lnTo>
                                    <a:pt x="3776" y="1623"/>
                                  </a:lnTo>
                                  <a:lnTo>
                                    <a:pt x="3815" y="1734"/>
                                  </a:lnTo>
                                  <a:lnTo>
                                    <a:pt x="3848" y="1849"/>
                                  </a:lnTo>
                                  <a:lnTo>
                                    <a:pt x="3875" y="1970"/>
                                  </a:lnTo>
                                  <a:lnTo>
                                    <a:pt x="3893" y="2096"/>
                                  </a:lnTo>
                                  <a:lnTo>
                                    <a:pt x="3903" y="2228"/>
                                  </a:lnTo>
                                  <a:lnTo>
                                    <a:pt x="3905" y="2366"/>
                                  </a:lnTo>
                                  <a:lnTo>
                                    <a:pt x="3897" y="2511"/>
                                  </a:lnTo>
                                  <a:lnTo>
                                    <a:pt x="3878" y="2661"/>
                                  </a:lnTo>
                                  <a:lnTo>
                                    <a:pt x="3848" y="2816"/>
                                  </a:lnTo>
                                  <a:lnTo>
                                    <a:pt x="3807" y="2979"/>
                                  </a:lnTo>
                                  <a:lnTo>
                                    <a:pt x="3753" y="3147"/>
                                  </a:lnTo>
                                  <a:lnTo>
                                    <a:pt x="3748" y="3162"/>
                                  </a:lnTo>
                                  <a:lnTo>
                                    <a:pt x="3734" y="3205"/>
                                  </a:lnTo>
                                  <a:lnTo>
                                    <a:pt x="3712" y="3273"/>
                                  </a:lnTo>
                                  <a:lnTo>
                                    <a:pt x="3679" y="3362"/>
                                  </a:lnTo>
                                  <a:lnTo>
                                    <a:pt x="3659" y="3413"/>
                                  </a:lnTo>
                                  <a:lnTo>
                                    <a:pt x="3638" y="3469"/>
                                  </a:lnTo>
                                  <a:lnTo>
                                    <a:pt x="3612" y="3529"/>
                                  </a:lnTo>
                                  <a:lnTo>
                                    <a:pt x="3586" y="3590"/>
                                  </a:lnTo>
                                  <a:lnTo>
                                    <a:pt x="3555" y="3655"/>
                                  </a:lnTo>
                                  <a:lnTo>
                                    <a:pt x="3522" y="3723"/>
                                  </a:lnTo>
                                  <a:lnTo>
                                    <a:pt x="3488" y="3792"/>
                                  </a:lnTo>
                                  <a:lnTo>
                                    <a:pt x="3450" y="3863"/>
                                  </a:lnTo>
                                  <a:lnTo>
                                    <a:pt x="3410" y="3934"/>
                                  </a:lnTo>
                                  <a:lnTo>
                                    <a:pt x="3368" y="4007"/>
                                  </a:lnTo>
                                  <a:lnTo>
                                    <a:pt x="3323" y="4080"/>
                                  </a:lnTo>
                                  <a:lnTo>
                                    <a:pt x="3274" y="4152"/>
                                  </a:lnTo>
                                  <a:lnTo>
                                    <a:pt x="3223" y="4225"/>
                                  </a:lnTo>
                                  <a:lnTo>
                                    <a:pt x="3170" y="4296"/>
                                  </a:lnTo>
                                  <a:lnTo>
                                    <a:pt x="3113" y="4364"/>
                                  </a:lnTo>
                                  <a:lnTo>
                                    <a:pt x="3054" y="4432"/>
                                  </a:lnTo>
                                  <a:lnTo>
                                    <a:pt x="2991" y="4497"/>
                                  </a:lnTo>
                                  <a:lnTo>
                                    <a:pt x="2927" y="4559"/>
                                  </a:lnTo>
                                  <a:lnTo>
                                    <a:pt x="2860" y="4618"/>
                                  </a:lnTo>
                                  <a:lnTo>
                                    <a:pt x="2789" y="4673"/>
                                  </a:lnTo>
                                  <a:lnTo>
                                    <a:pt x="2715" y="4726"/>
                                  </a:lnTo>
                                  <a:lnTo>
                                    <a:pt x="2639" y="4773"/>
                                  </a:lnTo>
                                  <a:lnTo>
                                    <a:pt x="2560" y="4814"/>
                                  </a:lnTo>
                                  <a:lnTo>
                                    <a:pt x="2478" y="4851"/>
                                  </a:lnTo>
                                  <a:lnTo>
                                    <a:pt x="2485" y="4845"/>
                                  </a:lnTo>
                                  <a:lnTo>
                                    <a:pt x="2506" y="4828"/>
                                  </a:lnTo>
                                  <a:lnTo>
                                    <a:pt x="2540" y="4800"/>
                                  </a:lnTo>
                                  <a:lnTo>
                                    <a:pt x="2582" y="4762"/>
                                  </a:lnTo>
                                  <a:lnTo>
                                    <a:pt x="2633" y="4712"/>
                                  </a:lnTo>
                                  <a:lnTo>
                                    <a:pt x="2692" y="4653"/>
                                  </a:lnTo>
                                  <a:lnTo>
                                    <a:pt x="2723" y="4621"/>
                                  </a:lnTo>
                                  <a:lnTo>
                                    <a:pt x="2755" y="4585"/>
                                  </a:lnTo>
                                  <a:lnTo>
                                    <a:pt x="2788" y="4547"/>
                                  </a:lnTo>
                                  <a:lnTo>
                                    <a:pt x="2821" y="4507"/>
                                  </a:lnTo>
                                  <a:lnTo>
                                    <a:pt x="2855" y="4464"/>
                                  </a:lnTo>
                                  <a:lnTo>
                                    <a:pt x="2888" y="4418"/>
                                  </a:lnTo>
                                  <a:lnTo>
                                    <a:pt x="2922" y="4371"/>
                                  </a:lnTo>
                                  <a:lnTo>
                                    <a:pt x="2955" y="4321"/>
                                  </a:lnTo>
                                  <a:lnTo>
                                    <a:pt x="2987" y="4270"/>
                                  </a:lnTo>
                                  <a:lnTo>
                                    <a:pt x="3020" y="4217"/>
                                  </a:lnTo>
                                  <a:lnTo>
                                    <a:pt x="3050" y="4161"/>
                                  </a:lnTo>
                                  <a:lnTo>
                                    <a:pt x="3080" y="4102"/>
                                  </a:lnTo>
                                  <a:lnTo>
                                    <a:pt x="3107" y="4043"/>
                                  </a:lnTo>
                                  <a:lnTo>
                                    <a:pt x="3134" y="3981"/>
                                  </a:lnTo>
                                  <a:lnTo>
                                    <a:pt x="3158" y="3917"/>
                                  </a:lnTo>
                                  <a:lnTo>
                                    <a:pt x="3181" y="3851"/>
                                  </a:lnTo>
                                  <a:lnTo>
                                    <a:pt x="3199" y="3784"/>
                                  </a:lnTo>
                                  <a:lnTo>
                                    <a:pt x="3217" y="3714"/>
                                  </a:lnTo>
                                  <a:lnTo>
                                    <a:pt x="3232" y="3643"/>
                                  </a:lnTo>
                                  <a:lnTo>
                                    <a:pt x="3242" y="3570"/>
                                  </a:lnTo>
                                  <a:lnTo>
                                    <a:pt x="3238" y="3577"/>
                                  </a:lnTo>
                                  <a:lnTo>
                                    <a:pt x="3227" y="3597"/>
                                  </a:lnTo>
                                  <a:lnTo>
                                    <a:pt x="3209" y="3629"/>
                                  </a:lnTo>
                                  <a:lnTo>
                                    <a:pt x="3183" y="3672"/>
                                  </a:lnTo>
                                  <a:lnTo>
                                    <a:pt x="3148" y="3723"/>
                                  </a:lnTo>
                                  <a:lnTo>
                                    <a:pt x="3108" y="3783"/>
                                  </a:lnTo>
                                  <a:lnTo>
                                    <a:pt x="3085" y="3813"/>
                                  </a:lnTo>
                                  <a:lnTo>
                                    <a:pt x="3060" y="3846"/>
                                  </a:lnTo>
                                  <a:lnTo>
                                    <a:pt x="3033" y="3879"/>
                                  </a:lnTo>
                                  <a:lnTo>
                                    <a:pt x="3004" y="3913"/>
                                  </a:lnTo>
                                  <a:lnTo>
                                    <a:pt x="2973" y="3948"/>
                                  </a:lnTo>
                                  <a:lnTo>
                                    <a:pt x="2941" y="3983"/>
                                  </a:lnTo>
                                  <a:lnTo>
                                    <a:pt x="2907" y="4018"/>
                                  </a:lnTo>
                                  <a:lnTo>
                                    <a:pt x="2871" y="4053"/>
                                  </a:lnTo>
                                  <a:lnTo>
                                    <a:pt x="2832" y="4088"/>
                                  </a:lnTo>
                                  <a:lnTo>
                                    <a:pt x="2793" y="4121"/>
                                  </a:lnTo>
                                  <a:lnTo>
                                    <a:pt x="2751" y="4155"/>
                                  </a:lnTo>
                                  <a:lnTo>
                                    <a:pt x="2707" y="4187"/>
                                  </a:lnTo>
                                  <a:lnTo>
                                    <a:pt x="2663" y="4219"/>
                                  </a:lnTo>
                                  <a:lnTo>
                                    <a:pt x="2615" y="4249"/>
                                  </a:lnTo>
                                  <a:lnTo>
                                    <a:pt x="2566" y="4278"/>
                                  </a:lnTo>
                                  <a:lnTo>
                                    <a:pt x="2515" y="4305"/>
                                  </a:lnTo>
                                  <a:lnTo>
                                    <a:pt x="2463" y="4331"/>
                                  </a:lnTo>
                                  <a:lnTo>
                                    <a:pt x="2408" y="4354"/>
                                  </a:lnTo>
                                  <a:lnTo>
                                    <a:pt x="2353" y="4375"/>
                                  </a:lnTo>
                                  <a:lnTo>
                                    <a:pt x="2294" y="4394"/>
                                  </a:lnTo>
                                  <a:lnTo>
                                    <a:pt x="2317" y="4376"/>
                                  </a:lnTo>
                                  <a:lnTo>
                                    <a:pt x="2376" y="4327"/>
                                  </a:lnTo>
                                  <a:lnTo>
                                    <a:pt x="2416" y="4292"/>
                                  </a:lnTo>
                                  <a:lnTo>
                                    <a:pt x="2462" y="4250"/>
                                  </a:lnTo>
                                  <a:lnTo>
                                    <a:pt x="2511" y="4202"/>
                                  </a:lnTo>
                                  <a:lnTo>
                                    <a:pt x="2562" y="4148"/>
                                  </a:lnTo>
                                  <a:lnTo>
                                    <a:pt x="2589" y="4118"/>
                                  </a:lnTo>
                                  <a:lnTo>
                                    <a:pt x="2616" y="4088"/>
                                  </a:lnTo>
                                  <a:lnTo>
                                    <a:pt x="2641" y="4057"/>
                                  </a:lnTo>
                                  <a:lnTo>
                                    <a:pt x="2668" y="4023"/>
                                  </a:lnTo>
                                  <a:lnTo>
                                    <a:pt x="2694" y="3989"/>
                                  </a:lnTo>
                                  <a:lnTo>
                                    <a:pt x="2719" y="3955"/>
                                  </a:lnTo>
                                  <a:lnTo>
                                    <a:pt x="2743" y="3918"/>
                                  </a:lnTo>
                                  <a:lnTo>
                                    <a:pt x="2766" y="3882"/>
                                  </a:lnTo>
                                  <a:lnTo>
                                    <a:pt x="2789" y="3844"/>
                                  </a:lnTo>
                                  <a:lnTo>
                                    <a:pt x="2810" y="3805"/>
                                  </a:lnTo>
                                  <a:lnTo>
                                    <a:pt x="2829" y="3766"/>
                                  </a:lnTo>
                                  <a:lnTo>
                                    <a:pt x="2848" y="3726"/>
                                  </a:lnTo>
                                  <a:lnTo>
                                    <a:pt x="2864" y="3684"/>
                                  </a:lnTo>
                                  <a:lnTo>
                                    <a:pt x="2877" y="3643"/>
                                  </a:lnTo>
                                  <a:lnTo>
                                    <a:pt x="2890" y="3601"/>
                                  </a:lnTo>
                                  <a:lnTo>
                                    <a:pt x="2900" y="3558"/>
                                  </a:lnTo>
                                  <a:lnTo>
                                    <a:pt x="2888" y="3574"/>
                                  </a:lnTo>
                                  <a:lnTo>
                                    <a:pt x="2856" y="3617"/>
                                  </a:lnTo>
                                  <a:lnTo>
                                    <a:pt x="2832" y="3647"/>
                                  </a:lnTo>
                                  <a:lnTo>
                                    <a:pt x="2804" y="3680"/>
                                  </a:lnTo>
                                  <a:lnTo>
                                    <a:pt x="2770" y="3717"/>
                                  </a:lnTo>
                                  <a:lnTo>
                                    <a:pt x="2731" y="3756"/>
                                  </a:lnTo>
                                  <a:lnTo>
                                    <a:pt x="2688" y="3796"/>
                                  </a:lnTo>
                                  <a:lnTo>
                                    <a:pt x="2641" y="3836"/>
                                  </a:lnTo>
                                  <a:lnTo>
                                    <a:pt x="2616" y="3856"/>
                                  </a:lnTo>
                                  <a:lnTo>
                                    <a:pt x="2589" y="3877"/>
                                  </a:lnTo>
                                  <a:lnTo>
                                    <a:pt x="2562" y="3897"/>
                                  </a:lnTo>
                                  <a:lnTo>
                                    <a:pt x="2534" y="3916"/>
                                  </a:lnTo>
                                  <a:lnTo>
                                    <a:pt x="2505" y="3934"/>
                                  </a:lnTo>
                                  <a:lnTo>
                                    <a:pt x="2474" y="3952"/>
                                  </a:lnTo>
                                  <a:lnTo>
                                    <a:pt x="2443" y="3969"/>
                                  </a:lnTo>
                                  <a:lnTo>
                                    <a:pt x="2411" y="3985"/>
                                  </a:lnTo>
                                  <a:lnTo>
                                    <a:pt x="2377" y="4000"/>
                                  </a:lnTo>
                                  <a:lnTo>
                                    <a:pt x="2342" y="4015"/>
                                  </a:lnTo>
                                  <a:lnTo>
                                    <a:pt x="2308" y="4027"/>
                                  </a:lnTo>
                                  <a:lnTo>
                                    <a:pt x="2271" y="4039"/>
                                  </a:lnTo>
                                  <a:lnTo>
                                    <a:pt x="2279" y="4028"/>
                                  </a:lnTo>
                                  <a:lnTo>
                                    <a:pt x="2301" y="3998"/>
                                  </a:lnTo>
                                  <a:lnTo>
                                    <a:pt x="2314" y="3975"/>
                                  </a:lnTo>
                                  <a:lnTo>
                                    <a:pt x="2329" y="3948"/>
                                  </a:lnTo>
                                  <a:lnTo>
                                    <a:pt x="2345" y="3917"/>
                                  </a:lnTo>
                                  <a:lnTo>
                                    <a:pt x="2363" y="3882"/>
                                  </a:lnTo>
                                  <a:lnTo>
                                    <a:pt x="2379" y="3843"/>
                                  </a:lnTo>
                                  <a:lnTo>
                                    <a:pt x="2395" y="3800"/>
                                  </a:lnTo>
                                  <a:lnTo>
                                    <a:pt x="2410" y="3753"/>
                                  </a:lnTo>
                                  <a:lnTo>
                                    <a:pt x="2423" y="3705"/>
                                  </a:lnTo>
                                  <a:lnTo>
                                    <a:pt x="2434" y="3651"/>
                                  </a:lnTo>
                                  <a:lnTo>
                                    <a:pt x="2440" y="3596"/>
                                  </a:lnTo>
                                  <a:lnTo>
                                    <a:pt x="2444" y="3538"/>
                                  </a:lnTo>
                                  <a:lnTo>
                                    <a:pt x="2446" y="3476"/>
                                  </a:lnTo>
                                  <a:lnTo>
                                    <a:pt x="2440" y="3414"/>
                                  </a:lnTo>
                                  <a:lnTo>
                                    <a:pt x="2431" y="3349"/>
                                  </a:lnTo>
                                  <a:lnTo>
                                    <a:pt x="2416" y="3281"/>
                                  </a:lnTo>
                                  <a:lnTo>
                                    <a:pt x="2395" y="3213"/>
                                  </a:lnTo>
                                  <a:lnTo>
                                    <a:pt x="2367" y="3143"/>
                                  </a:lnTo>
                                  <a:lnTo>
                                    <a:pt x="2332" y="3070"/>
                                  </a:lnTo>
                                  <a:lnTo>
                                    <a:pt x="2289" y="2998"/>
                                  </a:lnTo>
                                  <a:lnTo>
                                    <a:pt x="2237" y="2924"/>
                                  </a:lnTo>
                                  <a:lnTo>
                                    <a:pt x="2176" y="2850"/>
                                  </a:lnTo>
                                  <a:lnTo>
                                    <a:pt x="2106" y="2775"/>
                                  </a:lnTo>
                                  <a:lnTo>
                                    <a:pt x="2026" y="2700"/>
                                  </a:lnTo>
                                  <a:lnTo>
                                    <a:pt x="1935" y="2623"/>
                                  </a:lnTo>
                                  <a:lnTo>
                                    <a:pt x="1833" y="2548"/>
                                  </a:lnTo>
                                  <a:lnTo>
                                    <a:pt x="1719" y="2473"/>
                                  </a:lnTo>
                                  <a:lnTo>
                                    <a:pt x="1593" y="2397"/>
                                  </a:lnTo>
                                  <a:lnTo>
                                    <a:pt x="1453" y="2322"/>
                                  </a:lnTo>
                                  <a:lnTo>
                                    <a:pt x="1460" y="2331"/>
                                  </a:lnTo>
                                  <a:lnTo>
                                    <a:pt x="1475" y="2354"/>
                                  </a:lnTo>
                                  <a:lnTo>
                                    <a:pt x="1498" y="2393"/>
                                  </a:lnTo>
                                  <a:lnTo>
                                    <a:pt x="1526" y="2446"/>
                                  </a:lnTo>
                                  <a:lnTo>
                                    <a:pt x="1541" y="2478"/>
                                  </a:lnTo>
                                  <a:lnTo>
                                    <a:pt x="1557" y="2511"/>
                                  </a:lnTo>
                                  <a:lnTo>
                                    <a:pt x="1573" y="2549"/>
                                  </a:lnTo>
                                  <a:lnTo>
                                    <a:pt x="1588" y="2589"/>
                                  </a:lnTo>
                                  <a:lnTo>
                                    <a:pt x="1604" y="2634"/>
                                  </a:lnTo>
                                  <a:lnTo>
                                    <a:pt x="1618" y="2679"/>
                                  </a:lnTo>
                                  <a:lnTo>
                                    <a:pt x="1632" y="2728"/>
                                  </a:lnTo>
                                  <a:lnTo>
                                    <a:pt x="1645" y="2779"/>
                                  </a:lnTo>
                                  <a:lnTo>
                                    <a:pt x="1656" y="2833"/>
                                  </a:lnTo>
                                  <a:lnTo>
                                    <a:pt x="1665" y="2888"/>
                                  </a:lnTo>
                                  <a:lnTo>
                                    <a:pt x="1672" y="2945"/>
                                  </a:lnTo>
                                  <a:lnTo>
                                    <a:pt x="1677" y="3006"/>
                                  </a:lnTo>
                                  <a:lnTo>
                                    <a:pt x="1679" y="3068"/>
                                  </a:lnTo>
                                  <a:lnTo>
                                    <a:pt x="1679" y="3131"/>
                                  </a:lnTo>
                                  <a:lnTo>
                                    <a:pt x="1675" y="3197"/>
                                  </a:lnTo>
                                  <a:lnTo>
                                    <a:pt x="1667" y="3264"/>
                                  </a:lnTo>
                                  <a:lnTo>
                                    <a:pt x="1656" y="3332"/>
                                  </a:lnTo>
                                  <a:lnTo>
                                    <a:pt x="1641" y="3402"/>
                                  </a:lnTo>
                                  <a:lnTo>
                                    <a:pt x="1621" y="3474"/>
                                  </a:lnTo>
                                  <a:lnTo>
                                    <a:pt x="1597" y="3546"/>
                                  </a:lnTo>
                                  <a:lnTo>
                                    <a:pt x="1569" y="3619"/>
                                  </a:lnTo>
                                  <a:lnTo>
                                    <a:pt x="1534" y="3694"/>
                                  </a:lnTo>
                                  <a:lnTo>
                                    <a:pt x="1495" y="3768"/>
                                  </a:lnTo>
                                  <a:lnTo>
                                    <a:pt x="1449" y="3844"/>
                                  </a:lnTo>
                                  <a:lnTo>
                                    <a:pt x="1452" y="3831"/>
                                  </a:lnTo>
                                  <a:lnTo>
                                    <a:pt x="1456" y="3792"/>
                                  </a:lnTo>
                                  <a:lnTo>
                                    <a:pt x="1461" y="3732"/>
                                  </a:lnTo>
                                  <a:lnTo>
                                    <a:pt x="1466" y="3654"/>
                                  </a:lnTo>
                                  <a:lnTo>
                                    <a:pt x="1466" y="3608"/>
                                  </a:lnTo>
                                  <a:lnTo>
                                    <a:pt x="1466" y="3558"/>
                                  </a:lnTo>
                                  <a:lnTo>
                                    <a:pt x="1463" y="3507"/>
                                  </a:lnTo>
                                  <a:lnTo>
                                    <a:pt x="1460" y="3452"/>
                                  </a:lnTo>
                                  <a:lnTo>
                                    <a:pt x="1455" y="3394"/>
                                  </a:lnTo>
                                  <a:lnTo>
                                    <a:pt x="1447" y="3335"/>
                                  </a:lnTo>
                                  <a:lnTo>
                                    <a:pt x="1437" y="3273"/>
                                  </a:lnTo>
                                  <a:lnTo>
                                    <a:pt x="1425" y="3212"/>
                                  </a:lnTo>
                                  <a:lnTo>
                                    <a:pt x="1411" y="3148"/>
                                  </a:lnTo>
                                  <a:lnTo>
                                    <a:pt x="1392" y="3085"/>
                                  </a:lnTo>
                                  <a:lnTo>
                                    <a:pt x="1370" y="3022"/>
                                  </a:lnTo>
                                  <a:lnTo>
                                    <a:pt x="1345" y="2959"/>
                                  </a:lnTo>
                                  <a:lnTo>
                                    <a:pt x="1317" y="2896"/>
                                  </a:lnTo>
                                  <a:lnTo>
                                    <a:pt x="1283" y="2835"/>
                                  </a:lnTo>
                                  <a:lnTo>
                                    <a:pt x="1246" y="2775"/>
                                  </a:lnTo>
                                  <a:lnTo>
                                    <a:pt x="1204" y="2717"/>
                                  </a:lnTo>
                                  <a:lnTo>
                                    <a:pt x="1157" y="2661"/>
                                  </a:lnTo>
                                  <a:lnTo>
                                    <a:pt x="1105" y="2607"/>
                                  </a:lnTo>
                                  <a:lnTo>
                                    <a:pt x="1048" y="2557"/>
                                  </a:lnTo>
                                  <a:lnTo>
                                    <a:pt x="985" y="2510"/>
                                  </a:lnTo>
                                  <a:lnTo>
                                    <a:pt x="917" y="2467"/>
                                  </a:lnTo>
                                  <a:lnTo>
                                    <a:pt x="842" y="2428"/>
                                  </a:lnTo>
                                  <a:lnTo>
                                    <a:pt x="762" y="2395"/>
                                  </a:lnTo>
                                  <a:lnTo>
                                    <a:pt x="673" y="2365"/>
                                  </a:lnTo>
                                  <a:lnTo>
                                    <a:pt x="103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14760"/>
                              <a:ext cx="224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8" h="3844">
                                  <a:moveTo>
                                    <a:pt x="45" y="1545"/>
                                  </a:moveTo>
                                  <a:lnTo>
                                    <a:pt x="42" y="1537"/>
                                  </a:lnTo>
                                  <a:lnTo>
                                    <a:pt x="34" y="1513"/>
                                  </a:lnTo>
                                  <a:lnTo>
                                    <a:pt x="24" y="1474"/>
                                  </a:lnTo>
                                  <a:lnTo>
                                    <a:pt x="15" y="1423"/>
                                  </a:lnTo>
                                  <a:lnTo>
                                    <a:pt x="10" y="1393"/>
                                  </a:lnTo>
                                  <a:lnTo>
                                    <a:pt x="6" y="1359"/>
                                  </a:lnTo>
                                  <a:lnTo>
                                    <a:pt x="3" y="1324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0" y="1206"/>
                                  </a:lnTo>
                                  <a:lnTo>
                                    <a:pt x="3" y="1163"/>
                                  </a:lnTo>
                                  <a:lnTo>
                                    <a:pt x="8" y="1119"/>
                                  </a:lnTo>
                                  <a:lnTo>
                                    <a:pt x="15" y="1073"/>
                                  </a:lnTo>
                                  <a:lnTo>
                                    <a:pt x="23" y="1026"/>
                                  </a:lnTo>
                                  <a:lnTo>
                                    <a:pt x="35" y="978"/>
                                  </a:lnTo>
                                  <a:lnTo>
                                    <a:pt x="50" y="928"/>
                                  </a:lnTo>
                                  <a:lnTo>
                                    <a:pt x="69" y="878"/>
                                  </a:lnTo>
                                  <a:lnTo>
                                    <a:pt x="90" y="829"/>
                                  </a:lnTo>
                                  <a:lnTo>
                                    <a:pt x="116" y="778"/>
                                  </a:lnTo>
                                  <a:lnTo>
                                    <a:pt x="144" y="728"/>
                                  </a:lnTo>
                                  <a:lnTo>
                                    <a:pt x="177" y="677"/>
                                  </a:lnTo>
                                  <a:lnTo>
                                    <a:pt x="215" y="627"/>
                                  </a:lnTo>
                                  <a:lnTo>
                                    <a:pt x="256" y="577"/>
                                  </a:lnTo>
                                  <a:lnTo>
                                    <a:pt x="303" y="528"/>
                                  </a:lnTo>
                                  <a:lnTo>
                                    <a:pt x="356" y="479"/>
                                  </a:lnTo>
                                  <a:lnTo>
                                    <a:pt x="413" y="432"/>
                                  </a:lnTo>
                                  <a:lnTo>
                                    <a:pt x="476" y="387"/>
                                  </a:lnTo>
                                  <a:lnTo>
                                    <a:pt x="545" y="341"/>
                                  </a:lnTo>
                                  <a:lnTo>
                                    <a:pt x="561" y="333"/>
                                  </a:lnTo>
                                  <a:lnTo>
                                    <a:pt x="604" y="309"/>
                                  </a:lnTo>
                                  <a:lnTo>
                                    <a:pt x="667" y="274"/>
                                  </a:lnTo>
                                  <a:lnTo>
                                    <a:pt x="744" y="233"/>
                                  </a:lnTo>
                                  <a:lnTo>
                                    <a:pt x="787" y="212"/>
                                  </a:lnTo>
                                  <a:lnTo>
                                    <a:pt x="832" y="192"/>
                                  </a:lnTo>
                                  <a:lnTo>
                                    <a:pt x="876" y="170"/>
                                  </a:lnTo>
                                  <a:lnTo>
                                    <a:pt x="920" y="152"/>
                                  </a:lnTo>
                                  <a:lnTo>
                                    <a:pt x="964" y="134"/>
                                  </a:lnTo>
                                  <a:lnTo>
                                    <a:pt x="1006" y="119"/>
                                  </a:lnTo>
                                  <a:lnTo>
                                    <a:pt x="1045" y="109"/>
                                  </a:lnTo>
                                  <a:lnTo>
                                    <a:pt x="1081" y="99"/>
                                  </a:lnTo>
                                  <a:lnTo>
                                    <a:pt x="1100" y="94"/>
                                  </a:lnTo>
                                  <a:lnTo>
                                    <a:pt x="1151" y="84"/>
                                  </a:lnTo>
                                  <a:lnTo>
                                    <a:pt x="1188" y="79"/>
                                  </a:lnTo>
                                  <a:lnTo>
                                    <a:pt x="1233" y="76"/>
                                  </a:lnTo>
                                  <a:lnTo>
                                    <a:pt x="1257" y="76"/>
                                  </a:lnTo>
                                  <a:lnTo>
                                    <a:pt x="1284" y="76"/>
                                  </a:lnTo>
                                  <a:lnTo>
                                    <a:pt x="1310" y="78"/>
                                  </a:lnTo>
                                  <a:lnTo>
                                    <a:pt x="1340" y="79"/>
                                  </a:lnTo>
                                  <a:lnTo>
                                    <a:pt x="1369" y="83"/>
                                  </a:lnTo>
                                  <a:lnTo>
                                    <a:pt x="1402" y="88"/>
                                  </a:lnTo>
                                  <a:lnTo>
                                    <a:pt x="1434" y="94"/>
                                  </a:lnTo>
                                  <a:lnTo>
                                    <a:pt x="1467" y="102"/>
                                  </a:lnTo>
                                  <a:lnTo>
                                    <a:pt x="1502" y="113"/>
                                  </a:lnTo>
                                  <a:lnTo>
                                    <a:pt x="1538" y="123"/>
                                  </a:lnTo>
                                  <a:lnTo>
                                    <a:pt x="1575" y="137"/>
                                  </a:lnTo>
                                  <a:lnTo>
                                    <a:pt x="1613" y="153"/>
                                  </a:lnTo>
                                  <a:lnTo>
                                    <a:pt x="1651" y="170"/>
                                  </a:lnTo>
                                  <a:lnTo>
                                    <a:pt x="1691" y="190"/>
                                  </a:lnTo>
                                  <a:lnTo>
                                    <a:pt x="1730" y="213"/>
                                  </a:lnTo>
                                  <a:lnTo>
                                    <a:pt x="1772" y="239"/>
                                  </a:lnTo>
                                  <a:lnTo>
                                    <a:pt x="1813" y="267"/>
                                  </a:lnTo>
                                  <a:lnTo>
                                    <a:pt x="1855" y="298"/>
                                  </a:lnTo>
                                  <a:lnTo>
                                    <a:pt x="1896" y="332"/>
                                  </a:lnTo>
                                  <a:lnTo>
                                    <a:pt x="1939" y="368"/>
                                  </a:lnTo>
                                  <a:lnTo>
                                    <a:pt x="1947" y="373"/>
                                  </a:lnTo>
                                  <a:lnTo>
                                    <a:pt x="1970" y="389"/>
                                  </a:lnTo>
                                  <a:lnTo>
                                    <a:pt x="2006" y="414"/>
                                  </a:lnTo>
                                  <a:lnTo>
                                    <a:pt x="2053" y="447"/>
                                  </a:lnTo>
                                  <a:lnTo>
                                    <a:pt x="2110" y="489"/>
                                  </a:lnTo>
                                  <a:lnTo>
                                    <a:pt x="2173" y="538"/>
                                  </a:lnTo>
                                  <a:lnTo>
                                    <a:pt x="2206" y="567"/>
                                  </a:lnTo>
                                  <a:lnTo>
                                    <a:pt x="2241" y="596"/>
                                  </a:lnTo>
                                  <a:lnTo>
                                    <a:pt x="2277" y="627"/>
                                  </a:lnTo>
                                  <a:lnTo>
                                    <a:pt x="2313" y="659"/>
                                  </a:lnTo>
                                  <a:lnTo>
                                    <a:pt x="2350" y="693"/>
                                  </a:lnTo>
                                  <a:lnTo>
                                    <a:pt x="2386" y="728"/>
                                  </a:lnTo>
                                  <a:lnTo>
                                    <a:pt x="2423" y="764"/>
                                  </a:lnTo>
                                  <a:lnTo>
                                    <a:pt x="2460" y="803"/>
                                  </a:lnTo>
                                  <a:lnTo>
                                    <a:pt x="2494" y="842"/>
                                  </a:lnTo>
                                  <a:lnTo>
                                    <a:pt x="2529" y="881"/>
                                  </a:lnTo>
                                  <a:lnTo>
                                    <a:pt x="2563" y="923"/>
                                  </a:lnTo>
                                  <a:lnTo>
                                    <a:pt x="2595" y="964"/>
                                  </a:lnTo>
                                  <a:lnTo>
                                    <a:pt x="2624" y="1007"/>
                                  </a:lnTo>
                                  <a:lnTo>
                                    <a:pt x="2654" y="1052"/>
                                  </a:lnTo>
                                  <a:lnTo>
                                    <a:pt x="2679" y="1096"/>
                                  </a:lnTo>
                                  <a:lnTo>
                                    <a:pt x="2705" y="1142"/>
                                  </a:lnTo>
                                  <a:lnTo>
                                    <a:pt x="2726" y="1187"/>
                                  </a:lnTo>
                                  <a:lnTo>
                                    <a:pt x="2745" y="1233"/>
                                  </a:lnTo>
                                  <a:lnTo>
                                    <a:pt x="2760" y="1280"/>
                                  </a:lnTo>
                                  <a:lnTo>
                                    <a:pt x="2773" y="1327"/>
                                  </a:lnTo>
                                  <a:lnTo>
                                    <a:pt x="2771" y="1316"/>
                                  </a:lnTo>
                                  <a:lnTo>
                                    <a:pt x="2761" y="1288"/>
                                  </a:lnTo>
                                  <a:lnTo>
                                    <a:pt x="2748" y="1243"/>
                                  </a:lnTo>
                                  <a:lnTo>
                                    <a:pt x="2726" y="1181"/>
                                  </a:lnTo>
                                  <a:lnTo>
                                    <a:pt x="2700" y="1107"/>
                                  </a:lnTo>
                                  <a:lnTo>
                                    <a:pt x="2665" y="1022"/>
                                  </a:lnTo>
                                  <a:lnTo>
                                    <a:pt x="2645" y="976"/>
                                  </a:lnTo>
                                  <a:lnTo>
                                    <a:pt x="2623" y="928"/>
                                  </a:lnTo>
                                  <a:lnTo>
                                    <a:pt x="2599" y="878"/>
                                  </a:lnTo>
                                  <a:lnTo>
                                    <a:pt x="2573" y="827"/>
                                  </a:lnTo>
                                  <a:lnTo>
                                    <a:pt x="2545" y="774"/>
                                  </a:lnTo>
                                  <a:lnTo>
                                    <a:pt x="2516" y="720"/>
                                  </a:lnTo>
                                  <a:lnTo>
                                    <a:pt x="2484" y="666"/>
                                  </a:lnTo>
                                  <a:lnTo>
                                    <a:pt x="2450" y="611"/>
                                  </a:lnTo>
                                  <a:lnTo>
                                    <a:pt x="2414" y="556"/>
                                  </a:lnTo>
                                  <a:lnTo>
                                    <a:pt x="2375" y="501"/>
                                  </a:lnTo>
                                  <a:lnTo>
                                    <a:pt x="2335" y="446"/>
                                  </a:lnTo>
                                  <a:lnTo>
                                    <a:pt x="2292" y="391"/>
                                  </a:lnTo>
                                  <a:lnTo>
                                    <a:pt x="2246" y="337"/>
                                  </a:lnTo>
                                  <a:lnTo>
                                    <a:pt x="2198" y="285"/>
                                  </a:lnTo>
                                  <a:lnTo>
                                    <a:pt x="2148" y="232"/>
                                  </a:lnTo>
                                  <a:lnTo>
                                    <a:pt x="2095" y="182"/>
                                  </a:lnTo>
                                  <a:lnTo>
                                    <a:pt x="2040" y="134"/>
                                  </a:lnTo>
                                  <a:lnTo>
                                    <a:pt x="1982" y="87"/>
                                  </a:lnTo>
                                  <a:lnTo>
                                    <a:pt x="1922" y="43"/>
                                  </a:lnTo>
                                  <a:lnTo>
                                    <a:pt x="1860" y="0"/>
                                  </a:lnTo>
                                  <a:lnTo>
                                    <a:pt x="1874" y="2"/>
                                  </a:lnTo>
                                  <a:lnTo>
                                    <a:pt x="1915" y="9"/>
                                  </a:lnTo>
                                  <a:lnTo>
                                    <a:pt x="1946" y="16"/>
                                  </a:lnTo>
                                  <a:lnTo>
                                    <a:pt x="1981" y="24"/>
                                  </a:lnTo>
                                  <a:lnTo>
                                    <a:pt x="2021" y="35"/>
                                  </a:lnTo>
                                  <a:lnTo>
                                    <a:pt x="2067" y="48"/>
                                  </a:lnTo>
                                  <a:lnTo>
                                    <a:pt x="2115" y="64"/>
                                  </a:lnTo>
                                  <a:lnTo>
                                    <a:pt x="2169" y="83"/>
                                  </a:lnTo>
                                  <a:lnTo>
                                    <a:pt x="2225" y="107"/>
                                  </a:lnTo>
                                  <a:lnTo>
                                    <a:pt x="2285" y="134"/>
                                  </a:lnTo>
                                  <a:lnTo>
                                    <a:pt x="2347" y="165"/>
                                  </a:lnTo>
                                  <a:lnTo>
                                    <a:pt x="2413" y="200"/>
                                  </a:lnTo>
                                  <a:lnTo>
                                    <a:pt x="2478" y="240"/>
                                  </a:lnTo>
                                  <a:lnTo>
                                    <a:pt x="2545" y="285"/>
                                  </a:lnTo>
                                  <a:lnTo>
                                    <a:pt x="2615" y="334"/>
                                  </a:lnTo>
                                  <a:lnTo>
                                    <a:pt x="2683" y="391"/>
                                  </a:lnTo>
                                  <a:lnTo>
                                    <a:pt x="2753" y="451"/>
                                  </a:lnTo>
                                  <a:lnTo>
                                    <a:pt x="2823" y="520"/>
                                  </a:lnTo>
                                  <a:lnTo>
                                    <a:pt x="2891" y="592"/>
                                  </a:lnTo>
                                  <a:lnTo>
                                    <a:pt x="2958" y="673"/>
                                  </a:lnTo>
                                  <a:lnTo>
                                    <a:pt x="3024" y="760"/>
                                  </a:lnTo>
                                  <a:lnTo>
                                    <a:pt x="3088" y="854"/>
                                  </a:lnTo>
                                  <a:lnTo>
                                    <a:pt x="3149" y="956"/>
                                  </a:lnTo>
                                  <a:lnTo>
                                    <a:pt x="3208" y="1065"/>
                                  </a:lnTo>
                                  <a:lnTo>
                                    <a:pt x="3264" y="1183"/>
                                  </a:lnTo>
                                  <a:lnTo>
                                    <a:pt x="3316" y="1308"/>
                                  </a:lnTo>
                                  <a:lnTo>
                                    <a:pt x="3365" y="1443"/>
                                  </a:lnTo>
                                  <a:lnTo>
                                    <a:pt x="3408" y="1585"/>
                                  </a:lnTo>
                                  <a:lnTo>
                                    <a:pt x="3448" y="1738"/>
                                  </a:lnTo>
                                  <a:lnTo>
                                    <a:pt x="3481" y="1900"/>
                                  </a:lnTo>
                                  <a:lnTo>
                                    <a:pt x="3483" y="1909"/>
                                  </a:lnTo>
                                  <a:lnTo>
                                    <a:pt x="3487" y="1936"/>
                                  </a:lnTo>
                                  <a:lnTo>
                                    <a:pt x="3493" y="1982"/>
                                  </a:lnTo>
                                  <a:lnTo>
                                    <a:pt x="3500" y="2042"/>
                                  </a:lnTo>
                                  <a:lnTo>
                                    <a:pt x="3503" y="2078"/>
                                  </a:lnTo>
                                  <a:lnTo>
                                    <a:pt x="3505" y="2119"/>
                                  </a:lnTo>
                                  <a:lnTo>
                                    <a:pt x="3507" y="2162"/>
                                  </a:lnTo>
                                  <a:lnTo>
                                    <a:pt x="3508" y="2209"/>
                                  </a:lnTo>
                                  <a:lnTo>
                                    <a:pt x="3508" y="2258"/>
                                  </a:lnTo>
                                  <a:lnTo>
                                    <a:pt x="3508" y="2311"/>
                                  </a:lnTo>
                                  <a:lnTo>
                                    <a:pt x="3505" y="2367"/>
                                  </a:lnTo>
                                  <a:lnTo>
                                    <a:pt x="3503" y="2425"/>
                                  </a:lnTo>
                                  <a:lnTo>
                                    <a:pt x="3497" y="2487"/>
                                  </a:lnTo>
                                  <a:lnTo>
                                    <a:pt x="3491" y="2551"/>
                                  </a:lnTo>
                                  <a:lnTo>
                                    <a:pt x="3483" y="2617"/>
                                  </a:lnTo>
                                  <a:lnTo>
                                    <a:pt x="3472" y="2686"/>
                                  </a:lnTo>
                                  <a:lnTo>
                                    <a:pt x="3460" y="2757"/>
                                  </a:lnTo>
                                  <a:lnTo>
                                    <a:pt x="3445" y="2829"/>
                                  </a:lnTo>
                                  <a:lnTo>
                                    <a:pt x="3428" y="2905"/>
                                  </a:lnTo>
                                  <a:lnTo>
                                    <a:pt x="3409" y="2980"/>
                                  </a:lnTo>
                                  <a:lnTo>
                                    <a:pt x="3386" y="3058"/>
                                  </a:lnTo>
                                  <a:lnTo>
                                    <a:pt x="3361" y="3138"/>
                                  </a:lnTo>
                                  <a:lnTo>
                                    <a:pt x="3332" y="3219"/>
                                  </a:lnTo>
                                  <a:lnTo>
                                    <a:pt x="3300" y="3301"/>
                                  </a:lnTo>
                                  <a:lnTo>
                                    <a:pt x="3265" y="3384"/>
                                  </a:lnTo>
                                  <a:lnTo>
                                    <a:pt x="3227" y="3468"/>
                                  </a:lnTo>
                                  <a:lnTo>
                                    <a:pt x="3185" y="3552"/>
                                  </a:lnTo>
                                  <a:lnTo>
                                    <a:pt x="3138" y="3638"/>
                                  </a:lnTo>
                                  <a:lnTo>
                                    <a:pt x="3143" y="3630"/>
                                  </a:lnTo>
                                  <a:lnTo>
                                    <a:pt x="3158" y="3603"/>
                                  </a:lnTo>
                                  <a:lnTo>
                                    <a:pt x="3168" y="3582"/>
                                  </a:lnTo>
                                  <a:lnTo>
                                    <a:pt x="3177" y="3554"/>
                                  </a:lnTo>
                                  <a:lnTo>
                                    <a:pt x="3188" y="3520"/>
                                  </a:lnTo>
                                  <a:lnTo>
                                    <a:pt x="3197" y="3478"/>
                                  </a:lnTo>
                                  <a:lnTo>
                                    <a:pt x="3205" y="3429"/>
                                  </a:lnTo>
                                  <a:lnTo>
                                    <a:pt x="3212" y="3372"/>
                                  </a:lnTo>
                                  <a:lnTo>
                                    <a:pt x="3214" y="3341"/>
                                  </a:lnTo>
                                  <a:lnTo>
                                    <a:pt x="3217" y="3308"/>
                                  </a:lnTo>
                                  <a:lnTo>
                                    <a:pt x="3218" y="3271"/>
                                  </a:lnTo>
                                  <a:lnTo>
                                    <a:pt x="3220" y="3232"/>
                                  </a:lnTo>
                                  <a:lnTo>
                                    <a:pt x="3220" y="3192"/>
                                  </a:lnTo>
                                  <a:lnTo>
                                    <a:pt x="3220" y="3149"/>
                                  </a:lnTo>
                                  <a:lnTo>
                                    <a:pt x="3218" y="3103"/>
                                  </a:lnTo>
                                  <a:lnTo>
                                    <a:pt x="3216" y="3056"/>
                                  </a:lnTo>
                                  <a:lnTo>
                                    <a:pt x="3212" y="3005"/>
                                  </a:lnTo>
                                  <a:lnTo>
                                    <a:pt x="3208" y="2952"/>
                                  </a:lnTo>
                                  <a:lnTo>
                                    <a:pt x="3202" y="2897"/>
                                  </a:lnTo>
                                  <a:lnTo>
                                    <a:pt x="3196" y="2837"/>
                                  </a:lnTo>
                                  <a:lnTo>
                                    <a:pt x="3197" y="2841"/>
                                  </a:lnTo>
                                  <a:lnTo>
                                    <a:pt x="3200" y="2855"/>
                                  </a:lnTo>
                                  <a:lnTo>
                                    <a:pt x="3202" y="2876"/>
                                  </a:lnTo>
                                  <a:lnTo>
                                    <a:pt x="3204" y="2906"/>
                                  </a:lnTo>
                                  <a:lnTo>
                                    <a:pt x="3204" y="2925"/>
                                  </a:lnTo>
                                  <a:lnTo>
                                    <a:pt x="3202" y="2945"/>
                                  </a:lnTo>
                                  <a:lnTo>
                                    <a:pt x="3200" y="2966"/>
                                  </a:lnTo>
                                  <a:lnTo>
                                    <a:pt x="3197" y="2991"/>
                                  </a:lnTo>
                                  <a:lnTo>
                                    <a:pt x="3192" y="3016"/>
                                  </a:lnTo>
                                  <a:lnTo>
                                    <a:pt x="3186" y="3044"/>
                                  </a:lnTo>
                                  <a:lnTo>
                                    <a:pt x="3178" y="3074"/>
                                  </a:lnTo>
                                  <a:lnTo>
                                    <a:pt x="3168" y="3105"/>
                                  </a:lnTo>
                                  <a:lnTo>
                                    <a:pt x="3155" y="3138"/>
                                  </a:lnTo>
                                  <a:lnTo>
                                    <a:pt x="3142" y="3173"/>
                                  </a:lnTo>
                                  <a:lnTo>
                                    <a:pt x="3125" y="3211"/>
                                  </a:lnTo>
                                  <a:lnTo>
                                    <a:pt x="3106" y="3249"/>
                                  </a:lnTo>
                                  <a:lnTo>
                                    <a:pt x="3083" y="3290"/>
                                  </a:lnTo>
                                  <a:lnTo>
                                    <a:pt x="3058" y="3332"/>
                                  </a:lnTo>
                                  <a:lnTo>
                                    <a:pt x="3029" y="3376"/>
                                  </a:lnTo>
                                  <a:lnTo>
                                    <a:pt x="2997" y="3422"/>
                                  </a:lnTo>
                                  <a:lnTo>
                                    <a:pt x="2962" y="3469"/>
                                  </a:lnTo>
                                  <a:lnTo>
                                    <a:pt x="2923" y="3517"/>
                                  </a:lnTo>
                                  <a:lnTo>
                                    <a:pt x="2881" y="3568"/>
                                  </a:lnTo>
                                  <a:lnTo>
                                    <a:pt x="2834" y="3621"/>
                                  </a:lnTo>
                                  <a:lnTo>
                                    <a:pt x="2783" y="3674"/>
                                  </a:lnTo>
                                  <a:lnTo>
                                    <a:pt x="2726" y="3730"/>
                                  </a:lnTo>
                                  <a:lnTo>
                                    <a:pt x="2666" y="3786"/>
                                  </a:lnTo>
                                  <a:lnTo>
                                    <a:pt x="2602" y="3844"/>
                                  </a:lnTo>
                                  <a:lnTo>
                                    <a:pt x="2607" y="3837"/>
                                  </a:lnTo>
                                  <a:lnTo>
                                    <a:pt x="2624" y="3816"/>
                                  </a:lnTo>
                                  <a:lnTo>
                                    <a:pt x="2650" y="3781"/>
                                  </a:lnTo>
                                  <a:lnTo>
                                    <a:pt x="2683" y="3731"/>
                                  </a:lnTo>
                                  <a:lnTo>
                                    <a:pt x="2701" y="3701"/>
                                  </a:lnTo>
                                  <a:lnTo>
                                    <a:pt x="2721" y="3669"/>
                                  </a:lnTo>
                                  <a:lnTo>
                                    <a:pt x="2741" y="3633"/>
                                  </a:lnTo>
                                  <a:lnTo>
                                    <a:pt x="2761" y="3593"/>
                                  </a:lnTo>
                                  <a:lnTo>
                                    <a:pt x="2781" y="3550"/>
                                  </a:lnTo>
                                  <a:lnTo>
                                    <a:pt x="2803" y="3503"/>
                                  </a:lnTo>
                                  <a:lnTo>
                                    <a:pt x="2823" y="3453"/>
                                  </a:lnTo>
                                  <a:lnTo>
                                    <a:pt x="2843" y="3399"/>
                                  </a:lnTo>
                                  <a:lnTo>
                                    <a:pt x="2862" y="3343"/>
                                  </a:lnTo>
                                  <a:lnTo>
                                    <a:pt x="2879" y="3282"/>
                                  </a:lnTo>
                                  <a:lnTo>
                                    <a:pt x="2897" y="3219"/>
                                  </a:lnTo>
                                  <a:lnTo>
                                    <a:pt x="2911" y="3153"/>
                                  </a:lnTo>
                                  <a:lnTo>
                                    <a:pt x="2926" y="3083"/>
                                  </a:lnTo>
                                  <a:lnTo>
                                    <a:pt x="2937" y="3011"/>
                                  </a:lnTo>
                                  <a:lnTo>
                                    <a:pt x="2946" y="2934"/>
                                  </a:lnTo>
                                  <a:lnTo>
                                    <a:pt x="2953" y="2855"/>
                                  </a:lnTo>
                                  <a:lnTo>
                                    <a:pt x="2957" y="2772"/>
                                  </a:lnTo>
                                  <a:lnTo>
                                    <a:pt x="2958" y="2686"/>
                                  </a:lnTo>
                                  <a:lnTo>
                                    <a:pt x="2956" y="2597"/>
                                  </a:lnTo>
                                  <a:lnTo>
                                    <a:pt x="2950" y="2506"/>
                                  </a:lnTo>
                                  <a:lnTo>
                                    <a:pt x="2941" y="2410"/>
                                  </a:lnTo>
                                  <a:lnTo>
                                    <a:pt x="2927" y="2311"/>
                                  </a:lnTo>
                                  <a:lnTo>
                                    <a:pt x="2909" y="2210"/>
                                  </a:lnTo>
                                  <a:lnTo>
                                    <a:pt x="2887" y="2105"/>
                                  </a:lnTo>
                                  <a:lnTo>
                                    <a:pt x="2887" y="2117"/>
                                  </a:lnTo>
                                  <a:lnTo>
                                    <a:pt x="2889" y="2151"/>
                                  </a:lnTo>
                                  <a:lnTo>
                                    <a:pt x="2889" y="2206"/>
                                  </a:lnTo>
                                  <a:lnTo>
                                    <a:pt x="2889" y="2277"/>
                                  </a:lnTo>
                                  <a:lnTo>
                                    <a:pt x="2886" y="2319"/>
                                  </a:lnTo>
                                  <a:lnTo>
                                    <a:pt x="2885" y="2364"/>
                                  </a:lnTo>
                                  <a:lnTo>
                                    <a:pt x="2881" y="2413"/>
                                  </a:lnTo>
                                  <a:lnTo>
                                    <a:pt x="2877" y="2464"/>
                                  </a:lnTo>
                                  <a:lnTo>
                                    <a:pt x="2870" y="2518"/>
                                  </a:lnTo>
                                  <a:lnTo>
                                    <a:pt x="2863" y="2574"/>
                                  </a:lnTo>
                                  <a:lnTo>
                                    <a:pt x="2855" y="2632"/>
                                  </a:lnTo>
                                  <a:lnTo>
                                    <a:pt x="2844" y="2691"/>
                                  </a:lnTo>
                                  <a:lnTo>
                                    <a:pt x="2832" y="2753"/>
                                  </a:lnTo>
                                  <a:lnTo>
                                    <a:pt x="2818" y="2815"/>
                                  </a:lnTo>
                                  <a:lnTo>
                                    <a:pt x="2801" y="2878"/>
                                  </a:lnTo>
                                  <a:lnTo>
                                    <a:pt x="2783" y="2942"/>
                                  </a:lnTo>
                                  <a:lnTo>
                                    <a:pt x="2763" y="3005"/>
                                  </a:lnTo>
                                  <a:lnTo>
                                    <a:pt x="2740" y="3070"/>
                                  </a:lnTo>
                                  <a:lnTo>
                                    <a:pt x="2713" y="3133"/>
                                  </a:lnTo>
                                  <a:lnTo>
                                    <a:pt x="2685" y="3196"/>
                                  </a:lnTo>
                                  <a:lnTo>
                                    <a:pt x="2653" y="3258"/>
                                  </a:lnTo>
                                  <a:lnTo>
                                    <a:pt x="2619" y="3318"/>
                                  </a:lnTo>
                                  <a:lnTo>
                                    <a:pt x="2580" y="3378"/>
                                  </a:lnTo>
                                  <a:lnTo>
                                    <a:pt x="2540" y="3434"/>
                                  </a:lnTo>
                                  <a:lnTo>
                                    <a:pt x="2494" y="3489"/>
                                  </a:lnTo>
                                  <a:lnTo>
                                    <a:pt x="2446" y="3541"/>
                                  </a:lnTo>
                                  <a:lnTo>
                                    <a:pt x="2395" y="3591"/>
                                  </a:lnTo>
                                  <a:lnTo>
                                    <a:pt x="2339" y="3638"/>
                                  </a:lnTo>
                                  <a:lnTo>
                                    <a:pt x="2343" y="3622"/>
                                  </a:lnTo>
                                  <a:lnTo>
                                    <a:pt x="2354" y="3578"/>
                                  </a:lnTo>
                                  <a:lnTo>
                                    <a:pt x="2360" y="3547"/>
                                  </a:lnTo>
                                  <a:lnTo>
                                    <a:pt x="2367" y="3508"/>
                                  </a:lnTo>
                                  <a:lnTo>
                                    <a:pt x="2372" y="3465"/>
                                  </a:lnTo>
                                  <a:lnTo>
                                    <a:pt x="2376" y="3417"/>
                                  </a:lnTo>
                                  <a:lnTo>
                                    <a:pt x="2380" y="3364"/>
                                  </a:lnTo>
                                  <a:lnTo>
                                    <a:pt x="2380" y="3306"/>
                                  </a:lnTo>
                                  <a:lnTo>
                                    <a:pt x="2379" y="3245"/>
                                  </a:lnTo>
                                  <a:lnTo>
                                    <a:pt x="2375" y="3180"/>
                                  </a:lnTo>
                                  <a:lnTo>
                                    <a:pt x="2367" y="3113"/>
                                  </a:lnTo>
                                  <a:lnTo>
                                    <a:pt x="2355" y="3043"/>
                                  </a:lnTo>
                                  <a:lnTo>
                                    <a:pt x="2337" y="2970"/>
                                  </a:lnTo>
                                  <a:lnTo>
                                    <a:pt x="2316" y="2897"/>
                                  </a:lnTo>
                                  <a:lnTo>
                                    <a:pt x="2289" y="2820"/>
                                  </a:lnTo>
                                  <a:lnTo>
                                    <a:pt x="2254" y="2745"/>
                                  </a:lnTo>
                                  <a:lnTo>
                                    <a:pt x="2214" y="2668"/>
                                  </a:lnTo>
                                  <a:lnTo>
                                    <a:pt x="2167" y="2590"/>
                                  </a:lnTo>
                                  <a:lnTo>
                                    <a:pt x="2112" y="2515"/>
                                  </a:lnTo>
                                  <a:lnTo>
                                    <a:pt x="2049" y="2438"/>
                                  </a:lnTo>
                                  <a:lnTo>
                                    <a:pt x="1977" y="2364"/>
                                  </a:lnTo>
                                  <a:lnTo>
                                    <a:pt x="1896" y="2292"/>
                                  </a:lnTo>
                                  <a:lnTo>
                                    <a:pt x="1805" y="2221"/>
                                  </a:lnTo>
                                  <a:lnTo>
                                    <a:pt x="1705" y="2152"/>
                                  </a:lnTo>
                                  <a:lnTo>
                                    <a:pt x="1592" y="2088"/>
                                  </a:lnTo>
                                  <a:lnTo>
                                    <a:pt x="1469" y="2026"/>
                                  </a:lnTo>
                                  <a:lnTo>
                                    <a:pt x="1334" y="1967"/>
                                  </a:lnTo>
                                  <a:lnTo>
                                    <a:pt x="1187" y="1913"/>
                                  </a:lnTo>
                                  <a:lnTo>
                                    <a:pt x="1027" y="1863"/>
                                  </a:lnTo>
                                  <a:lnTo>
                                    <a:pt x="854" y="1819"/>
                                  </a:lnTo>
                                  <a:lnTo>
                                    <a:pt x="862" y="1822"/>
                                  </a:lnTo>
                                  <a:lnTo>
                                    <a:pt x="884" y="1831"/>
                                  </a:lnTo>
                                  <a:lnTo>
                                    <a:pt x="899" y="1839"/>
                                  </a:lnTo>
                                  <a:lnTo>
                                    <a:pt x="916" y="1848"/>
                                  </a:lnTo>
                                  <a:lnTo>
                                    <a:pt x="936" y="1859"/>
                                  </a:lnTo>
                                  <a:lnTo>
                                    <a:pt x="958" y="1874"/>
                                  </a:lnTo>
                                  <a:lnTo>
                                    <a:pt x="982" y="1890"/>
                                  </a:lnTo>
                                  <a:lnTo>
                                    <a:pt x="1007" y="1909"/>
                                  </a:lnTo>
                                  <a:lnTo>
                                    <a:pt x="1034" y="1930"/>
                                  </a:lnTo>
                                  <a:lnTo>
                                    <a:pt x="1062" y="1956"/>
                                  </a:lnTo>
                                  <a:lnTo>
                                    <a:pt x="1090" y="1983"/>
                                  </a:lnTo>
                                  <a:lnTo>
                                    <a:pt x="1119" y="2014"/>
                                  </a:lnTo>
                                  <a:lnTo>
                                    <a:pt x="1148" y="2047"/>
                                  </a:lnTo>
                                  <a:lnTo>
                                    <a:pt x="1178" y="2085"/>
                                  </a:lnTo>
                                  <a:lnTo>
                                    <a:pt x="1206" y="2127"/>
                                  </a:lnTo>
                                  <a:lnTo>
                                    <a:pt x="1234" y="2171"/>
                                  </a:lnTo>
                                  <a:lnTo>
                                    <a:pt x="1261" y="2219"/>
                                  </a:lnTo>
                                  <a:lnTo>
                                    <a:pt x="1288" y="2272"/>
                                  </a:lnTo>
                                  <a:lnTo>
                                    <a:pt x="1312" y="2328"/>
                                  </a:lnTo>
                                  <a:lnTo>
                                    <a:pt x="1334" y="2389"/>
                                  </a:lnTo>
                                  <a:lnTo>
                                    <a:pt x="1356" y="2454"/>
                                  </a:lnTo>
                                  <a:lnTo>
                                    <a:pt x="1375" y="2524"/>
                                  </a:lnTo>
                                  <a:lnTo>
                                    <a:pt x="1391" y="2598"/>
                                  </a:lnTo>
                                  <a:lnTo>
                                    <a:pt x="1406" y="2678"/>
                                  </a:lnTo>
                                  <a:lnTo>
                                    <a:pt x="1415" y="2761"/>
                                  </a:lnTo>
                                  <a:lnTo>
                                    <a:pt x="1423" y="2851"/>
                                  </a:lnTo>
                                  <a:lnTo>
                                    <a:pt x="1427" y="2945"/>
                                  </a:lnTo>
                                  <a:lnTo>
                                    <a:pt x="1427" y="3044"/>
                                  </a:lnTo>
                                  <a:lnTo>
                                    <a:pt x="1423" y="3149"/>
                                  </a:lnTo>
                                  <a:lnTo>
                                    <a:pt x="1414" y="3261"/>
                                  </a:lnTo>
                                  <a:lnTo>
                                    <a:pt x="1415" y="3247"/>
                                  </a:lnTo>
                                  <a:lnTo>
                                    <a:pt x="1416" y="3210"/>
                                  </a:lnTo>
                                  <a:lnTo>
                                    <a:pt x="1416" y="3150"/>
                                  </a:lnTo>
                                  <a:lnTo>
                                    <a:pt x="1412" y="3074"/>
                                  </a:lnTo>
                                  <a:lnTo>
                                    <a:pt x="1408" y="3031"/>
                                  </a:lnTo>
                                  <a:lnTo>
                                    <a:pt x="1404" y="2984"/>
                                  </a:lnTo>
                                  <a:lnTo>
                                    <a:pt x="1398" y="2934"/>
                                  </a:lnTo>
                                  <a:lnTo>
                                    <a:pt x="1388" y="2882"/>
                                  </a:lnTo>
                                  <a:lnTo>
                                    <a:pt x="1377" y="2828"/>
                                  </a:lnTo>
                                  <a:lnTo>
                                    <a:pt x="1365" y="2773"/>
                                  </a:lnTo>
                                  <a:lnTo>
                                    <a:pt x="1349" y="2716"/>
                                  </a:lnTo>
                                  <a:lnTo>
                                    <a:pt x="1332" y="2660"/>
                                  </a:lnTo>
                                  <a:lnTo>
                                    <a:pt x="1310" y="2604"/>
                                  </a:lnTo>
                                  <a:lnTo>
                                    <a:pt x="1285" y="2547"/>
                                  </a:lnTo>
                                  <a:lnTo>
                                    <a:pt x="1257" y="2491"/>
                                  </a:lnTo>
                                  <a:lnTo>
                                    <a:pt x="1226" y="2436"/>
                                  </a:lnTo>
                                  <a:lnTo>
                                    <a:pt x="1190" y="2383"/>
                                  </a:lnTo>
                                  <a:lnTo>
                                    <a:pt x="1151" y="2332"/>
                                  </a:lnTo>
                                  <a:lnTo>
                                    <a:pt x="1107" y="2284"/>
                                  </a:lnTo>
                                  <a:lnTo>
                                    <a:pt x="1058" y="2237"/>
                                  </a:lnTo>
                                  <a:lnTo>
                                    <a:pt x="1005" y="2195"/>
                                  </a:lnTo>
                                  <a:lnTo>
                                    <a:pt x="946" y="2156"/>
                                  </a:lnTo>
                                  <a:lnTo>
                                    <a:pt x="883" y="2121"/>
                                  </a:lnTo>
                                  <a:lnTo>
                                    <a:pt x="813" y="2092"/>
                                  </a:lnTo>
                                  <a:lnTo>
                                    <a:pt x="738" y="2066"/>
                                  </a:lnTo>
                                  <a:lnTo>
                                    <a:pt x="657" y="2046"/>
                                  </a:lnTo>
                                  <a:lnTo>
                                    <a:pt x="572" y="2033"/>
                                  </a:lnTo>
                                  <a:lnTo>
                                    <a:pt x="478" y="2025"/>
                                  </a:lnTo>
                                  <a:lnTo>
                                    <a:pt x="45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2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95760"/>
                              <a:ext cx="66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070">
                                  <a:moveTo>
                                    <a:pt x="0" y="226"/>
                                  </a:moveTo>
                                  <a:lnTo>
                                    <a:pt x="4" y="226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31" y="8"/>
                                  </a:lnTo>
                                  <a:lnTo>
                                    <a:pt x="347" y="12"/>
                                  </a:lnTo>
                                  <a:lnTo>
                                    <a:pt x="363" y="20"/>
                                  </a:lnTo>
                                  <a:lnTo>
                                    <a:pt x="381" y="29"/>
                                  </a:lnTo>
                                  <a:lnTo>
                                    <a:pt x="409" y="46"/>
                                  </a:lnTo>
                                  <a:lnTo>
                                    <a:pt x="484" y="96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89" y="168"/>
                                  </a:lnTo>
                                  <a:lnTo>
                                    <a:pt x="649" y="213"/>
                                  </a:lnTo>
                                  <a:lnTo>
                                    <a:pt x="711" y="260"/>
                                  </a:lnTo>
                                  <a:lnTo>
                                    <a:pt x="772" y="311"/>
                                  </a:lnTo>
                                  <a:lnTo>
                                    <a:pt x="833" y="362"/>
                                  </a:lnTo>
                                  <a:lnTo>
                                    <a:pt x="861" y="389"/>
                                  </a:lnTo>
                                  <a:lnTo>
                                    <a:pt x="889" y="415"/>
                                  </a:lnTo>
                                  <a:lnTo>
                                    <a:pt x="914" y="442"/>
                                  </a:lnTo>
                                  <a:lnTo>
                                    <a:pt x="940" y="469"/>
                                  </a:lnTo>
                                  <a:lnTo>
                                    <a:pt x="963" y="496"/>
                                  </a:lnTo>
                                  <a:lnTo>
                                    <a:pt x="983" y="522"/>
                                  </a:lnTo>
                                  <a:lnTo>
                                    <a:pt x="1002" y="549"/>
                                  </a:lnTo>
                                  <a:lnTo>
                                    <a:pt x="1018" y="574"/>
                                  </a:lnTo>
                                  <a:lnTo>
                                    <a:pt x="1031" y="598"/>
                                  </a:lnTo>
                                  <a:lnTo>
                                    <a:pt x="1040" y="622"/>
                                  </a:lnTo>
                                  <a:lnTo>
                                    <a:pt x="1047" y="647"/>
                                  </a:lnTo>
                                  <a:lnTo>
                                    <a:pt x="1051" y="669"/>
                                  </a:lnTo>
                                  <a:lnTo>
                                    <a:pt x="1051" y="680"/>
                                  </a:lnTo>
                                  <a:lnTo>
                                    <a:pt x="1051" y="707"/>
                                  </a:lnTo>
                                  <a:lnTo>
                                    <a:pt x="1050" y="726"/>
                                  </a:lnTo>
                                  <a:lnTo>
                                    <a:pt x="1048" y="747"/>
                                  </a:lnTo>
                                  <a:lnTo>
                                    <a:pt x="1047" y="770"/>
                                  </a:lnTo>
                                  <a:lnTo>
                                    <a:pt x="1043" y="793"/>
                                  </a:lnTo>
                                  <a:lnTo>
                                    <a:pt x="1038" y="817"/>
                                  </a:lnTo>
                                  <a:lnTo>
                                    <a:pt x="1031" y="840"/>
                                  </a:lnTo>
                                  <a:lnTo>
                                    <a:pt x="1023" y="862"/>
                                  </a:lnTo>
                                  <a:lnTo>
                                    <a:pt x="1012" y="882"/>
                                  </a:lnTo>
                                  <a:lnTo>
                                    <a:pt x="1006" y="891"/>
                                  </a:lnTo>
                                  <a:lnTo>
                                    <a:pt x="999" y="899"/>
                                  </a:lnTo>
                                  <a:lnTo>
                                    <a:pt x="992" y="906"/>
                                  </a:lnTo>
                                  <a:lnTo>
                                    <a:pt x="984" y="913"/>
                                  </a:lnTo>
                                  <a:lnTo>
                                    <a:pt x="975" y="918"/>
                                  </a:lnTo>
                                  <a:lnTo>
                                    <a:pt x="965" y="923"/>
                                  </a:lnTo>
                                  <a:lnTo>
                                    <a:pt x="955" y="926"/>
                                  </a:lnTo>
                                  <a:lnTo>
                                    <a:pt x="944" y="929"/>
                                  </a:lnTo>
                                  <a:lnTo>
                                    <a:pt x="940" y="931"/>
                                  </a:lnTo>
                                  <a:lnTo>
                                    <a:pt x="928" y="939"/>
                                  </a:lnTo>
                                  <a:lnTo>
                                    <a:pt x="912" y="953"/>
                                  </a:lnTo>
                                  <a:lnTo>
                                    <a:pt x="893" y="970"/>
                                  </a:lnTo>
                                  <a:lnTo>
                                    <a:pt x="884" y="980"/>
                                  </a:lnTo>
                                  <a:lnTo>
                                    <a:pt x="876" y="991"/>
                                  </a:lnTo>
                                  <a:lnTo>
                                    <a:pt x="867" y="1003"/>
                                  </a:lnTo>
                                  <a:lnTo>
                                    <a:pt x="861" y="1015"/>
                                  </a:lnTo>
                                  <a:lnTo>
                                    <a:pt x="854" y="1028"/>
                                  </a:lnTo>
                                  <a:lnTo>
                                    <a:pt x="850" y="1042"/>
                                  </a:lnTo>
                                  <a:lnTo>
                                    <a:pt x="849" y="1055"/>
                                  </a:lnTo>
                                  <a:lnTo>
                                    <a:pt x="849" y="1070"/>
                                  </a:lnTo>
                                  <a:lnTo>
                                    <a:pt x="817" y="1047"/>
                                  </a:lnTo>
                                  <a:lnTo>
                                    <a:pt x="732" y="984"/>
                                  </a:lnTo>
                                  <a:lnTo>
                                    <a:pt x="674" y="939"/>
                                  </a:lnTo>
                                  <a:lnTo>
                                    <a:pt x="610" y="890"/>
                                  </a:lnTo>
                                  <a:lnTo>
                                    <a:pt x="540" y="832"/>
                                  </a:lnTo>
                                  <a:lnTo>
                                    <a:pt x="467" y="772"/>
                                  </a:lnTo>
                                  <a:lnTo>
                                    <a:pt x="393" y="706"/>
                                  </a:lnTo>
                                  <a:lnTo>
                                    <a:pt x="319" y="637"/>
                                  </a:lnTo>
                                  <a:lnTo>
                                    <a:pt x="283" y="602"/>
                                  </a:lnTo>
                                  <a:lnTo>
                                    <a:pt x="248" y="567"/>
                                  </a:lnTo>
                                  <a:lnTo>
                                    <a:pt x="213" y="532"/>
                                  </a:lnTo>
                                  <a:lnTo>
                                    <a:pt x="181" y="496"/>
                                  </a:lnTo>
                                  <a:lnTo>
                                    <a:pt x="150" y="461"/>
                                  </a:lnTo>
                                  <a:lnTo>
                                    <a:pt x="121" y="426"/>
                                  </a:lnTo>
                                  <a:lnTo>
                                    <a:pt x="94" y="391"/>
                                  </a:lnTo>
                                  <a:lnTo>
                                    <a:pt x="70" y="356"/>
                                  </a:lnTo>
                                  <a:lnTo>
                                    <a:pt x="48" y="323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13" y="258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1062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870">
                                  <a:moveTo>
                                    <a:pt x="0" y="185"/>
                                  </a:moveTo>
                                  <a:lnTo>
                                    <a:pt x="6" y="183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8" y="46"/>
                                  </a:lnTo>
                                  <a:lnTo>
                                    <a:pt x="405" y="66"/>
                                  </a:lnTo>
                                  <a:lnTo>
                                    <a:pt x="450" y="82"/>
                                  </a:lnTo>
                                  <a:lnTo>
                                    <a:pt x="499" y="103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552" y="127"/>
                                  </a:lnTo>
                                  <a:lnTo>
                                    <a:pt x="578" y="140"/>
                                  </a:lnTo>
                                  <a:lnTo>
                                    <a:pt x="607" y="155"/>
                                  </a:lnTo>
                                  <a:lnTo>
                                    <a:pt x="633" y="171"/>
                                  </a:lnTo>
                                  <a:lnTo>
                                    <a:pt x="660" y="187"/>
                                  </a:lnTo>
                                  <a:lnTo>
                                    <a:pt x="687" y="205"/>
                                  </a:lnTo>
                                  <a:lnTo>
                                    <a:pt x="714" y="225"/>
                                  </a:lnTo>
                                  <a:lnTo>
                                    <a:pt x="738" y="244"/>
                                  </a:lnTo>
                                  <a:lnTo>
                                    <a:pt x="762" y="265"/>
                                  </a:lnTo>
                                  <a:lnTo>
                                    <a:pt x="785" y="288"/>
                                  </a:lnTo>
                                  <a:lnTo>
                                    <a:pt x="806" y="311"/>
                                  </a:lnTo>
                                  <a:lnTo>
                                    <a:pt x="825" y="336"/>
                                  </a:lnTo>
                                  <a:lnTo>
                                    <a:pt x="843" y="362"/>
                                  </a:lnTo>
                                  <a:lnTo>
                                    <a:pt x="857" y="389"/>
                                  </a:lnTo>
                                  <a:lnTo>
                                    <a:pt x="869" y="417"/>
                                  </a:lnTo>
                                  <a:lnTo>
                                    <a:pt x="880" y="447"/>
                                  </a:lnTo>
                                  <a:lnTo>
                                    <a:pt x="887" y="477"/>
                                  </a:lnTo>
                                  <a:lnTo>
                                    <a:pt x="891" y="510"/>
                                  </a:lnTo>
                                  <a:lnTo>
                                    <a:pt x="891" y="543"/>
                                  </a:lnTo>
                                  <a:lnTo>
                                    <a:pt x="892" y="547"/>
                                  </a:lnTo>
                                  <a:lnTo>
                                    <a:pt x="896" y="559"/>
                                  </a:lnTo>
                                  <a:lnTo>
                                    <a:pt x="899" y="576"/>
                                  </a:lnTo>
                                  <a:lnTo>
                                    <a:pt x="899" y="597"/>
                                  </a:lnTo>
                                  <a:lnTo>
                                    <a:pt x="898" y="608"/>
                                  </a:lnTo>
                                  <a:lnTo>
                                    <a:pt x="895" y="620"/>
                                  </a:lnTo>
                                  <a:lnTo>
                                    <a:pt x="891" y="631"/>
                                  </a:lnTo>
                                  <a:lnTo>
                                    <a:pt x="884" y="643"/>
                                  </a:lnTo>
                                  <a:lnTo>
                                    <a:pt x="876" y="653"/>
                                  </a:lnTo>
                                  <a:lnTo>
                                    <a:pt x="867" y="663"/>
                                  </a:lnTo>
                                  <a:lnTo>
                                    <a:pt x="853" y="672"/>
                                  </a:lnTo>
                                  <a:lnTo>
                                    <a:pt x="837" y="680"/>
                                  </a:lnTo>
                                  <a:lnTo>
                                    <a:pt x="833" y="686"/>
                                  </a:lnTo>
                                  <a:lnTo>
                                    <a:pt x="820" y="701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81" y="749"/>
                                  </a:lnTo>
                                  <a:lnTo>
                                    <a:pt x="771" y="765"/>
                                  </a:lnTo>
                                  <a:lnTo>
                                    <a:pt x="762" y="780"/>
                                  </a:lnTo>
                                  <a:lnTo>
                                    <a:pt x="754" y="796"/>
                                  </a:lnTo>
                                  <a:lnTo>
                                    <a:pt x="747" y="812"/>
                                  </a:lnTo>
                                  <a:lnTo>
                                    <a:pt x="743" y="828"/>
                                  </a:lnTo>
                                  <a:lnTo>
                                    <a:pt x="742" y="843"/>
                                  </a:lnTo>
                                  <a:lnTo>
                                    <a:pt x="742" y="850"/>
                                  </a:lnTo>
                                  <a:lnTo>
                                    <a:pt x="742" y="858"/>
                                  </a:lnTo>
                                  <a:lnTo>
                                    <a:pt x="745" y="864"/>
                                  </a:lnTo>
                                  <a:lnTo>
                                    <a:pt x="746" y="870"/>
                                  </a:lnTo>
                                  <a:lnTo>
                                    <a:pt x="722" y="862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07" y="815"/>
                                  </a:lnTo>
                                  <a:lnTo>
                                    <a:pt x="554" y="788"/>
                                  </a:lnTo>
                                  <a:lnTo>
                                    <a:pt x="526" y="773"/>
                                  </a:lnTo>
                                  <a:lnTo>
                                    <a:pt x="497" y="757"/>
                                  </a:lnTo>
                                  <a:lnTo>
                                    <a:pt x="467" y="738"/>
                                  </a:lnTo>
                                  <a:lnTo>
                                    <a:pt x="436" y="719"/>
                                  </a:lnTo>
                                  <a:lnTo>
                                    <a:pt x="405" y="698"/>
                                  </a:lnTo>
                                  <a:lnTo>
                                    <a:pt x="373" y="675"/>
                                  </a:lnTo>
                                  <a:lnTo>
                                    <a:pt x="342" y="652"/>
                                  </a:lnTo>
                                  <a:lnTo>
                                    <a:pt x="310" y="625"/>
                                  </a:lnTo>
                                  <a:lnTo>
                                    <a:pt x="279" y="598"/>
                                  </a:lnTo>
                                  <a:lnTo>
                                    <a:pt x="247" y="570"/>
                                  </a:lnTo>
                                  <a:lnTo>
                                    <a:pt x="218" y="539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59" y="473"/>
                                  </a:lnTo>
                                  <a:lnTo>
                                    <a:pt x="132" y="437"/>
                                  </a:lnTo>
                                  <a:lnTo>
                                    <a:pt x="105" y="400"/>
                                  </a:lnTo>
                                  <a:lnTo>
                                    <a:pt x="81" y="361"/>
                                  </a:lnTo>
                                  <a:lnTo>
                                    <a:pt x="58" y="319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3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0"/>
                              <a:ext cx="250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4851">
                                  <a:moveTo>
                                    <a:pt x="3804" y="1625"/>
                                  </a:moveTo>
                                  <a:lnTo>
                                    <a:pt x="3810" y="1614"/>
                                  </a:lnTo>
                                  <a:lnTo>
                                    <a:pt x="3823" y="1582"/>
                                  </a:lnTo>
                                  <a:lnTo>
                                    <a:pt x="3832" y="1559"/>
                                  </a:lnTo>
                                  <a:lnTo>
                                    <a:pt x="3842" y="1532"/>
                                  </a:lnTo>
                                  <a:lnTo>
                                    <a:pt x="3852" y="1501"/>
                                  </a:lnTo>
                                  <a:lnTo>
                                    <a:pt x="3863" y="1466"/>
                                  </a:lnTo>
                                  <a:lnTo>
                                    <a:pt x="3873" y="1429"/>
                                  </a:lnTo>
                                  <a:lnTo>
                                    <a:pt x="3883" y="1387"/>
                                  </a:lnTo>
                                  <a:lnTo>
                                    <a:pt x="3891" y="1343"/>
                                  </a:lnTo>
                                  <a:lnTo>
                                    <a:pt x="3898" y="1296"/>
                                  </a:lnTo>
                                  <a:lnTo>
                                    <a:pt x="3903" y="1246"/>
                                  </a:lnTo>
                                  <a:lnTo>
                                    <a:pt x="3906" y="1195"/>
                                  </a:lnTo>
                                  <a:lnTo>
                                    <a:pt x="3907" y="1142"/>
                                  </a:lnTo>
                                  <a:lnTo>
                                    <a:pt x="3905" y="1089"/>
                                  </a:lnTo>
                                  <a:lnTo>
                                    <a:pt x="3898" y="1034"/>
                                  </a:lnTo>
                                  <a:lnTo>
                                    <a:pt x="3889" y="978"/>
                                  </a:lnTo>
                                  <a:lnTo>
                                    <a:pt x="3874" y="922"/>
                                  </a:lnTo>
                                  <a:lnTo>
                                    <a:pt x="3855" y="864"/>
                                  </a:lnTo>
                                  <a:lnTo>
                                    <a:pt x="3832" y="808"/>
                                  </a:lnTo>
                                  <a:lnTo>
                                    <a:pt x="3803" y="753"/>
                                  </a:lnTo>
                                  <a:lnTo>
                                    <a:pt x="3768" y="696"/>
                                  </a:lnTo>
                                  <a:lnTo>
                                    <a:pt x="3728" y="643"/>
                                  </a:lnTo>
                                  <a:lnTo>
                                    <a:pt x="3679" y="589"/>
                                  </a:lnTo>
                                  <a:lnTo>
                                    <a:pt x="3626" y="536"/>
                                  </a:lnTo>
                                  <a:lnTo>
                                    <a:pt x="3563" y="487"/>
                                  </a:lnTo>
                                  <a:lnTo>
                                    <a:pt x="3494" y="440"/>
                                  </a:lnTo>
                                  <a:lnTo>
                                    <a:pt x="3417" y="394"/>
                                  </a:lnTo>
                                  <a:lnTo>
                                    <a:pt x="3331" y="351"/>
                                  </a:lnTo>
                                  <a:lnTo>
                                    <a:pt x="3236" y="311"/>
                                  </a:lnTo>
                                  <a:lnTo>
                                    <a:pt x="3131" y="274"/>
                                  </a:lnTo>
                                  <a:lnTo>
                                    <a:pt x="3115" y="269"/>
                                  </a:lnTo>
                                  <a:lnTo>
                                    <a:pt x="3073" y="253"/>
                                  </a:lnTo>
                                  <a:lnTo>
                                    <a:pt x="3010" y="230"/>
                                  </a:lnTo>
                                  <a:lnTo>
                                    <a:pt x="2935" y="199"/>
                                  </a:lnTo>
                                  <a:lnTo>
                                    <a:pt x="2852" y="164"/>
                                  </a:lnTo>
                                  <a:lnTo>
                                    <a:pt x="2769" y="125"/>
                                  </a:lnTo>
                                  <a:lnTo>
                                    <a:pt x="2730" y="105"/>
                                  </a:lnTo>
                                  <a:lnTo>
                                    <a:pt x="2693" y="85"/>
                                  </a:lnTo>
                                  <a:lnTo>
                                    <a:pt x="2659" y="66"/>
                                  </a:lnTo>
                                  <a:lnTo>
                                    <a:pt x="2628" y="46"/>
                                  </a:lnTo>
                                  <a:lnTo>
                                    <a:pt x="2615" y="41"/>
                                  </a:lnTo>
                                  <a:lnTo>
                                    <a:pt x="2579" y="27"/>
                                  </a:lnTo>
                                  <a:lnTo>
                                    <a:pt x="2552" y="19"/>
                                  </a:lnTo>
                                  <a:lnTo>
                                    <a:pt x="2521" y="11"/>
                                  </a:lnTo>
                                  <a:lnTo>
                                    <a:pt x="2486" y="6"/>
                                  </a:lnTo>
                                  <a:lnTo>
                                    <a:pt x="2449" y="2"/>
                                  </a:lnTo>
                                  <a:lnTo>
                                    <a:pt x="2428" y="0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2385" y="2"/>
                                  </a:lnTo>
                                  <a:lnTo>
                                    <a:pt x="2364" y="3"/>
                                  </a:lnTo>
                                  <a:lnTo>
                                    <a:pt x="2341" y="6"/>
                                  </a:lnTo>
                                  <a:lnTo>
                                    <a:pt x="2318" y="10"/>
                                  </a:lnTo>
                                  <a:lnTo>
                                    <a:pt x="2296" y="15"/>
                                  </a:lnTo>
                                  <a:lnTo>
                                    <a:pt x="2272" y="22"/>
                                  </a:lnTo>
                                  <a:lnTo>
                                    <a:pt x="2249" y="30"/>
                                  </a:lnTo>
                                  <a:lnTo>
                                    <a:pt x="2225" y="39"/>
                                  </a:lnTo>
                                  <a:lnTo>
                                    <a:pt x="2200" y="51"/>
                                  </a:lnTo>
                                  <a:lnTo>
                                    <a:pt x="2176" y="65"/>
                                  </a:lnTo>
                                  <a:lnTo>
                                    <a:pt x="2152" y="80"/>
                                  </a:lnTo>
                                  <a:lnTo>
                                    <a:pt x="2128" y="97"/>
                                  </a:lnTo>
                                  <a:lnTo>
                                    <a:pt x="2104" y="116"/>
                                  </a:lnTo>
                                  <a:lnTo>
                                    <a:pt x="2081" y="137"/>
                                  </a:lnTo>
                                  <a:lnTo>
                                    <a:pt x="2076" y="136"/>
                                  </a:lnTo>
                                  <a:lnTo>
                                    <a:pt x="2062" y="131"/>
                                  </a:lnTo>
                                  <a:lnTo>
                                    <a:pt x="2038" y="124"/>
                                  </a:lnTo>
                                  <a:lnTo>
                                    <a:pt x="2007" y="118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68" y="113"/>
                                  </a:lnTo>
                                  <a:lnTo>
                                    <a:pt x="1946" y="112"/>
                                  </a:lnTo>
                                  <a:lnTo>
                                    <a:pt x="1922" y="110"/>
                                  </a:lnTo>
                                  <a:lnTo>
                                    <a:pt x="1895" y="110"/>
                                  </a:lnTo>
                                  <a:lnTo>
                                    <a:pt x="1868" y="112"/>
                                  </a:lnTo>
                                  <a:lnTo>
                                    <a:pt x="1837" y="114"/>
                                  </a:lnTo>
                                  <a:lnTo>
                                    <a:pt x="1806" y="118"/>
                                  </a:lnTo>
                                  <a:lnTo>
                                    <a:pt x="1774" y="125"/>
                                  </a:lnTo>
                                  <a:lnTo>
                                    <a:pt x="1739" y="133"/>
                                  </a:lnTo>
                                  <a:lnTo>
                                    <a:pt x="1703" y="143"/>
                                  </a:lnTo>
                                  <a:lnTo>
                                    <a:pt x="1665" y="155"/>
                                  </a:lnTo>
                                  <a:lnTo>
                                    <a:pt x="1627" y="170"/>
                                  </a:lnTo>
                                  <a:lnTo>
                                    <a:pt x="1586" y="187"/>
                                  </a:lnTo>
                                  <a:lnTo>
                                    <a:pt x="1545" y="206"/>
                                  </a:lnTo>
                                  <a:lnTo>
                                    <a:pt x="1503" y="229"/>
                                  </a:lnTo>
                                  <a:lnTo>
                                    <a:pt x="1459" y="256"/>
                                  </a:lnTo>
                                  <a:lnTo>
                                    <a:pt x="1413" y="284"/>
                                  </a:lnTo>
                                  <a:lnTo>
                                    <a:pt x="1368" y="317"/>
                                  </a:lnTo>
                                  <a:lnTo>
                                    <a:pt x="1319" y="354"/>
                                  </a:lnTo>
                                  <a:lnTo>
                                    <a:pt x="1271" y="393"/>
                                  </a:lnTo>
                                  <a:lnTo>
                                    <a:pt x="1223" y="437"/>
                                  </a:lnTo>
                                  <a:lnTo>
                                    <a:pt x="1172" y="485"/>
                                  </a:lnTo>
                                  <a:lnTo>
                                    <a:pt x="1121" y="538"/>
                                  </a:lnTo>
                                  <a:lnTo>
                                    <a:pt x="1104" y="547"/>
                                  </a:lnTo>
                                  <a:lnTo>
                                    <a:pt x="1053" y="578"/>
                                  </a:lnTo>
                                  <a:lnTo>
                                    <a:pt x="1018" y="600"/>
                                  </a:lnTo>
                                  <a:lnTo>
                                    <a:pt x="976" y="626"/>
                                  </a:lnTo>
                                  <a:lnTo>
                                    <a:pt x="929" y="660"/>
                                  </a:lnTo>
                                  <a:lnTo>
                                    <a:pt x="878" y="696"/>
                                  </a:lnTo>
                                  <a:lnTo>
                                    <a:pt x="823" y="739"/>
                                  </a:lnTo>
                                  <a:lnTo>
                                    <a:pt x="766" y="786"/>
                                  </a:lnTo>
                                  <a:lnTo>
                                    <a:pt x="705" y="839"/>
                                  </a:lnTo>
                                  <a:lnTo>
                                    <a:pt x="644" y="896"/>
                                  </a:lnTo>
                                  <a:lnTo>
                                    <a:pt x="581" y="960"/>
                                  </a:lnTo>
                                  <a:lnTo>
                                    <a:pt x="518" y="1027"/>
                                  </a:lnTo>
                                  <a:lnTo>
                                    <a:pt x="455" y="1101"/>
                                  </a:lnTo>
                                  <a:lnTo>
                                    <a:pt x="393" y="1179"/>
                                  </a:lnTo>
                                  <a:lnTo>
                                    <a:pt x="334" y="1262"/>
                                  </a:lnTo>
                                  <a:lnTo>
                                    <a:pt x="276" y="1351"/>
                                  </a:lnTo>
                                  <a:lnTo>
                                    <a:pt x="223" y="1445"/>
                                  </a:lnTo>
                                  <a:lnTo>
                                    <a:pt x="173" y="1543"/>
                                  </a:lnTo>
                                  <a:lnTo>
                                    <a:pt x="129" y="1648"/>
                                  </a:lnTo>
                                  <a:lnTo>
                                    <a:pt x="90" y="1758"/>
                                  </a:lnTo>
                                  <a:lnTo>
                                    <a:pt x="56" y="1872"/>
                                  </a:lnTo>
                                  <a:lnTo>
                                    <a:pt x="30" y="1993"/>
                                  </a:lnTo>
                                  <a:lnTo>
                                    <a:pt x="12" y="2118"/>
                                  </a:lnTo>
                                  <a:lnTo>
                                    <a:pt x="1" y="2248"/>
                                  </a:lnTo>
                                  <a:lnTo>
                                    <a:pt x="0" y="2385"/>
                                  </a:lnTo>
                                  <a:lnTo>
                                    <a:pt x="8" y="2526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58" y="2826"/>
                                  </a:lnTo>
                                  <a:lnTo>
                                    <a:pt x="99" y="2983"/>
                                  </a:lnTo>
                                  <a:lnTo>
                                    <a:pt x="154" y="3147"/>
                                  </a:lnTo>
                                  <a:lnTo>
                                    <a:pt x="157" y="3158"/>
                                  </a:lnTo>
                                  <a:lnTo>
                                    <a:pt x="164" y="3191"/>
                                  </a:lnTo>
                                  <a:lnTo>
                                    <a:pt x="177" y="3245"/>
                                  </a:lnTo>
                                  <a:lnTo>
                                    <a:pt x="198" y="3316"/>
                                  </a:lnTo>
                                  <a:lnTo>
                                    <a:pt x="212" y="3359"/>
                                  </a:lnTo>
                                  <a:lnTo>
                                    <a:pt x="228" y="3405"/>
                                  </a:lnTo>
                                  <a:lnTo>
                                    <a:pt x="245" y="3453"/>
                                  </a:lnTo>
                                  <a:lnTo>
                                    <a:pt x="267" y="3506"/>
                                  </a:lnTo>
                                  <a:lnTo>
                                    <a:pt x="290" y="3561"/>
                                  </a:lnTo>
                                  <a:lnTo>
                                    <a:pt x="316" y="3620"/>
                                  </a:lnTo>
                                  <a:lnTo>
                                    <a:pt x="345" y="3680"/>
                                  </a:lnTo>
                                  <a:lnTo>
                                    <a:pt x="378" y="3742"/>
                                  </a:lnTo>
                                  <a:lnTo>
                                    <a:pt x="413" y="3808"/>
                                  </a:lnTo>
                                  <a:lnTo>
                                    <a:pt x="452" y="3874"/>
                                  </a:lnTo>
                                  <a:lnTo>
                                    <a:pt x="495" y="3942"/>
                                  </a:lnTo>
                                  <a:lnTo>
                                    <a:pt x="540" y="4012"/>
                                  </a:lnTo>
                                  <a:lnTo>
                                    <a:pt x="590" y="4082"/>
                                  </a:lnTo>
                                  <a:lnTo>
                                    <a:pt x="644" y="4153"/>
                                  </a:lnTo>
                                  <a:lnTo>
                                    <a:pt x="701" y="4225"/>
                                  </a:lnTo>
                                  <a:lnTo>
                                    <a:pt x="764" y="4297"/>
                                  </a:lnTo>
                                  <a:lnTo>
                                    <a:pt x="830" y="4368"/>
                                  </a:lnTo>
                                  <a:lnTo>
                                    <a:pt x="901" y="4441"/>
                                  </a:lnTo>
                                  <a:lnTo>
                                    <a:pt x="978" y="4511"/>
                                  </a:lnTo>
                                  <a:lnTo>
                                    <a:pt x="1058" y="4582"/>
                                  </a:lnTo>
                                  <a:lnTo>
                                    <a:pt x="1142" y="4652"/>
                                  </a:lnTo>
                                  <a:lnTo>
                                    <a:pt x="1234" y="4719"/>
                                  </a:lnTo>
                                  <a:lnTo>
                                    <a:pt x="1329" y="4786"/>
                                  </a:lnTo>
                                  <a:lnTo>
                                    <a:pt x="1429" y="4851"/>
                                  </a:lnTo>
                                  <a:lnTo>
                                    <a:pt x="1423" y="4845"/>
                                  </a:lnTo>
                                  <a:lnTo>
                                    <a:pt x="1401" y="4828"/>
                                  </a:lnTo>
                                  <a:lnTo>
                                    <a:pt x="1368" y="4800"/>
                                  </a:lnTo>
                                  <a:lnTo>
                                    <a:pt x="1325" y="4762"/>
                                  </a:lnTo>
                                  <a:lnTo>
                                    <a:pt x="1273" y="4712"/>
                                  </a:lnTo>
                                  <a:lnTo>
                                    <a:pt x="1215" y="4653"/>
                                  </a:lnTo>
                                  <a:lnTo>
                                    <a:pt x="1184" y="4621"/>
                                  </a:lnTo>
                                  <a:lnTo>
                                    <a:pt x="1152" y="4585"/>
                                  </a:lnTo>
                                  <a:lnTo>
                                    <a:pt x="1118" y="4547"/>
                                  </a:lnTo>
                                  <a:lnTo>
                                    <a:pt x="1086" y="4507"/>
                                  </a:lnTo>
                                  <a:lnTo>
                                    <a:pt x="1053" y="4464"/>
                                  </a:lnTo>
                                  <a:lnTo>
                                    <a:pt x="1018" y="4418"/>
                                  </a:lnTo>
                                  <a:lnTo>
                                    <a:pt x="984" y="4371"/>
                                  </a:lnTo>
                                  <a:lnTo>
                                    <a:pt x="952" y="4321"/>
                                  </a:lnTo>
                                  <a:lnTo>
                                    <a:pt x="920" y="4270"/>
                                  </a:lnTo>
                                  <a:lnTo>
                                    <a:pt x="888" y="4217"/>
                                  </a:lnTo>
                                  <a:lnTo>
                                    <a:pt x="857" y="4161"/>
                                  </a:lnTo>
                                  <a:lnTo>
                                    <a:pt x="827" y="4102"/>
                                  </a:lnTo>
                                  <a:lnTo>
                                    <a:pt x="799" y="4043"/>
                                  </a:lnTo>
                                  <a:lnTo>
                                    <a:pt x="774" y="3981"/>
                                  </a:lnTo>
                                  <a:lnTo>
                                    <a:pt x="750" y="3917"/>
                                  </a:lnTo>
                                  <a:lnTo>
                                    <a:pt x="727" y="3851"/>
                                  </a:lnTo>
                                  <a:lnTo>
                                    <a:pt x="708" y="3784"/>
                                  </a:lnTo>
                                  <a:lnTo>
                                    <a:pt x="691" y="3714"/>
                                  </a:lnTo>
                                  <a:lnTo>
                                    <a:pt x="676" y="3643"/>
                                  </a:lnTo>
                                  <a:lnTo>
                                    <a:pt x="665" y="3570"/>
                                  </a:lnTo>
                                  <a:lnTo>
                                    <a:pt x="669" y="3577"/>
                                  </a:lnTo>
                                  <a:lnTo>
                                    <a:pt x="680" y="3597"/>
                                  </a:lnTo>
                                  <a:lnTo>
                                    <a:pt x="699" y="3629"/>
                                  </a:lnTo>
                                  <a:lnTo>
                                    <a:pt x="724" y="3672"/>
                                  </a:lnTo>
                                  <a:lnTo>
                                    <a:pt x="758" y="3723"/>
                                  </a:lnTo>
                                  <a:lnTo>
                                    <a:pt x="799" y="3783"/>
                                  </a:lnTo>
                                  <a:lnTo>
                                    <a:pt x="822" y="3813"/>
                                  </a:lnTo>
                                  <a:lnTo>
                                    <a:pt x="847" y="3846"/>
                                  </a:lnTo>
                                  <a:lnTo>
                                    <a:pt x="874" y="3879"/>
                                  </a:lnTo>
                                  <a:lnTo>
                                    <a:pt x="902" y="3913"/>
                                  </a:lnTo>
                                  <a:lnTo>
                                    <a:pt x="933" y="3948"/>
                                  </a:lnTo>
                                  <a:lnTo>
                                    <a:pt x="967" y="3983"/>
                                  </a:lnTo>
                                  <a:lnTo>
                                    <a:pt x="1000" y="4018"/>
                                  </a:lnTo>
                                  <a:lnTo>
                                    <a:pt x="1037" y="4053"/>
                                  </a:lnTo>
                                  <a:lnTo>
                                    <a:pt x="1074" y="4088"/>
                                  </a:lnTo>
                                  <a:lnTo>
                                    <a:pt x="1114" y="4121"/>
                                  </a:lnTo>
                                  <a:lnTo>
                                    <a:pt x="1156" y="4155"/>
                                  </a:lnTo>
                                  <a:lnTo>
                                    <a:pt x="1199" y="4187"/>
                                  </a:lnTo>
                                  <a:lnTo>
                                    <a:pt x="1244" y="4219"/>
                                  </a:lnTo>
                                  <a:lnTo>
                                    <a:pt x="1291" y="4249"/>
                                  </a:lnTo>
                                  <a:lnTo>
                                    <a:pt x="1341" y="4278"/>
                                  </a:lnTo>
                                  <a:lnTo>
                                    <a:pt x="1392" y="4305"/>
                                  </a:lnTo>
                                  <a:lnTo>
                                    <a:pt x="1444" y="4331"/>
                                  </a:lnTo>
                                  <a:lnTo>
                                    <a:pt x="1498" y="4354"/>
                                  </a:lnTo>
                                  <a:lnTo>
                                    <a:pt x="1554" y="4375"/>
                                  </a:lnTo>
                                  <a:lnTo>
                                    <a:pt x="1612" y="4394"/>
                                  </a:lnTo>
                                  <a:lnTo>
                                    <a:pt x="1590" y="4376"/>
                                  </a:lnTo>
                                  <a:lnTo>
                                    <a:pt x="1530" y="4327"/>
                                  </a:lnTo>
                                  <a:lnTo>
                                    <a:pt x="1490" y="4292"/>
                                  </a:lnTo>
                                  <a:lnTo>
                                    <a:pt x="1446" y="4250"/>
                                  </a:lnTo>
                                  <a:lnTo>
                                    <a:pt x="1396" y="4202"/>
                                  </a:lnTo>
                                  <a:lnTo>
                                    <a:pt x="1344" y="4148"/>
                                  </a:lnTo>
                                  <a:lnTo>
                                    <a:pt x="1318" y="4118"/>
                                  </a:lnTo>
                                  <a:lnTo>
                                    <a:pt x="1291" y="4088"/>
                                  </a:lnTo>
                                  <a:lnTo>
                                    <a:pt x="1264" y="4057"/>
                                  </a:lnTo>
                                  <a:lnTo>
                                    <a:pt x="1239" y="4023"/>
                                  </a:lnTo>
                                  <a:lnTo>
                                    <a:pt x="1214" y="3989"/>
                                  </a:lnTo>
                                  <a:lnTo>
                                    <a:pt x="1188" y="3955"/>
                                  </a:lnTo>
                                  <a:lnTo>
                                    <a:pt x="1164" y="3918"/>
                                  </a:lnTo>
                                  <a:lnTo>
                                    <a:pt x="1140" y="3882"/>
                                  </a:lnTo>
                                  <a:lnTo>
                                    <a:pt x="1118" y="3844"/>
                                  </a:lnTo>
                                  <a:lnTo>
                                    <a:pt x="1097" y="3805"/>
                                  </a:lnTo>
                                  <a:lnTo>
                                    <a:pt x="1077" y="3766"/>
                                  </a:lnTo>
                                  <a:lnTo>
                                    <a:pt x="1059" y="3726"/>
                                  </a:lnTo>
                                  <a:lnTo>
                                    <a:pt x="1043" y="3684"/>
                                  </a:lnTo>
                                  <a:lnTo>
                                    <a:pt x="1028" y="3643"/>
                                  </a:lnTo>
                                  <a:lnTo>
                                    <a:pt x="1016" y="3601"/>
                                  </a:lnTo>
                                  <a:lnTo>
                                    <a:pt x="1007" y="3558"/>
                                  </a:lnTo>
                                  <a:lnTo>
                                    <a:pt x="1018" y="3574"/>
                                  </a:lnTo>
                                  <a:lnTo>
                                    <a:pt x="1051" y="3617"/>
                                  </a:lnTo>
                                  <a:lnTo>
                                    <a:pt x="1074" y="3647"/>
                                  </a:lnTo>
                                  <a:lnTo>
                                    <a:pt x="1104" y="3680"/>
                                  </a:lnTo>
                                  <a:lnTo>
                                    <a:pt x="1137" y="3717"/>
                                  </a:lnTo>
                                  <a:lnTo>
                                    <a:pt x="1176" y="3756"/>
                                  </a:lnTo>
                                  <a:lnTo>
                                    <a:pt x="1196" y="3776"/>
                                  </a:lnTo>
                                  <a:lnTo>
                                    <a:pt x="1219" y="3796"/>
                                  </a:lnTo>
                                  <a:lnTo>
                                    <a:pt x="1242" y="3816"/>
                                  </a:lnTo>
                                  <a:lnTo>
                                    <a:pt x="1266" y="3836"/>
                                  </a:lnTo>
                                  <a:lnTo>
                                    <a:pt x="1291" y="3856"/>
                                  </a:lnTo>
                                  <a:lnTo>
                                    <a:pt x="1317" y="3877"/>
                                  </a:lnTo>
                                  <a:lnTo>
                                    <a:pt x="1345" y="3897"/>
                                  </a:lnTo>
                                  <a:lnTo>
                                    <a:pt x="1373" y="3916"/>
                                  </a:lnTo>
                                  <a:lnTo>
                                    <a:pt x="1403" y="3934"/>
                                  </a:lnTo>
                                  <a:lnTo>
                                    <a:pt x="1433" y="3952"/>
                                  </a:lnTo>
                                  <a:lnTo>
                                    <a:pt x="1464" y="3969"/>
                                  </a:lnTo>
                                  <a:lnTo>
                                    <a:pt x="1496" y="3985"/>
                                  </a:lnTo>
                                  <a:lnTo>
                                    <a:pt x="1530" y="4000"/>
                                  </a:lnTo>
                                  <a:lnTo>
                                    <a:pt x="1564" y="4015"/>
                                  </a:lnTo>
                                  <a:lnTo>
                                    <a:pt x="1600" y="4027"/>
                                  </a:lnTo>
                                  <a:lnTo>
                                    <a:pt x="1635" y="4039"/>
                                  </a:lnTo>
                                  <a:lnTo>
                                    <a:pt x="1628" y="4028"/>
                                  </a:lnTo>
                                  <a:lnTo>
                                    <a:pt x="1606" y="3998"/>
                                  </a:lnTo>
                                  <a:lnTo>
                                    <a:pt x="1593" y="3975"/>
                                  </a:lnTo>
                                  <a:lnTo>
                                    <a:pt x="1577" y="3948"/>
                                  </a:lnTo>
                                  <a:lnTo>
                                    <a:pt x="1561" y="3917"/>
                                  </a:lnTo>
                                  <a:lnTo>
                                    <a:pt x="1545" y="3882"/>
                                  </a:lnTo>
                                  <a:lnTo>
                                    <a:pt x="1527" y="3843"/>
                                  </a:lnTo>
                                  <a:lnTo>
                                    <a:pt x="1513" y="3800"/>
                                  </a:lnTo>
                                  <a:lnTo>
                                    <a:pt x="1498" y="3753"/>
                                  </a:lnTo>
                                  <a:lnTo>
                                    <a:pt x="1484" y="3705"/>
                                  </a:lnTo>
                                  <a:lnTo>
                                    <a:pt x="1474" y="3651"/>
                                  </a:lnTo>
                                  <a:lnTo>
                                    <a:pt x="1466" y="3596"/>
                                  </a:lnTo>
                                  <a:lnTo>
                                    <a:pt x="1462" y="3538"/>
                                  </a:lnTo>
                                  <a:lnTo>
                                    <a:pt x="1462" y="3476"/>
                                  </a:lnTo>
                                  <a:lnTo>
                                    <a:pt x="1466" y="3414"/>
                                  </a:lnTo>
                                  <a:lnTo>
                                    <a:pt x="1475" y="3349"/>
                                  </a:lnTo>
                                  <a:lnTo>
                                    <a:pt x="1491" y="3281"/>
                                  </a:lnTo>
                                  <a:lnTo>
                                    <a:pt x="1511" y="3213"/>
                                  </a:lnTo>
                                  <a:lnTo>
                                    <a:pt x="1539" y="3143"/>
                                  </a:lnTo>
                                  <a:lnTo>
                                    <a:pt x="1576" y="3070"/>
                                  </a:lnTo>
                                  <a:lnTo>
                                    <a:pt x="1618" y="2998"/>
                                  </a:lnTo>
                                  <a:lnTo>
                                    <a:pt x="1671" y="2924"/>
                                  </a:lnTo>
                                  <a:lnTo>
                                    <a:pt x="1731" y="2850"/>
                                  </a:lnTo>
                                  <a:lnTo>
                                    <a:pt x="1801" y="2775"/>
                                  </a:lnTo>
                                  <a:lnTo>
                                    <a:pt x="1881" y="2700"/>
                                  </a:lnTo>
                                  <a:lnTo>
                                    <a:pt x="1972" y="2623"/>
                                  </a:lnTo>
                                  <a:lnTo>
                                    <a:pt x="2074" y="2548"/>
                                  </a:lnTo>
                                  <a:lnTo>
                                    <a:pt x="2188" y="2473"/>
                                  </a:lnTo>
                                  <a:lnTo>
                                    <a:pt x="2314" y="2397"/>
                                  </a:lnTo>
                                  <a:lnTo>
                                    <a:pt x="2453" y="2322"/>
                                  </a:lnTo>
                                  <a:lnTo>
                                    <a:pt x="2447" y="2331"/>
                                  </a:lnTo>
                                  <a:lnTo>
                                    <a:pt x="2432" y="2354"/>
                                  </a:lnTo>
                                  <a:lnTo>
                                    <a:pt x="2410" y="2393"/>
                                  </a:lnTo>
                                  <a:lnTo>
                                    <a:pt x="2381" y="2446"/>
                                  </a:lnTo>
                                  <a:lnTo>
                                    <a:pt x="2367" y="2478"/>
                                  </a:lnTo>
                                  <a:lnTo>
                                    <a:pt x="2351" y="2511"/>
                                  </a:lnTo>
                                  <a:lnTo>
                                    <a:pt x="2335" y="2549"/>
                                  </a:lnTo>
                                  <a:lnTo>
                                    <a:pt x="2318" y="2589"/>
                                  </a:lnTo>
                                  <a:lnTo>
                                    <a:pt x="2304" y="2634"/>
                                  </a:lnTo>
                                  <a:lnTo>
                                    <a:pt x="2289" y="2679"/>
                                  </a:lnTo>
                                  <a:lnTo>
                                    <a:pt x="2276" y="2728"/>
                                  </a:lnTo>
                                  <a:lnTo>
                                    <a:pt x="2262" y="2779"/>
                                  </a:lnTo>
                                  <a:lnTo>
                                    <a:pt x="2251" y="2833"/>
                                  </a:lnTo>
                                  <a:lnTo>
                                    <a:pt x="2242" y="2888"/>
                                  </a:lnTo>
                                  <a:lnTo>
                                    <a:pt x="2235" y="2945"/>
                                  </a:lnTo>
                                  <a:lnTo>
                                    <a:pt x="2230" y="3006"/>
                                  </a:lnTo>
                                  <a:lnTo>
                                    <a:pt x="2227" y="3068"/>
                                  </a:lnTo>
                                  <a:lnTo>
                                    <a:pt x="2229" y="3131"/>
                                  </a:lnTo>
                                  <a:lnTo>
                                    <a:pt x="2233" y="3197"/>
                                  </a:lnTo>
                                  <a:lnTo>
                                    <a:pt x="2239" y="3264"/>
                                  </a:lnTo>
                                  <a:lnTo>
                                    <a:pt x="2251" y="3332"/>
                                  </a:lnTo>
                                  <a:lnTo>
                                    <a:pt x="2266" y="3402"/>
                                  </a:lnTo>
                                  <a:lnTo>
                                    <a:pt x="2285" y="3474"/>
                                  </a:lnTo>
                                  <a:lnTo>
                                    <a:pt x="2309" y="3546"/>
                                  </a:lnTo>
                                  <a:lnTo>
                                    <a:pt x="2339" y="3619"/>
                                  </a:lnTo>
                                  <a:lnTo>
                                    <a:pt x="2372" y="3694"/>
                                  </a:lnTo>
                                  <a:lnTo>
                                    <a:pt x="2412" y="3768"/>
                                  </a:lnTo>
                                  <a:lnTo>
                                    <a:pt x="2457" y="3844"/>
                                  </a:lnTo>
                                  <a:lnTo>
                                    <a:pt x="2455" y="3831"/>
                                  </a:lnTo>
                                  <a:lnTo>
                                    <a:pt x="2451" y="3792"/>
                                  </a:lnTo>
                                  <a:lnTo>
                                    <a:pt x="2446" y="3732"/>
                                  </a:lnTo>
                                  <a:lnTo>
                                    <a:pt x="2442" y="3654"/>
                                  </a:lnTo>
                                  <a:lnTo>
                                    <a:pt x="2442" y="3608"/>
                                  </a:lnTo>
                                  <a:lnTo>
                                    <a:pt x="2442" y="3558"/>
                                  </a:lnTo>
                                  <a:lnTo>
                                    <a:pt x="2443" y="3507"/>
                                  </a:lnTo>
                                  <a:lnTo>
                                    <a:pt x="2447" y="3452"/>
                                  </a:lnTo>
                                  <a:lnTo>
                                    <a:pt x="2453" y="3394"/>
                                  </a:lnTo>
                                  <a:lnTo>
                                    <a:pt x="2459" y="3335"/>
                                  </a:lnTo>
                                  <a:lnTo>
                                    <a:pt x="2469" y="3273"/>
                                  </a:lnTo>
                                  <a:lnTo>
                                    <a:pt x="2482" y="3212"/>
                                  </a:lnTo>
                                  <a:lnTo>
                                    <a:pt x="2497" y="3148"/>
                                  </a:lnTo>
                                  <a:lnTo>
                                    <a:pt x="2514" y="3085"/>
                                  </a:lnTo>
                                  <a:lnTo>
                                    <a:pt x="2536" y="3022"/>
                                  </a:lnTo>
                                  <a:lnTo>
                                    <a:pt x="2561" y="2959"/>
                                  </a:lnTo>
                                  <a:lnTo>
                                    <a:pt x="2591" y="2896"/>
                                  </a:lnTo>
                                  <a:lnTo>
                                    <a:pt x="2623" y="2835"/>
                                  </a:lnTo>
                                  <a:lnTo>
                                    <a:pt x="2660" y="2775"/>
                                  </a:lnTo>
                                  <a:lnTo>
                                    <a:pt x="2703" y="2717"/>
                                  </a:lnTo>
                                  <a:lnTo>
                                    <a:pt x="2750" y="2661"/>
                                  </a:lnTo>
                                  <a:lnTo>
                                    <a:pt x="2801" y="2607"/>
                                  </a:lnTo>
                                  <a:lnTo>
                                    <a:pt x="2859" y="2557"/>
                                  </a:lnTo>
                                  <a:lnTo>
                                    <a:pt x="2922" y="2510"/>
                                  </a:lnTo>
                                  <a:lnTo>
                                    <a:pt x="2990" y="2467"/>
                                  </a:lnTo>
                                  <a:lnTo>
                                    <a:pt x="3065" y="2428"/>
                                  </a:lnTo>
                                  <a:lnTo>
                                    <a:pt x="3146" y="2395"/>
                                  </a:lnTo>
                                  <a:lnTo>
                                    <a:pt x="3233" y="2365"/>
                                  </a:lnTo>
                                  <a:lnTo>
                                    <a:pt x="3804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14040"/>
                              <a:ext cx="223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3854">
                                  <a:moveTo>
                                    <a:pt x="3464" y="1555"/>
                                  </a:moveTo>
                                  <a:lnTo>
                                    <a:pt x="3466" y="1545"/>
                                  </a:lnTo>
                                  <a:lnTo>
                                    <a:pt x="3472" y="1520"/>
                                  </a:lnTo>
                                  <a:lnTo>
                                    <a:pt x="3480" y="1478"/>
                                  </a:lnTo>
                                  <a:lnTo>
                                    <a:pt x="3488" y="1425"/>
                                  </a:lnTo>
                                  <a:lnTo>
                                    <a:pt x="3492" y="1392"/>
                                  </a:lnTo>
                                  <a:lnTo>
                                    <a:pt x="3495" y="1357"/>
                                  </a:lnTo>
                                  <a:lnTo>
                                    <a:pt x="3496" y="1320"/>
                                  </a:lnTo>
                                  <a:lnTo>
                                    <a:pt x="3497" y="1281"/>
                                  </a:lnTo>
                                  <a:lnTo>
                                    <a:pt x="3496" y="1239"/>
                                  </a:lnTo>
                                  <a:lnTo>
                                    <a:pt x="3493" y="1195"/>
                                  </a:lnTo>
                                  <a:lnTo>
                                    <a:pt x="3489" y="1149"/>
                                  </a:lnTo>
                                  <a:lnTo>
                                    <a:pt x="3484" y="1102"/>
                                  </a:lnTo>
                                  <a:lnTo>
                                    <a:pt x="3476" y="1054"/>
                                  </a:lnTo>
                                  <a:lnTo>
                                    <a:pt x="3465" y="1004"/>
                                  </a:lnTo>
                                  <a:lnTo>
                                    <a:pt x="3452" y="953"/>
                                  </a:lnTo>
                                  <a:lnTo>
                                    <a:pt x="3436" y="902"/>
                                  </a:lnTo>
                                  <a:lnTo>
                                    <a:pt x="3416" y="849"/>
                                  </a:lnTo>
                                  <a:lnTo>
                                    <a:pt x="3393" y="797"/>
                                  </a:lnTo>
                                  <a:lnTo>
                                    <a:pt x="3366" y="745"/>
                                  </a:lnTo>
                                  <a:lnTo>
                                    <a:pt x="3336" y="692"/>
                                  </a:lnTo>
                                  <a:lnTo>
                                    <a:pt x="3302" y="640"/>
                                  </a:lnTo>
                                  <a:lnTo>
                                    <a:pt x="3264" y="587"/>
                                  </a:lnTo>
                                  <a:lnTo>
                                    <a:pt x="3221" y="536"/>
                                  </a:lnTo>
                                  <a:lnTo>
                                    <a:pt x="3173" y="487"/>
                                  </a:lnTo>
                                  <a:lnTo>
                                    <a:pt x="3121" y="437"/>
                                  </a:lnTo>
                                  <a:lnTo>
                                    <a:pt x="3063" y="389"/>
                                  </a:lnTo>
                                  <a:lnTo>
                                    <a:pt x="2998" y="343"/>
                                  </a:lnTo>
                                  <a:lnTo>
                                    <a:pt x="2930" y="297"/>
                                  </a:lnTo>
                                  <a:lnTo>
                                    <a:pt x="2915" y="290"/>
                                  </a:lnTo>
                                  <a:lnTo>
                                    <a:pt x="2876" y="273"/>
                                  </a:lnTo>
                                  <a:lnTo>
                                    <a:pt x="2817" y="247"/>
                                  </a:lnTo>
                                  <a:lnTo>
                                    <a:pt x="2744" y="217"/>
                                  </a:lnTo>
                                  <a:lnTo>
                                    <a:pt x="2662" y="184"/>
                                  </a:lnTo>
                                  <a:lnTo>
                                    <a:pt x="2577" y="153"/>
                                  </a:lnTo>
                                  <a:lnTo>
                                    <a:pt x="2536" y="140"/>
                                  </a:lnTo>
                                  <a:lnTo>
                                    <a:pt x="2496" y="128"/>
                                  </a:lnTo>
                                  <a:lnTo>
                                    <a:pt x="2457" y="117"/>
                                  </a:lnTo>
                                  <a:lnTo>
                                    <a:pt x="2421" y="109"/>
                                  </a:lnTo>
                                  <a:lnTo>
                                    <a:pt x="2404" y="97"/>
                                  </a:lnTo>
                                  <a:lnTo>
                                    <a:pt x="2358" y="69"/>
                                  </a:lnTo>
                                  <a:lnTo>
                                    <a:pt x="2340" y="59"/>
                                  </a:lnTo>
                                  <a:lnTo>
                                    <a:pt x="2323" y="51"/>
                                  </a:lnTo>
                                  <a:lnTo>
                                    <a:pt x="2304" y="43"/>
                                  </a:lnTo>
                                  <a:lnTo>
                                    <a:pt x="2282" y="35"/>
                                  </a:lnTo>
                                  <a:lnTo>
                                    <a:pt x="2260" y="27"/>
                                  </a:lnTo>
                                  <a:lnTo>
                                    <a:pt x="2236" y="20"/>
                                  </a:lnTo>
                                  <a:lnTo>
                                    <a:pt x="2210" y="14"/>
                                  </a:lnTo>
                                  <a:lnTo>
                                    <a:pt x="2183" y="8"/>
                                  </a:lnTo>
                                  <a:lnTo>
                                    <a:pt x="2155" y="4"/>
                                  </a:lnTo>
                                  <a:lnTo>
                                    <a:pt x="2126" y="2"/>
                                  </a:lnTo>
                                  <a:lnTo>
                                    <a:pt x="2095" y="0"/>
                                  </a:lnTo>
                                  <a:lnTo>
                                    <a:pt x="2063" y="2"/>
                                  </a:lnTo>
                                  <a:lnTo>
                                    <a:pt x="2029" y="4"/>
                                  </a:lnTo>
                                  <a:lnTo>
                                    <a:pt x="1995" y="8"/>
                                  </a:lnTo>
                                  <a:lnTo>
                                    <a:pt x="1959" y="16"/>
                                  </a:lnTo>
                                  <a:lnTo>
                                    <a:pt x="1923" y="26"/>
                                  </a:lnTo>
                                  <a:lnTo>
                                    <a:pt x="1886" y="38"/>
                                  </a:lnTo>
                                  <a:lnTo>
                                    <a:pt x="1848" y="53"/>
                                  </a:lnTo>
                                  <a:lnTo>
                                    <a:pt x="1809" y="71"/>
                                  </a:lnTo>
                                  <a:lnTo>
                                    <a:pt x="1769" y="93"/>
                                  </a:lnTo>
                                  <a:lnTo>
                                    <a:pt x="1729" y="119"/>
                                  </a:lnTo>
                                  <a:lnTo>
                                    <a:pt x="1687" y="147"/>
                                  </a:lnTo>
                                  <a:lnTo>
                                    <a:pt x="1646" y="179"/>
                                  </a:lnTo>
                                  <a:lnTo>
                                    <a:pt x="1603" y="217"/>
                                  </a:lnTo>
                                  <a:lnTo>
                                    <a:pt x="1595" y="223"/>
                                  </a:lnTo>
                                  <a:lnTo>
                                    <a:pt x="1570" y="243"/>
                                  </a:lnTo>
                                  <a:lnTo>
                                    <a:pt x="1533" y="277"/>
                                  </a:lnTo>
                                  <a:lnTo>
                                    <a:pt x="1483" y="320"/>
                                  </a:lnTo>
                                  <a:lnTo>
                                    <a:pt x="1424" y="375"/>
                                  </a:lnTo>
                                  <a:lnTo>
                                    <a:pt x="1359" y="438"/>
                                  </a:lnTo>
                                  <a:lnTo>
                                    <a:pt x="1287" y="509"/>
                                  </a:lnTo>
                                  <a:lnTo>
                                    <a:pt x="1212" y="587"/>
                                  </a:lnTo>
                                  <a:lnTo>
                                    <a:pt x="1174" y="629"/>
                                  </a:lnTo>
                                  <a:lnTo>
                                    <a:pt x="1136" y="672"/>
                                  </a:lnTo>
                                  <a:lnTo>
                                    <a:pt x="1097" y="716"/>
                                  </a:lnTo>
                                  <a:lnTo>
                                    <a:pt x="1060" y="761"/>
                                  </a:lnTo>
                                  <a:lnTo>
                                    <a:pt x="1023" y="808"/>
                                  </a:lnTo>
                                  <a:lnTo>
                                    <a:pt x="987" y="853"/>
                                  </a:lnTo>
                                  <a:lnTo>
                                    <a:pt x="952" y="902"/>
                                  </a:lnTo>
                                  <a:lnTo>
                                    <a:pt x="919" y="950"/>
                                  </a:lnTo>
                                  <a:lnTo>
                                    <a:pt x="888" y="999"/>
                                  </a:lnTo>
                                  <a:lnTo>
                                    <a:pt x="858" y="1047"/>
                                  </a:lnTo>
                                  <a:lnTo>
                                    <a:pt x="830" y="1095"/>
                                  </a:lnTo>
                                  <a:lnTo>
                                    <a:pt x="805" y="1145"/>
                                  </a:lnTo>
                                  <a:lnTo>
                                    <a:pt x="783" y="1193"/>
                                  </a:lnTo>
                                  <a:lnTo>
                                    <a:pt x="763" y="1242"/>
                                  </a:lnTo>
                                  <a:lnTo>
                                    <a:pt x="748" y="1290"/>
                                  </a:lnTo>
                                  <a:lnTo>
                                    <a:pt x="735" y="1337"/>
                                  </a:lnTo>
                                  <a:lnTo>
                                    <a:pt x="738" y="1326"/>
                                  </a:lnTo>
                                  <a:lnTo>
                                    <a:pt x="747" y="1298"/>
                                  </a:lnTo>
                                  <a:lnTo>
                                    <a:pt x="761" y="1253"/>
                                  </a:lnTo>
                                  <a:lnTo>
                                    <a:pt x="782" y="1191"/>
                                  </a:lnTo>
                                  <a:lnTo>
                                    <a:pt x="809" y="1117"/>
                                  </a:lnTo>
                                  <a:lnTo>
                                    <a:pt x="844" y="1032"/>
                                  </a:lnTo>
                                  <a:lnTo>
                                    <a:pt x="864" y="986"/>
                                  </a:lnTo>
                                  <a:lnTo>
                                    <a:pt x="885" y="938"/>
                                  </a:lnTo>
                                  <a:lnTo>
                                    <a:pt x="909" y="888"/>
                                  </a:lnTo>
                                  <a:lnTo>
                                    <a:pt x="935" y="837"/>
                                  </a:lnTo>
                                  <a:lnTo>
                                    <a:pt x="963" y="784"/>
                                  </a:lnTo>
                                  <a:lnTo>
                                    <a:pt x="992" y="730"/>
                                  </a:lnTo>
                                  <a:lnTo>
                                    <a:pt x="1025" y="676"/>
                                  </a:lnTo>
                                  <a:lnTo>
                                    <a:pt x="1058" y="621"/>
                                  </a:lnTo>
                                  <a:lnTo>
                                    <a:pt x="1094" y="566"/>
                                  </a:lnTo>
                                  <a:lnTo>
                                    <a:pt x="1133" y="511"/>
                                  </a:lnTo>
                                  <a:lnTo>
                                    <a:pt x="1174" y="456"/>
                                  </a:lnTo>
                                  <a:lnTo>
                                    <a:pt x="1216" y="401"/>
                                  </a:lnTo>
                                  <a:lnTo>
                                    <a:pt x="1262" y="347"/>
                                  </a:lnTo>
                                  <a:lnTo>
                                    <a:pt x="1310" y="295"/>
                                  </a:lnTo>
                                  <a:lnTo>
                                    <a:pt x="1360" y="242"/>
                                  </a:lnTo>
                                  <a:lnTo>
                                    <a:pt x="1412" y="192"/>
                                  </a:lnTo>
                                  <a:lnTo>
                                    <a:pt x="1467" y="144"/>
                                  </a:lnTo>
                                  <a:lnTo>
                                    <a:pt x="1525" y="97"/>
                                  </a:lnTo>
                                  <a:lnTo>
                                    <a:pt x="1585" y="53"/>
                                  </a:lnTo>
                                  <a:lnTo>
                                    <a:pt x="1648" y="10"/>
                                  </a:lnTo>
                                  <a:lnTo>
                                    <a:pt x="1633" y="12"/>
                                  </a:lnTo>
                                  <a:lnTo>
                                    <a:pt x="1592" y="19"/>
                                  </a:lnTo>
                                  <a:lnTo>
                                    <a:pt x="1562" y="26"/>
                                  </a:lnTo>
                                  <a:lnTo>
                                    <a:pt x="1528" y="34"/>
                                  </a:lnTo>
                                  <a:lnTo>
                                    <a:pt x="1487" y="45"/>
                                  </a:lnTo>
                                  <a:lnTo>
                                    <a:pt x="1442" y="58"/>
                                  </a:lnTo>
                                  <a:lnTo>
                                    <a:pt x="1392" y="74"/>
                                  </a:lnTo>
                                  <a:lnTo>
                                    <a:pt x="1340" y="93"/>
                                  </a:lnTo>
                                  <a:lnTo>
                                    <a:pt x="1282" y="117"/>
                                  </a:lnTo>
                                  <a:lnTo>
                                    <a:pt x="1223" y="144"/>
                                  </a:lnTo>
                                  <a:lnTo>
                                    <a:pt x="1160" y="175"/>
                                  </a:lnTo>
                                  <a:lnTo>
                                    <a:pt x="1096" y="210"/>
                                  </a:lnTo>
                                  <a:lnTo>
                                    <a:pt x="1030" y="250"/>
                                  </a:lnTo>
                                  <a:lnTo>
                                    <a:pt x="962" y="295"/>
                                  </a:lnTo>
                                  <a:lnTo>
                                    <a:pt x="893" y="344"/>
                                  </a:lnTo>
                                  <a:lnTo>
                                    <a:pt x="824" y="401"/>
                                  </a:lnTo>
                                  <a:lnTo>
                                    <a:pt x="755" y="461"/>
                                  </a:lnTo>
                                  <a:lnTo>
                                    <a:pt x="685" y="530"/>
                                  </a:lnTo>
                                  <a:lnTo>
                                    <a:pt x="617" y="602"/>
                                  </a:lnTo>
                                  <a:lnTo>
                                    <a:pt x="550" y="683"/>
                                  </a:lnTo>
                                  <a:lnTo>
                                    <a:pt x="484" y="770"/>
                                  </a:lnTo>
                                  <a:lnTo>
                                    <a:pt x="420" y="864"/>
                                  </a:lnTo>
                                  <a:lnTo>
                                    <a:pt x="358" y="966"/>
                                  </a:lnTo>
                                  <a:lnTo>
                                    <a:pt x="301" y="1075"/>
                                  </a:lnTo>
                                  <a:lnTo>
                                    <a:pt x="244" y="1193"/>
                                  </a:lnTo>
                                  <a:lnTo>
                                    <a:pt x="192" y="1318"/>
                                  </a:lnTo>
                                  <a:lnTo>
                                    <a:pt x="144" y="1453"/>
                                  </a:lnTo>
                                  <a:lnTo>
                                    <a:pt x="99" y="1595"/>
                                  </a:lnTo>
                                  <a:lnTo>
                                    <a:pt x="61" y="1748"/>
                                  </a:lnTo>
                                  <a:lnTo>
                                    <a:pt x="27" y="1910"/>
                                  </a:lnTo>
                                  <a:lnTo>
                                    <a:pt x="26" y="1919"/>
                                  </a:lnTo>
                                  <a:lnTo>
                                    <a:pt x="22" y="1946"/>
                                  </a:lnTo>
                                  <a:lnTo>
                                    <a:pt x="15" y="1992"/>
                                  </a:lnTo>
                                  <a:lnTo>
                                    <a:pt x="8" y="2052"/>
                                  </a:lnTo>
                                  <a:lnTo>
                                    <a:pt x="6" y="2088"/>
                                  </a:lnTo>
                                  <a:lnTo>
                                    <a:pt x="3" y="2129"/>
                                  </a:lnTo>
                                  <a:lnTo>
                                    <a:pt x="2" y="2172"/>
                                  </a:lnTo>
                                  <a:lnTo>
                                    <a:pt x="0" y="2219"/>
                                  </a:lnTo>
                                  <a:lnTo>
                                    <a:pt x="0" y="2268"/>
                                  </a:lnTo>
                                  <a:lnTo>
                                    <a:pt x="0" y="2321"/>
                                  </a:lnTo>
                                  <a:lnTo>
                                    <a:pt x="3" y="2377"/>
                                  </a:lnTo>
                                  <a:lnTo>
                                    <a:pt x="6" y="2435"/>
                                  </a:lnTo>
                                  <a:lnTo>
                                    <a:pt x="11" y="2497"/>
                                  </a:lnTo>
                                  <a:lnTo>
                                    <a:pt x="18" y="2561"/>
                                  </a:lnTo>
                                  <a:lnTo>
                                    <a:pt x="26" y="2627"/>
                                  </a:lnTo>
                                  <a:lnTo>
                                    <a:pt x="35" y="2696"/>
                                  </a:lnTo>
                                  <a:lnTo>
                                    <a:pt x="48" y="2767"/>
                                  </a:lnTo>
                                  <a:lnTo>
                                    <a:pt x="63" y="2839"/>
                                  </a:lnTo>
                                  <a:lnTo>
                                    <a:pt x="79" y="2915"/>
                                  </a:lnTo>
                                  <a:lnTo>
                                    <a:pt x="99" y="2990"/>
                                  </a:lnTo>
                                  <a:lnTo>
                                    <a:pt x="122" y="3068"/>
                                  </a:lnTo>
                                  <a:lnTo>
                                    <a:pt x="148" y="3148"/>
                                  </a:lnTo>
                                  <a:lnTo>
                                    <a:pt x="176" y="3229"/>
                                  </a:lnTo>
                                  <a:lnTo>
                                    <a:pt x="208" y="3311"/>
                                  </a:lnTo>
                                  <a:lnTo>
                                    <a:pt x="243" y="3394"/>
                                  </a:lnTo>
                                  <a:lnTo>
                                    <a:pt x="282" y="3478"/>
                                  </a:lnTo>
                                  <a:lnTo>
                                    <a:pt x="323" y="3562"/>
                                  </a:lnTo>
                                  <a:lnTo>
                                    <a:pt x="370" y="3648"/>
                                  </a:lnTo>
                                  <a:lnTo>
                                    <a:pt x="364" y="3640"/>
                                  </a:lnTo>
                                  <a:lnTo>
                                    <a:pt x="350" y="3613"/>
                                  </a:lnTo>
                                  <a:lnTo>
                                    <a:pt x="341" y="3592"/>
                                  </a:lnTo>
                                  <a:lnTo>
                                    <a:pt x="331" y="3564"/>
                                  </a:lnTo>
                                  <a:lnTo>
                                    <a:pt x="321" y="3530"/>
                                  </a:lnTo>
                                  <a:lnTo>
                                    <a:pt x="311" y="3488"/>
                                  </a:lnTo>
                                  <a:lnTo>
                                    <a:pt x="303" y="3439"/>
                                  </a:lnTo>
                                  <a:lnTo>
                                    <a:pt x="295" y="3382"/>
                                  </a:lnTo>
                                  <a:lnTo>
                                    <a:pt x="293" y="3351"/>
                                  </a:lnTo>
                                  <a:lnTo>
                                    <a:pt x="291" y="3318"/>
                                  </a:lnTo>
                                  <a:lnTo>
                                    <a:pt x="289" y="3281"/>
                                  </a:lnTo>
                                  <a:lnTo>
                                    <a:pt x="289" y="3242"/>
                                  </a:lnTo>
                                  <a:lnTo>
                                    <a:pt x="287" y="3202"/>
                                  </a:lnTo>
                                  <a:lnTo>
                                    <a:pt x="289" y="3159"/>
                                  </a:lnTo>
                                  <a:lnTo>
                                    <a:pt x="290" y="3113"/>
                                  </a:lnTo>
                                  <a:lnTo>
                                    <a:pt x="293" y="3066"/>
                                  </a:lnTo>
                                  <a:lnTo>
                                    <a:pt x="295" y="3015"/>
                                  </a:lnTo>
                                  <a:lnTo>
                                    <a:pt x="301" y="2962"/>
                                  </a:lnTo>
                                  <a:lnTo>
                                    <a:pt x="306" y="2907"/>
                                  </a:lnTo>
                                  <a:lnTo>
                                    <a:pt x="313" y="2847"/>
                                  </a:lnTo>
                                  <a:lnTo>
                                    <a:pt x="311" y="2851"/>
                                  </a:lnTo>
                                  <a:lnTo>
                                    <a:pt x="309" y="2865"/>
                                  </a:lnTo>
                                  <a:lnTo>
                                    <a:pt x="306" y="2886"/>
                                  </a:lnTo>
                                  <a:lnTo>
                                    <a:pt x="305" y="2916"/>
                                  </a:lnTo>
                                  <a:lnTo>
                                    <a:pt x="305" y="2935"/>
                                  </a:lnTo>
                                  <a:lnTo>
                                    <a:pt x="306" y="2955"/>
                                  </a:lnTo>
                                  <a:lnTo>
                                    <a:pt x="307" y="2976"/>
                                  </a:lnTo>
                                  <a:lnTo>
                                    <a:pt x="311" y="3001"/>
                                  </a:lnTo>
                                  <a:lnTo>
                                    <a:pt x="315" y="3026"/>
                                  </a:lnTo>
                                  <a:lnTo>
                                    <a:pt x="322" y="3054"/>
                                  </a:lnTo>
                                  <a:lnTo>
                                    <a:pt x="330" y="3084"/>
                                  </a:lnTo>
                                  <a:lnTo>
                                    <a:pt x="339" y="3115"/>
                                  </a:lnTo>
                                  <a:lnTo>
                                    <a:pt x="352" y="3148"/>
                                  </a:lnTo>
                                  <a:lnTo>
                                    <a:pt x="366" y="3183"/>
                                  </a:lnTo>
                                  <a:lnTo>
                                    <a:pt x="382" y="3221"/>
                                  </a:lnTo>
                                  <a:lnTo>
                                    <a:pt x="402" y="3259"/>
                                  </a:lnTo>
                                  <a:lnTo>
                                    <a:pt x="425" y="3300"/>
                                  </a:lnTo>
                                  <a:lnTo>
                                    <a:pt x="449" y="3342"/>
                                  </a:lnTo>
                                  <a:lnTo>
                                    <a:pt x="479" y="3386"/>
                                  </a:lnTo>
                                  <a:lnTo>
                                    <a:pt x="510" y="3432"/>
                                  </a:lnTo>
                                  <a:lnTo>
                                    <a:pt x="546" y="3479"/>
                                  </a:lnTo>
                                  <a:lnTo>
                                    <a:pt x="585" y="3527"/>
                                  </a:lnTo>
                                  <a:lnTo>
                                    <a:pt x="628" y="3578"/>
                                  </a:lnTo>
                                  <a:lnTo>
                                    <a:pt x="675" y="3631"/>
                                  </a:lnTo>
                                  <a:lnTo>
                                    <a:pt x="726" y="3684"/>
                                  </a:lnTo>
                                  <a:lnTo>
                                    <a:pt x="781" y="3740"/>
                                  </a:lnTo>
                                  <a:lnTo>
                                    <a:pt x="841" y="3796"/>
                                  </a:lnTo>
                                  <a:lnTo>
                                    <a:pt x="907" y="3854"/>
                                  </a:lnTo>
                                  <a:lnTo>
                                    <a:pt x="900" y="3847"/>
                                  </a:lnTo>
                                  <a:lnTo>
                                    <a:pt x="884" y="3826"/>
                                  </a:lnTo>
                                  <a:lnTo>
                                    <a:pt x="857" y="3791"/>
                                  </a:lnTo>
                                  <a:lnTo>
                                    <a:pt x="825" y="3741"/>
                                  </a:lnTo>
                                  <a:lnTo>
                                    <a:pt x="806" y="3711"/>
                                  </a:lnTo>
                                  <a:lnTo>
                                    <a:pt x="787" y="3679"/>
                                  </a:lnTo>
                                  <a:lnTo>
                                    <a:pt x="767" y="3643"/>
                                  </a:lnTo>
                                  <a:lnTo>
                                    <a:pt x="747" y="3603"/>
                                  </a:lnTo>
                                  <a:lnTo>
                                    <a:pt x="726" y="3560"/>
                                  </a:lnTo>
                                  <a:lnTo>
                                    <a:pt x="706" y="3513"/>
                                  </a:lnTo>
                                  <a:lnTo>
                                    <a:pt x="685" y="3463"/>
                                  </a:lnTo>
                                  <a:lnTo>
                                    <a:pt x="665" y="3409"/>
                                  </a:lnTo>
                                  <a:lnTo>
                                    <a:pt x="647" y="3353"/>
                                  </a:lnTo>
                                  <a:lnTo>
                                    <a:pt x="628" y="3292"/>
                                  </a:lnTo>
                                  <a:lnTo>
                                    <a:pt x="612" y="3229"/>
                                  </a:lnTo>
                                  <a:lnTo>
                                    <a:pt x="596" y="3163"/>
                                  </a:lnTo>
                                  <a:lnTo>
                                    <a:pt x="582" y="3093"/>
                                  </a:lnTo>
                                  <a:lnTo>
                                    <a:pt x="571" y="3021"/>
                                  </a:lnTo>
                                  <a:lnTo>
                                    <a:pt x="562" y="2944"/>
                                  </a:lnTo>
                                  <a:lnTo>
                                    <a:pt x="555" y="2865"/>
                                  </a:lnTo>
                                  <a:lnTo>
                                    <a:pt x="551" y="2782"/>
                                  </a:lnTo>
                                  <a:lnTo>
                                    <a:pt x="550" y="2696"/>
                                  </a:lnTo>
                                  <a:lnTo>
                                    <a:pt x="553" y="2607"/>
                                  </a:lnTo>
                                  <a:lnTo>
                                    <a:pt x="558" y="2516"/>
                                  </a:lnTo>
                                  <a:lnTo>
                                    <a:pt x="567" y="2420"/>
                                  </a:lnTo>
                                  <a:lnTo>
                                    <a:pt x="581" y="2321"/>
                                  </a:lnTo>
                                  <a:lnTo>
                                    <a:pt x="598" y="2220"/>
                                  </a:lnTo>
                                  <a:lnTo>
                                    <a:pt x="621" y="2115"/>
                                  </a:lnTo>
                                  <a:lnTo>
                                    <a:pt x="621" y="2127"/>
                                  </a:lnTo>
                                  <a:lnTo>
                                    <a:pt x="620" y="2161"/>
                                  </a:lnTo>
                                  <a:lnTo>
                                    <a:pt x="618" y="2216"/>
                                  </a:lnTo>
                                  <a:lnTo>
                                    <a:pt x="620" y="2287"/>
                                  </a:lnTo>
                                  <a:lnTo>
                                    <a:pt x="621" y="2329"/>
                                  </a:lnTo>
                                  <a:lnTo>
                                    <a:pt x="624" y="2374"/>
                                  </a:lnTo>
                                  <a:lnTo>
                                    <a:pt x="628" y="2423"/>
                                  </a:lnTo>
                                  <a:lnTo>
                                    <a:pt x="632" y="2474"/>
                                  </a:lnTo>
                                  <a:lnTo>
                                    <a:pt x="637" y="2528"/>
                                  </a:lnTo>
                                  <a:lnTo>
                                    <a:pt x="645" y="2584"/>
                                  </a:lnTo>
                                  <a:lnTo>
                                    <a:pt x="653" y="2642"/>
                                  </a:lnTo>
                                  <a:lnTo>
                                    <a:pt x="664" y="2701"/>
                                  </a:lnTo>
                                  <a:lnTo>
                                    <a:pt x="676" y="2763"/>
                                  </a:lnTo>
                                  <a:lnTo>
                                    <a:pt x="691" y="2825"/>
                                  </a:lnTo>
                                  <a:lnTo>
                                    <a:pt x="707" y="2888"/>
                                  </a:lnTo>
                                  <a:lnTo>
                                    <a:pt x="724" y="2952"/>
                                  </a:lnTo>
                                  <a:lnTo>
                                    <a:pt x="746" y="3015"/>
                                  </a:lnTo>
                                  <a:lnTo>
                                    <a:pt x="769" y="3080"/>
                                  </a:lnTo>
                                  <a:lnTo>
                                    <a:pt x="794" y="3143"/>
                                  </a:lnTo>
                                  <a:lnTo>
                                    <a:pt x="824" y="3206"/>
                                  </a:lnTo>
                                  <a:lnTo>
                                    <a:pt x="854" y="3268"/>
                                  </a:lnTo>
                                  <a:lnTo>
                                    <a:pt x="889" y="3328"/>
                                  </a:lnTo>
                                  <a:lnTo>
                                    <a:pt x="927" y="3388"/>
                                  </a:lnTo>
                                  <a:lnTo>
                                    <a:pt x="968" y="3444"/>
                                  </a:lnTo>
                                  <a:lnTo>
                                    <a:pt x="1013" y="3499"/>
                                  </a:lnTo>
                                  <a:lnTo>
                                    <a:pt x="1061" y="3551"/>
                                  </a:lnTo>
                                  <a:lnTo>
                                    <a:pt x="1113" y="3601"/>
                                  </a:lnTo>
                                  <a:lnTo>
                                    <a:pt x="1169" y="3648"/>
                                  </a:lnTo>
                                  <a:lnTo>
                                    <a:pt x="1164" y="3632"/>
                                  </a:lnTo>
                                  <a:lnTo>
                                    <a:pt x="1155" y="3588"/>
                                  </a:lnTo>
                                  <a:lnTo>
                                    <a:pt x="1148" y="3557"/>
                                  </a:lnTo>
                                  <a:lnTo>
                                    <a:pt x="1141" y="3518"/>
                                  </a:lnTo>
                                  <a:lnTo>
                                    <a:pt x="1136" y="3475"/>
                                  </a:lnTo>
                                  <a:lnTo>
                                    <a:pt x="1132" y="3427"/>
                                  </a:lnTo>
                                  <a:lnTo>
                                    <a:pt x="1128" y="3374"/>
                                  </a:lnTo>
                                  <a:lnTo>
                                    <a:pt x="1127" y="3316"/>
                                  </a:lnTo>
                                  <a:lnTo>
                                    <a:pt x="1128" y="3255"/>
                                  </a:lnTo>
                                  <a:lnTo>
                                    <a:pt x="1133" y="3190"/>
                                  </a:lnTo>
                                  <a:lnTo>
                                    <a:pt x="1141" y="3123"/>
                                  </a:lnTo>
                                  <a:lnTo>
                                    <a:pt x="1153" y="3053"/>
                                  </a:lnTo>
                                  <a:lnTo>
                                    <a:pt x="1169" y="2980"/>
                                  </a:lnTo>
                                  <a:lnTo>
                                    <a:pt x="1192" y="2907"/>
                                  </a:lnTo>
                                  <a:lnTo>
                                    <a:pt x="1219" y="2830"/>
                                  </a:lnTo>
                                  <a:lnTo>
                                    <a:pt x="1253" y="2755"/>
                                  </a:lnTo>
                                  <a:lnTo>
                                    <a:pt x="1293" y="2678"/>
                                  </a:lnTo>
                                  <a:lnTo>
                                    <a:pt x="1341" y="2600"/>
                                  </a:lnTo>
                                  <a:lnTo>
                                    <a:pt x="1396" y="2525"/>
                                  </a:lnTo>
                                  <a:lnTo>
                                    <a:pt x="1459" y="2448"/>
                                  </a:lnTo>
                                  <a:lnTo>
                                    <a:pt x="1532" y="2374"/>
                                  </a:lnTo>
                                  <a:lnTo>
                                    <a:pt x="1612" y="2302"/>
                                  </a:lnTo>
                                  <a:lnTo>
                                    <a:pt x="1703" y="2231"/>
                                  </a:lnTo>
                                  <a:lnTo>
                                    <a:pt x="1804" y="2162"/>
                                  </a:lnTo>
                                  <a:lnTo>
                                    <a:pt x="1916" y="2098"/>
                                  </a:lnTo>
                                  <a:lnTo>
                                    <a:pt x="2038" y="2036"/>
                                  </a:lnTo>
                                  <a:lnTo>
                                    <a:pt x="2174" y="1977"/>
                                  </a:lnTo>
                                  <a:lnTo>
                                    <a:pt x="2320" y="1923"/>
                                  </a:lnTo>
                                  <a:lnTo>
                                    <a:pt x="2480" y="1873"/>
                                  </a:lnTo>
                                  <a:lnTo>
                                    <a:pt x="2654" y="1829"/>
                                  </a:lnTo>
                                  <a:lnTo>
                                    <a:pt x="2646" y="1832"/>
                                  </a:lnTo>
                                  <a:lnTo>
                                    <a:pt x="2624" y="1841"/>
                                  </a:lnTo>
                                  <a:lnTo>
                                    <a:pt x="2610" y="1849"/>
                                  </a:lnTo>
                                  <a:lnTo>
                                    <a:pt x="2592" y="1858"/>
                                  </a:lnTo>
                                  <a:lnTo>
                                    <a:pt x="2572" y="1869"/>
                                  </a:lnTo>
                                  <a:lnTo>
                                    <a:pt x="2549" y="1884"/>
                                  </a:lnTo>
                                  <a:lnTo>
                                    <a:pt x="2526" y="1900"/>
                                  </a:lnTo>
                                  <a:lnTo>
                                    <a:pt x="2501" y="1919"/>
                                  </a:lnTo>
                                  <a:lnTo>
                                    <a:pt x="2474" y="1940"/>
                                  </a:lnTo>
                                  <a:lnTo>
                                    <a:pt x="2446" y="1966"/>
                                  </a:lnTo>
                                  <a:lnTo>
                                    <a:pt x="2418" y="1993"/>
                                  </a:lnTo>
                                  <a:lnTo>
                                    <a:pt x="2388" y="2024"/>
                                  </a:lnTo>
                                  <a:lnTo>
                                    <a:pt x="2360" y="2057"/>
                                  </a:lnTo>
                                  <a:lnTo>
                                    <a:pt x="2331" y="2095"/>
                                  </a:lnTo>
                                  <a:lnTo>
                                    <a:pt x="2303" y="2137"/>
                                  </a:lnTo>
                                  <a:lnTo>
                                    <a:pt x="2274" y="2181"/>
                                  </a:lnTo>
                                  <a:lnTo>
                                    <a:pt x="2246" y="2229"/>
                                  </a:lnTo>
                                  <a:lnTo>
                                    <a:pt x="2221" y="2282"/>
                                  </a:lnTo>
                                  <a:lnTo>
                                    <a:pt x="2197" y="2338"/>
                                  </a:lnTo>
                                  <a:lnTo>
                                    <a:pt x="2172" y="2399"/>
                                  </a:lnTo>
                                  <a:lnTo>
                                    <a:pt x="2152" y="2464"/>
                                  </a:lnTo>
                                  <a:lnTo>
                                    <a:pt x="2134" y="2534"/>
                                  </a:lnTo>
                                  <a:lnTo>
                                    <a:pt x="2116" y="2608"/>
                                  </a:lnTo>
                                  <a:lnTo>
                                    <a:pt x="2103" y="2688"/>
                                  </a:lnTo>
                                  <a:lnTo>
                                    <a:pt x="2092" y="2771"/>
                                  </a:lnTo>
                                  <a:lnTo>
                                    <a:pt x="2085" y="2861"/>
                                  </a:lnTo>
                                  <a:lnTo>
                                    <a:pt x="2081" y="2955"/>
                                  </a:lnTo>
                                  <a:lnTo>
                                    <a:pt x="2081" y="3054"/>
                                  </a:lnTo>
                                  <a:lnTo>
                                    <a:pt x="2085" y="3159"/>
                                  </a:lnTo>
                                  <a:lnTo>
                                    <a:pt x="2093" y="3271"/>
                                  </a:lnTo>
                                  <a:lnTo>
                                    <a:pt x="2093" y="3257"/>
                                  </a:lnTo>
                                  <a:lnTo>
                                    <a:pt x="2092" y="3220"/>
                                  </a:lnTo>
                                  <a:lnTo>
                                    <a:pt x="2092" y="3193"/>
                                  </a:lnTo>
                                  <a:lnTo>
                                    <a:pt x="2092" y="3160"/>
                                  </a:lnTo>
                                  <a:lnTo>
                                    <a:pt x="2093" y="3124"/>
                                  </a:lnTo>
                                  <a:lnTo>
                                    <a:pt x="2096" y="3084"/>
                                  </a:lnTo>
                                  <a:lnTo>
                                    <a:pt x="2099" y="3041"/>
                                  </a:lnTo>
                                  <a:lnTo>
                                    <a:pt x="2104" y="2994"/>
                                  </a:lnTo>
                                  <a:lnTo>
                                    <a:pt x="2111" y="2944"/>
                                  </a:lnTo>
                                  <a:lnTo>
                                    <a:pt x="2119" y="2892"/>
                                  </a:lnTo>
                                  <a:lnTo>
                                    <a:pt x="2130" y="2838"/>
                                  </a:lnTo>
                                  <a:lnTo>
                                    <a:pt x="2143" y="2783"/>
                                  </a:lnTo>
                                  <a:lnTo>
                                    <a:pt x="2158" y="2726"/>
                                  </a:lnTo>
                                  <a:lnTo>
                                    <a:pt x="2177" y="2670"/>
                                  </a:lnTo>
                                  <a:lnTo>
                                    <a:pt x="2198" y="2614"/>
                                  </a:lnTo>
                                  <a:lnTo>
                                    <a:pt x="2222" y="2557"/>
                                  </a:lnTo>
                                  <a:lnTo>
                                    <a:pt x="2250" y="2501"/>
                                  </a:lnTo>
                                  <a:lnTo>
                                    <a:pt x="2282" y="2446"/>
                                  </a:lnTo>
                                  <a:lnTo>
                                    <a:pt x="2317" y="2393"/>
                                  </a:lnTo>
                                  <a:lnTo>
                                    <a:pt x="2358" y="2342"/>
                                  </a:lnTo>
                                  <a:lnTo>
                                    <a:pt x="2402" y="2294"/>
                                  </a:lnTo>
                                  <a:lnTo>
                                    <a:pt x="2450" y="2247"/>
                                  </a:lnTo>
                                  <a:lnTo>
                                    <a:pt x="2504" y="2205"/>
                                  </a:lnTo>
                                  <a:lnTo>
                                    <a:pt x="2563" y="2166"/>
                                  </a:lnTo>
                                  <a:lnTo>
                                    <a:pt x="2626" y="2131"/>
                                  </a:lnTo>
                                  <a:lnTo>
                                    <a:pt x="2695" y="2102"/>
                                  </a:lnTo>
                                  <a:lnTo>
                                    <a:pt x="2769" y="2076"/>
                                  </a:lnTo>
                                  <a:lnTo>
                                    <a:pt x="2850" y="2056"/>
                                  </a:lnTo>
                                  <a:lnTo>
                                    <a:pt x="2937" y="2043"/>
                                  </a:lnTo>
                                  <a:lnTo>
                                    <a:pt x="3031" y="2035"/>
                                  </a:lnTo>
                                  <a:lnTo>
                                    <a:pt x="3464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2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95760"/>
                              <a:ext cx="66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070">
                                  <a:moveTo>
                                    <a:pt x="1050" y="226"/>
                                  </a:moveTo>
                                  <a:lnTo>
                                    <a:pt x="1047" y="226"/>
                                  </a:lnTo>
                                  <a:lnTo>
                                    <a:pt x="1037" y="222"/>
                                  </a:lnTo>
                                  <a:lnTo>
                                    <a:pt x="1022" y="215"/>
                                  </a:lnTo>
                                  <a:lnTo>
                                    <a:pt x="1004" y="205"/>
                                  </a:lnTo>
                                  <a:lnTo>
                                    <a:pt x="996" y="198"/>
                                  </a:lnTo>
                                  <a:lnTo>
                                    <a:pt x="988" y="191"/>
                                  </a:lnTo>
                                  <a:lnTo>
                                    <a:pt x="980" y="182"/>
                                  </a:lnTo>
                                  <a:lnTo>
                                    <a:pt x="974" y="172"/>
                                  </a:lnTo>
                                  <a:lnTo>
                                    <a:pt x="967" y="162"/>
                                  </a:lnTo>
                                  <a:lnTo>
                                    <a:pt x="963" y="148"/>
                                  </a:lnTo>
                                  <a:lnTo>
                                    <a:pt x="960" y="135"/>
                                  </a:lnTo>
                                  <a:lnTo>
                                    <a:pt x="959" y="120"/>
                                  </a:lnTo>
                                  <a:lnTo>
                                    <a:pt x="955" y="112"/>
                                  </a:lnTo>
                                  <a:lnTo>
                                    <a:pt x="940" y="92"/>
                                  </a:lnTo>
                                  <a:lnTo>
                                    <a:pt x="929" y="78"/>
                                  </a:lnTo>
                                  <a:lnTo>
                                    <a:pt x="916" y="65"/>
                                  </a:lnTo>
                                  <a:lnTo>
                                    <a:pt x="900" y="51"/>
                                  </a:lnTo>
                                  <a:lnTo>
                                    <a:pt x="882" y="37"/>
                                  </a:lnTo>
                                  <a:lnTo>
                                    <a:pt x="864" y="24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30" y="1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06" y="3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35" y="4"/>
                                  </a:lnTo>
                                  <a:lnTo>
                                    <a:pt x="719" y="8"/>
                                  </a:lnTo>
                                  <a:lnTo>
                                    <a:pt x="703" y="12"/>
                                  </a:lnTo>
                                  <a:lnTo>
                                    <a:pt x="687" y="20"/>
                                  </a:lnTo>
                                  <a:lnTo>
                                    <a:pt x="671" y="29"/>
                                  </a:lnTo>
                                  <a:lnTo>
                                    <a:pt x="642" y="46"/>
                                  </a:lnTo>
                                  <a:lnTo>
                                    <a:pt x="567" y="96"/>
                                  </a:lnTo>
                                  <a:lnTo>
                                    <a:pt x="518" y="129"/>
                                  </a:lnTo>
                                  <a:lnTo>
                                    <a:pt x="463" y="168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341" y="260"/>
                                  </a:lnTo>
                                  <a:lnTo>
                                    <a:pt x="279" y="311"/>
                                  </a:lnTo>
                                  <a:lnTo>
                                    <a:pt x="219" y="362"/>
                                  </a:lnTo>
                                  <a:lnTo>
                                    <a:pt x="191" y="389"/>
                                  </a:lnTo>
                                  <a:lnTo>
                                    <a:pt x="162" y="415"/>
                                  </a:lnTo>
                                  <a:lnTo>
                                    <a:pt x="136" y="442"/>
                                  </a:lnTo>
                                  <a:lnTo>
                                    <a:pt x="111" y="469"/>
                                  </a:lnTo>
                                  <a:lnTo>
                                    <a:pt x="89" y="496"/>
                                  </a:lnTo>
                                  <a:lnTo>
                                    <a:pt x="67" y="522"/>
                                  </a:lnTo>
                                  <a:lnTo>
                                    <a:pt x="50" y="549"/>
                                  </a:lnTo>
                                  <a:lnTo>
                                    <a:pt x="34" y="574"/>
                                  </a:lnTo>
                                  <a:lnTo>
                                    <a:pt x="20" y="598"/>
                                  </a:lnTo>
                                  <a:lnTo>
                                    <a:pt x="11" y="622"/>
                                  </a:lnTo>
                                  <a:lnTo>
                                    <a:pt x="4" y="647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1" y="747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8" y="793"/>
                                  </a:lnTo>
                                  <a:lnTo>
                                    <a:pt x="14" y="817"/>
                                  </a:lnTo>
                                  <a:lnTo>
                                    <a:pt x="20" y="840"/>
                                  </a:lnTo>
                                  <a:lnTo>
                                    <a:pt x="24" y="851"/>
                                  </a:lnTo>
                                  <a:lnTo>
                                    <a:pt x="28" y="862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9" y="882"/>
                                  </a:lnTo>
                                  <a:lnTo>
                                    <a:pt x="44" y="891"/>
                                  </a:lnTo>
                                  <a:lnTo>
                                    <a:pt x="52" y="899"/>
                                  </a:lnTo>
                                  <a:lnTo>
                                    <a:pt x="59" y="906"/>
                                  </a:lnTo>
                                  <a:lnTo>
                                    <a:pt x="67" y="913"/>
                                  </a:lnTo>
                                  <a:lnTo>
                                    <a:pt x="77" y="918"/>
                                  </a:lnTo>
                                  <a:lnTo>
                                    <a:pt x="86" y="923"/>
                                  </a:lnTo>
                                  <a:lnTo>
                                    <a:pt x="95" y="926"/>
                                  </a:lnTo>
                                  <a:lnTo>
                                    <a:pt x="107" y="929"/>
                                  </a:lnTo>
                                  <a:lnTo>
                                    <a:pt x="111" y="931"/>
                                  </a:lnTo>
                                  <a:lnTo>
                                    <a:pt x="124" y="939"/>
                                  </a:lnTo>
                                  <a:lnTo>
                                    <a:pt x="140" y="953"/>
                                  </a:lnTo>
                                  <a:lnTo>
                                    <a:pt x="157" y="970"/>
                                  </a:lnTo>
                                  <a:lnTo>
                                    <a:pt x="166" y="980"/>
                                  </a:lnTo>
                                  <a:lnTo>
                                    <a:pt x="176" y="991"/>
                                  </a:lnTo>
                                  <a:lnTo>
                                    <a:pt x="184" y="1003"/>
                                  </a:lnTo>
                                  <a:lnTo>
                                    <a:pt x="191" y="1015"/>
                                  </a:lnTo>
                                  <a:lnTo>
                                    <a:pt x="197" y="1028"/>
                                  </a:lnTo>
                                  <a:lnTo>
                                    <a:pt x="201" y="1042"/>
                                  </a:lnTo>
                                  <a:lnTo>
                                    <a:pt x="203" y="1055"/>
                                  </a:lnTo>
                                  <a:lnTo>
                                    <a:pt x="203" y="1070"/>
                                  </a:lnTo>
                                  <a:lnTo>
                                    <a:pt x="235" y="1047"/>
                                  </a:lnTo>
                                  <a:lnTo>
                                    <a:pt x="319" y="984"/>
                                  </a:lnTo>
                                  <a:lnTo>
                                    <a:pt x="377" y="939"/>
                                  </a:lnTo>
                                  <a:lnTo>
                                    <a:pt x="441" y="890"/>
                                  </a:lnTo>
                                  <a:lnTo>
                                    <a:pt x="511" y="832"/>
                                  </a:lnTo>
                                  <a:lnTo>
                                    <a:pt x="583" y="772"/>
                                  </a:lnTo>
                                  <a:lnTo>
                                    <a:pt x="659" y="706"/>
                                  </a:lnTo>
                                  <a:lnTo>
                                    <a:pt x="732" y="637"/>
                                  </a:lnTo>
                                  <a:lnTo>
                                    <a:pt x="768" y="602"/>
                                  </a:lnTo>
                                  <a:lnTo>
                                    <a:pt x="803" y="567"/>
                                  </a:lnTo>
                                  <a:lnTo>
                                    <a:pt x="837" y="532"/>
                                  </a:lnTo>
                                  <a:lnTo>
                                    <a:pt x="870" y="496"/>
                                  </a:lnTo>
                                  <a:lnTo>
                                    <a:pt x="901" y="461"/>
                                  </a:lnTo>
                                  <a:lnTo>
                                    <a:pt x="929" y="426"/>
                                  </a:lnTo>
                                  <a:lnTo>
                                    <a:pt x="956" y="391"/>
                                  </a:lnTo>
                                  <a:lnTo>
                                    <a:pt x="982" y="356"/>
                                  </a:lnTo>
                                  <a:lnTo>
                                    <a:pt x="1003" y="323"/>
                                  </a:lnTo>
                                  <a:lnTo>
                                    <a:pt x="1022" y="291"/>
                                  </a:lnTo>
                                  <a:lnTo>
                                    <a:pt x="1038" y="258"/>
                                  </a:lnTo>
                                  <a:lnTo>
                                    <a:pt x="105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1062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870">
                                  <a:moveTo>
                                    <a:pt x="899" y="185"/>
                                  </a:moveTo>
                                  <a:lnTo>
                                    <a:pt x="893" y="183"/>
                                  </a:lnTo>
                                  <a:lnTo>
                                    <a:pt x="881" y="178"/>
                                  </a:lnTo>
                                  <a:lnTo>
                                    <a:pt x="864" y="168"/>
                                  </a:lnTo>
                                  <a:lnTo>
                                    <a:pt x="843" y="154"/>
                                  </a:lnTo>
                                  <a:lnTo>
                                    <a:pt x="830" y="144"/>
                                  </a:lnTo>
                                  <a:lnTo>
                                    <a:pt x="820" y="133"/>
                                  </a:lnTo>
                                  <a:lnTo>
                                    <a:pt x="809" y="121"/>
                                  </a:lnTo>
                                  <a:lnTo>
                                    <a:pt x="798" y="107"/>
                                  </a:lnTo>
                                  <a:lnTo>
                                    <a:pt x="789" y="90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74" y="53"/>
                                  </a:lnTo>
                                  <a:lnTo>
                                    <a:pt x="769" y="31"/>
                                  </a:lnTo>
                                  <a:lnTo>
                                    <a:pt x="766" y="29"/>
                                  </a:lnTo>
                                  <a:lnTo>
                                    <a:pt x="759" y="21"/>
                                  </a:lnTo>
                                  <a:lnTo>
                                    <a:pt x="754" y="17"/>
                                  </a:lnTo>
                                  <a:lnTo>
                                    <a:pt x="747" y="13"/>
                                  </a:lnTo>
                                  <a:lnTo>
                                    <a:pt x="739" y="7"/>
                                  </a:lnTo>
                                  <a:lnTo>
                                    <a:pt x="729" y="5"/>
                                  </a:lnTo>
                                  <a:lnTo>
                                    <a:pt x="718" y="2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72" y="3"/>
                                  </a:lnTo>
                                  <a:lnTo>
                                    <a:pt x="653" y="7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11" y="26"/>
                                  </a:lnTo>
                                  <a:lnTo>
                                    <a:pt x="586" y="39"/>
                                  </a:lnTo>
                                  <a:lnTo>
                                    <a:pt x="561" y="46"/>
                                  </a:lnTo>
                                  <a:lnTo>
                                    <a:pt x="494" y="66"/>
                                  </a:lnTo>
                                  <a:lnTo>
                                    <a:pt x="450" y="82"/>
                                  </a:lnTo>
                                  <a:lnTo>
                                    <a:pt x="400" y="103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348" y="127"/>
                                  </a:lnTo>
                                  <a:lnTo>
                                    <a:pt x="320" y="140"/>
                                  </a:lnTo>
                                  <a:lnTo>
                                    <a:pt x="293" y="155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38" y="187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60" y="244"/>
                                  </a:lnTo>
                                  <a:lnTo>
                                    <a:pt x="137" y="265"/>
                                  </a:lnTo>
                                  <a:lnTo>
                                    <a:pt x="114" y="288"/>
                                  </a:lnTo>
                                  <a:lnTo>
                                    <a:pt x="93" y="311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57" y="362"/>
                                  </a:lnTo>
                                  <a:lnTo>
                                    <a:pt x="42" y="389"/>
                                  </a:lnTo>
                                  <a:lnTo>
                                    <a:pt x="29" y="417"/>
                                  </a:lnTo>
                                  <a:lnTo>
                                    <a:pt x="19" y="447"/>
                                  </a:lnTo>
                                  <a:lnTo>
                                    <a:pt x="13" y="477"/>
                                  </a:lnTo>
                                  <a:lnTo>
                                    <a:pt x="8" y="510"/>
                                  </a:lnTo>
                                  <a:lnTo>
                                    <a:pt x="8" y="543"/>
                                  </a:lnTo>
                                  <a:lnTo>
                                    <a:pt x="6" y="547"/>
                                  </a:lnTo>
                                  <a:lnTo>
                                    <a:pt x="3" y="55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2" y="608"/>
                                  </a:lnTo>
                                  <a:lnTo>
                                    <a:pt x="4" y="620"/>
                                  </a:lnTo>
                                  <a:lnTo>
                                    <a:pt x="8" y="631"/>
                                  </a:lnTo>
                                  <a:lnTo>
                                    <a:pt x="14" y="643"/>
                                  </a:lnTo>
                                  <a:lnTo>
                                    <a:pt x="22" y="653"/>
                                  </a:lnTo>
                                  <a:lnTo>
                                    <a:pt x="33" y="663"/>
                                  </a:lnTo>
                                  <a:lnTo>
                                    <a:pt x="46" y="672"/>
                                  </a:lnTo>
                                  <a:lnTo>
                                    <a:pt x="61" y="680"/>
                                  </a:lnTo>
                                  <a:lnTo>
                                    <a:pt x="66" y="686"/>
                                  </a:lnTo>
                                  <a:lnTo>
                                    <a:pt x="80" y="701"/>
                                  </a:lnTo>
                                  <a:lnTo>
                                    <a:pt x="98" y="722"/>
                                  </a:lnTo>
                                  <a:lnTo>
                                    <a:pt x="118" y="749"/>
                                  </a:lnTo>
                                  <a:lnTo>
                                    <a:pt x="128" y="765"/>
                                  </a:lnTo>
                                  <a:lnTo>
                                    <a:pt x="137" y="780"/>
                                  </a:lnTo>
                                  <a:lnTo>
                                    <a:pt x="145" y="796"/>
                                  </a:lnTo>
                                  <a:lnTo>
                                    <a:pt x="151" y="812"/>
                                  </a:lnTo>
                                  <a:lnTo>
                                    <a:pt x="155" y="828"/>
                                  </a:lnTo>
                                  <a:lnTo>
                                    <a:pt x="157" y="843"/>
                                  </a:lnTo>
                                  <a:lnTo>
                                    <a:pt x="157" y="850"/>
                                  </a:lnTo>
                                  <a:lnTo>
                                    <a:pt x="156" y="858"/>
                                  </a:lnTo>
                                  <a:lnTo>
                                    <a:pt x="155" y="864"/>
                                  </a:lnTo>
                                  <a:lnTo>
                                    <a:pt x="152" y="870"/>
                                  </a:lnTo>
                                  <a:lnTo>
                                    <a:pt x="177" y="862"/>
                                  </a:lnTo>
                                  <a:lnTo>
                                    <a:pt x="246" y="835"/>
                                  </a:lnTo>
                                  <a:lnTo>
                                    <a:pt x="291" y="815"/>
                                  </a:lnTo>
                                  <a:lnTo>
                                    <a:pt x="344" y="788"/>
                                  </a:lnTo>
                                  <a:lnTo>
                                    <a:pt x="372" y="773"/>
                                  </a:lnTo>
                                  <a:lnTo>
                                    <a:pt x="401" y="757"/>
                                  </a:lnTo>
                                  <a:lnTo>
                                    <a:pt x="432" y="738"/>
                                  </a:lnTo>
                                  <a:lnTo>
                                    <a:pt x="463" y="719"/>
                                  </a:lnTo>
                                  <a:lnTo>
                                    <a:pt x="494" y="698"/>
                                  </a:lnTo>
                                  <a:lnTo>
                                    <a:pt x="526" y="675"/>
                                  </a:lnTo>
                                  <a:lnTo>
                                    <a:pt x="557" y="652"/>
                                  </a:lnTo>
                                  <a:lnTo>
                                    <a:pt x="589" y="625"/>
                                  </a:lnTo>
                                  <a:lnTo>
                                    <a:pt x="620" y="598"/>
                                  </a:lnTo>
                                  <a:lnTo>
                                    <a:pt x="651" y="570"/>
                                  </a:lnTo>
                                  <a:lnTo>
                                    <a:pt x="682" y="539"/>
                                  </a:lnTo>
                                  <a:lnTo>
                                    <a:pt x="711" y="507"/>
                                  </a:lnTo>
                                  <a:lnTo>
                                    <a:pt x="739" y="473"/>
                                  </a:lnTo>
                                  <a:lnTo>
                                    <a:pt x="767" y="437"/>
                                  </a:lnTo>
                                  <a:lnTo>
                                    <a:pt x="793" y="400"/>
                                  </a:lnTo>
                                  <a:lnTo>
                                    <a:pt x="818" y="361"/>
                                  </a:lnTo>
                                  <a:lnTo>
                                    <a:pt x="841" y="319"/>
                                  </a:lnTo>
                                  <a:lnTo>
                                    <a:pt x="863" y="276"/>
                                  </a:lnTo>
                                  <a:lnTo>
                                    <a:pt x="881" y="232"/>
                                  </a:lnTo>
                                  <a:lnTo>
                                    <a:pt x="89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3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67200"/>
                              <a:ext cx="84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2063">
                                  <a:moveTo>
                                    <a:pt x="0" y="506"/>
                                  </a:moveTo>
                                  <a:lnTo>
                                    <a:pt x="12" y="487"/>
                                  </a:lnTo>
                                  <a:lnTo>
                                    <a:pt x="44" y="435"/>
                                  </a:lnTo>
                                  <a:lnTo>
                                    <a:pt x="67" y="400"/>
                                  </a:lnTo>
                                  <a:lnTo>
                                    <a:pt x="97" y="360"/>
                                  </a:lnTo>
                                  <a:lnTo>
                                    <a:pt x="129" y="317"/>
                                  </a:lnTo>
                                  <a:lnTo>
                                    <a:pt x="166" y="272"/>
                                  </a:lnTo>
                                  <a:lnTo>
                                    <a:pt x="186" y="250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29" y="205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302" y="141"/>
                                  </a:lnTo>
                                  <a:lnTo>
                                    <a:pt x="327" y="121"/>
                                  </a:lnTo>
                                  <a:lnTo>
                                    <a:pt x="354" y="102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409" y="67"/>
                                  </a:lnTo>
                                  <a:lnTo>
                                    <a:pt x="439" y="52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99" y="26"/>
                                  </a:lnTo>
                                  <a:lnTo>
                                    <a:pt x="530" y="17"/>
                                  </a:lnTo>
                                  <a:lnTo>
                                    <a:pt x="562" y="9"/>
                                  </a:lnTo>
                                  <a:lnTo>
                                    <a:pt x="594" y="4"/>
                                  </a:lnTo>
                                  <a:lnTo>
                                    <a:pt x="603" y="2"/>
                                  </a:lnTo>
                                  <a:lnTo>
                                    <a:pt x="629" y="1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48" y="4"/>
                                  </a:lnTo>
                                  <a:lnTo>
                                    <a:pt x="779" y="9"/>
                                  </a:lnTo>
                                  <a:lnTo>
                                    <a:pt x="811" y="14"/>
                                  </a:lnTo>
                                  <a:lnTo>
                                    <a:pt x="845" y="22"/>
                                  </a:lnTo>
                                  <a:lnTo>
                                    <a:pt x="880" y="33"/>
                                  </a:lnTo>
                                  <a:lnTo>
                                    <a:pt x="916" y="45"/>
                                  </a:lnTo>
                                  <a:lnTo>
                                    <a:pt x="952" y="61"/>
                                  </a:lnTo>
                                  <a:lnTo>
                                    <a:pt x="988" y="79"/>
                                  </a:lnTo>
                                  <a:lnTo>
                                    <a:pt x="1023" y="100"/>
                                  </a:lnTo>
                                  <a:lnTo>
                                    <a:pt x="1058" y="126"/>
                                  </a:lnTo>
                                  <a:lnTo>
                                    <a:pt x="1093" y="154"/>
                                  </a:lnTo>
                                  <a:lnTo>
                                    <a:pt x="1126" y="188"/>
                                  </a:lnTo>
                                  <a:lnTo>
                                    <a:pt x="1157" y="224"/>
                                  </a:lnTo>
                                  <a:lnTo>
                                    <a:pt x="1188" y="266"/>
                                  </a:lnTo>
                                  <a:lnTo>
                                    <a:pt x="1216" y="311"/>
                                  </a:lnTo>
                                  <a:lnTo>
                                    <a:pt x="1242" y="362"/>
                                  </a:lnTo>
                                  <a:lnTo>
                                    <a:pt x="1263" y="419"/>
                                  </a:lnTo>
                                  <a:lnTo>
                                    <a:pt x="1283" y="479"/>
                                  </a:lnTo>
                                  <a:lnTo>
                                    <a:pt x="1299" y="546"/>
                                  </a:lnTo>
                                  <a:lnTo>
                                    <a:pt x="1313" y="619"/>
                                  </a:lnTo>
                                  <a:lnTo>
                                    <a:pt x="1321" y="698"/>
                                  </a:lnTo>
                                  <a:lnTo>
                                    <a:pt x="1326" y="784"/>
                                  </a:lnTo>
                                  <a:lnTo>
                                    <a:pt x="1326" y="877"/>
                                  </a:lnTo>
                                  <a:lnTo>
                                    <a:pt x="1321" y="975"/>
                                  </a:lnTo>
                                  <a:lnTo>
                                    <a:pt x="1321" y="984"/>
                                  </a:lnTo>
                                  <a:lnTo>
                                    <a:pt x="1320" y="1013"/>
                                  </a:lnTo>
                                  <a:lnTo>
                                    <a:pt x="1318" y="1054"/>
                                  </a:lnTo>
                                  <a:lnTo>
                                    <a:pt x="1313" y="1111"/>
                                  </a:lnTo>
                                  <a:lnTo>
                                    <a:pt x="1309" y="1143"/>
                                  </a:lnTo>
                                  <a:lnTo>
                                    <a:pt x="1305" y="1178"/>
                                  </a:lnTo>
                                  <a:lnTo>
                                    <a:pt x="1299" y="1216"/>
                                  </a:lnTo>
                                  <a:lnTo>
                                    <a:pt x="1291" y="1255"/>
                                  </a:lnTo>
                                  <a:lnTo>
                                    <a:pt x="1283" y="1295"/>
                                  </a:lnTo>
                                  <a:lnTo>
                                    <a:pt x="1274" y="1338"/>
                                  </a:lnTo>
                                  <a:lnTo>
                                    <a:pt x="1262" y="1381"/>
                                  </a:lnTo>
                                  <a:lnTo>
                                    <a:pt x="1250" y="1425"/>
                                  </a:lnTo>
                                  <a:lnTo>
                                    <a:pt x="1235" y="1471"/>
                                  </a:lnTo>
                                  <a:lnTo>
                                    <a:pt x="1218" y="1517"/>
                                  </a:lnTo>
                                  <a:lnTo>
                                    <a:pt x="1199" y="1562"/>
                                  </a:lnTo>
                                  <a:lnTo>
                                    <a:pt x="1179" y="1608"/>
                                  </a:lnTo>
                                  <a:lnTo>
                                    <a:pt x="1155" y="1654"/>
                                  </a:lnTo>
                                  <a:lnTo>
                                    <a:pt x="1129" y="1698"/>
                                  </a:lnTo>
                                  <a:lnTo>
                                    <a:pt x="1101" y="1741"/>
                                  </a:lnTo>
                                  <a:lnTo>
                                    <a:pt x="1070" y="1784"/>
                                  </a:lnTo>
                                  <a:lnTo>
                                    <a:pt x="1037" y="1824"/>
                                  </a:lnTo>
                                  <a:lnTo>
                                    <a:pt x="1000" y="1863"/>
                                  </a:lnTo>
                                  <a:lnTo>
                                    <a:pt x="961" y="1901"/>
                                  </a:lnTo>
                                  <a:lnTo>
                                    <a:pt x="919" y="1936"/>
                                  </a:lnTo>
                                  <a:lnTo>
                                    <a:pt x="873" y="1968"/>
                                  </a:lnTo>
                                  <a:lnTo>
                                    <a:pt x="825" y="1998"/>
                                  </a:lnTo>
                                  <a:lnTo>
                                    <a:pt x="772" y="2024"/>
                                  </a:lnTo>
                                  <a:lnTo>
                                    <a:pt x="716" y="2047"/>
                                  </a:lnTo>
                                  <a:lnTo>
                                    <a:pt x="691" y="2053"/>
                                  </a:lnTo>
                                  <a:lnTo>
                                    <a:pt x="621" y="2061"/>
                                  </a:lnTo>
                                  <a:lnTo>
                                    <a:pt x="599" y="2062"/>
                                  </a:lnTo>
                                  <a:lnTo>
                                    <a:pt x="575" y="2063"/>
                                  </a:lnTo>
                                  <a:lnTo>
                                    <a:pt x="548" y="2063"/>
                                  </a:lnTo>
                                  <a:lnTo>
                                    <a:pt x="522" y="2063"/>
                                  </a:lnTo>
                                  <a:lnTo>
                                    <a:pt x="494" y="2062"/>
                                  </a:lnTo>
                                  <a:lnTo>
                                    <a:pt x="465" y="2059"/>
                                  </a:lnTo>
                                  <a:lnTo>
                                    <a:pt x="436" y="2055"/>
                                  </a:lnTo>
                                  <a:lnTo>
                                    <a:pt x="405" y="2050"/>
                                  </a:lnTo>
                                  <a:lnTo>
                                    <a:pt x="374" y="2043"/>
                                  </a:lnTo>
                                  <a:lnTo>
                                    <a:pt x="343" y="2035"/>
                                  </a:lnTo>
                                  <a:lnTo>
                                    <a:pt x="312" y="2026"/>
                                  </a:lnTo>
                                  <a:lnTo>
                                    <a:pt x="283" y="2012"/>
                                  </a:lnTo>
                                  <a:lnTo>
                                    <a:pt x="252" y="1999"/>
                                  </a:lnTo>
                                  <a:lnTo>
                                    <a:pt x="223" y="1981"/>
                                  </a:lnTo>
                                  <a:lnTo>
                                    <a:pt x="194" y="1963"/>
                                  </a:lnTo>
                                  <a:lnTo>
                                    <a:pt x="166" y="1941"/>
                                  </a:lnTo>
                                  <a:lnTo>
                                    <a:pt x="141" y="1917"/>
                                  </a:lnTo>
                                  <a:lnTo>
                                    <a:pt x="115" y="1890"/>
                                  </a:lnTo>
                                  <a:lnTo>
                                    <a:pt x="93" y="1861"/>
                                  </a:lnTo>
                                  <a:lnTo>
                                    <a:pt x="71" y="1827"/>
                                  </a:lnTo>
                                  <a:lnTo>
                                    <a:pt x="52" y="1789"/>
                                  </a:lnTo>
                                  <a:lnTo>
                                    <a:pt x="35" y="1750"/>
                                  </a:lnTo>
                                  <a:lnTo>
                                    <a:pt x="20" y="1706"/>
                                  </a:lnTo>
                                  <a:lnTo>
                                    <a:pt x="8" y="1659"/>
                                  </a:lnTo>
                                  <a:lnTo>
                                    <a:pt x="0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378360"/>
                              <a:ext cx="79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672">
                                  <a:moveTo>
                                    <a:pt x="0" y="567"/>
                                  </a:moveTo>
                                  <a:lnTo>
                                    <a:pt x="12" y="547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68" y="452"/>
                                  </a:lnTo>
                                  <a:lnTo>
                                    <a:pt x="98" y="409"/>
                                  </a:lnTo>
                                  <a:lnTo>
                                    <a:pt x="130" y="364"/>
                                  </a:lnTo>
                                  <a:lnTo>
                                    <a:pt x="168" y="315"/>
                                  </a:lnTo>
                                  <a:lnTo>
                                    <a:pt x="188" y="290"/>
                                  </a:lnTo>
                                  <a:lnTo>
                                    <a:pt x="208" y="266"/>
                                  </a:lnTo>
                                  <a:lnTo>
                                    <a:pt x="229" y="242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76" y="193"/>
                                  </a:lnTo>
                                  <a:lnTo>
                                    <a:pt x="300" y="169"/>
                                  </a:lnTo>
                                  <a:lnTo>
                                    <a:pt x="325" y="146"/>
                                  </a:lnTo>
                                  <a:lnTo>
                                    <a:pt x="350" y="125"/>
                                  </a:lnTo>
                                  <a:lnTo>
                                    <a:pt x="377" y="104"/>
                                  </a:lnTo>
                                  <a:lnTo>
                                    <a:pt x="404" y="84"/>
                                  </a:lnTo>
                                  <a:lnTo>
                                    <a:pt x="431" y="67"/>
                                  </a:lnTo>
                                  <a:lnTo>
                                    <a:pt x="459" y="49"/>
                                  </a:lnTo>
                                  <a:lnTo>
                                    <a:pt x="487" y="35"/>
                                  </a:lnTo>
                                  <a:lnTo>
                                    <a:pt x="516" y="22"/>
                                  </a:lnTo>
                                  <a:lnTo>
                                    <a:pt x="546" y="12"/>
                                  </a:lnTo>
                                  <a:lnTo>
                                    <a:pt x="575" y="2"/>
                                  </a:lnTo>
                                  <a:lnTo>
                                    <a:pt x="583" y="2"/>
                                  </a:lnTo>
                                  <a:lnTo>
                                    <a:pt x="605" y="1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711" y="5"/>
                                  </a:lnTo>
                                  <a:lnTo>
                                    <a:pt x="738" y="9"/>
                                  </a:lnTo>
                                  <a:lnTo>
                                    <a:pt x="766" y="13"/>
                                  </a:lnTo>
                                  <a:lnTo>
                                    <a:pt x="797" y="20"/>
                                  </a:lnTo>
                                  <a:lnTo>
                                    <a:pt x="827" y="28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90" y="51"/>
                                  </a:lnTo>
                                  <a:lnTo>
                                    <a:pt x="924" y="65"/>
                                  </a:lnTo>
                                  <a:lnTo>
                                    <a:pt x="955" y="83"/>
                                  </a:lnTo>
                                  <a:lnTo>
                                    <a:pt x="987" y="103"/>
                                  </a:lnTo>
                                  <a:lnTo>
                                    <a:pt x="1019" y="126"/>
                                  </a:lnTo>
                                  <a:lnTo>
                                    <a:pt x="1049" y="151"/>
                                  </a:lnTo>
                                  <a:lnTo>
                                    <a:pt x="1078" y="181"/>
                                  </a:lnTo>
                                  <a:lnTo>
                                    <a:pt x="1106" y="213"/>
                                  </a:lnTo>
                                  <a:lnTo>
                                    <a:pt x="1132" y="250"/>
                                  </a:lnTo>
                                  <a:lnTo>
                                    <a:pt x="1156" y="289"/>
                                  </a:lnTo>
                                  <a:lnTo>
                                    <a:pt x="1179" y="333"/>
                                  </a:lnTo>
                                  <a:lnTo>
                                    <a:pt x="1198" y="381"/>
                                  </a:lnTo>
                                  <a:lnTo>
                                    <a:pt x="1215" y="434"/>
                                  </a:lnTo>
                                  <a:lnTo>
                                    <a:pt x="1228" y="491"/>
                                  </a:lnTo>
                                  <a:lnTo>
                                    <a:pt x="1239" y="553"/>
                                  </a:lnTo>
                                  <a:lnTo>
                                    <a:pt x="1246" y="620"/>
                                  </a:lnTo>
                                  <a:lnTo>
                                    <a:pt x="1250" y="692"/>
                                  </a:lnTo>
                                  <a:lnTo>
                                    <a:pt x="1248" y="770"/>
                                  </a:lnTo>
                                  <a:lnTo>
                                    <a:pt x="1248" y="779"/>
                                  </a:lnTo>
                                  <a:lnTo>
                                    <a:pt x="1244" y="806"/>
                                  </a:lnTo>
                                  <a:lnTo>
                                    <a:pt x="1239" y="849"/>
                                  </a:lnTo>
                                  <a:lnTo>
                                    <a:pt x="1230" y="904"/>
                                  </a:lnTo>
                                  <a:lnTo>
                                    <a:pt x="1224" y="936"/>
                                  </a:lnTo>
                                  <a:lnTo>
                                    <a:pt x="1216" y="970"/>
                                  </a:lnTo>
                                  <a:lnTo>
                                    <a:pt x="1208" y="1005"/>
                                  </a:lnTo>
                                  <a:lnTo>
                                    <a:pt x="1199" y="1042"/>
                                  </a:lnTo>
                                  <a:lnTo>
                                    <a:pt x="1187" y="1081"/>
                                  </a:lnTo>
                                  <a:lnTo>
                                    <a:pt x="1173" y="1122"/>
                                  </a:lnTo>
                                  <a:lnTo>
                                    <a:pt x="1159" y="1162"/>
                                  </a:lnTo>
                                  <a:lnTo>
                                    <a:pt x="1143" y="1204"/>
                                  </a:lnTo>
                                  <a:lnTo>
                                    <a:pt x="1125" y="1244"/>
                                  </a:lnTo>
                                  <a:lnTo>
                                    <a:pt x="1104" y="1285"/>
                                  </a:lnTo>
                                  <a:lnTo>
                                    <a:pt x="1082" y="1326"/>
                                  </a:lnTo>
                                  <a:lnTo>
                                    <a:pt x="1058" y="1365"/>
                                  </a:lnTo>
                                  <a:lnTo>
                                    <a:pt x="1031" y="1404"/>
                                  </a:lnTo>
                                  <a:lnTo>
                                    <a:pt x="1002" y="1440"/>
                                  </a:lnTo>
                                  <a:lnTo>
                                    <a:pt x="971" y="1476"/>
                                  </a:lnTo>
                                  <a:lnTo>
                                    <a:pt x="937" y="1510"/>
                                  </a:lnTo>
                                  <a:lnTo>
                                    <a:pt x="900" y="1541"/>
                                  </a:lnTo>
                                  <a:lnTo>
                                    <a:pt x="861" y="1569"/>
                                  </a:lnTo>
                                  <a:lnTo>
                                    <a:pt x="819" y="1593"/>
                                  </a:lnTo>
                                  <a:lnTo>
                                    <a:pt x="774" y="1616"/>
                                  </a:lnTo>
                                  <a:lnTo>
                                    <a:pt x="726" y="1635"/>
                                  </a:lnTo>
                                  <a:lnTo>
                                    <a:pt x="675" y="1650"/>
                                  </a:lnTo>
                                  <a:lnTo>
                                    <a:pt x="621" y="1659"/>
                                  </a:lnTo>
                                  <a:lnTo>
                                    <a:pt x="563" y="1666"/>
                                  </a:lnTo>
                                  <a:lnTo>
                                    <a:pt x="558" y="1666"/>
                                  </a:lnTo>
                                  <a:lnTo>
                                    <a:pt x="540" y="1668"/>
                                  </a:lnTo>
                                  <a:lnTo>
                                    <a:pt x="515" y="1671"/>
                                  </a:lnTo>
                                  <a:lnTo>
                                    <a:pt x="483" y="1672"/>
                                  </a:lnTo>
                                  <a:lnTo>
                                    <a:pt x="464" y="1672"/>
                                  </a:lnTo>
                                  <a:lnTo>
                                    <a:pt x="443" y="1672"/>
                                  </a:lnTo>
                                  <a:lnTo>
                                    <a:pt x="421" y="1671"/>
                                  </a:lnTo>
                                  <a:lnTo>
                                    <a:pt x="398" y="1668"/>
                                  </a:lnTo>
                                  <a:lnTo>
                                    <a:pt x="376" y="1664"/>
                                  </a:lnTo>
                                  <a:lnTo>
                                    <a:pt x="351" y="1660"/>
                                  </a:lnTo>
                                  <a:lnTo>
                                    <a:pt x="326" y="1654"/>
                                  </a:lnTo>
                                  <a:lnTo>
                                    <a:pt x="302" y="1646"/>
                                  </a:lnTo>
                                  <a:lnTo>
                                    <a:pt x="276" y="1636"/>
                                  </a:lnTo>
                                  <a:lnTo>
                                    <a:pt x="251" y="1625"/>
                                  </a:lnTo>
                                  <a:lnTo>
                                    <a:pt x="225" y="1612"/>
                                  </a:lnTo>
                                  <a:lnTo>
                                    <a:pt x="201" y="1597"/>
                                  </a:lnTo>
                                  <a:lnTo>
                                    <a:pt x="177" y="1580"/>
                                  </a:lnTo>
                                  <a:lnTo>
                                    <a:pt x="154" y="1560"/>
                                  </a:lnTo>
                                  <a:lnTo>
                                    <a:pt x="131" y="1537"/>
                                  </a:lnTo>
                                  <a:lnTo>
                                    <a:pt x="110" y="1511"/>
                                  </a:lnTo>
                                  <a:lnTo>
                                    <a:pt x="90" y="1483"/>
                                  </a:lnTo>
                                  <a:lnTo>
                                    <a:pt x="71" y="1451"/>
                                  </a:lnTo>
                                  <a:lnTo>
                                    <a:pt x="55" y="1417"/>
                                  </a:lnTo>
                                  <a:lnTo>
                                    <a:pt x="39" y="1380"/>
                                  </a:lnTo>
                                  <a:lnTo>
                                    <a:pt x="26" y="1338"/>
                                  </a:lnTo>
                                  <a:lnTo>
                                    <a:pt x="15" y="1294"/>
                                  </a:lnTo>
                                  <a:lnTo>
                                    <a:pt x="7" y="1245"/>
                                  </a:lnTo>
                                  <a:lnTo>
                                    <a:pt x="0" y="1193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420480"/>
                              <a:ext cx="54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981">
                                  <a:moveTo>
                                    <a:pt x="0" y="844"/>
                                  </a:moveTo>
                                  <a:lnTo>
                                    <a:pt x="3" y="832"/>
                                  </a:lnTo>
                                  <a:lnTo>
                                    <a:pt x="11" y="795"/>
                                  </a:lnTo>
                                  <a:lnTo>
                                    <a:pt x="24" y="740"/>
                                  </a:lnTo>
                                  <a:lnTo>
                                    <a:pt x="44" y="669"/>
                                  </a:lnTo>
                                  <a:lnTo>
                                    <a:pt x="56" y="630"/>
                                  </a:lnTo>
                                  <a:lnTo>
                                    <a:pt x="70" y="588"/>
                                  </a:lnTo>
                                  <a:lnTo>
                                    <a:pt x="84" y="544"/>
                                  </a:lnTo>
                                  <a:lnTo>
                                    <a:pt x="102" y="498"/>
                                  </a:lnTo>
                                  <a:lnTo>
                                    <a:pt x="121" y="453"/>
                                  </a:lnTo>
                                  <a:lnTo>
                                    <a:pt x="141" y="407"/>
                                  </a:lnTo>
                                  <a:lnTo>
                                    <a:pt x="164" y="361"/>
                                  </a:lnTo>
                                  <a:lnTo>
                                    <a:pt x="188" y="316"/>
                                  </a:lnTo>
                                  <a:lnTo>
                                    <a:pt x="213" y="271"/>
                                  </a:lnTo>
                                  <a:lnTo>
                                    <a:pt x="241" y="228"/>
                                  </a:lnTo>
                                  <a:lnTo>
                                    <a:pt x="271" y="188"/>
                                  </a:lnTo>
                                  <a:lnTo>
                                    <a:pt x="303" y="150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373" y="85"/>
                                  </a:lnTo>
                                  <a:lnTo>
                                    <a:pt x="410" y="58"/>
                                  </a:lnTo>
                                  <a:lnTo>
                                    <a:pt x="451" y="35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84" y="9"/>
                                  </a:lnTo>
                                  <a:lnTo>
                                    <a:pt x="739" y="25"/>
                                  </a:lnTo>
                                  <a:lnTo>
                                    <a:pt x="795" y="48"/>
                                  </a:lnTo>
                                  <a:lnTo>
                                    <a:pt x="853" y="81"/>
                                  </a:lnTo>
                                  <a:lnTo>
                                    <a:pt x="846" y="79"/>
                                  </a:lnTo>
                                  <a:lnTo>
                                    <a:pt x="827" y="74"/>
                                  </a:lnTo>
                                  <a:lnTo>
                                    <a:pt x="814" y="70"/>
                                  </a:lnTo>
                                  <a:lnTo>
                                    <a:pt x="798" y="67"/>
                                  </a:lnTo>
                                  <a:lnTo>
                                    <a:pt x="779" y="64"/>
                                  </a:lnTo>
                                  <a:lnTo>
                                    <a:pt x="759" y="63"/>
                                  </a:lnTo>
                                  <a:lnTo>
                                    <a:pt x="736" y="62"/>
                                  </a:lnTo>
                                  <a:lnTo>
                                    <a:pt x="711" y="62"/>
                                  </a:lnTo>
                                  <a:lnTo>
                                    <a:pt x="685" y="63"/>
                                  </a:lnTo>
                                  <a:lnTo>
                                    <a:pt x="657" y="67"/>
                                  </a:lnTo>
                                  <a:lnTo>
                                    <a:pt x="628" y="72"/>
                                  </a:lnTo>
                                  <a:lnTo>
                                    <a:pt x="597" y="82"/>
                                  </a:lnTo>
                                  <a:lnTo>
                                    <a:pt x="566" y="93"/>
                                  </a:lnTo>
                                  <a:lnTo>
                                    <a:pt x="534" y="106"/>
                                  </a:lnTo>
                                  <a:lnTo>
                                    <a:pt x="500" y="124"/>
                                  </a:lnTo>
                                  <a:lnTo>
                                    <a:pt x="467" y="145"/>
                                  </a:lnTo>
                                  <a:lnTo>
                                    <a:pt x="433" y="169"/>
                                  </a:lnTo>
                                  <a:lnTo>
                                    <a:pt x="398" y="199"/>
                                  </a:lnTo>
                                  <a:lnTo>
                                    <a:pt x="365" y="232"/>
                                  </a:lnTo>
                                  <a:lnTo>
                                    <a:pt x="331" y="270"/>
                                  </a:lnTo>
                                  <a:lnTo>
                                    <a:pt x="298" y="314"/>
                                  </a:lnTo>
                                  <a:lnTo>
                                    <a:pt x="264" y="363"/>
                                  </a:lnTo>
                                  <a:lnTo>
                                    <a:pt x="232" y="418"/>
                                  </a:lnTo>
                                  <a:lnTo>
                                    <a:pt x="200" y="477"/>
                                  </a:lnTo>
                                  <a:lnTo>
                                    <a:pt x="170" y="544"/>
                                  </a:lnTo>
                                  <a:lnTo>
                                    <a:pt x="141" y="617"/>
                                  </a:lnTo>
                                  <a:lnTo>
                                    <a:pt x="113" y="697"/>
                                  </a:lnTo>
                                  <a:lnTo>
                                    <a:pt x="86" y="785"/>
                                  </a:lnTo>
                                  <a:lnTo>
                                    <a:pt x="62" y="879"/>
                                  </a:lnTo>
                                  <a:lnTo>
                                    <a:pt x="39" y="981"/>
                                  </a:lnTo>
                                  <a:lnTo>
                                    <a:pt x="0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6e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95760"/>
                              <a:ext cx="5554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0" h="8701">
                                  <a:moveTo>
                                    <a:pt x="8407" y="1959"/>
                                  </a:moveTo>
                                  <a:lnTo>
                                    <a:pt x="8413" y="1963"/>
                                  </a:lnTo>
                                  <a:lnTo>
                                    <a:pt x="8426" y="1979"/>
                                  </a:lnTo>
                                  <a:lnTo>
                                    <a:pt x="8434" y="1991"/>
                                  </a:lnTo>
                                  <a:lnTo>
                                    <a:pt x="8445" y="2007"/>
                                  </a:lnTo>
                                  <a:lnTo>
                                    <a:pt x="8457" y="2026"/>
                                  </a:lnTo>
                                  <a:lnTo>
                                    <a:pt x="8470" y="2049"/>
                                  </a:lnTo>
                                  <a:lnTo>
                                    <a:pt x="8485" y="2074"/>
                                  </a:lnTo>
                                  <a:lnTo>
                                    <a:pt x="8500" y="2105"/>
                                  </a:lnTo>
                                  <a:lnTo>
                                    <a:pt x="8515" y="2142"/>
                                  </a:lnTo>
                                  <a:lnTo>
                                    <a:pt x="8531" y="2181"/>
                                  </a:lnTo>
                                  <a:lnTo>
                                    <a:pt x="8547" y="2225"/>
                                  </a:lnTo>
                                  <a:lnTo>
                                    <a:pt x="8563" y="2275"/>
                                  </a:lnTo>
                                  <a:lnTo>
                                    <a:pt x="8578" y="2330"/>
                                  </a:lnTo>
                                  <a:lnTo>
                                    <a:pt x="8594" y="2390"/>
                                  </a:lnTo>
                                  <a:lnTo>
                                    <a:pt x="8607" y="2456"/>
                                  </a:lnTo>
                                  <a:lnTo>
                                    <a:pt x="8622" y="2529"/>
                                  </a:lnTo>
                                  <a:lnTo>
                                    <a:pt x="8634" y="2607"/>
                                  </a:lnTo>
                                  <a:lnTo>
                                    <a:pt x="8646" y="2691"/>
                                  </a:lnTo>
                                  <a:lnTo>
                                    <a:pt x="8655" y="2783"/>
                                  </a:lnTo>
                                  <a:lnTo>
                                    <a:pt x="8665" y="2879"/>
                                  </a:lnTo>
                                  <a:lnTo>
                                    <a:pt x="8672" y="2984"/>
                                  </a:lnTo>
                                  <a:lnTo>
                                    <a:pt x="8677" y="3097"/>
                                  </a:lnTo>
                                  <a:lnTo>
                                    <a:pt x="8680" y="3217"/>
                                  </a:lnTo>
                                  <a:lnTo>
                                    <a:pt x="8680" y="3343"/>
                                  </a:lnTo>
                                  <a:lnTo>
                                    <a:pt x="8677" y="3477"/>
                                  </a:lnTo>
                                  <a:lnTo>
                                    <a:pt x="8672" y="3621"/>
                                  </a:lnTo>
                                  <a:lnTo>
                                    <a:pt x="8665" y="3771"/>
                                  </a:lnTo>
                                  <a:lnTo>
                                    <a:pt x="8653" y="3931"/>
                                  </a:lnTo>
                                  <a:lnTo>
                                    <a:pt x="8639" y="4101"/>
                                  </a:lnTo>
                                  <a:lnTo>
                                    <a:pt x="8621" y="4278"/>
                                  </a:lnTo>
                                  <a:lnTo>
                                    <a:pt x="8619" y="4285"/>
                                  </a:lnTo>
                                  <a:lnTo>
                                    <a:pt x="8615" y="4308"/>
                                  </a:lnTo>
                                  <a:lnTo>
                                    <a:pt x="8610" y="4345"/>
                                  </a:lnTo>
                                  <a:lnTo>
                                    <a:pt x="8603" y="4398"/>
                                  </a:lnTo>
                                  <a:lnTo>
                                    <a:pt x="8594" y="4463"/>
                                  </a:lnTo>
                                  <a:lnTo>
                                    <a:pt x="8584" y="4543"/>
                                  </a:lnTo>
                                  <a:lnTo>
                                    <a:pt x="8574" y="4635"/>
                                  </a:lnTo>
                                  <a:lnTo>
                                    <a:pt x="8564" y="4740"/>
                                  </a:lnTo>
                                  <a:lnTo>
                                    <a:pt x="8555" y="4860"/>
                                  </a:lnTo>
                                  <a:lnTo>
                                    <a:pt x="8546" y="4990"/>
                                  </a:lnTo>
                                  <a:lnTo>
                                    <a:pt x="8537" y="5134"/>
                                  </a:lnTo>
                                  <a:lnTo>
                                    <a:pt x="8531" y="5288"/>
                                  </a:lnTo>
                                  <a:lnTo>
                                    <a:pt x="8527" y="5454"/>
                                  </a:lnTo>
                                  <a:lnTo>
                                    <a:pt x="8525" y="5631"/>
                                  </a:lnTo>
                                  <a:lnTo>
                                    <a:pt x="8525" y="5724"/>
                                  </a:lnTo>
                                  <a:lnTo>
                                    <a:pt x="8525" y="5818"/>
                                  </a:lnTo>
                                  <a:lnTo>
                                    <a:pt x="8528" y="5916"/>
                                  </a:lnTo>
                                  <a:lnTo>
                                    <a:pt x="8529" y="6017"/>
                                  </a:lnTo>
                                  <a:lnTo>
                                    <a:pt x="8533" y="6027"/>
                                  </a:lnTo>
                                  <a:lnTo>
                                    <a:pt x="8543" y="6061"/>
                                  </a:lnTo>
                                  <a:lnTo>
                                    <a:pt x="8548" y="6085"/>
                                  </a:lnTo>
                                  <a:lnTo>
                                    <a:pt x="8555" y="6115"/>
                                  </a:lnTo>
                                  <a:lnTo>
                                    <a:pt x="8560" y="6148"/>
                                  </a:lnTo>
                                  <a:lnTo>
                                    <a:pt x="8567" y="6185"/>
                                  </a:lnTo>
                                  <a:lnTo>
                                    <a:pt x="8572" y="6226"/>
                                  </a:lnTo>
                                  <a:lnTo>
                                    <a:pt x="8576" y="6272"/>
                                  </a:lnTo>
                                  <a:lnTo>
                                    <a:pt x="8579" y="6320"/>
                                  </a:lnTo>
                                  <a:lnTo>
                                    <a:pt x="8580" y="6373"/>
                                  </a:lnTo>
                                  <a:lnTo>
                                    <a:pt x="8579" y="6428"/>
                                  </a:lnTo>
                                  <a:lnTo>
                                    <a:pt x="8576" y="6486"/>
                                  </a:lnTo>
                                  <a:lnTo>
                                    <a:pt x="8571" y="6546"/>
                                  </a:lnTo>
                                  <a:lnTo>
                                    <a:pt x="8562" y="6608"/>
                                  </a:lnTo>
                                  <a:lnTo>
                                    <a:pt x="8551" y="6672"/>
                                  </a:lnTo>
                                  <a:lnTo>
                                    <a:pt x="8535" y="6738"/>
                                  </a:lnTo>
                                  <a:lnTo>
                                    <a:pt x="8515" y="6807"/>
                                  </a:lnTo>
                                  <a:lnTo>
                                    <a:pt x="8492" y="6875"/>
                                  </a:lnTo>
                                  <a:lnTo>
                                    <a:pt x="8462" y="6945"/>
                                  </a:lnTo>
                                  <a:lnTo>
                                    <a:pt x="8429" y="7016"/>
                                  </a:lnTo>
                                  <a:lnTo>
                                    <a:pt x="8390" y="7088"/>
                                  </a:lnTo>
                                  <a:lnTo>
                                    <a:pt x="8346" y="7160"/>
                                  </a:lnTo>
                                  <a:lnTo>
                                    <a:pt x="8296" y="7231"/>
                                  </a:lnTo>
                                  <a:lnTo>
                                    <a:pt x="8238" y="7303"/>
                                  </a:lnTo>
                                  <a:lnTo>
                                    <a:pt x="8175" y="7374"/>
                                  </a:lnTo>
                                  <a:lnTo>
                                    <a:pt x="8104" y="7445"/>
                                  </a:lnTo>
                                  <a:lnTo>
                                    <a:pt x="8027" y="7513"/>
                                  </a:lnTo>
                                  <a:lnTo>
                                    <a:pt x="7942" y="7582"/>
                                  </a:lnTo>
                                  <a:lnTo>
                                    <a:pt x="7848" y="7649"/>
                                  </a:lnTo>
                                  <a:lnTo>
                                    <a:pt x="7746" y="7715"/>
                                  </a:lnTo>
                                  <a:lnTo>
                                    <a:pt x="7732" y="7723"/>
                                  </a:lnTo>
                                  <a:lnTo>
                                    <a:pt x="7687" y="7749"/>
                                  </a:lnTo>
                                  <a:lnTo>
                                    <a:pt x="7614" y="7788"/>
                                  </a:lnTo>
                                  <a:lnTo>
                                    <a:pt x="7516" y="7837"/>
                                  </a:lnTo>
                                  <a:lnTo>
                                    <a:pt x="7394" y="7899"/>
                                  </a:lnTo>
                                  <a:lnTo>
                                    <a:pt x="7248" y="7968"/>
                                  </a:lnTo>
                                  <a:lnTo>
                                    <a:pt x="7167" y="8005"/>
                                  </a:lnTo>
                                  <a:lnTo>
                                    <a:pt x="7083" y="8043"/>
                                  </a:lnTo>
                                  <a:lnTo>
                                    <a:pt x="6993" y="8082"/>
                                  </a:lnTo>
                                  <a:lnTo>
                                    <a:pt x="6898" y="8122"/>
                                  </a:lnTo>
                                  <a:lnTo>
                                    <a:pt x="6798" y="8162"/>
                                  </a:lnTo>
                                  <a:lnTo>
                                    <a:pt x="6696" y="8203"/>
                                  </a:lnTo>
                                  <a:lnTo>
                                    <a:pt x="6589" y="8243"/>
                                  </a:lnTo>
                                  <a:lnTo>
                                    <a:pt x="6479" y="8285"/>
                                  </a:lnTo>
                                  <a:lnTo>
                                    <a:pt x="6365" y="8324"/>
                                  </a:lnTo>
                                  <a:lnTo>
                                    <a:pt x="6249" y="8363"/>
                                  </a:lnTo>
                                  <a:lnTo>
                                    <a:pt x="6128" y="8402"/>
                                  </a:lnTo>
                                  <a:lnTo>
                                    <a:pt x="6006" y="8438"/>
                                  </a:lnTo>
                                  <a:lnTo>
                                    <a:pt x="5880" y="8473"/>
                                  </a:lnTo>
                                  <a:lnTo>
                                    <a:pt x="5752" y="8506"/>
                                  </a:lnTo>
                                  <a:lnTo>
                                    <a:pt x="5624" y="8537"/>
                                  </a:lnTo>
                                  <a:lnTo>
                                    <a:pt x="5492" y="8567"/>
                                  </a:lnTo>
                                  <a:lnTo>
                                    <a:pt x="5360" y="8594"/>
                                  </a:lnTo>
                                  <a:lnTo>
                                    <a:pt x="5224" y="8617"/>
                                  </a:lnTo>
                                  <a:lnTo>
                                    <a:pt x="5089" y="8638"/>
                                  </a:lnTo>
                                  <a:lnTo>
                                    <a:pt x="4952" y="8656"/>
                                  </a:lnTo>
                                  <a:lnTo>
                                    <a:pt x="4942" y="8657"/>
                                  </a:lnTo>
                                  <a:lnTo>
                                    <a:pt x="4913" y="8661"/>
                                  </a:lnTo>
                                  <a:lnTo>
                                    <a:pt x="4867" y="8666"/>
                                  </a:lnTo>
                                  <a:lnTo>
                                    <a:pt x="4804" y="8672"/>
                                  </a:lnTo>
                                  <a:lnTo>
                                    <a:pt x="4729" y="8680"/>
                                  </a:lnTo>
                                  <a:lnTo>
                                    <a:pt x="4641" y="8686"/>
                                  </a:lnTo>
                                  <a:lnTo>
                                    <a:pt x="4543" y="8692"/>
                                  </a:lnTo>
                                  <a:lnTo>
                                    <a:pt x="4434" y="8697"/>
                                  </a:lnTo>
                                  <a:lnTo>
                                    <a:pt x="4320" y="8701"/>
                                  </a:lnTo>
                                  <a:lnTo>
                                    <a:pt x="4200" y="8701"/>
                                  </a:lnTo>
                                  <a:lnTo>
                                    <a:pt x="4138" y="8701"/>
                                  </a:lnTo>
                                  <a:lnTo>
                                    <a:pt x="4076" y="8700"/>
                                  </a:lnTo>
                                  <a:lnTo>
                                    <a:pt x="4013" y="8697"/>
                                  </a:lnTo>
                                  <a:lnTo>
                                    <a:pt x="3950" y="8695"/>
                                  </a:lnTo>
                                  <a:lnTo>
                                    <a:pt x="3887" y="8690"/>
                                  </a:lnTo>
                                  <a:lnTo>
                                    <a:pt x="3824" y="8685"/>
                                  </a:lnTo>
                                  <a:lnTo>
                                    <a:pt x="3761" y="8678"/>
                                  </a:lnTo>
                                  <a:lnTo>
                                    <a:pt x="3699" y="8670"/>
                                  </a:lnTo>
                                  <a:lnTo>
                                    <a:pt x="3638" y="8661"/>
                                  </a:lnTo>
                                  <a:lnTo>
                                    <a:pt x="3577" y="8650"/>
                                  </a:lnTo>
                                  <a:lnTo>
                                    <a:pt x="3518" y="8638"/>
                                  </a:lnTo>
                                  <a:lnTo>
                                    <a:pt x="3461" y="8625"/>
                                  </a:lnTo>
                                  <a:lnTo>
                                    <a:pt x="3431" y="8622"/>
                                  </a:lnTo>
                                  <a:lnTo>
                                    <a:pt x="3345" y="8611"/>
                                  </a:lnTo>
                                  <a:lnTo>
                                    <a:pt x="3285" y="8602"/>
                                  </a:lnTo>
                                  <a:lnTo>
                                    <a:pt x="3213" y="8591"/>
                                  </a:lnTo>
                                  <a:lnTo>
                                    <a:pt x="3131" y="8578"/>
                                  </a:lnTo>
                                  <a:lnTo>
                                    <a:pt x="3038" y="8562"/>
                                  </a:lnTo>
                                  <a:lnTo>
                                    <a:pt x="2938" y="8543"/>
                                  </a:lnTo>
                                  <a:lnTo>
                                    <a:pt x="2829" y="8520"/>
                                  </a:lnTo>
                                  <a:lnTo>
                                    <a:pt x="2714" y="8494"/>
                                  </a:lnTo>
                                  <a:lnTo>
                                    <a:pt x="2592" y="8465"/>
                                  </a:lnTo>
                                  <a:lnTo>
                                    <a:pt x="2464" y="8433"/>
                                  </a:lnTo>
                                  <a:lnTo>
                                    <a:pt x="2333" y="8396"/>
                                  </a:lnTo>
                                  <a:lnTo>
                                    <a:pt x="2198" y="8355"/>
                                  </a:lnTo>
                                  <a:lnTo>
                                    <a:pt x="2060" y="8310"/>
                                  </a:lnTo>
                                  <a:lnTo>
                                    <a:pt x="1920" y="8262"/>
                                  </a:lnTo>
                                  <a:lnTo>
                                    <a:pt x="1779" y="8208"/>
                                  </a:lnTo>
                                  <a:lnTo>
                                    <a:pt x="1637" y="8149"/>
                                  </a:lnTo>
                                  <a:lnTo>
                                    <a:pt x="1496" y="8086"/>
                                  </a:lnTo>
                                  <a:lnTo>
                                    <a:pt x="1357" y="8019"/>
                                  </a:lnTo>
                                  <a:lnTo>
                                    <a:pt x="1220" y="7945"/>
                                  </a:lnTo>
                                  <a:lnTo>
                                    <a:pt x="1086" y="7867"/>
                                  </a:lnTo>
                                  <a:lnTo>
                                    <a:pt x="956" y="7782"/>
                                  </a:lnTo>
                                  <a:lnTo>
                                    <a:pt x="830" y="7692"/>
                                  </a:lnTo>
                                  <a:lnTo>
                                    <a:pt x="711" y="7595"/>
                                  </a:lnTo>
                                  <a:lnTo>
                                    <a:pt x="598" y="7493"/>
                                  </a:lnTo>
                                  <a:lnTo>
                                    <a:pt x="492" y="7386"/>
                                  </a:lnTo>
                                  <a:lnTo>
                                    <a:pt x="394" y="7270"/>
                                  </a:lnTo>
                                  <a:lnTo>
                                    <a:pt x="304" y="7149"/>
                                  </a:lnTo>
                                  <a:lnTo>
                                    <a:pt x="225" y="7022"/>
                                  </a:lnTo>
                                  <a:lnTo>
                                    <a:pt x="157" y="6886"/>
                                  </a:lnTo>
                                  <a:lnTo>
                                    <a:pt x="154" y="6879"/>
                                  </a:lnTo>
                                  <a:lnTo>
                                    <a:pt x="143" y="6858"/>
                                  </a:lnTo>
                                  <a:lnTo>
                                    <a:pt x="130" y="6823"/>
                                  </a:lnTo>
                                  <a:lnTo>
                                    <a:pt x="111" y="6776"/>
                                  </a:lnTo>
                                  <a:lnTo>
                                    <a:pt x="102" y="6748"/>
                                  </a:lnTo>
                                  <a:lnTo>
                                    <a:pt x="91" y="6717"/>
                                  </a:lnTo>
                                  <a:lnTo>
                                    <a:pt x="80" y="6683"/>
                                  </a:lnTo>
                                  <a:lnTo>
                                    <a:pt x="70" y="6647"/>
                                  </a:lnTo>
                                  <a:lnTo>
                                    <a:pt x="60" y="6608"/>
                                  </a:lnTo>
                                  <a:lnTo>
                                    <a:pt x="49" y="6566"/>
                                  </a:lnTo>
                                  <a:lnTo>
                                    <a:pt x="40" y="6522"/>
                                  </a:lnTo>
                                  <a:lnTo>
                                    <a:pt x="31" y="6475"/>
                                  </a:lnTo>
                                  <a:lnTo>
                                    <a:pt x="23" y="6426"/>
                                  </a:lnTo>
                                  <a:lnTo>
                                    <a:pt x="16" y="6375"/>
                                  </a:lnTo>
                                  <a:lnTo>
                                    <a:pt x="9" y="6322"/>
                                  </a:lnTo>
                                  <a:lnTo>
                                    <a:pt x="5" y="6267"/>
                                  </a:lnTo>
                                  <a:lnTo>
                                    <a:pt x="1" y="6209"/>
                                  </a:lnTo>
                                  <a:lnTo>
                                    <a:pt x="0" y="6150"/>
                                  </a:lnTo>
                                  <a:lnTo>
                                    <a:pt x="0" y="6088"/>
                                  </a:lnTo>
                                  <a:lnTo>
                                    <a:pt x="3" y="6025"/>
                                  </a:lnTo>
                                  <a:lnTo>
                                    <a:pt x="7" y="5960"/>
                                  </a:lnTo>
                                  <a:lnTo>
                                    <a:pt x="13" y="5894"/>
                                  </a:lnTo>
                                  <a:lnTo>
                                    <a:pt x="23" y="5826"/>
                                  </a:lnTo>
                                  <a:lnTo>
                                    <a:pt x="35" y="5757"/>
                                  </a:lnTo>
                                  <a:lnTo>
                                    <a:pt x="49" y="5686"/>
                                  </a:lnTo>
                                  <a:lnTo>
                                    <a:pt x="67" y="5615"/>
                                  </a:lnTo>
                                  <a:lnTo>
                                    <a:pt x="87" y="5541"/>
                                  </a:lnTo>
                                  <a:lnTo>
                                    <a:pt x="111" y="5467"/>
                                  </a:lnTo>
                                  <a:lnTo>
                                    <a:pt x="114" y="5458"/>
                                  </a:lnTo>
                                  <a:lnTo>
                                    <a:pt x="118" y="5431"/>
                                  </a:lnTo>
                                  <a:lnTo>
                                    <a:pt x="125" y="5388"/>
                                  </a:lnTo>
                                  <a:lnTo>
                                    <a:pt x="133" y="5327"/>
                                  </a:lnTo>
                                  <a:lnTo>
                                    <a:pt x="141" y="5252"/>
                                  </a:lnTo>
                                  <a:lnTo>
                                    <a:pt x="149" y="5163"/>
                                  </a:lnTo>
                                  <a:lnTo>
                                    <a:pt x="157" y="5060"/>
                                  </a:lnTo>
                                  <a:lnTo>
                                    <a:pt x="163" y="4944"/>
                                  </a:lnTo>
                                  <a:lnTo>
                                    <a:pt x="165" y="4883"/>
                                  </a:lnTo>
                                  <a:lnTo>
                                    <a:pt x="166" y="4818"/>
                                  </a:lnTo>
                                  <a:lnTo>
                                    <a:pt x="167" y="4750"/>
                                  </a:lnTo>
                                  <a:lnTo>
                                    <a:pt x="167" y="4680"/>
                                  </a:lnTo>
                                  <a:lnTo>
                                    <a:pt x="166" y="4606"/>
                                  </a:lnTo>
                                  <a:lnTo>
                                    <a:pt x="163" y="4531"/>
                                  </a:lnTo>
                                  <a:lnTo>
                                    <a:pt x="161" y="4453"/>
                                  </a:lnTo>
                                  <a:lnTo>
                                    <a:pt x="157" y="4373"/>
                                  </a:lnTo>
                                  <a:lnTo>
                                    <a:pt x="150" y="4291"/>
                                  </a:lnTo>
                                  <a:lnTo>
                                    <a:pt x="143" y="4207"/>
                                  </a:lnTo>
                                  <a:lnTo>
                                    <a:pt x="135" y="4122"/>
                                  </a:lnTo>
                                  <a:lnTo>
                                    <a:pt x="125" y="4033"/>
                                  </a:lnTo>
                                  <a:lnTo>
                                    <a:pt x="113" y="3945"/>
                                  </a:lnTo>
                                  <a:lnTo>
                                    <a:pt x="99" y="3853"/>
                                  </a:lnTo>
                                  <a:lnTo>
                                    <a:pt x="83" y="3761"/>
                                  </a:lnTo>
                                  <a:lnTo>
                                    <a:pt x="66" y="3668"/>
                                  </a:lnTo>
                                  <a:lnTo>
                                    <a:pt x="62" y="3645"/>
                                  </a:lnTo>
                                  <a:lnTo>
                                    <a:pt x="54" y="3579"/>
                                  </a:lnTo>
                                  <a:lnTo>
                                    <a:pt x="49" y="3531"/>
                                  </a:lnTo>
                                  <a:lnTo>
                                    <a:pt x="45" y="3475"/>
                                  </a:lnTo>
                                  <a:lnTo>
                                    <a:pt x="43" y="3410"/>
                                  </a:lnTo>
                                  <a:lnTo>
                                    <a:pt x="40" y="3337"/>
                                  </a:lnTo>
                                  <a:lnTo>
                                    <a:pt x="40" y="3257"/>
                                  </a:lnTo>
                                  <a:lnTo>
                                    <a:pt x="43" y="3170"/>
                                  </a:lnTo>
                                  <a:lnTo>
                                    <a:pt x="48" y="3075"/>
                                  </a:lnTo>
                                  <a:lnTo>
                                    <a:pt x="58" y="2976"/>
                                  </a:lnTo>
                                  <a:lnTo>
                                    <a:pt x="70" y="2873"/>
                                  </a:lnTo>
                                  <a:lnTo>
                                    <a:pt x="87" y="2762"/>
                                  </a:lnTo>
                                  <a:lnTo>
                                    <a:pt x="108" y="2650"/>
                                  </a:lnTo>
                                  <a:lnTo>
                                    <a:pt x="137" y="2533"/>
                                  </a:lnTo>
                                  <a:lnTo>
                                    <a:pt x="169" y="2413"/>
                                  </a:lnTo>
                                  <a:lnTo>
                                    <a:pt x="209" y="2291"/>
                                  </a:lnTo>
                                  <a:lnTo>
                                    <a:pt x="256" y="2167"/>
                                  </a:lnTo>
                                  <a:lnTo>
                                    <a:pt x="311" y="2042"/>
                                  </a:lnTo>
                                  <a:lnTo>
                                    <a:pt x="373" y="1916"/>
                                  </a:lnTo>
                                  <a:lnTo>
                                    <a:pt x="444" y="1788"/>
                                  </a:lnTo>
                                  <a:lnTo>
                                    <a:pt x="523" y="1663"/>
                                  </a:lnTo>
                                  <a:lnTo>
                                    <a:pt x="611" y="1537"/>
                                  </a:lnTo>
                                  <a:lnTo>
                                    <a:pt x="711" y="1413"/>
                                  </a:lnTo>
                                  <a:lnTo>
                                    <a:pt x="821" y="1291"/>
                                  </a:lnTo>
                                  <a:lnTo>
                                    <a:pt x="940" y="1172"/>
                                  </a:lnTo>
                                  <a:lnTo>
                                    <a:pt x="1073" y="1056"/>
                                  </a:lnTo>
                                  <a:lnTo>
                                    <a:pt x="1216" y="943"/>
                                  </a:lnTo>
                                  <a:lnTo>
                                    <a:pt x="1373" y="834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726" y="631"/>
                                  </a:lnTo>
                                  <a:lnTo>
                                    <a:pt x="1774" y="609"/>
                                  </a:lnTo>
                                  <a:lnTo>
                                    <a:pt x="1913" y="548"/>
                                  </a:lnTo>
                                  <a:lnTo>
                                    <a:pt x="2015" y="508"/>
                                  </a:lnTo>
                                  <a:lnTo>
                                    <a:pt x="2136" y="462"/>
                                  </a:lnTo>
                                  <a:lnTo>
                                    <a:pt x="2274" y="411"/>
                                  </a:lnTo>
                                  <a:lnTo>
                                    <a:pt x="2431" y="359"/>
                                  </a:lnTo>
                                  <a:lnTo>
                                    <a:pt x="2603" y="305"/>
                                  </a:lnTo>
                                  <a:lnTo>
                                    <a:pt x="2790" y="251"/>
                                  </a:lnTo>
                                  <a:lnTo>
                                    <a:pt x="2991" y="200"/>
                                  </a:lnTo>
                                  <a:lnTo>
                                    <a:pt x="3205" y="150"/>
                                  </a:lnTo>
                                  <a:lnTo>
                                    <a:pt x="3430" y="106"/>
                                  </a:lnTo>
                                  <a:lnTo>
                                    <a:pt x="3666" y="68"/>
                                  </a:lnTo>
                                  <a:lnTo>
                                    <a:pt x="3911" y="36"/>
                                  </a:lnTo>
                                  <a:lnTo>
                                    <a:pt x="4165" y="15"/>
                                  </a:lnTo>
                                  <a:lnTo>
                                    <a:pt x="4425" y="1"/>
                                  </a:lnTo>
                                  <a:lnTo>
                                    <a:pt x="4690" y="0"/>
                                  </a:lnTo>
                                  <a:lnTo>
                                    <a:pt x="4961" y="12"/>
                                  </a:lnTo>
                                  <a:lnTo>
                                    <a:pt x="5236" y="38"/>
                                  </a:lnTo>
                                  <a:lnTo>
                                    <a:pt x="5514" y="79"/>
                                  </a:lnTo>
                                  <a:lnTo>
                                    <a:pt x="5793" y="137"/>
                                  </a:lnTo>
                                  <a:lnTo>
                                    <a:pt x="6070" y="214"/>
                                  </a:lnTo>
                                  <a:lnTo>
                                    <a:pt x="6349" y="310"/>
                                  </a:lnTo>
                                  <a:lnTo>
                                    <a:pt x="6625" y="427"/>
                                  </a:lnTo>
                                  <a:lnTo>
                                    <a:pt x="6898" y="568"/>
                                  </a:lnTo>
                                  <a:lnTo>
                                    <a:pt x="7167" y="732"/>
                                  </a:lnTo>
                                  <a:lnTo>
                                    <a:pt x="7430" y="920"/>
                                  </a:lnTo>
                                  <a:lnTo>
                                    <a:pt x="7687" y="1137"/>
                                  </a:lnTo>
                                  <a:lnTo>
                                    <a:pt x="7937" y="1381"/>
                                  </a:lnTo>
                                  <a:lnTo>
                                    <a:pt x="8177" y="1654"/>
                                  </a:lnTo>
                                  <a:lnTo>
                                    <a:pt x="8407" y="1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88920"/>
                              <a:ext cx="53208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0" h="8579">
                                  <a:moveTo>
                                    <a:pt x="7009" y="1134"/>
                                  </a:moveTo>
                                  <a:lnTo>
                                    <a:pt x="7023" y="1139"/>
                                  </a:lnTo>
                                  <a:lnTo>
                                    <a:pt x="7060" y="1155"/>
                                  </a:lnTo>
                                  <a:lnTo>
                                    <a:pt x="7087" y="1169"/>
                                  </a:lnTo>
                                  <a:lnTo>
                                    <a:pt x="7119" y="1185"/>
                                  </a:lnTo>
                                  <a:lnTo>
                                    <a:pt x="7155" y="1205"/>
                                  </a:lnTo>
                                  <a:lnTo>
                                    <a:pt x="7196" y="1228"/>
                                  </a:lnTo>
                                  <a:lnTo>
                                    <a:pt x="7240" y="1255"/>
                                  </a:lnTo>
                                  <a:lnTo>
                                    <a:pt x="7287" y="1286"/>
                                  </a:lnTo>
                                  <a:lnTo>
                                    <a:pt x="7336" y="1321"/>
                                  </a:lnTo>
                                  <a:lnTo>
                                    <a:pt x="7389" y="1360"/>
                                  </a:lnTo>
                                  <a:lnTo>
                                    <a:pt x="7444" y="1402"/>
                                  </a:lnTo>
                                  <a:lnTo>
                                    <a:pt x="7499" y="1450"/>
                                  </a:lnTo>
                                  <a:lnTo>
                                    <a:pt x="7556" y="1502"/>
                                  </a:lnTo>
                                  <a:lnTo>
                                    <a:pt x="7614" y="1560"/>
                                  </a:lnTo>
                                  <a:lnTo>
                                    <a:pt x="7672" y="1622"/>
                                  </a:lnTo>
                                  <a:lnTo>
                                    <a:pt x="7729" y="1689"/>
                                  </a:lnTo>
                                  <a:lnTo>
                                    <a:pt x="7787" y="1761"/>
                                  </a:lnTo>
                                  <a:lnTo>
                                    <a:pt x="7843" y="1839"/>
                                  </a:lnTo>
                                  <a:lnTo>
                                    <a:pt x="7898" y="1922"/>
                                  </a:lnTo>
                                  <a:lnTo>
                                    <a:pt x="7952" y="2011"/>
                                  </a:lnTo>
                                  <a:lnTo>
                                    <a:pt x="8003" y="2107"/>
                                  </a:lnTo>
                                  <a:lnTo>
                                    <a:pt x="8051" y="2207"/>
                                  </a:lnTo>
                                  <a:lnTo>
                                    <a:pt x="8097" y="2313"/>
                                  </a:lnTo>
                                  <a:lnTo>
                                    <a:pt x="8140" y="2428"/>
                                  </a:lnTo>
                                  <a:lnTo>
                                    <a:pt x="8178" y="2547"/>
                                  </a:lnTo>
                                  <a:lnTo>
                                    <a:pt x="8212" y="2674"/>
                                  </a:lnTo>
                                  <a:lnTo>
                                    <a:pt x="8241" y="2807"/>
                                  </a:lnTo>
                                  <a:lnTo>
                                    <a:pt x="8267" y="2946"/>
                                  </a:lnTo>
                                  <a:lnTo>
                                    <a:pt x="8286" y="3093"/>
                                  </a:lnTo>
                                  <a:lnTo>
                                    <a:pt x="8299" y="3247"/>
                                  </a:lnTo>
                                  <a:lnTo>
                                    <a:pt x="8299" y="3255"/>
                                  </a:lnTo>
                                  <a:lnTo>
                                    <a:pt x="8300" y="3280"/>
                                  </a:lnTo>
                                  <a:lnTo>
                                    <a:pt x="8303" y="3317"/>
                                  </a:lnTo>
                                  <a:lnTo>
                                    <a:pt x="8304" y="3368"/>
                                  </a:lnTo>
                                  <a:lnTo>
                                    <a:pt x="8307" y="3431"/>
                                  </a:lnTo>
                                  <a:lnTo>
                                    <a:pt x="8308" y="3505"/>
                                  </a:lnTo>
                                  <a:lnTo>
                                    <a:pt x="8310" y="3589"/>
                                  </a:lnTo>
                                  <a:lnTo>
                                    <a:pt x="8310" y="3680"/>
                                  </a:lnTo>
                                  <a:lnTo>
                                    <a:pt x="8308" y="3779"/>
                                  </a:lnTo>
                                  <a:lnTo>
                                    <a:pt x="8306" y="3886"/>
                                  </a:lnTo>
                                  <a:lnTo>
                                    <a:pt x="8302" y="3996"/>
                                  </a:lnTo>
                                  <a:lnTo>
                                    <a:pt x="8296" y="4110"/>
                                  </a:lnTo>
                                  <a:lnTo>
                                    <a:pt x="8287" y="4227"/>
                                  </a:lnTo>
                                  <a:lnTo>
                                    <a:pt x="8276" y="4345"/>
                                  </a:lnTo>
                                  <a:lnTo>
                                    <a:pt x="8270" y="4405"/>
                                  </a:lnTo>
                                  <a:lnTo>
                                    <a:pt x="8263" y="4465"/>
                                  </a:lnTo>
                                  <a:lnTo>
                                    <a:pt x="8255" y="4524"/>
                                  </a:lnTo>
                                  <a:lnTo>
                                    <a:pt x="8245" y="4583"/>
                                  </a:lnTo>
                                  <a:lnTo>
                                    <a:pt x="8245" y="4591"/>
                                  </a:lnTo>
                                  <a:lnTo>
                                    <a:pt x="8244" y="4616"/>
                                  </a:lnTo>
                                  <a:lnTo>
                                    <a:pt x="8243" y="4655"/>
                                  </a:lnTo>
                                  <a:lnTo>
                                    <a:pt x="8240" y="4709"/>
                                  </a:lnTo>
                                  <a:lnTo>
                                    <a:pt x="8237" y="4774"/>
                                  </a:lnTo>
                                  <a:lnTo>
                                    <a:pt x="8235" y="4849"/>
                                  </a:lnTo>
                                  <a:lnTo>
                                    <a:pt x="8232" y="4934"/>
                                  </a:lnTo>
                                  <a:lnTo>
                                    <a:pt x="8231" y="5025"/>
                                  </a:lnTo>
                                  <a:lnTo>
                                    <a:pt x="8229" y="5122"/>
                                  </a:lnTo>
                                  <a:lnTo>
                                    <a:pt x="8228" y="5224"/>
                                  </a:lnTo>
                                  <a:lnTo>
                                    <a:pt x="8228" y="5327"/>
                                  </a:lnTo>
                                  <a:lnTo>
                                    <a:pt x="8229" y="5433"/>
                                  </a:lnTo>
                                  <a:lnTo>
                                    <a:pt x="8232" y="5538"/>
                                  </a:lnTo>
                                  <a:lnTo>
                                    <a:pt x="8236" y="5642"/>
                                  </a:lnTo>
                                  <a:lnTo>
                                    <a:pt x="8241" y="5741"/>
                                  </a:lnTo>
                                  <a:lnTo>
                                    <a:pt x="8249" y="5836"/>
                                  </a:lnTo>
                                  <a:lnTo>
                                    <a:pt x="8251" y="5847"/>
                                  </a:lnTo>
                                  <a:lnTo>
                                    <a:pt x="8254" y="5879"/>
                                  </a:lnTo>
                                  <a:lnTo>
                                    <a:pt x="8258" y="5929"/>
                                  </a:lnTo>
                                  <a:lnTo>
                                    <a:pt x="8260" y="5996"/>
                                  </a:lnTo>
                                  <a:lnTo>
                                    <a:pt x="8260" y="6035"/>
                                  </a:lnTo>
                                  <a:lnTo>
                                    <a:pt x="8260" y="6077"/>
                                  </a:lnTo>
                                  <a:lnTo>
                                    <a:pt x="8259" y="6124"/>
                                  </a:lnTo>
                                  <a:lnTo>
                                    <a:pt x="8256" y="6172"/>
                                  </a:lnTo>
                                  <a:lnTo>
                                    <a:pt x="8252" y="6223"/>
                                  </a:lnTo>
                                  <a:lnTo>
                                    <a:pt x="8247" y="6279"/>
                                  </a:lnTo>
                                  <a:lnTo>
                                    <a:pt x="8240" y="6334"/>
                                  </a:lnTo>
                                  <a:lnTo>
                                    <a:pt x="8232" y="6393"/>
                                  </a:lnTo>
                                  <a:lnTo>
                                    <a:pt x="8220" y="6453"/>
                                  </a:lnTo>
                                  <a:lnTo>
                                    <a:pt x="8207" y="6515"/>
                                  </a:lnTo>
                                  <a:lnTo>
                                    <a:pt x="8192" y="6578"/>
                                  </a:lnTo>
                                  <a:lnTo>
                                    <a:pt x="8173" y="6643"/>
                                  </a:lnTo>
                                  <a:lnTo>
                                    <a:pt x="8152" y="6707"/>
                                  </a:lnTo>
                                  <a:lnTo>
                                    <a:pt x="8127" y="6773"/>
                                  </a:lnTo>
                                  <a:lnTo>
                                    <a:pt x="8101" y="6839"/>
                                  </a:lnTo>
                                  <a:lnTo>
                                    <a:pt x="8070" y="6905"/>
                                  </a:lnTo>
                                  <a:lnTo>
                                    <a:pt x="8036" y="6972"/>
                                  </a:lnTo>
                                  <a:lnTo>
                                    <a:pt x="7997" y="7038"/>
                                  </a:lnTo>
                                  <a:lnTo>
                                    <a:pt x="7956" y="7102"/>
                                  </a:lnTo>
                                  <a:lnTo>
                                    <a:pt x="7910" y="7167"/>
                                  </a:lnTo>
                                  <a:lnTo>
                                    <a:pt x="7861" y="7230"/>
                                  </a:lnTo>
                                  <a:lnTo>
                                    <a:pt x="7806" y="7293"/>
                                  </a:lnTo>
                                  <a:lnTo>
                                    <a:pt x="7747" y="7353"/>
                                  </a:lnTo>
                                  <a:lnTo>
                                    <a:pt x="7682" y="7411"/>
                                  </a:lnTo>
                                  <a:lnTo>
                                    <a:pt x="7669" y="7423"/>
                                  </a:lnTo>
                                  <a:lnTo>
                                    <a:pt x="7626" y="7458"/>
                                  </a:lnTo>
                                  <a:lnTo>
                                    <a:pt x="7594" y="7482"/>
                                  </a:lnTo>
                                  <a:lnTo>
                                    <a:pt x="7556" y="7512"/>
                                  </a:lnTo>
                                  <a:lnTo>
                                    <a:pt x="7511" y="7544"/>
                                  </a:lnTo>
                                  <a:lnTo>
                                    <a:pt x="7457" y="7582"/>
                                  </a:lnTo>
                                  <a:lnTo>
                                    <a:pt x="7398" y="7621"/>
                                  </a:lnTo>
                                  <a:lnTo>
                                    <a:pt x="7331" y="7664"/>
                                  </a:lnTo>
                                  <a:lnTo>
                                    <a:pt x="7259" y="7709"/>
                                  </a:lnTo>
                                  <a:lnTo>
                                    <a:pt x="7178" y="7756"/>
                                  </a:lnTo>
                                  <a:lnTo>
                                    <a:pt x="7091" y="7806"/>
                                  </a:lnTo>
                                  <a:lnTo>
                                    <a:pt x="6997" y="7857"/>
                                  </a:lnTo>
                                  <a:lnTo>
                                    <a:pt x="6897" y="7908"/>
                                  </a:lnTo>
                                  <a:lnTo>
                                    <a:pt x="6789" y="7961"/>
                                  </a:lnTo>
                                  <a:lnTo>
                                    <a:pt x="6675" y="8013"/>
                                  </a:lnTo>
                                  <a:lnTo>
                                    <a:pt x="6555" y="8066"/>
                                  </a:lnTo>
                                  <a:lnTo>
                                    <a:pt x="6427" y="8118"/>
                                  </a:lnTo>
                                  <a:lnTo>
                                    <a:pt x="6292" y="8169"/>
                                  </a:lnTo>
                                  <a:lnTo>
                                    <a:pt x="6151" y="8219"/>
                                  </a:lnTo>
                                  <a:lnTo>
                                    <a:pt x="6003" y="8267"/>
                                  </a:lnTo>
                                  <a:lnTo>
                                    <a:pt x="5849" y="8314"/>
                                  </a:lnTo>
                                  <a:lnTo>
                                    <a:pt x="5688" y="8357"/>
                                  </a:lnTo>
                                  <a:lnTo>
                                    <a:pt x="5521" y="8399"/>
                                  </a:lnTo>
                                  <a:lnTo>
                                    <a:pt x="5346" y="8436"/>
                                  </a:lnTo>
                                  <a:lnTo>
                                    <a:pt x="5167" y="8471"/>
                                  </a:lnTo>
                                  <a:lnTo>
                                    <a:pt x="4979" y="8502"/>
                                  </a:lnTo>
                                  <a:lnTo>
                                    <a:pt x="4786" y="8529"/>
                                  </a:lnTo>
                                  <a:lnTo>
                                    <a:pt x="4586" y="8551"/>
                                  </a:lnTo>
                                  <a:lnTo>
                                    <a:pt x="4380" y="8567"/>
                                  </a:lnTo>
                                  <a:lnTo>
                                    <a:pt x="4166" y="8579"/>
                                  </a:lnTo>
                                  <a:lnTo>
                                    <a:pt x="4140" y="8577"/>
                                  </a:lnTo>
                                  <a:lnTo>
                                    <a:pt x="4063" y="8575"/>
                                  </a:lnTo>
                                  <a:lnTo>
                                    <a:pt x="3941" y="8568"/>
                                  </a:lnTo>
                                  <a:lnTo>
                                    <a:pt x="3780" y="8556"/>
                                  </a:lnTo>
                                  <a:lnTo>
                                    <a:pt x="3686" y="8547"/>
                                  </a:lnTo>
                                  <a:lnTo>
                                    <a:pt x="3586" y="8537"/>
                                  </a:lnTo>
                                  <a:lnTo>
                                    <a:pt x="3477" y="8525"/>
                                  </a:lnTo>
                                  <a:lnTo>
                                    <a:pt x="3362" y="8510"/>
                                  </a:lnTo>
                                  <a:lnTo>
                                    <a:pt x="3241" y="8494"/>
                                  </a:lnTo>
                                  <a:lnTo>
                                    <a:pt x="3115" y="8475"/>
                                  </a:lnTo>
                                  <a:lnTo>
                                    <a:pt x="2985" y="8452"/>
                                  </a:lnTo>
                                  <a:lnTo>
                                    <a:pt x="2851" y="8428"/>
                                  </a:lnTo>
                                  <a:lnTo>
                                    <a:pt x="2713" y="8401"/>
                                  </a:lnTo>
                                  <a:lnTo>
                                    <a:pt x="2573" y="8371"/>
                                  </a:lnTo>
                                  <a:lnTo>
                                    <a:pt x="2431" y="8337"/>
                                  </a:lnTo>
                                  <a:lnTo>
                                    <a:pt x="2288" y="8301"/>
                                  </a:lnTo>
                                  <a:lnTo>
                                    <a:pt x="2144" y="8259"/>
                                  </a:lnTo>
                                  <a:lnTo>
                                    <a:pt x="2001" y="8215"/>
                                  </a:lnTo>
                                  <a:lnTo>
                                    <a:pt x="1857" y="8166"/>
                                  </a:lnTo>
                                  <a:lnTo>
                                    <a:pt x="1717" y="8114"/>
                                  </a:lnTo>
                                  <a:lnTo>
                                    <a:pt x="1577" y="8057"/>
                                  </a:lnTo>
                                  <a:lnTo>
                                    <a:pt x="1440" y="7996"/>
                                  </a:lnTo>
                                  <a:lnTo>
                                    <a:pt x="1308" y="7930"/>
                                  </a:lnTo>
                                  <a:lnTo>
                                    <a:pt x="1179" y="7860"/>
                                  </a:lnTo>
                                  <a:lnTo>
                                    <a:pt x="1055" y="7783"/>
                                  </a:lnTo>
                                  <a:lnTo>
                                    <a:pt x="936" y="7703"/>
                                  </a:lnTo>
                                  <a:lnTo>
                                    <a:pt x="824" y="7617"/>
                                  </a:lnTo>
                                  <a:lnTo>
                                    <a:pt x="719" y="7525"/>
                                  </a:lnTo>
                                  <a:lnTo>
                                    <a:pt x="708" y="7519"/>
                                  </a:lnTo>
                                  <a:lnTo>
                                    <a:pt x="679" y="7499"/>
                                  </a:lnTo>
                                  <a:lnTo>
                                    <a:pt x="659" y="7482"/>
                                  </a:lnTo>
                                  <a:lnTo>
                                    <a:pt x="634" y="7462"/>
                                  </a:lnTo>
                                  <a:lnTo>
                                    <a:pt x="608" y="7439"/>
                                  </a:lnTo>
                                  <a:lnTo>
                                    <a:pt x="578" y="7413"/>
                                  </a:lnTo>
                                  <a:lnTo>
                                    <a:pt x="546" y="7382"/>
                                  </a:lnTo>
                                  <a:lnTo>
                                    <a:pt x="512" y="7347"/>
                                  </a:lnTo>
                                  <a:lnTo>
                                    <a:pt x="476" y="7308"/>
                                  </a:lnTo>
                                  <a:lnTo>
                                    <a:pt x="440" y="7265"/>
                                  </a:lnTo>
                                  <a:lnTo>
                                    <a:pt x="402" y="7218"/>
                                  </a:lnTo>
                                  <a:lnTo>
                                    <a:pt x="364" y="7165"/>
                                  </a:lnTo>
                                  <a:lnTo>
                                    <a:pt x="326" y="7110"/>
                                  </a:lnTo>
                                  <a:lnTo>
                                    <a:pt x="288" y="7050"/>
                                  </a:lnTo>
                                  <a:lnTo>
                                    <a:pt x="251" y="6987"/>
                                  </a:lnTo>
                                  <a:lnTo>
                                    <a:pt x="215" y="6918"/>
                                  </a:lnTo>
                                  <a:lnTo>
                                    <a:pt x="181" y="6844"/>
                                  </a:lnTo>
                                  <a:lnTo>
                                    <a:pt x="148" y="6766"/>
                                  </a:lnTo>
                                  <a:lnTo>
                                    <a:pt x="118" y="6684"/>
                                  </a:lnTo>
                                  <a:lnTo>
                                    <a:pt x="90" y="6598"/>
                                  </a:lnTo>
                                  <a:lnTo>
                                    <a:pt x="65" y="6506"/>
                                  </a:lnTo>
                                  <a:lnTo>
                                    <a:pt x="43" y="6410"/>
                                  </a:lnTo>
                                  <a:lnTo>
                                    <a:pt x="26" y="6308"/>
                                  </a:lnTo>
                                  <a:lnTo>
                                    <a:pt x="12" y="6202"/>
                                  </a:lnTo>
                                  <a:lnTo>
                                    <a:pt x="4" y="6092"/>
                                  </a:lnTo>
                                  <a:lnTo>
                                    <a:pt x="0" y="5975"/>
                                  </a:lnTo>
                                  <a:lnTo>
                                    <a:pt x="2" y="5854"/>
                                  </a:lnTo>
                                  <a:lnTo>
                                    <a:pt x="8" y="5728"/>
                                  </a:lnTo>
                                  <a:lnTo>
                                    <a:pt x="20" y="5596"/>
                                  </a:lnTo>
                                  <a:lnTo>
                                    <a:pt x="40" y="5459"/>
                                  </a:lnTo>
                                  <a:lnTo>
                                    <a:pt x="43" y="5448"/>
                                  </a:lnTo>
                                  <a:lnTo>
                                    <a:pt x="50" y="5417"/>
                                  </a:lnTo>
                                  <a:lnTo>
                                    <a:pt x="59" y="5368"/>
                                  </a:lnTo>
                                  <a:lnTo>
                                    <a:pt x="73" y="5300"/>
                                  </a:lnTo>
                                  <a:lnTo>
                                    <a:pt x="87" y="5218"/>
                                  </a:lnTo>
                                  <a:lnTo>
                                    <a:pt x="102" y="5122"/>
                                  </a:lnTo>
                                  <a:lnTo>
                                    <a:pt x="117" y="5011"/>
                                  </a:lnTo>
                                  <a:lnTo>
                                    <a:pt x="130" y="4891"/>
                                  </a:lnTo>
                                  <a:lnTo>
                                    <a:pt x="137" y="4827"/>
                                  </a:lnTo>
                                  <a:lnTo>
                                    <a:pt x="142" y="4760"/>
                                  </a:lnTo>
                                  <a:lnTo>
                                    <a:pt x="148" y="4693"/>
                                  </a:lnTo>
                                  <a:lnTo>
                                    <a:pt x="153" y="4622"/>
                                  </a:lnTo>
                                  <a:lnTo>
                                    <a:pt x="156" y="4551"/>
                                  </a:lnTo>
                                  <a:lnTo>
                                    <a:pt x="158" y="4477"/>
                                  </a:lnTo>
                                  <a:lnTo>
                                    <a:pt x="160" y="4403"/>
                                  </a:lnTo>
                                  <a:lnTo>
                                    <a:pt x="160" y="4326"/>
                                  </a:lnTo>
                                  <a:lnTo>
                                    <a:pt x="158" y="4250"/>
                                  </a:lnTo>
                                  <a:lnTo>
                                    <a:pt x="156" y="4173"/>
                                  </a:lnTo>
                                  <a:lnTo>
                                    <a:pt x="150" y="4095"/>
                                  </a:lnTo>
                                  <a:lnTo>
                                    <a:pt x="145" y="4017"/>
                                  </a:lnTo>
                                  <a:lnTo>
                                    <a:pt x="137" y="3939"/>
                                  </a:lnTo>
                                  <a:lnTo>
                                    <a:pt x="128" y="3861"/>
                                  </a:lnTo>
                                  <a:lnTo>
                                    <a:pt x="116" y="3783"/>
                                  </a:lnTo>
                                  <a:lnTo>
                                    <a:pt x="102" y="3705"/>
                                  </a:lnTo>
                                  <a:lnTo>
                                    <a:pt x="101" y="3683"/>
                                  </a:lnTo>
                                  <a:lnTo>
                                    <a:pt x="101" y="3618"/>
                                  </a:lnTo>
                                  <a:lnTo>
                                    <a:pt x="101" y="3572"/>
                                  </a:lnTo>
                                  <a:lnTo>
                                    <a:pt x="102" y="3517"/>
                                  </a:lnTo>
                                  <a:lnTo>
                                    <a:pt x="103" y="3456"/>
                                  </a:lnTo>
                                  <a:lnTo>
                                    <a:pt x="107" y="3384"/>
                                  </a:lnTo>
                                  <a:lnTo>
                                    <a:pt x="111" y="3308"/>
                                  </a:lnTo>
                                  <a:lnTo>
                                    <a:pt x="120" y="3224"/>
                                  </a:lnTo>
                                  <a:lnTo>
                                    <a:pt x="128" y="3134"/>
                                  </a:lnTo>
                                  <a:lnTo>
                                    <a:pt x="140" y="3040"/>
                                  </a:lnTo>
                                  <a:lnTo>
                                    <a:pt x="153" y="2942"/>
                                  </a:lnTo>
                                  <a:lnTo>
                                    <a:pt x="170" y="2839"/>
                                  </a:lnTo>
                                  <a:lnTo>
                                    <a:pt x="191" y="2733"/>
                                  </a:lnTo>
                                  <a:lnTo>
                                    <a:pt x="213" y="2624"/>
                                  </a:lnTo>
                                  <a:lnTo>
                                    <a:pt x="242" y="2514"/>
                                  </a:lnTo>
                                  <a:lnTo>
                                    <a:pt x="272" y="2401"/>
                                  </a:lnTo>
                                  <a:lnTo>
                                    <a:pt x="307" y="2288"/>
                                  </a:lnTo>
                                  <a:lnTo>
                                    <a:pt x="347" y="2175"/>
                                  </a:lnTo>
                                  <a:lnTo>
                                    <a:pt x="392" y="2061"/>
                                  </a:lnTo>
                                  <a:lnTo>
                                    <a:pt x="441" y="1949"/>
                                  </a:lnTo>
                                  <a:lnTo>
                                    <a:pt x="496" y="1838"/>
                                  </a:lnTo>
                                  <a:lnTo>
                                    <a:pt x="557" y="1729"/>
                                  </a:lnTo>
                                  <a:lnTo>
                                    <a:pt x="622" y="1622"/>
                                  </a:lnTo>
                                  <a:lnTo>
                                    <a:pt x="695" y="1519"/>
                                  </a:lnTo>
                                  <a:lnTo>
                                    <a:pt x="774" y="1420"/>
                                  </a:lnTo>
                                  <a:lnTo>
                                    <a:pt x="860" y="1325"/>
                                  </a:lnTo>
                                  <a:lnTo>
                                    <a:pt x="951" y="1235"/>
                                  </a:lnTo>
                                  <a:lnTo>
                                    <a:pt x="1050" y="1150"/>
                                  </a:lnTo>
                                  <a:lnTo>
                                    <a:pt x="1157" y="1071"/>
                                  </a:lnTo>
                                  <a:lnTo>
                                    <a:pt x="1271" y="999"/>
                                  </a:lnTo>
                                  <a:lnTo>
                                    <a:pt x="1290" y="974"/>
                                  </a:lnTo>
                                  <a:lnTo>
                                    <a:pt x="1349" y="904"/>
                                  </a:lnTo>
                                  <a:lnTo>
                                    <a:pt x="1395" y="856"/>
                                  </a:lnTo>
                                  <a:lnTo>
                                    <a:pt x="1450" y="801"/>
                                  </a:lnTo>
                                  <a:lnTo>
                                    <a:pt x="1515" y="739"/>
                                  </a:lnTo>
                                  <a:lnTo>
                                    <a:pt x="1592" y="673"/>
                                  </a:lnTo>
                                  <a:lnTo>
                                    <a:pt x="1679" y="604"/>
                                  </a:lnTo>
                                  <a:lnTo>
                                    <a:pt x="1777" y="533"/>
                                  </a:lnTo>
                                  <a:lnTo>
                                    <a:pt x="1886" y="462"/>
                                  </a:lnTo>
                                  <a:lnTo>
                                    <a:pt x="2006" y="391"/>
                                  </a:lnTo>
                                  <a:lnTo>
                                    <a:pt x="2138" y="322"/>
                                  </a:lnTo>
                                  <a:lnTo>
                                    <a:pt x="2281" y="256"/>
                                  </a:lnTo>
                                  <a:lnTo>
                                    <a:pt x="2437" y="195"/>
                                  </a:lnTo>
                                  <a:lnTo>
                                    <a:pt x="2603" y="139"/>
                                  </a:lnTo>
                                  <a:lnTo>
                                    <a:pt x="2783" y="92"/>
                                  </a:lnTo>
                                  <a:lnTo>
                                    <a:pt x="2973" y="53"/>
                                  </a:lnTo>
                                  <a:lnTo>
                                    <a:pt x="3177" y="24"/>
                                  </a:lnTo>
                                  <a:lnTo>
                                    <a:pt x="3393" y="5"/>
                                  </a:lnTo>
                                  <a:lnTo>
                                    <a:pt x="3621" y="0"/>
                                  </a:lnTo>
                                  <a:lnTo>
                                    <a:pt x="3862" y="8"/>
                                  </a:lnTo>
                                  <a:lnTo>
                                    <a:pt x="4117" y="31"/>
                                  </a:lnTo>
                                  <a:lnTo>
                                    <a:pt x="4384" y="71"/>
                                  </a:lnTo>
                                  <a:lnTo>
                                    <a:pt x="4664" y="127"/>
                                  </a:lnTo>
                                  <a:lnTo>
                                    <a:pt x="4958" y="204"/>
                                  </a:lnTo>
                                  <a:lnTo>
                                    <a:pt x="5265" y="301"/>
                                  </a:lnTo>
                                  <a:lnTo>
                                    <a:pt x="5586" y="419"/>
                                  </a:lnTo>
                                  <a:lnTo>
                                    <a:pt x="5920" y="560"/>
                                  </a:lnTo>
                                  <a:lnTo>
                                    <a:pt x="6270" y="725"/>
                                  </a:lnTo>
                                  <a:lnTo>
                                    <a:pt x="6632" y="916"/>
                                  </a:lnTo>
                                  <a:lnTo>
                                    <a:pt x="7009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69840"/>
                              <a:ext cx="5346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0" h="2859">
                                  <a:moveTo>
                                    <a:pt x="0" y="2603"/>
                                  </a:moveTo>
                                  <a:lnTo>
                                    <a:pt x="8" y="2579"/>
                                  </a:lnTo>
                                  <a:lnTo>
                                    <a:pt x="31" y="2515"/>
                                  </a:lnTo>
                                  <a:lnTo>
                                    <a:pt x="48" y="2466"/>
                                  </a:lnTo>
                                  <a:lnTo>
                                    <a:pt x="70" y="2411"/>
                                  </a:lnTo>
                                  <a:lnTo>
                                    <a:pt x="97" y="2348"/>
                                  </a:lnTo>
                                  <a:lnTo>
                                    <a:pt x="126" y="2277"/>
                                  </a:lnTo>
                                  <a:lnTo>
                                    <a:pt x="161" y="2199"/>
                                  </a:lnTo>
                                  <a:lnTo>
                                    <a:pt x="201" y="2116"/>
                                  </a:lnTo>
                                  <a:lnTo>
                                    <a:pt x="246" y="2027"/>
                                  </a:lnTo>
                                  <a:lnTo>
                                    <a:pt x="294" y="1934"/>
                                  </a:lnTo>
                                  <a:lnTo>
                                    <a:pt x="348" y="1838"/>
                                  </a:lnTo>
                                  <a:lnTo>
                                    <a:pt x="407" y="1737"/>
                                  </a:lnTo>
                                  <a:lnTo>
                                    <a:pt x="470" y="1635"/>
                                  </a:lnTo>
                                  <a:lnTo>
                                    <a:pt x="539" y="1530"/>
                                  </a:lnTo>
                                  <a:lnTo>
                                    <a:pt x="613" y="1425"/>
                                  </a:lnTo>
                                  <a:lnTo>
                                    <a:pt x="692" y="1319"/>
                                  </a:lnTo>
                                  <a:lnTo>
                                    <a:pt x="777" y="1213"/>
                                  </a:lnTo>
                                  <a:lnTo>
                                    <a:pt x="868" y="1108"/>
                                  </a:lnTo>
                                  <a:lnTo>
                                    <a:pt x="963" y="1006"/>
                                  </a:lnTo>
                                  <a:lnTo>
                                    <a:pt x="1065" y="905"/>
                                  </a:lnTo>
                                  <a:lnTo>
                                    <a:pt x="1172" y="807"/>
                                  </a:lnTo>
                                  <a:lnTo>
                                    <a:pt x="1285" y="713"/>
                                  </a:lnTo>
                                  <a:lnTo>
                                    <a:pt x="1404" y="623"/>
                                  </a:lnTo>
                                  <a:lnTo>
                                    <a:pt x="1529" y="538"/>
                                  </a:lnTo>
                                  <a:lnTo>
                                    <a:pt x="1660" y="459"/>
                                  </a:lnTo>
                                  <a:lnTo>
                                    <a:pt x="1798" y="386"/>
                                  </a:lnTo>
                                  <a:lnTo>
                                    <a:pt x="1942" y="321"/>
                                  </a:lnTo>
                                  <a:lnTo>
                                    <a:pt x="2093" y="263"/>
                                  </a:lnTo>
                                  <a:lnTo>
                                    <a:pt x="2250" y="215"/>
                                  </a:lnTo>
                                  <a:lnTo>
                                    <a:pt x="2414" y="174"/>
                                  </a:lnTo>
                                  <a:lnTo>
                                    <a:pt x="2425" y="170"/>
                                  </a:lnTo>
                                  <a:lnTo>
                                    <a:pt x="2458" y="161"/>
                                  </a:lnTo>
                                  <a:lnTo>
                                    <a:pt x="2510" y="146"/>
                                  </a:lnTo>
                                  <a:lnTo>
                                    <a:pt x="2581" y="127"/>
                                  </a:lnTo>
                                  <a:lnTo>
                                    <a:pt x="2669" y="107"/>
                                  </a:lnTo>
                                  <a:lnTo>
                                    <a:pt x="2771" y="84"/>
                                  </a:lnTo>
                                  <a:lnTo>
                                    <a:pt x="2827" y="73"/>
                                  </a:lnTo>
                                  <a:lnTo>
                                    <a:pt x="2886" y="63"/>
                                  </a:lnTo>
                                  <a:lnTo>
                                    <a:pt x="2948" y="52"/>
                                  </a:lnTo>
                                  <a:lnTo>
                                    <a:pt x="3013" y="43"/>
                                  </a:lnTo>
                                  <a:lnTo>
                                    <a:pt x="3080" y="33"/>
                                  </a:lnTo>
                                  <a:lnTo>
                                    <a:pt x="3150" y="25"/>
                                  </a:lnTo>
                                  <a:lnTo>
                                    <a:pt x="3221" y="17"/>
                                  </a:lnTo>
                                  <a:lnTo>
                                    <a:pt x="3295" y="10"/>
                                  </a:lnTo>
                                  <a:lnTo>
                                    <a:pt x="3369" y="6"/>
                                  </a:lnTo>
                                  <a:lnTo>
                                    <a:pt x="3445" y="2"/>
                                  </a:lnTo>
                                  <a:lnTo>
                                    <a:pt x="3523" y="1"/>
                                  </a:lnTo>
                                  <a:lnTo>
                                    <a:pt x="3602" y="0"/>
                                  </a:lnTo>
                                  <a:lnTo>
                                    <a:pt x="3681" y="2"/>
                                  </a:lnTo>
                                  <a:lnTo>
                                    <a:pt x="3760" y="6"/>
                                  </a:lnTo>
                                  <a:lnTo>
                                    <a:pt x="3841" y="12"/>
                                  </a:lnTo>
                                  <a:lnTo>
                                    <a:pt x="3921" y="21"/>
                                  </a:lnTo>
                                  <a:lnTo>
                                    <a:pt x="4002" y="32"/>
                                  </a:lnTo>
                                  <a:lnTo>
                                    <a:pt x="4082" y="45"/>
                                  </a:lnTo>
                                  <a:lnTo>
                                    <a:pt x="4161" y="63"/>
                                  </a:lnTo>
                                  <a:lnTo>
                                    <a:pt x="4240" y="83"/>
                                  </a:lnTo>
                                  <a:lnTo>
                                    <a:pt x="4263" y="77"/>
                                  </a:lnTo>
                                  <a:lnTo>
                                    <a:pt x="4327" y="67"/>
                                  </a:lnTo>
                                  <a:lnTo>
                                    <a:pt x="4374" y="60"/>
                                  </a:lnTo>
                                  <a:lnTo>
                                    <a:pt x="4429" y="52"/>
                                  </a:lnTo>
                                  <a:lnTo>
                                    <a:pt x="4494" y="45"/>
                                  </a:lnTo>
                                  <a:lnTo>
                                    <a:pt x="4566" y="37"/>
                                  </a:lnTo>
                                  <a:lnTo>
                                    <a:pt x="4645" y="30"/>
                                  </a:lnTo>
                                  <a:lnTo>
                                    <a:pt x="4731" y="24"/>
                                  </a:lnTo>
                                  <a:lnTo>
                                    <a:pt x="4823" y="20"/>
                                  </a:lnTo>
                                  <a:lnTo>
                                    <a:pt x="4921" y="17"/>
                                  </a:lnTo>
                                  <a:lnTo>
                                    <a:pt x="5025" y="16"/>
                                  </a:lnTo>
                                  <a:lnTo>
                                    <a:pt x="5133" y="17"/>
                                  </a:lnTo>
                                  <a:lnTo>
                                    <a:pt x="5246" y="21"/>
                                  </a:lnTo>
                                  <a:lnTo>
                                    <a:pt x="5361" y="29"/>
                                  </a:lnTo>
                                  <a:lnTo>
                                    <a:pt x="5481" y="40"/>
                                  </a:lnTo>
                                  <a:lnTo>
                                    <a:pt x="5603" y="56"/>
                                  </a:lnTo>
                                  <a:lnTo>
                                    <a:pt x="5726" y="75"/>
                                  </a:lnTo>
                                  <a:lnTo>
                                    <a:pt x="5852" y="99"/>
                                  </a:lnTo>
                                  <a:lnTo>
                                    <a:pt x="5978" y="129"/>
                                  </a:lnTo>
                                  <a:lnTo>
                                    <a:pt x="6105" y="163"/>
                                  </a:lnTo>
                                  <a:lnTo>
                                    <a:pt x="6231" y="204"/>
                                  </a:lnTo>
                                  <a:lnTo>
                                    <a:pt x="6357" y="249"/>
                                  </a:lnTo>
                                  <a:lnTo>
                                    <a:pt x="6484" y="303"/>
                                  </a:lnTo>
                                  <a:lnTo>
                                    <a:pt x="6607" y="364"/>
                                  </a:lnTo>
                                  <a:lnTo>
                                    <a:pt x="6729" y="431"/>
                                  </a:lnTo>
                                  <a:lnTo>
                                    <a:pt x="6847" y="506"/>
                                  </a:lnTo>
                                  <a:lnTo>
                                    <a:pt x="6962" y="589"/>
                                  </a:lnTo>
                                  <a:lnTo>
                                    <a:pt x="7075" y="681"/>
                                  </a:lnTo>
                                  <a:lnTo>
                                    <a:pt x="7182" y="782"/>
                                  </a:lnTo>
                                  <a:lnTo>
                                    <a:pt x="7285" y="890"/>
                                  </a:lnTo>
                                  <a:lnTo>
                                    <a:pt x="7296" y="901"/>
                                  </a:lnTo>
                                  <a:lnTo>
                                    <a:pt x="7328" y="929"/>
                                  </a:lnTo>
                                  <a:lnTo>
                                    <a:pt x="7378" y="975"/>
                                  </a:lnTo>
                                  <a:lnTo>
                                    <a:pt x="7442" y="1038"/>
                                  </a:lnTo>
                                  <a:lnTo>
                                    <a:pt x="7480" y="1076"/>
                                  </a:lnTo>
                                  <a:lnTo>
                                    <a:pt x="7520" y="1117"/>
                                  </a:lnTo>
                                  <a:lnTo>
                                    <a:pt x="7562" y="1163"/>
                                  </a:lnTo>
                                  <a:lnTo>
                                    <a:pt x="7606" y="1211"/>
                                  </a:lnTo>
                                  <a:lnTo>
                                    <a:pt x="7651" y="1265"/>
                                  </a:lnTo>
                                  <a:lnTo>
                                    <a:pt x="7698" y="1322"/>
                                  </a:lnTo>
                                  <a:lnTo>
                                    <a:pt x="7747" y="1382"/>
                                  </a:lnTo>
                                  <a:lnTo>
                                    <a:pt x="7795" y="1445"/>
                                  </a:lnTo>
                                  <a:lnTo>
                                    <a:pt x="7843" y="1512"/>
                                  </a:lnTo>
                                  <a:lnTo>
                                    <a:pt x="7891" y="1584"/>
                                  </a:lnTo>
                                  <a:lnTo>
                                    <a:pt x="7940" y="1658"/>
                                  </a:lnTo>
                                  <a:lnTo>
                                    <a:pt x="7987" y="1733"/>
                                  </a:lnTo>
                                  <a:lnTo>
                                    <a:pt x="8032" y="1813"/>
                                  </a:lnTo>
                                  <a:lnTo>
                                    <a:pt x="8077" y="1895"/>
                                  </a:lnTo>
                                  <a:lnTo>
                                    <a:pt x="8118" y="1981"/>
                                  </a:lnTo>
                                  <a:lnTo>
                                    <a:pt x="8158" y="2069"/>
                                  </a:lnTo>
                                  <a:lnTo>
                                    <a:pt x="8196" y="2159"/>
                                  </a:lnTo>
                                  <a:lnTo>
                                    <a:pt x="8229" y="2253"/>
                                  </a:lnTo>
                                  <a:lnTo>
                                    <a:pt x="8260" y="2348"/>
                                  </a:lnTo>
                                  <a:lnTo>
                                    <a:pt x="8287" y="2446"/>
                                  </a:lnTo>
                                  <a:lnTo>
                                    <a:pt x="8310" y="2546"/>
                                  </a:lnTo>
                                  <a:lnTo>
                                    <a:pt x="8329" y="2648"/>
                                  </a:lnTo>
                                  <a:lnTo>
                                    <a:pt x="8342" y="2753"/>
                                  </a:lnTo>
                                  <a:lnTo>
                                    <a:pt x="8350" y="2859"/>
                                  </a:lnTo>
                                  <a:lnTo>
                                    <a:pt x="8345" y="2847"/>
                                  </a:lnTo>
                                  <a:lnTo>
                                    <a:pt x="8327" y="2813"/>
                                  </a:lnTo>
                                  <a:lnTo>
                                    <a:pt x="8299" y="2762"/>
                                  </a:lnTo>
                                  <a:lnTo>
                                    <a:pt x="8263" y="2693"/>
                                  </a:lnTo>
                                  <a:lnTo>
                                    <a:pt x="8219" y="2613"/>
                                  </a:lnTo>
                                  <a:lnTo>
                                    <a:pt x="8168" y="2522"/>
                                  </a:lnTo>
                                  <a:lnTo>
                                    <a:pt x="8111" y="2423"/>
                                  </a:lnTo>
                                  <a:lnTo>
                                    <a:pt x="8051" y="2320"/>
                                  </a:lnTo>
                                  <a:lnTo>
                                    <a:pt x="7989" y="2217"/>
                                  </a:lnTo>
                                  <a:lnTo>
                                    <a:pt x="7925" y="2113"/>
                                  </a:lnTo>
                                  <a:lnTo>
                                    <a:pt x="7893" y="2063"/>
                                  </a:lnTo>
                                  <a:lnTo>
                                    <a:pt x="7861" y="2015"/>
                                  </a:lnTo>
                                  <a:lnTo>
                                    <a:pt x="7828" y="1968"/>
                                  </a:lnTo>
                                  <a:lnTo>
                                    <a:pt x="7798" y="1924"/>
                                  </a:lnTo>
                                  <a:lnTo>
                                    <a:pt x="7767" y="1882"/>
                                  </a:lnTo>
                                  <a:lnTo>
                                    <a:pt x="7737" y="1843"/>
                                  </a:lnTo>
                                  <a:lnTo>
                                    <a:pt x="7708" y="1807"/>
                                  </a:lnTo>
                                  <a:lnTo>
                                    <a:pt x="7680" y="1774"/>
                                  </a:lnTo>
                                  <a:lnTo>
                                    <a:pt x="7653" y="1746"/>
                                  </a:lnTo>
                                  <a:lnTo>
                                    <a:pt x="7627" y="1722"/>
                                  </a:lnTo>
                                  <a:lnTo>
                                    <a:pt x="7603" y="1702"/>
                                  </a:lnTo>
                                  <a:lnTo>
                                    <a:pt x="7582" y="1688"/>
                                  </a:lnTo>
                                  <a:lnTo>
                                    <a:pt x="7598" y="1714"/>
                                  </a:lnTo>
                                  <a:lnTo>
                                    <a:pt x="7642" y="1785"/>
                                  </a:lnTo>
                                  <a:lnTo>
                                    <a:pt x="7670" y="1836"/>
                                  </a:lnTo>
                                  <a:lnTo>
                                    <a:pt x="7704" y="1893"/>
                                  </a:lnTo>
                                  <a:lnTo>
                                    <a:pt x="7739" y="1957"/>
                                  </a:lnTo>
                                  <a:lnTo>
                                    <a:pt x="7773" y="2026"/>
                                  </a:lnTo>
                                  <a:lnTo>
                                    <a:pt x="7810" y="2098"/>
                                  </a:lnTo>
                                  <a:lnTo>
                                    <a:pt x="7843" y="2172"/>
                                  </a:lnTo>
                                  <a:lnTo>
                                    <a:pt x="7861" y="2211"/>
                                  </a:lnTo>
                                  <a:lnTo>
                                    <a:pt x="7875" y="2249"/>
                                  </a:lnTo>
                                  <a:lnTo>
                                    <a:pt x="7890" y="2288"/>
                                  </a:lnTo>
                                  <a:lnTo>
                                    <a:pt x="7904" y="2325"/>
                                  </a:lnTo>
                                  <a:lnTo>
                                    <a:pt x="7917" y="2363"/>
                                  </a:lnTo>
                                  <a:lnTo>
                                    <a:pt x="7928" y="2399"/>
                                  </a:lnTo>
                                  <a:lnTo>
                                    <a:pt x="7937" y="2436"/>
                                  </a:lnTo>
                                  <a:lnTo>
                                    <a:pt x="7945" y="2472"/>
                                  </a:lnTo>
                                  <a:lnTo>
                                    <a:pt x="7952" y="2507"/>
                                  </a:lnTo>
                                  <a:lnTo>
                                    <a:pt x="7956" y="2540"/>
                                  </a:lnTo>
                                  <a:lnTo>
                                    <a:pt x="7959" y="2573"/>
                                  </a:lnTo>
                                  <a:lnTo>
                                    <a:pt x="7959" y="2603"/>
                                  </a:lnTo>
                                  <a:lnTo>
                                    <a:pt x="7945" y="2577"/>
                                  </a:lnTo>
                                  <a:lnTo>
                                    <a:pt x="7909" y="2507"/>
                                  </a:lnTo>
                                  <a:lnTo>
                                    <a:pt x="7883" y="2460"/>
                                  </a:lnTo>
                                  <a:lnTo>
                                    <a:pt x="7854" y="2406"/>
                                  </a:lnTo>
                                  <a:lnTo>
                                    <a:pt x="7822" y="2348"/>
                                  </a:lnTo>
                                  <a:lnTo>
                                    <a:pt x="7787" y="2286"/>
                                  </a:lnTo>
                                  <a:lnTo>
                                    <a:pt x="7749" y="2225"/>
                                  </a:lnTo>
                                  <a:lnTo>
                                    <a:pt x="7710" y="2164"/>
                                  </a:lnTo>
                                  <a:lnTo>
                                    <a:pt x="7670" y="2104"/>
                                  </a:lnTo>
                                  <a:lnTo>
                                    <a:pt x="7630" y="2049"/>
                                  </a:lnTo>
                                  <a:lnTo>
                                    <a:pt x="7610" y="2022"/>
                                  </a:lnTo>
                                  <a:lnTo>
                                    <a:pt x="7590" y="1997"/>
                                  </a:lnTo>
                                  <a:lnTo>
                                    <a:pt x="7571" y="1975"/>
                                  </a:lnTo>
                                  <a:lnTo>
                                    <a:pt x="7551" y="1955"/>
                                  </a:lnTo>
                                  <a:lnTo>
                                    <a:pt x="7532" y="1936"/>
                                  </a:lnTo>
                                  <a:lnTo>
                                    <a:pt x="7513" y="1920"/>
                                  </a:lnTo>
                                  <a:lnTo>
                                    <a:pt x="7496" y="1905"/>
                                  </a:lnTo>
                                  <a:lnTo>
                                    <a:pt x="7478" y="1894"/>
                                  </a:lnTo>
                                  <a:lnTo>
                                    <a:pt x="7481" y="1897"/>
                                  </a:lnTo>
                                  <a:lnTo>
                                    <a:pt x="7489" y="1903"/>
                                  </a:lnTo>
                                  <a:lnTo>
                                    <a:pt x="7500" y="1916"/>
                                  </a:lnTo>
                                  <a:lnTo>
                                    <a:pt x="7511" y="1934"/>
                                  </a:lnTo>
                                  <a:lnTo>
                                    <a:pt x="7517" y="1945"/>
                                  </a:lnTo>
                                  <a:lnTo>
                                    <a:pt x="7523" y="1959"/>
                                  </a:lnTo>
                                  <a:lnTo>
                                    <a:pt x="7527" y="1973"/>
                                  </a:lnTo>
                                  <a:lnTo>
                                    <a:pt x="7531" y="1991"/>
                                  </a:lnTo>
                                  <a:lnTo>
                                    <a:pt x="7535" y="2010"/>
                                  </a:lnTo>
                                  <a:lnTo>
                                    <a:pt x="7536" y="2030"/>
                                  </a:lnTo>
                                  <a:lnTo>
                                    <a:pt x="7536" y="2053"/>
                                  </a:lnTo>
                                  <a:lnTo>
                                    <a:pt x="7536" y="2077"/>
                                  </a:lnTo>
                                  <a:lnTo>
                                    <a:pt x="7532" y="2070"/>
                                  </a:lnTo>
                                  <a:lnTo>
                                    <a:pt x="7520" y="2053"/>
                                  </a:lnTo>
                                  <a:lnTo>
                                    <a:pt x="7500" y="2024"/>
                                  </a:lnTo>
                                  <a:lnTo>
                                    <a:pt x="7472" y="1988"/>
                                  </a:lnTo>
                                  <a:lnTo>
                                    <a:pt x="7437" y="1944"/>
                                  </a:lnTo>
                                  <a:lnTo>
                                    <a:pt x="7394" y="1893"/>
                                  </a:lnTo>
                                  <a:lnTo>
                                    <a:pt x="7369" y="1866"/>
                                  </a:lnTo>
                                  <a:lnTo>
                                    <a:pt x="7343" y="1838"/>
                                  </a:lnTo>
                                  <a:lnTo>
                                    <a:pt x="7315" y="1808"/>
                                  </a:lnTo>
                                  <a:lnTo>
                                    <a:pt x="7284" y="1778"/>
                                  </a:lnTo>
                                  <a:lnTo>
                                    <a:pt x="7252" y="1748"/>
                                  </a:lnTo>
                                  <a:lnTo>
                                    <a:pt x="7218" y="1717"/>
                                  </a:lnTo>
                                  <a:lnTo>
                                    <a:pt x="7182" y="1686"/>
                                  </a:lnTo>
                                  <a:lnTo>
                                    <a:pt x="7145" y="1654"/>
                                  </a:lnTo>
                                  <a:lnTo>
                                    <a:pt x="7106" y="1623"/>
                                  </a:lnTo>
                                  <a:lnTo>
                                    <a:pt x="7064" y="1592"/>
                                  </a:lnTo>
                                  <a:lnTo>
                                    <a:pt x="7021" y="1561"/>
                                  </a:lnTo>
                                  <a:lnTo>
                                    <a:pt x="6977" y="1531"/>
                                  </a:lnTo>
                                  <a:lnTo>
                                    <a:pt x="6930" y="1502"/>
                                  </a:lnTo>
                                  <a:lnTo>
                                    <a:pt x="6882" y="1473"/>
                                  </a:lnTo>
                                  <a:lnTo>
                                    <a:pt x="6831" y="1447"/>
                                  </a:lnTo>
                                  <a:lnTo>
                                    <a:pt x="6780" y="1421"/>
                                  </a:lnTo>
                                  <a:lnTo>
                                    <a:pt x="6725" y="1397"/>
                                  </a:lnTo>
                                  <a:lnTo>
                                    <a:pt x="6670" y="1374"/>
                                  </a:lnTo>
                                  <a:lnTo>
                                    <a:pt x="6612" y="1353"/>
                                  </a:lnTo>
                                  <a:lnTo>
                                    <a:pt x="6553" y="1334"/>
                                  </a:lnTo>
                                  <a:lnTo>
                                    <a:pt x="6561" y="1349"/>
                                  </a:lnTo>
                                  <a:lnTo>
                                    <a:pt x="6584" y="1392"/>
                                  </a:lnTo>
                                  <a:lnTo>
                                    <a:pt x="6598" y="1421"/>
                                  </a:lnTo>
                                  <a:lnTo>
                                    <a:pt x="6614" y="1456"/>
                                  </a:lnTo>
                                  <a:lnTo>
                                    <a:pt x="6631" y="1495"/>
                                  </a:lnTo>
                                  <a:lnTo>
                                    <a:pt x="6648" y="1538"/>
                                  </a:lnTo>
                                  <a:lnTo>
                                    <a:pt x="6665" y="1584"/>
                                  </a:lnTo>
                                  <a:lnTo>
                                    <a:pt x="6681" y="1632"/>
                                  </a:lnTo>
                                  <a:lnTo>
                                    <a:pt x="6695" y="1682"/>
                                  </a:lnTo>
                                  <a:lnTo>
                                    <a:pt x="6707" y="1734"/>
                                  </a:lnTo>
                                  <a:lnTo>
                                    <a:pt x="6713" y="1760"/>
                                  </a:lnTo>
                                  <a:lnTo>
                                    <a:pt x="6718" y="1787"/>
                                  </a:lnTo>
                                  <a:lnTo>
                                    <a:pt x="6721" y="1812"/>
                                  </a:lnTo>
                                  <a:lnTo>
                                    <a:pt x="6724" y="1838"/>
                                  </a:lnTo>
                                  <a:lnTo>
                                    <a:pt x="6726" y="1864"/>
                                  </a:lnTo>
                                  <a:lnTo>
                                    <a:pt x="6726" y="1890"/>
                                  </a:lnTo>
                                  <a:lnTo>
                                    <a:pt x="6726" y="1914"/>
                                  </a:lnTo>
                                  <a:lnTo>
                                    <a:pt x="6725" y="1940"/>
                                  </a:lnTo>
                                  <a:lnTo>
                                    <a:pt x="6716" y="1920"/>
                                  </a:lnTo>
                                  <a:lnTo>
                                    <a:pt x="6690" y="1867"/>
                                  </a:lnTo>
                                  <a:lnTo>
                                    <a:pt x="6652" y="1791"/>
                                  </a:lnTo>
                                  <a:lnTo>
                                    <a:pt x="6604" y="1701"/>
                                  </a:lnTo>
                                  <a:lnTo>
                                    <a:pt x="6576" y="1654"/>
                                  </a:lnTo>
                                  <a:lnTo>
                                    <a:pt x="6548" y="1608"/>
                                  </a:lnTo>
                                  <a:lnTo>
                                    <a:pt x="6518" y="1562"/>
                                  </a:lnTo>
                                  <a:lnTo>
                                    <a:pt x="6489" y="1519"/>
                                  </a:lnTo>
                                  <a:lnTo>
                                    <a:pt x="6474" y="1500"/>
                                  </a:lnTo>
                                  <a:lnTo>
                                    <a:pt x="6458" y="1482"/>
                                  </a:lnTo>
                                  <a:lnTo>
                                    <a:pt x="6443" y="1464"/>
                                  </a:lnTo>
                                  <a:lnTo>
                                    <a:pt x="6429" y="1448"/>
                                  </a:lnTo>
                                  <a:lnTo>
                                    <a:pt x="6414" y="1433"/>
                                  </a:lnTo>
                                  <a:lnTo>
                                    <a:pt x="6399" y="1421"/>
                                  </a:lnTo>
                                  <a:lnTo>
                                    <a:pt x="6386" y="1410"/>
                                  </a:lnTo>
                                  <a:lnTo>
                                    <a:pt x="6371" y="1402"/>
                                  </a:lnTo>
                                  <a:lnTo>
                                    <a:pt x="6374" y="1418"/>
                                  </a:lnTo>
                                  <a:lnTo>
                                    <a:pt x="6382" y="1463"/>
                                  </a:lnTo>
                                  <a:lnTo>
                                    <a:pt x="6391" y="1529"/>
                                  </a:lnTo>
                                  <a:lnTo>
                                    <a:pt x="6402" y="1611"/>
                                  </a:lnTo>
                                  <a:lnTo>
                                    <a:pt x="6407" y="1656"/>
                                  </a:lnTo>
                                  <a:lnTo>
                                    <a:pt x="6412" y="1702"/>
                                  </a:lnTo>
                                  <a:lnTo>
                                    <a:pt x="6416" y="1750"/>
                                  </a:lnTo>
                                  <a:lnTo>
                                    <a:pt x="6419" y="1797"/>
                                  </a:lnTo>
                                  <a:lnTo>
                                    <a:pt x="6421" y="1844"/>
                                  </a:lnTo>
                                  <a:lnTo>
                                    <a:pt x="6422" y="1890"/>
                                  </a:lnTo>
                                  <a:lnTo>
                                    <a:pt x="6419" y="1933"/>
                                  </a:lnTo>
                                  <a:lnTo>
                                    <a:pt x="6416" y="1973"/>
                                  </a:lnTo>
                                  <a:lnTo>
                                    <a:pt x="6410" y="1949"/>
                                  </a:lnTo>
                                  <a:lnTo>
                                    <a:pt x="6390" y="1882"/>
                                  </a:lnTo>
                                  <a:lnTo>
                                    <a:pt x="6374" y="1838"/>
                                  </a:lnTo>
                                  <a:lnTo>
                                    <a:pt x="6352" y="1787"/>
                                  </a:lnTo>
                                  <a:lnTo>
                                    <a:pt x="6328" y="1730"/>
                                  </a:lnTo>
                                  <a:lnTo>
                                    <a:pt x="6300" y="1672"/>
                                  </a:lnTo>
                                  <a:lnTo>
                                    <a:pt x="6284" y="1643"/>
                                  </a:lnTo>
                                  <a:lnTo>
                                    <a:pt x="6266" y="1612"/>
                                  </a:lnTo>
                                  <a:lnTo>
                                    <a:pt x="6248" y="1582"/>
                                  </a:lnTo>
                                  <a:lnTo>
                                    <a:pt x="6229" y="1553"/>
                                  </a:lnTo>
                                  <a:lnTo>
                                    <a:pt x="6207" y="1523"/>
                                  </a:lnTo>
                                  <a:lnTo>
                                    <a:pt x="6185" y="1494"/>
                                  </a:lnTo>
                                  <a:lnTo>
                                    <a:pt x="6162" y="1465"/>
                                  </a:lnTo>
                                  <a:lnTo>
                                    <a:pt x="6138" y="1439"/>
                                  </a:lnTo>
                                  <a:lnTo>
                                    <a:pt x="6111" y="1412"/>
                                  </a:lnTo>
                                  <a:lnTo>
                                    <a:pt x="6084" y="1387"/>
                                  </a:lnTo>
                                  <a:lnTo>
                                    <a:pt x="6056" y="1363"/>
                                  </a:lnTo>
                                  <a:lnTo>
                                    <a:pt x="6025" y="1342"/>
                                  </a:lnTo>
                                  <a:lnTo>
                                    <a:pt x="5994" y="1323"/>
                                  </a:lnTo>
                                  <a:lnTo>
                                    <a:pt x="5962" y="1304"/>
                                  </a:lnTo>
                                  <a:lnTo>
                                    <a:pt x="5927" y="1289"/>
                                  </a:lnTo>
                                  <a:lnTo>
                                    <a:pt x="5891" y="1276"/>
                                  </a:lnTo>
                                  <a:lnTo>
                                    <a:pt x="5896" y="1288"/>
                                  </a:lnTo>
                                  <a:lnTo>
                                    <a:pt x="5907" y="1320"/>
                                  </a:lnTo>
                                  <a:lnTo>
                                    <a:pt x="5914" y="1344"/>
                                  </a:lnTo>
                                  <a:lnTo>
                                    <a:pt x="5922" y="1371"/>
                                  </a:lnTo>
                                  <a:lnTo>
                                    <a:pt x="5930" y="1402"/>
                                  </a:lnTo>
                                  <a:lnTo>
                                    <a:pt x="5936" y="1436"/>
                                  </a:lnTo>
                                  <a:lnTo>
                                    <a:pt x="5944" y="1473"/>
                                  </a:lnTo>
                                  <a:lnTo>
                                    <a:pt x="5950" y="1512"/>
                                  </a:lnTo>
                                  <a:lnTo>
                                    <a:pt x="5955" y="1553"/>
                                  </a:lnTo>
                                  <a:lnTo>
                                    <a:pt x="5959" y="1594"/>
                                  </a:lnTo>
                                  <a:lnTo>
                                    <a:pt x="5961" y="1637"/>
                                  </a:lnTo>
                                  <a:lnTo>
                                    <a:pt x="5959" y="1682"/>
                                  </a:lnTo>
                                  <a:lnTo>
                                    <a:pt x="5958" y="1703"/>
                                  </a:lnTo>
                                  <a:lnTo>
                                    <a:pt x="5955" y="1725"/>
                                  </a:lnTo>
                                  <a:lnTo>
                                    <a:pt x="5953" y="1746"/>
                                  </a:lnTo>
                                  <a:lnTo>
                                    <a:pt x="5949" y="1768"/>
                                  </a:lnTo>
                                  <a:lnTo>
                                    <a:pt x="5932" y="1738"/>
                                  </a:lnTo>
                                  <a:lnTo>
                                    <a:pt x="5888" y="1658"/>
                                  </a:lnTo>
                                  <a:lnTo>
                                    <a:pt x="5856" y="1604"/>
                                  </a:lnTo>
                                  <a:lnTo>
                                    <a:pt x="5820" y="1541"/>
                                  </a:lnTo>
                                  <a:lnTo>
                                    <a:pt x="5778" y="1473"/>
                                  </a:lnTo>
                                  <a:lnTo>
                                    <a:pt x="5731" y="1402"/>
                                  </a:lnTo>
                                  <a:lnTo>
                                    <a:pt x="5682" y="1328"/>
                                  </a:lnTo>
                                  <a:lnTo>
                                    <a:pt x="5628" y="1254"/>
                                  </a:lnTo>
                                  <a:lnTo>
                                    <a:pt x="5601" y="1217"/>
                                  </a:lnTo>
                                  <a:lnTo>
                                    <a:pt x="5573" y="1182"/>
                                  </a:lnTo>
                                  <a:lnTo>
                                    <a:pt x="5544" y="1146"/>
                                  </a:lnTo>
                                  <a:lnTo>
                                    <a:pt x="5515" y="1112"/>
                                  </a:lnTo>
                                  <a:lnTo>
                                    <a:pt x="5486" y="1078"/>
                                  </a:lnTo>
                                  <a:lnTo>
                                    <a:pt x="5455" y="1046"/>
                                  </a:lnTo>
                                  <a:lnTo>
                                    <a:pt x="5426" y="1017"/>
                                  </a:lnTo>
                                  <a:lnTo>
                                    <a:pt x="5396" y="988"/>
                                  </a:lnTo>
                                  <a:lnTo>
                                    <a:pt x="5365" y="963"/>
                                  </a:lnTo>
                                  <a:lnTo>
                                    <a:pt x="5336" y="939"/>
                                  </a:lnTo>
                                  <a:lnTo>
                                    <a:pt x="5305" y="917"/>
                                  </a:lnTo>
                                  <a:lnTo>
                                    <a:pt x="5275" y="898"/>
                                  </a:lnTo>
                                  <a:lnTo>
                                    <a:pt x="5279" y="917"/>
                                  </a:lnTo>
                                  <a:lnTo>
                                    <a:pt x="5291" y="967"/>
                                  </a:lnTo>
                                  <a:lnTo>
                                    <a:pt x="5300" y="1003"/>
                                  </a:lnTo>
                                  <a:lnTo>
                                    <a:pt x="5306" y="1044"/>
                                  </a:lnTo>
                                  <a:lnTo>
                                    <a:pt x="5314" y="1091"/>
                                  </a:lnTo>
                                  <a:lnTo>
                                    <a:pt x="5322" y="1140"/>
                                  </a:lnTo>
                                  <a:lnTo>
                                    <a:pt x="5329" y="1194"/>
                                  </a:lnTo>
                                  <a:lnTo>
                                    <a:pt x="5333" y="1250"/>
                                  </a:lnTo>
                                  <a:lnTo>
                                    <a:pt x="5337" y="1308"/>
                                  </a:lnTo>
                                  <a:lnTo>
                                    <a:pt x="5337" y="1366"/>
                                  </a:lnTo>
                                  <a:lnTo>
                                    <a:pt x="5337" y="1396"/>
                                  </a:lnTo>
                                  <a:lnTo>
                                    <a:pt x="5336" y="1425"/>
                                  </a:lnTo>
                                  <a:lnTo>
                                    <a:pt x="5333" y="1455"/>
                                  </a:lnTo>
                                  <a:lnTo>
                                    <a:pt x="5330" y="1484"/>
                                  </a:lnTo>
                                  <a:lnTo>
                                    <a:pt x="5326" y="1512"/>
                                  </a:lnTo>
                                  <a:lnTo>
                                    <a:pt x="5322" y="1542"/>
                                  </a:lnTo>
                                  <a:lnTo>
                                    <a:pt x="5316" y="1569"/>
                                  </a:lnTo>
                                  <a:lnTo>
                                    <a:pt x="5309" y="1596"/>
                                  </a:lnTo>
                                  <a:lnTo>
                                    <a:pt x="5293" y="1562"/>
                                  </a:lnTo>
                                  <a:lnTo>
                                    <a:pt x="5247" y="1471"/>
                                  </a:lnTo>
                                  <a:lnTo>
                                    <a:pt x="5212" y="1409"/>
                                  </a:lnTo>
                                  <a:lnTo>
                                    <a:pt x="5171" y="1339"/>
                                  </a:lnTo>
                                  <a:lnTo>
                                    <a:pt x="5147" y="1302"/>
                                  </a:lnTo>
                                  <a:lnTo>
                                    <a:pt x="5123" y="1263"/>
                                  </a:lnTo>
                                  <a:lnTo>
                                    <a:pt x="5096" y="1224"/>
                                  </a:lnTo>
                                  <a:lnTo>
                                    <a:pt x="5066" y="1183"/>
                                  </a:lnTo>
                                  <a:lnTo>
                                    <a:pt x="5037" y="1143"/>
                                  </a:lnTo>
                                  <a:lnTo>
                                    <a:pt x="5005" y="1101"/>
                                  </a:lnTo>
                                  <a:lnTo>
                                    <a:pt x="4971" y="1061"/>
                                  </a:lnTo>
                                  <a:lnTo>
                                    <a:pt x="4936" y="1021"/>
                                  </a:lnTo>
                                  <a:lnTo>
                                    <a:pt x="4899" y="980"/>
                                  </a:lnTo>
                                  <a:lnTo>
                                    <a:pt x="4861" y="941"/>
                                  </a:lnTo>
                                  <a:lnTo>
                                    <a:pt x="4821" y="904"/>
                                  </a:lnTo>
                                  <a:lnTo>
                                    <a:pt x="4779" y="868"/>
                                  </a:lnTo>
                                  <a:lnTo>
                                    <a:pt x="4736" y="833"/>
                                  </a:lnTo>
                                  <a:lnTo>
                                    <a:pt x="4692" y="800"/>
                                  </a:lnTo>
                                  <a:lnTo>
                                    <a:pt x="4646" y="769"/>
                                  </a:lnTo>
                                  <a:lnTo>
                                    <a:pt x="4600" y="741"/>
                                  </a:lnTo>
                                  <a:lnTo>
                                    <a:pt x="4550" y="716"/>
                                  </a:lnTo>
                                  <a:lnTo>
                                    <a:pt x="4500" y="693"/>
                                  </a:lnTo>
                                  <a:lnTo>
                                    <a:pt x="4448" y="674"/>
                                  </a:lnTo>
                                  <a:lnTo>
                                    <a:pt x="4396" y="658"/>
                                  </a:lnTo>
                                  <a:lnTo>
                                    <a:pt x="4373" y="669"/>
                                  </a:lnTo>
                                  <a:lnTo>
                                    <a:pt x="4310" y="702"/>
                                  </a:lnTo>
                                  <a:lnTo>
                                    <a:pt x="4266" y="729"/>
                                  </a:lnTo>
                                  <a:lnTo>
                                    <a:pt x="4216" y="761"/>
                                  </a:lnTo>
                                  <a:lnTo>
                                    <a:pt x="4188" y="780"/>
                                  </a:lnTo>
                                  <a:lnTo>
                                    <a:pt x="4160" y="802"/>
                                  </a:lnTo>
                                  <a:lnTo>
                                    <a:pt x="4130" y="825"/>
                                  </a:lnTo>
                                  <a:lnTo>
                                    <a:pt x="4101" y="849"/>
                                  </a:lnTo>
                                  <a:lnTo>
                                    <a:pt x="4069" y="874"/>
                                  </a:lnTo>
                                  <a:lnTo>
                                    <a:pt x="4038" y="904"/>
                                  </a:lnTo>
                                  <a:lnTo>
                                    <a:pt x="4006" y="933"/>
                                  </a:lnTo>
                                  <a:lnTo>
                                    <a:pt x="3972" y="966"/>
                                  </a:lnTo>
                                  <a:lnTo>
                                    <a:pt x="3940" y="1001"/>
                                  </a:lnTo>
                                  <a:lnTo>
                                    <a:pt x="3906" y="1037"/>
                                  </a:lnTo>
                                  <a:lnTo>
                                    <a:pt x="3874" y="1076"/>
                                  </a:lnTo>
                                  <a:lnTo>
                                    <a:pt x="3842" y="1116"/>
                                  </a:lnTo>
                                  <a:lnTo>
                                    <a:pt x="3810" y="1160"/>
                                  </a:lnTo>
                                  <a:lnTo>
                                    <a:pt x="3778" y="1205"/>
                                  </a:lnTo>
                                  <a:lnTo>
                                    <a:pt x="3747" y="1253"/>
                                  </a:lnTo>
                                  <a:lnTo>
                                    <a:pt x="3717" y="1303"/>
                                  </a:lnTo>
                                  <a:lnTo>
                                    <a:pt x="3688" y="1355"/>
                                  </a:lnTo>
                                  <a:lnTo>
                                    <a:pt x="3660" y="1410"/>
                                  </a:lnTo>
                                  <a:lnTo>
                                    <a:pt x="3633" y="1468"/>
                                  </a:lnTo>
                                  <a:lnTo>
                                    <a:pt x="3607" y="1527"/>
                                  </a:lnTo>
                                  <a:lnTo>
                                    <a:pt x="3609" y="1503"/>
                                  </a:lnTo>
                                  <a:lnTo>
                                    <a:pt x="3613" y="1435"/>
                                  </a:lnTo>
                                  <a:lnTo>
                                    <a:pt x="3619" y="1334"/>
                                  </a:lnTo>
                                  <a:lnTo>
                                    <a:pt x="3631" y="1210"/>
                                  </a:lnTo>
                                  <a:lnTo>
                                    <a:pt x="3638" y="1144"/>
                                  </a:lnTo>
                                  <a:lnTo>
                                    <a:pt x="3646" y="1076"/>
                                  </a:lnTo>
                                  <a:lnTo>
                                    <a:pt x="3656" y="1007"/>
                                  </a:lnTo>
                                  <a:lnTo>
                                    <a:pt x="3666" y="939"/>
                                  </a:lnTo>
                                  <a:lnTo>
                                    <a:pt x="3677" y="874"/>
                                  </a:lnTo>
                                  <a:lnTo>
                                    <a:pt x="3690" y="812"/>
                                  </a:lnTo>
                                  <a:lnTo>
                                    <a:pt x="3698" y="783"/>
                                  </a:lnTo>
                                  <a:lnTo>
                                    <a:pt x="3705" y="755"/>
                                  </a:lnTo>
                                  <a:lnTo>
                                    <a:pt x="3713" y="729"/>
                                  </a:lnTo>
                                  <a:lnTo>
                                    <a:pt x="3723" y="704"/>
                                  </a:lnTo>
                                  <a:lnTo>
                                    <a:pt x="3698" y="713"/>
                                  </a:lnTo>
                                  <a:lnTo>
                                    <a:pt x="3631" y="741"/>
                                  </a:lnTo>
                                  <a:lnTo>
                                    <a:pt x="3586" y="763"/>
                                  </a:lnTo>
                                  <a:lnTo>
                                    <a:pt x="3534" y="790"/>
                                  </a:lnTo>
                                  <a:lnTo>
                                    <a:pt x="3505" y="806"/>
                                  </a:lnTo>
                                  <a:lnTo>
                                    <a:pt x="3475" y="823"/>
                                  </a:lnTo>
                                  <a:lnTo>
                                    <a:pt x="3444" y="841"/>
                                  </a:lnTo>
                                  <a:lnTo>
                                    <a:pt x="3413" y="861"/>
                                  </a:lnTo>
                                  <a:lnTo>
                                    <a:pt x="3379" y="884"/>
                                  </a:lnTo>
                                  <a:lnTo>
                                    <a:pt x="3346" y="906"/>
                                  </a:lnTo>
                                  <a:lnTo>
                                    <a:pt x="3312" y="931"/>
                                  </a:lnTo>
                                  <a:lnTo>
                                    <a:pt x="3277" y="958"/>
                                  </a:lnTo>
                                  <a:lnTo>
                                    <a:pt x="3243" y="986"/>
                                  </a:lnTo>
                                  <a:lnTo>
                                    <a:pt x="3208" y="1015"/>
                                  </a:lnTo>
                                  <a:lnTo>
                                    <a:pt x="3174" y="1048"/>
                                  </a:lnTo>
                                  <a:lnTo>
                                    <a:pt x="3139" y="1081"/>
                                  </a:lnTo>
                                  <a:lnTo>
                                    <a:pt x="3104" y="1116"/>
                                  </a:lnTo>
                                  <a:lnTo>
                                    <a:pt x="3071" y="1152"/>
                                  </a:lnTo>
                                  <a:lnTo>
                                    <a:pt x="3039" y="1191"/>
                                  </a:lnTo>
                                  <a:lnTo>
                                    <a:pt x="3007" y="1232"/>
                                  </a:lnTo>
                                  <a:lnTo>
                                    <a:pt x="2976" y="1275"/>
                                  </a:lnTo>
                                  <a:lnTo>
                                    <a:pt x="2945" y="1319"/>
                                  </a:lnTo>
                                  <a:lnTo>
                                    <a:pt x="2917" y="1365"/>
                                  </a:lnTo>
                                  <a:lnTo>
                                    <a:pt x="2889" y="1413"/>
                                  </a:lnTo>
                                  <a:lnTo>
                                    <a:pt x="2893" y="1400"/>
                                  </a:lnTo>
                                  <a:lnTo>
                                    <a:pt x="2902" y="1363"/>
                                  </a:lnTo>
                                  <a:lnTo>
                                    <a:pt x="2918" y="1308"/>
                                  </a:lnTo>
                                  <a:lnTo>
                                    <a:pt x="2937" y="1240"/>
                                  </a:lnTo>
                                  <a:lnTo>
                                    <a:pt x="2960" y="1166"/>
                                  </a:lnTo>
                                  <a:lnTo>
                                    <a:pt x="2985" y="1091"/>
                                  </a:lnTo>
                                  <a:lnTo>
                                    <a:pt x="2998" y="1053"/>
                                  </a:lnTo>
                                  <a:lnTo>
                                    <a:pt x="3011" y="1018"/>
                                  </a:lnTo>
                                  <a:lnTo>
                                    <a:pt x="3024" y="986"/>
                                  </a:lnTo>
                                  <a:lnTo>
                                    <a:pt x="3037" y="956"/>
                                  </a:lnTo>
                                  <a:lnTo>
                                    <a:pt x="3016" y="962"/>
                                  </a:lnTo>
                                  <a:lnTo>
                                    <a:pt x="2957" y="982"/>
                                  </a:lnTo>
                                  <a:lnTo>
                                    <a:pt x="2915" y="998"/>
                                  </a:lnTo>
                                  <a:lnTo>
                                    <a:pt x="2868" y="1017"/>
                                  </a:lnTo>
                                  <a:lnTo>
                                    <a:pt x="2815" y="1041"/>
                                  </a:lnTo>
                                  <a:lnTo>
                                    <a:pt x="2757" y="1069"/>
                                  </a:lnTo>
                                  <a:lnTo>
                                    <a:pt x="2726" y="1085"/>
                                  </a:lnTo>
                                  <a:lnTo>
                                    <a:pt x="2695" y="1101"/>
                                  </a:lnTo>
                                  <a:lnTo>
                                    <a:pt x="2663" y="1120"/>
                                  </a:lnTo>
                                  <a:lnTo>
                                    <a:pt x="2631" y="1139"/>
                                  </a:lnTo>
                                  <a:lnTo>
                                    <a:pt x="2598" y="1160"/>
                                  </a:lnTo>
                                  <a:lnTo>
                                    <a:pt x="2565" y="1182"/>
                                  </a:lnTo>
                                  <a:lnTo>
                                    <a:pt x="2532" y="1206"/>
                                  </a:lnTo>
                                  <a:lnTo>
                                    <a:pt x="2497" y="1230"/>
                                  </a:lnTo>
                                  <a:lnTo>
                                    <a:pt x="2463" y="1257"/>
                                  </a:lnTo>
                                  <a:lnTo>
                                    <a:pt x="2430" y="1285"/>
                                  </a:lnTo>
                                  <a:lnTo>
                                    <a:pt x="2396" y="1314"/>
                                  </a:lnTo>
                                  <a:lnTo>
                                    <a:pt x="2364" y="1344"/>
                                  </a:lnTo>
                                  <a:lnTo>
                                    <a:pt x="2332" y="1377"/>
                                  </a:lnTo>
                                  <a:lnTo>
                                    <a:pt x="2300" y="1410"/>
                                  </a:lnTo>
                                  <a:lnTo>
                                    <a:pt x="2268" y="1445"/>
                                  </a:lnTo>
                                  <a:lnTo>
                                    <a:pt x="2238" y="1482"/>
                                  </a:lnTo>
                                  <a:lnTo>
                                    <a:pt x="2242" y="1469"/>
                                  </a:lnTo>
                                  <a:lnTo>
                                    <a:pt x="2256" y="1436"/>
                                  </a:lnTo>
                                  <a:lnTo>
                                    <a:pt x="2274" y="1386"/>
                                  </a:lnTo>
                                  <a:lnTo>
                                    <a:pt x="2300" y="1327"/>
                                  </a:lnTo>
                                  <a:lnTo>
                                    <a:pt x="2313" y="1296"/>
                                  </a:lnTo>
                                  <a:lnTo>
                                    <a:pt x="2328" y="1264"/>
                                  </a:lnTo>
                                  <a:lnTo>
                                    <a:pt x="2343" y="1233"/>
                                  </a:lnTo>
                                  <a:lnTo>
                                    <a:pt x="2359" y="1202"/>
                                  </a:lnTo>
                                  <a:lnTo>
                                    <a:pt x="2374" y="1174"/>
                                  </a:lnTo>
                                  <a:lnTo>
                                    <a:pt x="2390" y="1147"/>
                                  </a:lnTo>
                                  <a:lnTo>
                                    <a:pt x="2406" y="1124"/>
                                  </a:lnTo>
                                  <a:lnTo>
                                    <a:pt x="2421" y="1104"/>
                                  </a:lnTo>
                                  <a:lnTo>
                                    <a:pt x="2395" y="1111"/>
                                  </a:lnTo>
                                  <a:lnTo>
                                    <a:pt x="2325" y="1131"/>
                                  </a:lnTo>
                                  <a:lnTo>
                                    <a:pt x="2277" y="1146"/>
                                  </a:lnTo>
                                  <a:lnTo>
                                    <a:pt x="2221" y="1166"/>
                                  </a:lnTo>
                                  <a:lnTo>
                                    <a:pt x="2158" y="1190"/>
                                  </a:lnTo>
                                  <a:lnTo>
                                    <a:pt x="2089" y="1218"/>
                                  </a:lnTo>
                                  <a:lnTo>
                                    <a:pt x="2053" y="1236"/>
                                  </a:lnTo>
                                  <a:lnTo>
                                    <a:pt x="2017" y="1252"/>
                                  </a:lnTo>
                                  <a:lnTo>
                                    <a:pt x="1979" y="1271"/>
                                  </a:lnTo>
                                  <a:lnTo>
                                    <a:pt x="1941" y="1291"/>
                                  </a:lnTo>
                                  <a:lnTo>
                                    <a:pt x="1903" y="1312"/>
                                  </a:lnTo>
                                  <a:lnTo>
                                    <a:pt x="1863" y="1335"/>
                                  </a:lnTo>
                                  <a:lnTo>
                                    <a:pt x="1824" y="1359"/>
                                  </a:lnTo>
                                  <a:lnTo>
                                    <a:pt x="1785" y="1385"/>
                                  </a:lnTo>
                                  <a:lnTo>
                                    <a:pt x="1746" y="1412"/>
                                  </a:lnTo>
                                  <a:lnTo>
                                    <a:pt x="1706" y="1440"/>
                                  </a:lnTo>
                                  <a:lnTo>
                                    <a:pt x="1667" y="1469"/>
                                  </a:lnTo>
                                  <a:lnTo>
                                    <a:pt x="1629" y="1500"/>
                                  </a:lnTo>
                                  <a:lnTo>
                                    <a:pt x="1592" y="1534"/>
                                  </a:lnTo>
                                  <a:lnTo>
                                    <a:pt x="1556" y="1569"/>
                                  </a:lnTo>
                                  <a:lnTo>
                                    <a:pt x="1519" y="1604"/>
                                  </a:lnTo>
                                  <a:lnTo>
                                    <a:pt x="1485" y="1643"/>
                                  </a:lnTo>
                                  <a:lnTo>
                                    <a:pt x="1487" y="1631"/>
                                  </a:lnTo>
                                  <a:lnTo>
                                    <a:pt x="1497" y="1601"/>
                                  </a:lnTo>
                                  <a:lnTo>
                                    <a:pt x="1511" y="1555"/>
                                  </a:lnTo>
                                  <a:lnTo>
                                    <a:pt x="1533" y="1499"/>
                                  </a:lnTo>
                                  <a:lnTo>
                                    <a:pt x="1545" y="1468"/>
                                  </a:lnTo>
                                  <a:lnTo>
                                    <a:pt x="1558" y="1437"/>
                                  </a:lnTo>
                                  <a:lnTo>
                                    <a:pt x="1574" y="1404"/>
                                  </a:lnTo>
                                  <a:lnTo>
                                    <a:pt x="1591" y="1371"/>
                                  </a:lnTo>
                                  <a:lnTo>
                                    <a:pt x="1608" y="1340"/>
                                  </a:lnTo>
                                  <a:lnTo>
                                    <a:pt x="1627" y="1310"/>
                                  </a:lnTo>
                                  <a:lnTo>
                                    <a:pt x="1646" y="1280"/>
                                  </a:lnTo>
                                  <a:lnTo>
                                    <a:pt x="1667" y="1253"/>
                                  </a:lnTo>
                                  <a:lnTo>
                                    <a:pt x="1639" y="1267"/>
                                  </a:lnTo>
                                  <a:lnTo>
                                    <a:pt x="1565" y="1308"/>
                                  </a:lnTo>
                                  <a:lnTo>
                                    <a:pt x="1513" y="1338"/>
                                  </a:lnTo>
                                  <a:lnTo>
                                    <a:pt x="1454" y="1373"/>
                                  </a:lnTo>
                                  <a:lnTo>
                                    <a:pt x="1388" y="1413"/>
                                  </a:lnTo>
                                  <a:lnTo>
                                    <a:pt x="1317" y="1459"/>
                                  </a:lnTo>
                                  <a:lnTo>
                                    <a:pt x="1243" y="1510"/>
                                  </a:lnTo>
                                  <a:lnTo>
                                    <a:pt x="1168" y="1565"/>
                                  </a:lnTo>
                                  <a:lnTo>
                                    <a:pt x="1129" y="1594"/>
                                  </a:lnTo>
                                  <a:lnTo>
                                    <a:pt x="1092" y="1624"/>
                                  </a:lnTo>
                                  <a:lnTo>
                                    <a:pt x="1054" y="1655"/>
                                  </a:lnTo>
                                  <a:lnTo>
                                    <a:pt x="1017" y="1687"/>
                                  </a:lnTo>
                                  <a:lnTo>
                                    <a:pt x="980" y="1721"/>
                                  </a:lnTo>
                                  <a:lnTo>
                                    <a:pt x="944" y="1754"/>
                                  </a:lnTo>
                                  <a:lnTo>
                                    <a:pt x="909" y="1789"/>
                                  </a:lnTo>
                                  <a:lnTo>
                                    <a:pt x="874" y="1824"/>
                                  </a:lnTo>
                                  <a:lnTo>
                                    <a:pt x="842" y="1860"/>
                                  </a:lnTo>
                                  <a:lnTo>
                                    <a:pt x="811" y="1898"/>
                                  </a:lnTo>
                                  <a:lnTo>
                                    <a:pt x="782" y="1936"/>
                                  </a:lnTo>
                                  <a:lnTo>
                                    <a:pt x="754" y="1973"/>
                                  </a:lnTo>
                                  <a:lnTo>
                                    <a:pt x="759" y="1960"/>
                                  </a:lnTo>
                                  <a:lnTo>
                                    <a:pt x="773" y="1922"/>
                                  </a:lnTo>
                                  <a:lnTo>
                                    <a:pt x="794" y="1866"/>
                                  </a:lnTo>
                                  <a:lnTo>
                                    <a:pt x="822" y="1796"/>
                                  </a:lnTo>
                                  <a:lnTo>
                                    <a:pt x="854" y="1718"/>
                                  </a:lnTo>
                                  <a:lnTo>
                                    <a:pt x="888" y="1636"/>
                                  </a:lnTo>
                                  <a:lnTo>
                                    <a:pt x="924" y="1555"/>
                                  </a:lnTo>
                                  <a:lnTo>
                                    <a:pt x="959" y="1482"/>
                                  </a:lnTo>
                                  <a:lnTo>
                                    <a:pt x="952" y="1487"/>
                                  </a:lnTo>
                                  <a:lnTo>
                                    <a:pt x="932" y="1500"/>
                                  </a:lnTo>
                                  <a:lnTo>
                                    <a:pt x="900" y="1523"/>
                                  </a:lnTo>
                                  <a:lnTo>
                                    <a:pt x="857" y="1554"/>
                                  </a:lnTo>
                                  <a:lnTo>
                                    <a:pt x="806" y="1594"/>
                                  </a:lnTo>
                                  <a:lnTo>
                                    <a:pt x="746" y="1644"/>
                                  </a:lnTo>
                                  <a:lnTo>
                                    <a:pt x="714" y="1671"/>
                                  </a:lnTo>
                                  <a:lnTo>
                                    <a:pt x="680" y="1702"/>
                                  </a:lnTo>
                                  <a:lnTo>
                                    <a:pt x="644" y="1734"/>
                                  </a:lnTo>
                                  <a:lnTo>
                                    <a:pt x="608" y="1768"/>
                                  </a:lnTo>
                                  <a:lnTo>
                                    <a:pt x="570" y="1804"/>
                                  </a:lnTo>
                                  <a:lnTo>
                                    <a:pt x="533" y="1843"/>
                                  </a:lnTo>
                                  <a:lnTo>
                                    <a:pt x="494" y="1883"/>
                                  </a:lnTo>
                                  <a:lnTo>
                                    <a:pt x="453" y="1926"/>
                                  </a:lnTo>
                                  <a:lnTo>
                                    <a:pt x="415" y="1972"/>
                                  </a:lnTo>
                                  <a:lnTo>
                                    <a:pt x="374" y="2019"/>
                                  </a:lnTo>
                                  <a:lnTo>
                                    <a:pt x="334" y="2067"/>
                                  </a:lnTo>
                                  <a:lnTo>
                                    <a:pt x="294" y="2118"/>
                                  </a:lnTo>
                                  <a:lnTo>
                                    <a:pt x="255" y="2172"/>
                                  </a:lnTo>
                                  <a:lnTo>
                                    <a:pt x="216" y="2227"/>
                                  </a:lnTo>
                                  <a:lnTo>
                                    <a:pt x="177" y="2285"/>
                                  </a:lnTo>
                                  <a:lnTo>
                                    <a:pt x="140" y="2344"/>
                                  </a:lnTo>
                                  <a:lnTo>
                                    <a:pt x="103" y="2406"/>
                                  </a:lnTo>
                                  <a:lnTo>
                                    <a:pt x="67" y="2469"/>
                                  </a:lnTo>
                                  <a:lnTo>
                                    <a:pt x="32" y="2535"/>
                                  </a:lnTo>
                                  <a:lnTo>
                                    <a:pt x="0" y="2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74160"/>
                              <a:ext cx="469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7" h="2195">
                                  <a:moveTo>
                                    <a:pt x="3075" y="29"/>
                                  </a:moveTo>
                                  <a:lnTo>
                                    <a:pt x="3050" y="27"/>
                                  </a:lnTo>
                                  <a:lnTo>
                                    <a:pt x="2978" y="23"/>
                                  </a:lnTo>
                                  <a:lnTo>
                                    <a:pt x="2926" y="22"/>
                                  </a:lnTo>
                                  <a:lnTo>
                                    <a:pt x="2864" y="21"/>
                                  </a:lnTo>
                                  <a:lnTo>
                                    <a:pt x="2794" y="21"/>
                                  </a:lnTo>
                                  <a:lnTo>
                                    <a:pt x="2715" y="22"/>
                                  </a:lnTo>
                                  <a:lnTo>
                                    <a:pt x="2628" y="26"/>
                                  </a:lnTo>
                                  <a:lnTo>
                                    <a:pt x="2534" y="31"/>
                                  </a:lnTo>
                                  <a:lnTo>
                                    <a:pt x="2434" y="39"/>
                                  </a:lnTo>
                                  <a:lnTo>
                                    <a:pt x="2326" y="50"/>
                                  </a:lnTo>
                                  <a:lnTo>
                                    <a:pt x="2215" y="64"/>
                                  </a:lnTo>
                                  <a:lnTo>
                                    <a:pt x="2100" y="81"/>
                                  </a:lnTo>
                                  <a:lnTo>
                                    <a:pt x="1980" y="103"/>
                                  </a:lnTo>
                                  <a:lnTo>
                                    <a:pt x="1857" y="128"/>
                                  </a:lnTo>
                                  <a:lnTo>
                                    <a:pt x="1732" y="158"/>
                                  </a:lnTo>
                                  <a:lnTo>
                                    <a:pt x="1605" y="194"/>
                                  </a:lnTo>
                                  <a:lnTo>
                                    <a:pt x="1476" y="234"/>
                                  </a:lnTo>
                                  <a:lnTo>
                                    <a:pt x="1347" y="280"/>
                                  </a:lnTo>
                                  <a:lnTo>
                                    <a:pt x="1219" y="334"/>
                                  </a:lnTo>
                                  <a:lnTo>
                                    <a:pt x="1091" y="391"/>
                                  </a:lnTo>
                                  <a:lnTo>
                                    <a:pt x="964" y="457"/>
                                  </a:lnTo>
                                  <a:lnTo>
                                    <a:pt x="841" y="531"/>
                                  </a:lnTo>
                                  <a:lnTo>
                                    <a:pt x="719" y="612"/>
                                  </a:lnTo>
                                  <a:lnTo>
                                    <a:pt x="601" y="699"/>
                                  </a:lnTo>
                                  <a:lnTo>
                                    <a:pt x="487" y="796"/>
                                  </a:lnTo>
                                  <a:lnTo>
                                    <a:pt x="377" y="902"/>
                                  </a:lnTo>
                                  <a:lnTo>
                                    <a:pt x="273" y="1016"/>
                                  </a:lnTo>
                                  <a:lnTo>
                                    <a:pt x="175" y="1140"/>
                                  </a:lnTo>
                                  <a:lnTo>
                                    <a:pt x="84" y="1273"/>
                                  </a:lnTo>
                                  <a:lnTo>
                                    <a:pt x="0" y="1417"/>
                                  </a:lnTo>
                                  <a:lnTo>
                                    <a:pt x="13" y="1406"/>
                                  </a:lnTo>
                                  <a:lnTo>
                                    <a:pt x="48" y="1378"/>
                                  </a:lnTo>
                                  <a:lnTo>
                                    <a:pt x="103" y="1336"/>
                                  </a:lnTo>
                                  <a:lnTo>
                                    <a:pt x="171" y="1285"/>
                                  </a:lnTo>
                                  <a:lnTo>
                                    <a:pt x="209" y="1258"/>
                                  </a:lnTo>
                                  <a:lnTo>
                                    <a:pt x="249" y="1231"/>
                                  </a:lnTo>
                                  <a:lnTo>
                                    <a:pt x="292" y="1204"/>
                                  </a:lnTo>
                                  <a:lnTo>
                                    <a:pt x="334" y="1179"/>
                                  </a:lnTo>
                                  <a:lnTo>
                                    <a:pt x="377" y="1155"/>
                                  </a:lnTo>
                                  <a:lnTo>
                                    <a:pt x="420" y="1132"/>
                                  </a:lnTo>
                                  <a:lnTo>
                                    <a:pt x="462" y="1113"/>
                                  </a:lnTo>
                                  <a:lnTo>
                                    <a:pt x="503" y="1097"/>
                                  </a:lnTo>
                                  <a:lnTo>
                                    <a:pt x="499" y="1101"/>
                                  </a:lnTo>
                                  <a:lnTo>
                                    <a:pt x="487" y="1113"/>
                                  </a:lnTo>
                                  <a:lnTo>
                                    <a:pt x="469" y="1134"/>
                                  </a:lnTo>
                                  <a:lnTo>
                                    <a:pt x="445" y="1167"/>
                                  </a:lnTo>
                                  <a:lnTo>
                                    <a:pt x="432" y="1188"/>
                                  </a:lnTo>
                                  <a:lnTo>
                                    <a:pt x="418" y="1212"/>
                                  </a:lnTo>
                                  <a:lnTo>
                                    <a:pt x="402" y="1239"/>
                                  </a:lnTo>
                                  <a:lnTo>
                                    <a:pt x="387" y="1270"/>
                                  </a:lnTo>
                                  <a:lnTo>
                                    <a:pt x="370" y="1305"/>
                                  </a:lnTo>
                                  <a:lnTo>
                                    <a:pt x="354" y="1343"/>
                                  </a:lnTo>
                                  <a:lnTo>
                                    <a:pt x="336" y="1386"/>
                                  </a:lnTo>
                                  <a:lnTo>
                                    <a:pt x="320" y="1433"/>
                                  </a:lnTo>
                                  <a:lnTo>
                                    <a:pt x="340" y="1418"/>
                                  </a:lnTo>
                                  <a:lnTo>
                                    <a:pt x="397" y="1378"/>
                                  </a:lnTo>
                                  <a:lnTo>
                                    <a:pt x="483" y="1318"/>
                                  </a:lnTo>
                                  <a:lnTo>
                                    <a:pt x="592" y="1247"/>
                                  </a:lnTo>
                                  <a:lnTo>
                                    <a:pt x="653" y="1208"/>
                                  </a:lnTo>
                                  <a:lnTo>
                                    <a:pt x="717" y="1169"/>
                                  </a:lnTo>
                                  <a:lnTo>
                                    <a:pt x="784" y="1130"/>
                                  </a:lnTo>
                                  <a:lnTo>
                                    <a:pt x="853" y="1091"/>
                                  </a:lnTo>
                                  <a:lnTo>
                                    <a:pt x="922" y="1054"/>
                                  </a:lnTo>
                                  <a:lnTo>
                                    <a:pt x="992" y="1019"/>
                                  </a:lnTo>
                                  <a:lnTo>
                                    <a:pt x="1026" y="1003"/>
                                  </a:lnTo>
                                  <a:lnTo>
                                    <a:pt x="1060" y="987"/>
                                  </a:lnTo>
                                  <a:lnTo>
                                    <a:pt x="1094" y="973"/>
                                  </a:lnTo>
                                  <a:lnTo>
                                    <a:pt x="1126" y="960"/>
                                  </a:lnTo>
                                  <a:lnTo>
                                    <a:pt x="1122" y="964"/>
                                  </a:lnTo>
                                  <a:lnTo>
                                    <a:pt x="1109" y="979"/>
                                  </a:lnTo>
                                  <a:lnTo>
                                    <a:pt x="1090" y="1003"/>
                                  </a:lnTo>
                                  <a:lnTo>
                                    <a:pt x="1066" y="1035"/>
                                  </a:lnTo>
                                  <a:lnTo>
                                    <a:pt x="1052" y="1055"/>
                                  </a:lnTo>
                                  <a:lnTo>
                                    <a:pt x="1039" y="1077"/>
                                  </a:lnTo>
                                  <a:lnTo>
                                    <a:pt x="1026" y="1101"/>
                                  </a:lnTo>
                                  <a:lnTo>
                                    <a:pt x="1011" y="1126"/>
                                  </a:lnTo>
                                  <a:lnTo>
                                    <a:pt x="997" y="1155"/>
                                  </a:lnTo>
                                  <a:lnTo>
                                    <a:pt x="984" y="1184"/>
                                  </a:lnTo>
                                  <a:lnTo>
                                    <a:pt x="971" y="1216"/>
                                  </a:lnTo>
                                  <a:lnTo>
                                    <a:pt x="959" y="1249"/>
                                  </a:lnTo>
                                  <a:lnTo>
                                    <a:pt x="965" y="1245"/>
                                  </a:lnTo>
                                  <a:lnTo>
                                    <a:pt x="984" y="1234"/>
                                  </a:lnTo>
                                  <a:lnTo>
                                    <a:pt x="1014" y="1215"/>
                                  </a:lnTo>
                                  <a:lnTo>
                                    <a:pt x="1054" y="1191"/>
                                  </a:lnTo>
                                  <a:lnTo>
                                    <a:pt x="1103" y="1161"/>
                                  </a:lnTo>
                                  <a:lnTo>
                                    <a:pt x="1160" y="1129"/>
                                  </a:lnTo>
                                  <a:lnTo>
                                    <a:pt x="1224" y="1093"/>
                                  </a:lnTo>
                                  <a:lnTo>
                                    <a:pt x="1294" y="1055"/>
                                  </a:lnTo>
                                  <a:lnTo>
                                    <a:pt x="1369" y="1016"/>
                                  </a:lnTo>
                                  <a:lnTo>
                                    <a:pt x="1448" y="976"/>
                                  </a:lnTo>
                                  <a:lnTo>
                                    <a:pt x="1530" y="938"/>
                                  </a:lnTo>
                                  <a:lnTo>
                                    <a:pt x="1614" y="902"/>
                                  </a:lnTo>
                                  <a:lnTo>
                                    <a:pt x="1657" y="885"/>
                                  </a:lnTo>
                                  <a:lnTo>
                                    <a:pt x="1699" y="868"/>
                                  </a:lnTo>
                                  <a:lnTo>
                                    <a:pt x="1742" y="852"/>
                                  </a:lnTo>
                                  <a:lnTo>
                                    <a:pt x="1783" y="837"/>
                                  </a:lnTo>
                                  <a:lnTo>
                                    <a:pt x="1826" y="824"/>
                                  </a:lnTo>
                                  <a:lnTo>
                                    <a:pt x="1868" y="812"/>
                                  </a:lnTo>
                                  <a:lnTo>
                                    <a:pt x="1908" y="801"/>
                                  </a:lnTo>
                                  <a:lnTo>
                                    <a:pt x="1948" y="792"/>
                                  </a:lnTo>
                                  <a:lnTo>
                                    <a:pt x="1947" y="793"/>
                                  </a:lnTo>
                                  <a:lnTo>
                                    <a:pt x="1940" y="796"/>
                                  </a:lnTo>
                                  <a:lnTo>
                                    <a:pt x="1928" y="805"/>
                                  </a:lnTo>
                                  <a:lnTo>
                                    <a:pt x="1912" y="820"/>
                                  </a:lnTo>
                                  <a:lnTo>
                                    <a:pt x="1892" y="843"/>
                                  </a:lnTo>
                                  <a:lnTo>
                                    <a:pt x="1865" y="875"/>
                                  </a:lnTo>
                                  <a:lnTo>
                                    <a:pt x="1850" y="895"/>
                                  </a:lnTo>
                                  <a:lnTo>
                                    <a:pt x="1834" y="918"/>
                                  </a:lnTo>
                                  <a:lnTo>
                                    <a:pt x="1815" y="945"/>
                                  </a:lnTo>
                                  <a:lnTo>
                                    <a:pt x="1797" y="975"/>
                                  </a:lnTo>
                                  <a:lnTo>
                                    <a:pt x="1817" y="962"/>
                                  </a:lnTo>
                                  <a:lnTo>
                                    <a:pt x="1870" y="930"/>
                                  </a:lnTo>
                                  <a:lnTo>
                                    <a:pt x="1952" y="882"/>
                                  </a:lnTo>
                                  <a:lnTo>
                                    <a:pt x="2055" y="824"/>
                                  </a:lnTo>
                                  <a:lnTo>
                                    <a:pt x="2113" y="793"/>
                                  </a:lnTo>
                                  <a:lnTo>
                                    <a:pt x="2172" y="761"/>
                                  </a:lnTo>
                                  <a:lnTo>
                                    <a:pt x="2234" y="729"/>
                                  </a:lnTo>
                                  <a:lnTo>
                                    <a:pt x="2297" y="698"/>
                                  </a:lnTo>
                                  <a:lnTo>
                                    <a:pt x="2360" y="668"/>
                                  </a:lnTo>
                                  <a:lnTo>
                                    <a:pt x="2423" y="640"/>
                                  </a:lnTo>
                                  <a:lnTo>
                                    <a:pt x="2483" y="616"/>
                                  </a:lnTo>
                                  <a:lnTo>
                                    <a:pt x="2542" y="593"/>
                                  </a:lnTo>
                                  <a:lnTo>
                                    <a:pt x="2538" y="596"/>
                                  </a:lnTo>
                                  <a:lnTo>
                                    <a:pt x="2525" y="604"/>
                                  </a:lnTo>
                                  <a:lnTo>
                                    <a:pt x="2517" y="610"/>
                                  </a:lnTo>
                                  <a:lnTo>
                                    <a:pt x="2507" y="618"/>
                                  </a:lnTo>
                                  <a:lnTo>
                                    <a:pt x="2497" y="629"/>
                                  </a:lnTo>
                                  <a:lnTo>
                                    <a:pt x="2486" y="643"/>
                                  </a:lnTo>
                                  <a:lnTo>
                                    <a:pt x="2474" y="659"/>
                                  </a:lnTo>
                                  <a:lnTo>
                                    <a:pt x="2462" y="676"/>
                                  </a:lnTo>
                                  <a:lnTo>
                                    <a:pt x="2451" y="698"/>
                                  </a:lnTo>
                                  <a:lnTo>
                                    <a:pt x="2439" y="722"/>
                                  </a:lnTo>
                                  <a:lnTo>
                                    <a:pt x="2430" y="749"/>
                                  </a:lnTo>
                                  <a:lnTo>
                                    <a:pt x="2420" y="780"/>
                                  </a:lnTo>
                                  <a:lnTo>
                                    <a:pt x="2412" y="815"/>
                                  </a:lnTo>
                                  <a:lnTo>
                                    <a:pt x="2405" y="852"/>
                                  </a:lnTo>
                                  <a:lnTo>
                                    <a:pt x="2430" y="835"/>
                                  </a:lnTo>
                                  <a:lnTo>
                                    <a:pt x="2494" y="788"/>
                                  </a:lnTo>
                                  <a:lnTo>
                                    <a:pt x="2539" y="756"/>
                                  </a:lnTo>
                                  <a:lnTo>
                                    <a:pt x="2592" y="719"/>
                                  </a:lnTo>
                                  <a:lnTo>
                                    <a:pt x="2649" y="682"/>
                                  </a:lnTo>
                                  <a:lnTo>
                                    <a:pt x="2714" y="641"/>
                                  </a:lnTo>
                                  <a:lnTo>
                                    <a:pt x="2781" y="600"/>
                                  </a:lnTo>
                                  <a:lnTo>
                                    <a:pt x="2852" y="559"/>
                                  </a:lnTo>
                                  <a:lnTo>
                                    <a:pt x="2887" y="541"/>
                                  </a:lnTo>
                                  <a:lnTo>
                                    <a:pt x="2923" y="522"/>
                                  </a:lnTo>
                                  <a:lnTo>
                                    <a:pt x="2959" y="503"/>
                                  </a:lnTo>
                                  <a:lnTo>
                                    <a:pt x="2997" y="485"/>
                                  </a:lnTo>
                                  <a:lnTo>
                                    <a:pt x="3033" y="469"/>
                                  </a:lnTo>
                                  <a:lnTo>
                                    <a:pt x="3069" y="455"/>
                                  </a:lnTo>
                                  <a:lnTo>
                                    <a:pt x="3104" y="440"/>
                                  </a:lnTo>
                                  <a:lnTo>
                                    <a:pt x="3140" y="428"/>
                                  </a:lnTo>
                                  <a:lnTo>
                                    <a:pt x="3174" y="417"/>
                                  </a:lnTo>
                                  <a:lnTo>
                                    <a:pt x="3209" y="408"/>
                                  </a:lnTo>
                                  <a:lnTo>
                                    <a:pt x="3241" y="401"/>
                                  </a:lnTo>
                                  <a:lnTo>
                                    <a:pt x="3273" y="395"/>
                                  </a:lnTo>
                                  <a:lnTo>
                                    <a:pt x="3260" y="408"/>
                                  </a:lnTo>
                                  <a:lnTo>
                                    <a:pt x="3222" y="444"/>
                                  </a:lnTo>
                                  <a:lnTo>
                                    <a:pt x="3198" y="471"/>
                                  </a:lnTo>
                                  <a:lnTo>
                                    <a:pt x="3170" y="503"/>
                                  </a:lnTo>
                                  <a:lnTo>
                                    <a:pt x="3140" y="541"/>
                                  </a:lnTo>
                                  <a:lnTo>
                                    <a:pt x="3109" y="584"/>
                                  </a:lnTo>
                                  <a:lnTo>
                                    <a:pt x="3093" y="606"/>
                                  </a:lnTo>
                                  <a:lnTo>
                                    <a:pt x="3077" y="631"/>
                                  </a:lnTo>
                                  <a:lnTo>
                                    <a:pt x="3062" y="656"/>
                                  </a:lnTo>
                                  <a:lnTo>
                                    <a:pt x="3046" y="683"/>
                                  </a:lnTo>
                                  <a:lnTo>
                                    <a:pt x="3032" y="711"/>
                                  </a:lnTo>
                                  <a:lnTo>
                                    <a:pt x="3017" y="739"/>
                                  </a:lnTo>
                                  <a:lnTo>
                                    <a:pt x="3003" y="769"/>
                                  </a:lnTo>
                                  <a:lnTo>
                                    <a:pt x="2990" y="800"/>
                                  </a:lnTo>
                                  <a:lnTo>
                                    <a:pt x="2978" y="832"/>
                                  </a:lnTo>
                                  <a:lnTo>
                                    <a:pt x="2966" y="866"/>
                                  </a:lnTo>
                                  <a:lnTo>
                                    <a:pt x="2955" y="899"/>
                                  </a:lnTo>
                                  <a:lnTo>
                                    <a:pt x="2947" y="934"/>
                                  </a:lnTo>
                                  <a:lnTo>
                                    <a:pt x="2939" y="969"/>
                                  </a:lnTo>
                                  <a:lnTo>
                                    <a:pt x="2932" y="1005"/>
                                  </a:lnTo>
                                  <a:lnTo>
                                    <a:pt x="2927" y="1043"/>
                                  </a:lnTo>
                                  <a:lnTo>
                                    <a:pt x="2923" y="1081"/>
                                  </a:lnTo>
                                  <a:lnTo>
                                    <a:pt x="2940" y="1062"/>
                                  </a:lnTo>
                                  <a:lnTo>
                                    <a:pt x="2990" y="1009"/>
                                  </a:lnTo>
                                  <a:lnTo>
                                    <a:pt x="3025" y="973"/>
                                  </a:lnTo>
                                  <a:lnTo>
                                    <a:pt x="3066" y="932"/>
                                  </a:lnTo>
                                  <a:lnTo>
                                    <a:pt x="3113" y="885"/>
                                  </a:lnTo>
                                  <a:lnTo>
                                    <a:pt x="3164" y="835"/>
                                  </a:lnTo>
                                  <a:lnTo>
                                    <a:pt x="3219" y="784"/>
                                  </a:lnTo>
                                  <a:lnTo>
                                    <a:pt x="3278" y="730"/>
                                  </a:lnTo>
                                  <a:lnTo>
                                    <a:pt x="3340" y="678"/>
                                  </a:lnTo>
                                  <a:lnTo>
                                    <a:pt x="3404" y="624"/>
                                  </a:lnTo>
                                  <a:lnTo>
                                    <a:pt x="3470" y="573"/>
                                  </a:lnTo>
                                  <a:lnTo>
                                    <a:pt x="3536" y="524"/>
                                  </a:lnTo>
                                  <a:lnTo>
                                    <a:pt x="3569" y="503"/>
                                  </a:lnTo>
                                  <a:lnTo>
                                    <a:pt x="3603" y="480"/>
                                  </a:lnTo>
                                  <a:lnTo>
                                    <a:pt x="3636" y="460"/>
                                  </a:lnTo>
                                  <a:lnTo>
                                    <a:pt x="3669" y="441"/>
                                  </a:lnTo>
                                  <a:lnTo>
                                    <a:pt x="3695" y="456"/>
                                  </a:lnTo>
                                  <a:lnTo>
                                    <a:pt x="3766" y="500"/>
                                  </a:lnTo>
                                  <a:lnTo>
                                    <a:pt x="3815" y="532"/>
                                  </a:lnTo>
                                  <a:lnTo>
                                    <a:pt x="3868" y="570"/>
                                  </a:lnTo>
                                  <a:lnTo>
                                    <a:pt x="3927" y="613"/>
                                  </a:lnTo>
                                  <a:lnTo>
                                    <a:pt x="3990" y="660"/>
                                  </a:lnTo>
                                  <a:lnTo>
                                    <a:pt x="4055" y="711"/>
                                  </a:lnTo>
                                  <a:lnTo>
                                    <a:pt x="4119" y="766"/>
                                  </a:lnTo>
                                  <a:lnTo>
                                    <a:pt x="4150" y="794"/>
                                  </a:lnTo>
                                  <a:lnTo>
                                    <a:pt x="4181" y="824"/>
                                  </a:lnTo>
                                  <a:lnTo>
                                    <a:pt x="4212" y="854"/>
                                  </a:lnTo>
                                  <a:lnTo>
                                    <a:pt x="4241" y="885"/>
                                  </a:lnTo>
                                  <a:lnTo>
                                    <a:pt x="4268" y="915"/>
                                  </a:lnTo>
                                  <a:lnTo>
                                    <a:pt x="4295" y="948"/>
                                  </a:lnTo>
                                  <a:lnTo>
                                    <a:pt x="4320" y="979"/>
                                  </a:lnTo>
                                  <a:lnTo>
                                    <a:pt x="4343" y="1011"/>
                                  </a:lnTo>
                                  <a:lnTo>
                                    <a:pt x="4364" y="1044"/>
                                  </a:lnTo>
                                  <a:lnTo>
                                    <a:pt x="4383" y="1077"/>
                                  </a:lnTo>
                                  <a:lnTo>
                                    <a:pt x="4401" y="1109"/>
                                  </a:lnTo>
                                  <a:lnTo>
                                    <a:pt x="4415" y="1142"/>
                                  </a:lnTo>
                                  <a:lnTo>
                                    <a:pt x="4415" y="1124"/>
                                  </a:lnTo>
                                  <a:lnTo>
                                    <a:pt x="4415" y="1074"/>
                                  </a:lnTo>
                                  <a:lnTo>
                                    <a:pt x="4414" y="1000"/>
                                  </a:lnTo>
                                  <a:lnTo>
                                    <a:pt x="4409" y="910"/>
                                  </a:lnTo>
                                  <a:lnTo>
                                    <a:pt x="4405" y="860"/>
                                  </a:lnTo>
                                  <a:lnTo>
                                    <a:pt x="4399" y="808"/>
                                  </a:lnTo>
                                  <a:lnTo>
                                    <a:pt x="4391" y="757"/>
                                  </a:lnTo>
                                  <a:lnTo>
                                    <a:pt x="4383" y="704"/>
                                  </a:lnTo>
                                  <a:lnTo>
                                    <a:pt x="4371" y="653"/>
                                  </a:lnTo>
                                  <a:lnTo>
                                    <a:pt x="4358" y="605"/>
                                  </a:lnTo>
                                  <a:lnTo>
                                    <a:pt x="4350" y="582"/>
                                  </a:lnTo>
                                  <a:lnTo>
                                    <a:pt x="4342" y="559"/>
                                  </a:lnTo>
                                  <a:lnTo>
                                    <a:pt x="4334" y="538"/>
                                  </a:lnTo>
                                  <a:lnTo>
                                    <a:pt x="4323" y="516"/>
                                  </a:lnTo>
                                  <a:lnTo>
                                    <a:pt x="4348" y="535"/>
                                  </a:lnTo>
                                  <a:lnTo>
                                    <a:pt x="4414" y="586"/>
                                  </a:lnTo>
                                  <a:lnTo>
                                    <a:pt x="4458" y="622"/>
                                  </a:lnTo>
                                  <a:lnTo>
                                    <a:pt x="4509" y="664"/>
                                  </a:lnTo>
                                  <a:lnTo>
                                    <a:pt x="4566" y="711"/>
                                  </a:lnTo>
                                  <a:lnTo>
                                    <a:pt x="4625" y="762"/>
                                  </a:lnTo>
                                  <a:lnTo>
                                    <a:pt x="4685" y="819"/>
                                  </a:lnTo>
                                  <a:lnTo>
                                    <a:pt x="4745" y="876"/>
                                  </a:lnTo>
                                  <a:lnTo>
                                    <a:pt x="4776" y="907"/>
                                  </a:lnTo>
                                  <a:lnTo>
                                    <a:pt x="4806" y="937"/>
                                  </a:lnTo>
                                  <a:lnTo>
                                    <a:pt x="4835" y="968"/>
                                  </a:lnTo>
                                  <a:lnTo>
                                    <a:pt x="4863" y="1000"/>
                                  </a:lnTo>
                                  <a:lnTo>
                                    <a:pt x="4890" y="1031"/>
                                  </a:lnTo>
                                  <a:lnTo>
                                    <a:pt x="4917" y="1063"/>
                                  </a:lnTo>
                                  <a:lnTo>
                                    <a:pt x="4941" y="1094"/>
                                  </a:lnTo>
                                  <a:lnTo>
                                    <a:pt x="4964" y="1126"/>
                                  </a:lnTo>
                                  <a:lnTo>
                                    <a:pt x="4987" y="1157"/>
                                  </a:lnTo>
                                  <a:lnTo>
                                    <a:pt x="5005" y="1188"/>
                                  </a:lnTo>
                                  <a:lnTo>
                                    <a:pt x="5024" y="1219"/>
                                  </a:lnTo>
                                  <a:lnTo>
                                    <a:pt x="5039" y="1249"/>
                                  </a:lnTo>
                                  <a:lnTo>
                                    <a:pt x="5036" y="1238"/>
                                  </a:lnTo>
                                  <a:lnTo>
                                    <a:pt x="5031" y="1206"/>
                                  </a:lnTo>
                                  <a:lnTo>
                                    <a:pt x="5020" y="1159"/>
                                  </a:lnTo>
                                  <a:lnTo>
                                    <a:pt x="5007" y="1098"/>
                                  </a:lnTo>
                                  <a:lnTo>
                                    <a:pt x="4989" y="1031"/>
                                  </a:lnTo>
                                  <a:lnTo>
                                    <a:pt x="4968" y="960"/>
                                  </a:lnTo>
                                  <a:lnTo>
                                    <a:pt x="4957" y="923"/>
                                  </a:lnTo>
                                  <a:lnTo>
                                    <a:pt x="4944" y="889"/>
                                  </a:lnTo>
                                  <a:lnTo>
                                    <a:pt x="4932" y="855"/>
                                  </a:lnTo>
                                  <a:lnTo>
                                    <a:pt x="4917" y="821"/>
                                  </a:lnTo>
                                  <a:lnTo>
                                    <a:pt x="4941" y="839"/>
                                  </a:lnTo>
                                  <a:lnTo>
                                    <a:pt x="5004" y="885"/>
                                  </a:lnTo>
                                  <a:lnTo>
                                    <a:pt x="5047" y="917"/>
                                  </a:lnTo>
                                  <a:lnTo>
                                    <a:pt x="5095" y="953"/>
                                  </a:lnTo>
                                  <a:lnTo>
                                    <a:pt x="5148" y="993"/>
                                  </a:lnTo>
                                  <a:lnTo>
                                    <a:pt x="5203" y="1038"/>
                                  </a:lnTo>
                                  <a:lnTo>
                                    <a:pt x="5259" y="1083"/>
                                  </a:lnTo>
                                  <a:lnTo>
                                    <a:pt x="5314" y="1132"/>
                                  </a:lnTo>
                                  <a:lnTo>
                                    <a:pt x="5367" y="1179"/>
                                  </a:lnTo>
                                  <a:lnTo>
                                    <a:pt x="5418" y="1227"/>
                                  </a:lnTo>
                                  <a:lnTo>
                                    <a:pt x="5441" y="1251"/>
                                  </a:lnTo>
                                  <a:lnTo>
                                    <a:pt x="5464" y="1274"/>
                                  </a:lnTo>
                                  <a:lnTo>
                                    <a:pt x="5484" y="1297"/>
                                  </a:lnTo>
                                  <a:lnTo>
                                    <a:pt x="5503" y="1320"/>
                                  </a:lnTo>
                                  <a:lnTo>
                                    <a:pt x="5519" y="1341"/>
                                  </a:lnTo>
                                  <a:lnTo>
                                    <a:pt x="5534" y="1363"/>
                                  </a:lnTo>
                                  <a:lnTo>
                                    <a:pt x="5547" y="1383"/>
                                  </a:lnTo>
                                  <a:lnTo>
                                    <a:pt x="5557" y="1402"/>
                                  </a:lnTo>
                                  <a:lnTo>
                                    <a:pt x="5555" y="1392"/>
                                  </a:lnTo>
                                  <a:lnTo>
                                    <a:pt x="5551" y="1366"/>
                                  </a:lnTo>
                                  <a:lnTo>
                                    <a:pt x="5543" y="1324"/>
                                  </a:lnTo>
                                  <a:lnTo>
                                    <a:pt x="5532" y="1270"/>
                                  </a:lnTo>
                                  <a:lnTo>
                                    <a:pt x="5518" y="1207"/>
                                  </a:lnTo>
                                  <a:lnTo>
                                    <a:pt x="5499" y="1137"/>
                                  </a:lnTo>
                                  <a:lnTo>
                                    <a:pt x="5488" y="1101"/>
                                  </a:lnTo>
                                  <a:lnTo>
                                    <a:pt x="5476" y="1065"/>
                                  </a:lnTo>
                                  <a:lnTo>
                                    <a:pt x="5464" y="1027"/>
                                  </a:lnTo>
                                  <a:lnTo>
                                    <a:pt x="5451" y="989"/>
                                  </a:lnTo>
                                  <a:lnTo>
                                    <a:pt x="5461" y="1001"/>
                                  </a:lnTo>
                                  <a:lnTo>
                                    <a:pt x="5494" y="1034"/>
                                  </a:lnTo>
                                  <a:lnTo>
                                    <a:pt x="5539" y="1082"/>
                                  </a:lnTo>
                                  <a:lnTo>
                                    <a:pt x="5593" y="1138"/>
                                  </a:lnTo>
                                  <a:lnTo>
                                    <a:pt x="5649" y="1200"/>
                                  </a:lnTo>
                                  <a:lnTo>
                                    <a:pt x="5700" y="1259"/>
                                  </a:lnTo>
                                  <a:lnTo>
                                    <a:pt x="5723" y="1288"/>
                                  </a:lnTo>
                                  <a:lnTo>
                                    <a:pt x="5743" y="1314"/>
                                  </a:lnTo>
                                  <a:lnTo>
                                    <a:pt x="5759" y="1337"/>
                                  </a:lnTo>
                                  <a:lnTo>
                                    <a:pt x="5770" y="1356"/>
                                  </a:lnTo>
                                  <a:lnTo>
                                    <a:pt x="5763" y="1340"/>
                                  </a:lnTo>
                                  <a:lnTo>
                                    <a:pt x="5747" y="1298"/>
                                  </a:lnTo>
                                  <a:lnTo>
                                    <a:pt x="5724" y="1238"/>
                                  </a:lnTo>
                                  <a:lnTo>
                                    <a:pt x="5696" y="1163"/>
                                  </a:lnTo>
                                  <a:lnTo>
                                    <a:pt x="5665" y="1082"/>
                                  </a:lnTo>
                                  <a:lnTo>
                                    <a:pt x="5634" y="1001"/>
                                  </a:lnTo>
                                  <a:lnTo>
                                    <a:pt x="5608" y="929"/>
                                  </a:lnTo>
                                  <a:lnTo>
                                    <a:pt x="5587" y="868"/>
                                  </a:lnTo>
                                  <a:lnTo>
                                    <a:pt x="5597" y="874"/>
                                  </a:lnTo>
                                  <a:lnTo>
                                    <a:pt x="5625" y="893"/>
                                  </a:lnTo>
                                  <a:lnTo>
                                    <a:pt x="5668" y="922"/>
                                  </a:lnTo>
                                  <a:lnTo>
                                    <a:pt x="5726" y="961"/>
                                  </a:lnTo>
                                  <a:lnTo>
                                    <a:pt x="5794" y="1008"/>
                                  </a:lnTo>
                                  <a:lnTo>
                                    <a:pt x="5872" y="1062"/>
                                  </a:lnTo>
                                  <a:lnTo>
                                    <a:pt x="5955" y="1121"/>
                                  </a:lnTo>
                                  <a:lnTo>
                                    <a:pt x="6043" y="1185"/>
                                  </a:lnTo>
                                  <a:lnTo>
                                    <a:pt x="6134" y="1254"/>
                                  </a:lnTo>
                                  <a:lnTo>
                                    <a:pt x="6224" y="1324"/>
                                  </a:lnTo>
                                  <a:lnTo>
                                    <a:pt x="6313" y="1395"/>
                                  </a:lnTo>
                                  <a:lnTo>
                                    <a:pt x="6396" y="1466"/>
                                  </a:lnTo>
                                  <a:lnTo>
                                    <a:pt x="6435" y="1501"/>
                                  </a:lnTo>
                                  <a:lnTo>
                                    <a:pt x="6472" y="1536"/>
                                  </a:lnTo>
                                  <a:lnTo>
                                    <a:pt x="6507" y="1570"/>
                                  </a:lnTo>
                                  <a:lnTo>
                                    <a:pt x="6539" y="1602"/>
                                  </a:lnTo>
                                  <a:lnTo>
                                    <a:pt x="6569" y="1634"/>
                                  </a:lnTo>
                                  <a:lnTo>
                                    <a:pt x="6596" y="1665"/>
                                  </a:lnTo>
                                  <a:lnTo>
                                    <a:pt x="6619" y="1693"/>
                                  </a:lnTo>
                                  <a:lnTo>
                                    <a:pt x="6637" y="1722"/>
                                  </a:lnTo>
                                  <a:lnTo>
                                    <a:pt x="6606" y="1570"/>
                                  </a:lnTo>
                                  <a:lnTo>
                                    <a:pt x="6774" y="1752"/>
                                  </a:lnTo>
                                  <a:lnTo>
                                    <a:pt x="6769" y="1738"/>
                                  </a:lnTo>
                                  <a:lnTo>
                                    <a:pt x="6751" y="1697"/>
                                  </a:lnTo>
                                  <a:lnTo>
                                    <a:pt x="6727" y="1638"/>
                                  </a:lnTo>
                                  <a:lnTo>
                                    <a:pt x="6696" y="1570"/>
                                  </a:lnTo>
                                  <a:lnTo>
                                    <a:pt x="6679" y="1533"/>
                                  </a:lnTo>
                                  <a:lnTo>
                                    <a:pt x="6663" y="1497"/>
                                  </a:lnTo>
                                  <a:lnTo>
                                    <a:pt x="6644" y="1464"/>
                                  </a:lnTo>
                                  <a:lnTo>
                                    <a:pt x="6627" y="1430"/>
                                  </a:lnTo>
                                  <a:lnTo>
                                    <a:pt x="6609" y="1402"/>
                                  </a:lnTo>
                                  <a:lnTo>
                                    <a:pt x="6592" y="1376"/>
                                  </a:lnTo>
                                  <a:lnTo>
                                    <a:pt x="6584" y="1364"/>
                                  </a:lnTo>
                                  <a:lnTo>
                                    <a:pt x="6576" y="1355"/>
                                  </a:lnTo>
                                  <a:lnTo>
                                    <a:pt x="6569" y="1347"/>
                                  </a:lnTo>
                                  <a:lnTo>
                                    <a:pt x="6561" y="1340"/>
                                  </a:lnTo>
                                  <a:lnTo>
                                    <a:pt x="6589" y="1363"/>
                                  </a:lnTo>
                                  <a:lnTo>
                                    <a:pt x="6663" y="1422"/>
                                  </a:lnTo>
                                  <a:lnTo>
                                    <a:pt x="6714" y="1465"/>
                                  </a:lnTo>
                                  <a:lnTo>
                                    <a:pt x="6770" y="1515"/>
                                  </a:lnTo>
                                  <a:lnTo>
                                    <a:pt x="6833" y="1570"/>
                                  </a:lnTo>
                                  <a:lnTo>
                                    <a:pt x="6897" y="1630"/>
                                  </a:lnTo>
                                  <a:lnTo>
                                    <a:pt x="6965" y="1696"/>
                                  </a:lnTo>
                                  <a:lnTo>
                                    <a:pt x="7032" y="1763"/>
                                  </a:lnTo>
                                  <a:lnTo>
                                    <a:pt x="7065" y="1800"/>
                                  </a:lnTo>
                                  <a:lnTo>
                                    <a:pt x="7097" y="1834"/>
                                  </a:lnTo>
                                  <a:lnTo>
                                    <a:pt x="7128" y="1871"/>
                                  </a:lnTo>
                                  <a:lnTo>
                                    <a:pt x="7159" y="1907"/>
                                  </a:lnTo>
                                  <a:lnTo>
                                    <a:pt x="7187" y="1943"/>
                                  </a:lnTo>
                                  <a:lnTo>
                                    <a:pt x="7215" y="1980"/>
                                  </a:lnTo>
                                  <a:lnTo>
                                    <a:pt x="7241" y="2017"/>
                                  </a:lnTo>
                                  <a:lnTo>
                                    <a:pt x="7265" y="2053"/>
                                  </a:lnTo>
                                  <a:lnTo>
                                    <a:pt x="7286" y="2090"/>
                                  </a:lnTo>
                                  <a:lnTo>
                                    <a:pt x="7306" y="2125"/>
                                  </a:lnTo>
                                  <a:lnTo>
                                    <a:pt x="7324" y="2161"/>
                                  </a:lnTo>
                                  <a:lnTo>
                                    <a:pt x="7337" y="2195"/>
                                  </a:lnTo>
                                  <a:lnTo>
                                    <a:pt x="7327" y="2165"/>
                                  </a:lnTo>
                                  <a:lnTo>
                                    <a:pt x="7294" y="2079"/>
                                  </a:lnTo>
                                  <a:lnTo>
                                    <a:pt x="7269" y="2019"/>
                                  </a:lnTo>
                                  <a:lnTo>
                                    <a:pt x="7237" y="1949"/>
                                  </a:lnTo>
                                  <a:lnTo>
                                    <a:pt x="7199" y="1868"/>
                                  </a:lnTo>
                                  <a:lnTo>
                                    <a:pt x="7155" y="1781"/>
                                  </a:lnTo>
                                  <a:lnTo>
                                    <a:pt x="7103" y="1685"/>
                                  </a:lnTo>
                                  <a:lnTo>
                                    <a:pt x="7045" y="1585"/>
                                  </a:lnTo>
                                  <a:lnTo>
                                    <a:pt x="6979" y="1478"/>
                                  </a:lnTo>
                                  <a:lnTo>
                                    <a:pt x="6906" y="1368"/>
                                  </a:lnTo>
                                  <a:lnTo>
                                    <a:pt x="6825" y="1255"/>
                                  </a:lnTo>
                                  <a:lnTo>
                                    <a:pt x="6737" y="1141"/>
                                  </a:lnTo>
                                  <a:lnTo>
                                    <a:pt x="6640" y="1027"/>
                                  </a:lnTo>
                                  <a:lnTo>
                                    <a:pt x="6534" y="914"/>
                                  </a:lnTo>
                                  <a:lnTo>
                                    <a:pt x="6421" y="801"/>
                                  </a:lnTo>
                                  <a:lnTo>
                                    <a:pt x="6299" y="692"/>
                                  </a:lnTo>
                                  <a:lnTo>
                                    <a:pt x="6168" y="588"/>
                                  </a:lnTo>
                                  <a:lnTo>
                                    <a:pt x="6027" y="488"/>
                                  </a:lnTo>
                                  <a:lnTo>
                                    <a:pt x="5878" y="394"/>
                                  </a:lnTo>
                                  <a:lnTo>
                                    <a:pt x="5719" y="308"/>
                                  </a:lnTo>
                                  <a:lnTo>
                                    <a:pt x="5551" y="230"/>
                                  </a:lnTo>
                                  <a:lnTo>
                                    <a:pt x="5373" y="162"/>
                                  </a:lnTo>
                                  <a:lnTo>
                                    <a:pt x="5184" y="104"/>
                                  </a:lnTo>
                                  <a:lnTo>
                                    <a:pt x="4984" y="58"/>
                                  </a:lnTo>
                                  <a:lnTo>
                                    <a:pt x="4775" y="25"/>
                                  </a:lnTo>
                                  <a:lnTo>
                                    <a:pt x="4555" y="6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082" y="12"/>
                                  </a:lnTo>
                                  <a:lnTo>
                                    <a:pt x="3828" y="42"/>
                                  </a:lnTo>
                                  <a:lnTo>
                                    <a:pt x="3563" y="90"/>
                                  </a:lnTo>
                                  <a:lnTo>
                                    <a:pt x="3549" y="88"/>
                                  </a:lnTo>
                                  <a:lnTo>
                                    <a:pt x="3512" y="82"/>
                                  </a:lnTo>
                                  <a:lnTo>
                                    <a:pt x="3457" y="74"/>
                                  </a:lnTo>
                                  <a:lnTo>
                                    <a:pt x="3387" y="65"/>
                                  </a:lnTo>
                                  <a:lnTo>
                                    <a:pt x="3309" y="54"/>
                                  </a:lnTo>
                                  <a:lnTo>
                                    <a:pt x="3229" y="45"/>
                                  </a:lnTo>
                                  <a:lnTo>
                                    <a:pt x="3148" y="35"/>
                                  </a:lnTo>
                                  <a:lnTo>
                                    <a:pt x="307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2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621000"/>
                              <a:ext cx="58500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6" h="6581">
                                  <a:moveTo>
                                    <a:pt x="7458" y="1232"/>
                                  </a:moveTo>
                                  <a:lnTo>
                                    <a:pt x="7431" y="1210"/>
                                  </a:lnTo>
                                  <a:lnTo>
                                    <a:pt x="7406" y="1190"/>
                                  </a:lnTo>
                                  <a:lnTo>
                                    <a:pt x="7384" y="1171"/>
                                  </a:lnTo>
                                  <a:lnTo>
                                    <a:pt x="7367" y="1154"/>
                                  </a:lnTo>
                                  <a:lnTo>
                                    <a:pt x="7349" y="1136"/>
                                  </a:lnTo>
                                  <a:lnTo>
                                    <a:pt x="7336" y="1122"/>
                                  </a:lnTo>
                                  <a:lnTo>
                                    <a:pt x="7324" y="1107"/>
                                  </a:lnTo>
                                  <a:lnTo>
                                    <a:pt x="7315" y="1093"/>
                                  </a:lnTo>
                                  <a:lnTo>
                                    <a:pt x="7308" y="1081"/>
                                  </a:lnTo>
                                  <a:lnTo>
                                    <a:pt x="7303" y="1069"/>
                                  </a:lnTo>
                                  <a:lnTo>
                                    <a:pt x="7298" y="1058"/>
                                  </a:lnTo>
                                  <a:lnTo>
                                    <a:pt x="7296" y="1049"/>
                                  </a:lnTo>
                                  <a:lnTo>
                                    <a:pt x="7294" y="1040"/>
                                  </a:lnTo>
                                  <a:lnTo>
                                    <a:pt x="7294" y="1031"/>
                                  </a:lnTo>
                                  <a:lnTo>
                                    <a:pt x="7297" y="1025"/>
                                  </a:lnTo>
                                  <a:lnTo>
                                    <a:pt x="7300" y="1018"/>
                                  </a:lnTo>
                                  <a:lnTo>
                                    <a:pt x="7303" y="1013"/>
                                  </a:lnTo>
                                  <a:lnTo>
                                    <a:pt x="7307" y="1007"/>
                                  </a:lnTo>
                                  <a:lnTo>
                                    <a:pt x="7312" y="1002"/>
                                  </a:lnTo>
                                  <a:lnTo>
                                    <a:pt x="7317" y="998"/>
                                  </a:lnTo>
                                  <a:lnTo>
                                    <a:pt x="7328" y="991"/>
                                  </a:lnTo>
                                  <a:lnTo>
                                    <a:pt x="7340" y="987"/>
                                  </a:lnTo>
                                  <a:lnTo>
                                    <a:pt x="7362" y="982"/>
                                  </a:lnTo>
                                  <a:lnTo>
                                    <a:pt x="7370" y="980"/>
                                  </a:lnTo>
                                  <a:lnTo>
                                    <a:pt x="7395" y="971"/>
                                  </a:lnTo>
                                  <a:lnTo>
                                    <a:pt x="7418" y="960"/>
                                  </a:lnTo>
                                  <a:lnTo>
                                    <a:pt x="7439" y="950"/>
                                  </a:lnTo>
                                  <a:lnTo>
                                    <a:pt x="7461" y="937"/>
                                  </a:lnTo>
                                  <a:lnTo>
                                    <a:pt x="7480" y="925"/>
                                  </a:lnTo>
                                  <a:lnTo>
                                    <a:pt x="7497" y="912"/>
                                  </a:lnTo>
                                  <a:lnTo>
                                    <a:pt x="7513" y="898"/>
                                  </a:lnTo>
                                  <a:lnTo>
                                    <a:pt x="7528" y="885"/>
                                  </a:lnTo>
                                  <a:lnTo>
                                    <a:pt x="7543" y="870"/>
                                  </a:lnTo>
                                  <a:lnTo>
                                    <a:pt x="7555" y="857"/>
                                  </a:lnTo>
                                  <a:lnTo>
                                    <a:pt x="7567" y="842"/>
                                  </a:lnTo>
                                  <a:lnTo>
                                    <a:pt x="7577" y="827"/>
                                  </a:lnTo>
                                  <a:lnTo>
                                    <a:pt x="7587" y="812"/>
                                  </a:lnTo>
                                  <a:lnTo>
                                    <a:pt x="7595" y="798"/>
                                  </a:lnTo>
                                  <a:lnTo>
                                    <a:pt x="7603" y="783"/>
                                  </a:lnTo>
                                  <a:lnTo>
                                    <a:pt x="7610" y="768"/>
                                  </a:lnTo>
                                  <a:lnTo>
                                    <a:pt x="7622" y="740"/>
                                  </a:lnTo>
                                  <a:lnTo>
                                    <a:pt x="7631" y="714"/>
                                  </a:lnTo>
                                  <a:lnTo>
                                    <a:pt x="7636" y="690"/>
                                  </a:lnTo>
                                  <a:lnTo>
                                    <a:pt x="7642" y="670"/>
                                  </a:lnTo>
                                  <a:lnTo>
                                    <a:pt x="7646" y="639"/>
                                  </a:lnTo>
                                  <a:lnTo>
                                    <a:pt x="7646" y="628"/>
                                  </a:lnTo>
                                  <a:lnTo>
                                    <a:pt x="7648" y="597"/>
                                  </a:lnTo>
                                  <a:lnTo>
                                    <a:pt x="7650" y="568"/>
                                  </a:lnTo>
                                  <a:lnTo>
                                    <a:pt x="7648" y="540"/>
                                  </a:lnTo>
                                  <a:lnTo>
                                    <a:pt x="7647" y="513"/>
                                  </a:lnTo>
                                  <a:lnTo>
                                    <a:pt x="7644" y="489"/>
                                  </a:lnTo>
                                  <a:lnTo>
                                    <a:pt x="7640" y="466"/>
                                  </a:lnTo>
                                  <a:lnTo>
                                    <a:pt x="7636" y="444"/>
                                  </a:lnTo>
                                  <a:lnTo>
                                    <a:pt x="7631" y="424"/>
                                  </a:lnTo>
                                  <a:lnTo>
                                    <a:pt x="7624" y="405"/>
                                  </a:lnTo>
                                  <a:lnTo>
                                    <a:pt x="7618" y="388"/>
                                  </a:lnTo>
                                  <a:lnTo>
                                    <a:pt x="7610" y="372"/>
                                  </a:lnTo>
                                  <a:lnTo>
                                    <a:pt x="7602" y="358"/>
                                  </a:lnTo>
                                  <a:lnTo>
                                    <a:pt x="7592" y="345"/>
                                  </a:lnTo>
                                  <a:lnTo>
                                    <a:pt x="7583" y="331"/>
                                  </a:lnTo>
                                  <a:lnTo>
                                    <a:pt x="7573" y="321"/>
                                  </a:lnTo>
                                  <a:lnTo>
                                    <a:pt x="7564" y="311"/>
                                  </a:lnTo>
                                  <a:lnTo>
                                    <a:pt x="7545" y="294"/>
                                  </a:lnTo>
                                  <a:lnTo>
                                    <a:pt x="7526" y="280"/>
                                  </a:lnTo>
                                  <a:lnTo>
                                    <a:pt x="7508" y="270"/>
                                  </a:lnTo>
                                  <a:lnTo>
                                    <a:pt x="7492" y="262"/>
                                  </a:lnTo>
                                  <a:lnTo>
                                    <a:pt x="7467" y="254"/>
                                  </a:lnTo>
                                  <a:lnTo>
                                    <a:pt x="7458" y="251"/>
                                  </a:lnTo>
                                  <a:lnTo>
                                    <a:pt x="7447" y="244"/>
                                  </a:lnTo>
                                  <a:lnTo>
                                    <a:pt x="7415" y="227"/>
                                  </a:lnTo>
                                  <a:lnTo>
                                    <a:pt x="7391" y="215"/>
                                  </a:lnTo>
                                  <a:lnTo>
                                    <a:pt x="7360" y="200"/>
                                  </a:lnTo>
                                  <a:lnTo>
                                    <a:pt x="7324" y="185"/>
                                  </a:lnTo>
                                  <a:lnTo>
                                    <a:pt x="7281" y="168"/>
                                  </a:lnTo>
                                  <a:lnTo>
                                    <a:pt x="7230" y="150"/>
                                  </a:lnTo>
                                  <a:lnTo>
                                    <a:pt x="7174" y="131"/>
                                  </a:lnTo>
                                  <a:lnTo>
                                    <a:pt x="7109" y="114"/>
                                  </a:lnTo>
                                  <a:lnTo>
                                    <a:pt x="7038" y="95"/>
                                  </a:lnTo>
                                  <a:lnTo>
                                    <a:pt x="6959" y="78"/>
                                  </a:lnTo>
                                  <a:lnTo>
                                    <a:pt x="6873" y="61"/>
                                  </a:lnTo>
                                  <a:lnTo>
                                    <a:pt x="6778" y="47"/>
                                  </a:lnTo>
                                  <a:lnTo>
                                    <a:pt x="6676" y="32"/>
                                  </a:lnTo>
                                  <a:lnTo>
                                    <a:pt x="6565" y="21"/>
                                  </a:lnTo>
                                  <a:lnTo>
                                    <a:pt x="6446" y="10"/>
                                  </a:lnTo>
                                  <a:lnTo>
                                    <a:pt x="6317" y="4"/>
                                  </a:lnTo>
                                  <a:lnTo>
                                    <a:pt x="6179" y="0"/>
                                  </a:lnTo>
                                  <a:lnTo>
                                    <a:pt x="6033" y="0"/>
                                  </a:lnTo>
                                  <a:lnTo>
                                    <a:pt x="5876" y="2"/>
                                  </a:lnTo>
                                  <a:lnTo>
                                    <a:pt x="5711" y="9"/>
                                  </a:lnTo>
                                  <a:lnTo>
                                    <a:pt x="5534" y="21"/>
                                  </a:lnTo>
                                  <a:lnTo>
                                    <a:pt x="5349" y="37"/>
                                  </a:lnTo>
                                  <a:lnTo>
                                    <a:pt x="5152" y="57"/>
                                  </a:lnTo>
                                  <a:lnTo>
                                    <a:pt x="4945" y="84"/>
                                  </a:lnTo>
                                  <a:lnTo>
                                    <a:pt x="4728" y="116"/>
                                  </a:lnTo>
                                  <a:lnTo>
                                    <a:pt x="4499" y="154"/>
                                  </a:lnTo>
                                  <a:lnTo>
                                    <a:pt x="4260" y="198"/>
                                  </a:lnTo>
                                  <a:lnTo>
                                    <a:pt x="4008" y="249"/>
                                  </a:lnTo>
                                  <a:lnTo>
                                    <a:pt x="3746" y="309"/>
                                  </a:lnTo>
                                  <a:lnTo>
                                    <a:pt x="3671" y="327"/>
                                  </a:lnTo>
                                  <a:lnTo>
                                    <a:pt x="3604" y="349"/>
                                  </a:lnTo>
                                  <a:lnTo>
                                    <a:pt x="3544" y="372"/>
                                  </a:lnTo>
                                  <a:lnTo>
                                    <a:pt x="3492" y="396"/>
                                  </a:lnTo>
                                  <a:lnTo>
                                    <a:pt x="3445" y="421"/>
                                  </a:lnTo>
                                  <a:lnTo>
                                    <a:pt x="3403" y="450"/>
                                  </a:lnTo>
                                  <a:lnTo>
                                    <a:pt x="3368" y="478"/>
                                  </a:lnTo>
                                  <a:lnTo>
                                    <a:pt x="3339" y="507"/>
                                  </a:lnTo>
                                  <a:lnTo>
                                    <a:pt x="3315" y="537"/>
                                  </a:lnTo>
                                  <a:lnTo>
                                    <a:pt x="3295" y="568"/>
                                  </a:lnTo>
                                  <a:lnTo>
                                    <a:pt x="3280" y="600"/>
                                  </a:lnTo>
                                  <a:lnTo>
                                    <a:pt x="3268" y="631"/>
                                  </a:lnTo>
                                  <a:lnTo>
                                    <a:pt x="3261" y="663"/>
                                  </a:lnTo>
                                  <a:lnTo>
                                    <a:pt x="3257" y="694"/>
                                  </a:lnTo>
                                  <a:lnTo>
                                    <a:pt x="3256" y="726"/>
                                  </a:lnTo>
                                  <a:lnTo>
                                    <a:pt x="3257" y="757"/>
                                  </a:lnTo>
                                  <a:lnTo>
                                    <a:pt x="3261" y="788"/>
                                  </a:lnTo>
                                  <a:lnTo>
                                    <a:pt x="3268" y="818"/>
                                  </a:lnTo>
                                  <a:lnTo>
                                    <a:pt x="3276" y="846"/>
                                  </a:lnTo>
                                  <a:lnTo>
                                    <a:pt x="3285" y="874"/>
                                  </a:lnTo>
                                  <a:lnTo>
                                    <a:pt x="3296" y="901"/>
                                  </a:lnTo>
                                  <a:lnTo>
                                    <a:pt x="3308" y="925"/>
                                  </a:lnTo>
                                  <a:lnTo>
                                    <a:pt x="3320" y="950"/>
                                  </a:lnTo>
                                  <a:lnTo>
                                    <a:pt x="3332" y="971"/>
                                  </a:lnTo>
                                  <a:lnTo>
                                    <a:pt x="3355" y="1009"/>
                                  </a:lnTo>
                                  <a:lnTo>
                                    <a:pt x="3375" y="1037"/>
                                  </a:lnTo>
                                  <a:lnTo>
                                    <a:pt x="3390" y="1056"/>
                                  </a:lnTo>
                                  <a:lnTo>
                                    <a:pt x="3394" y="1062"/>
                                  </a:lnTo>
                                  <a:lnTo>
                                    <a:pt x="3415" y="1089"/>
                                  </a:lnTo>
                                  <a:lnTo>
                                    <a:pt x="3438" y="1116"/>
                                  </a:lnTo>
                                  <a:lnTo>
                                    <a:pt x="3459" y="1139"/>
                                  </a:lnTo>
                                  <a:lnTo>
                                    <a:pt x="3482" y="1162"/>
                                  </a:lnTo>
                                  <a:lnTo>
                                    <a:pt x="3505" y="1182"/>
                                  </a:lnTo>
                                  <a:lnTo>
                                    <a:pt x="3529" y="1201"/>
                                  </a:lnTo>
                                  <a:lnTo>
                                    <a:pt x="3552" y="1218"/>
                                  </a:lnTo>
                                  <a:lnTo>
                                    <a:pt x="3576" y="1234"/>
                                  </a:lnTo>
                                  <a:lnTo>
                                    <a:pt x="3600" y="1248"/>
                                  </a:lnTo>
                                  <a:lnTo>
                                    <a:pt x="3623" y="1261"/>
                                  </a:lnTo>
                                  <a:lnTo>
                                    <a:pt x="3647" y="1272"/>
                                  </a:lnTo>
                                  <a:lnTo>
                                    <a:pt x="3670" y="1283"/>
                                  </a:lnTo>
                                  <a:lnTo>
                                    <a:pt x="3693" y="1292"/>
                                  </a:lnTo>
                                  <a:lnTo>
                                    <a:pt x="3716" y="1300"/>
                                  </a:lnTo>
                                  <a:lnTo>
                                    <a:pt x="3737" y="1307"/>
                                  </a:lnTo>
                                  <a:lnTo>
                                    <a:pt x="3758" y="1312"/>
                                  </a:lnTo>
                                  <a:lnTo>
                                    <a:pt x="3799" y="1322"/>
                                  </a:lnTo>
                                  <a:lnTo>
                                    <a:pt x="3836" y="1328"/>
                                  </a:lnTo>
                                  <a:lnTo>
                                    <a:pt x="3870" y="1331"/>
                                  </a:lnTo>
                                  <a:lnTo>
                                    <a:pt x="3899" y="1334"/>
                                  </a:lnTo>
                                  <a:lnTo>
                                    <a:pt x="3941" y="1334"/>
                                  </a:lnTo>
                                  <a:lnTo>
                                    <a:pt x="3956" y="1332"/>
                                  </a:lnTo>
                                  <a:lnTo>
                                    <a:pt x="3930" y="1341"/>
                                  </a:lnTo>
                                  <a:lnTo>
                                    <a:pt x="3903" y="1353"/>
                                  </a:lnTo>
                                  <a:lnTo>
                                    <a:pt x="3878" y="1369"/>
                                  </a:lnTo>
                                  <a:lnTo>
                                    <a:pt x="3851" y="1386"/>
                                  </a:lnTo>
                                  <a:lnTo>
                                    <a:pt x="3826" y="1408"/>
                                  </a:lnTo>
                                  <a:lnTo>
                                    <a:pt x="3799" y="1431"/>
                                  </a:lnTo>
                                  <a:lnTo>
                                    <a:pt x="3773" y="1456"/>
                                  </a:lnTo>
                                  <a:lnTo>
                                    <a:pt x="3748" y="1484"/>
                                  </a:lnTo>
                                  <a:lnTo>
                                    <a:pt x="3722" y="1513"/>
                                  </a:lnTo>
                                  <a:lnTo>
                                    <a:pt x="3697" y="1543"/>
                                  </a:lnTo>
                                  <a:lnTo>
                                    <a:pt x="3673" y="1576"/>
                                  </a:lnTo>
                                  <a:lnTo>
                                    <a:pt x="3649" y="1609"/>
                                  </a:lnTo>
                                  <a:lnTo>
                                    <a:pt x="3624" y="1643"/>
                                  </a:lnTo>
                                  <a:lnTo>
                                    <a:pt x="3602" y="1678"/>
                                  </a:lnTo>
                                  <a:lnTo>
                                    <a:pt x="3580" y="1711"/>
                                  </a:lnTo>
                                  <a:lnTo>
                                    <a:pt x="3557" y="1746"/>
                                  </a:lnTo>
                                  <a:lnTo>
                                    <a:pt x="3517" y="1815"/>
                                  </a:lnTo>
                                  <a:lnTo>
                                    <a:pt x="3480" y="1881"/>
                                  </a:lnTo>
                                  <a:lnTo>
                                    <a:pt x="3447" y="1941"/>
                                  </a:lnTo>
                                  <a:lnTo>
                                    <a:pt x="3419" y="1996"/>
                                  </a:lnTo>
                                  <a:lnTo>
                                    <a:pt x="3380" y="2077"/>
                                  </a:lnTo>
                                  <a:lnTo>
                                    <a:pt x="3366" y="2106"/>
                                  </a:lnTo>
                                  <a:lnTo>
                                    <a:pt x="3325" y="2195"/>
                                  </a:lnTo>
                                  <a:lnTo>
                                    <a:pt x="3284" y="2278"/>
                                  </a:lnTo>
                                  <a:lnTo>
                                    <a:pt x="3242" y="2356"/>
                                  </a:lnTo>
                                  <a:lnTo>
                                    <a:pt x="3201" y="2430"/>
                                  </a:lnTo>
                                  <a:lnTo>
                                    <a:pt x="3159" y="2500"/>
                                  </a:lnTo>
                                  <a:lnTo>
                                    <a:pt x="3118" y="2565"/>
                                  </a:lnTo>
                                  <a:lnTo>
                                    <a:pt x="3076" y="2625"/>
                                  </a:lnTo>
                                  <a:lnTo>
                                    <a:pt x="3034" y="2681"/>
                                  </a:lnTo>
                                  <a:lnTo>
                                    <a:pt x="2993" y="2734"/>
                                  </a:lnTo>
                                  <a:lnTo>
                                    <a:pt x="2953" y="2784"/>
                                  </a:lnTo>
                                  <a:lnTo>
                                    <a:pt x="2912" y="2828"/>
                                  </a:lnTo>
                                  <a:lnTo>
                                    <a:pt x="2873" y="2870"/>
                                  </a:lnTo>
                                  <a:lnTo>
                                    <a:pt x="2835" y="2907"/>
                                  </a:lnTo>
                                  <a:lnTo>
                                    <a:pt x="2797" y="2942"/>
                                  </a:lnTo>
                                  <a:lnTo>
                                    <a:pt x="2761" y="2973"/>
                                  </a:lnTo>
                                  <a:lnTo>
                                    <a:pt x="2726" y="3001"/>
                                  </a:lnTo>
                                  <a:lnTo>
                                    <a:pt x="2691" y="3027"/>
                                  </a:lnTo>
                                  <a:lnTo>
                                    <a:pt x="2659" y="3051"/>
                                  </a:lnTo>
                                  <a:lnTo>
                                    <a:pt x="2628" y="3071"/>
                                  </a:lnTo>
                                  <a:lnTo>
                                    <a:pt x="2599" y="3089"/>
                                  </a:lnTo>
                                  <a:lnTo>
                                    <a:pt x="2570" y="3105"/>
                                  </a:lnTo>
                                  <a:lnTo>
                                    <a:pt x="2544" y="3118"/>
                                  </a:lnTo>
                                  <a:lnTo>
                                    <a:pt x="2519" y="3130"/>
                                  </a:lnTo>
                                  <a:lnTo>
                                    <a:pt x="2498" y="3140"/>
                                  </a:lnTo>
                                  <a:lnTo>
                                    <a:pt x="2460" y="3154"/>
                                  </a:lnTo>
                                  <a:lnTo>
                                    <a:pt x="2432" y="3164"/>
                                  </a:lnTo>
                                  <a:lnTo>
                                    <a:pt x="2415" y="3168"/>
                                  </a:lnTo>
                                  <a:lnTo>
                                    <a:pt x="2410" y="3169"/>
                                  </a:lnTo>
                                  <a:lnTo>
                                    <a:pt x="2391" y="3156"/>
                                  </a:lnTo>
                                  <a:lnTo>
                                    <a:pt x="2373" y="3136"/>
                                  </a:lnTo>
                                  <a:lnTo>
                                    <a:pt x="2355" y="3113"/>
                                  </a:lnTo>
                                  <a:lnTo>
                                    <a:pt x="2337" y="3083"/>
                                  </a:lnTo>
                                  <a:lnTo>
                                    <a:pt x="2318" y="3051"/>
                                  </a:lnTo>
                                  <a:lnTo>
                                    <a:pt x="2301" y="3015"/>
                                  </a:lnTo>
                                  <a:lnTo>
                                    <a:pt x="2283" y="2976"/>
                                  </a:lnTo>
                                  <a:lnTo>
                                    <a:pt x="2265" y="2933"/>
                                  </a:lnTo>
                                  <a:lnTo>
                                    <a:pt x="2247" y="2887"/>
                                  </a:lnTo>
                                  <a:lnTo>
                                    <a:pt x="2231" y="2840"/>
                                  </a:lnTo>
                                  <a:lnTo>
                                    <a:pt x="2214" y="2790"/>
                                  </a:lnTo>
                                  <a:lnTo>
                                    <a:pt x="2198" y="2739"/>
                                  </a:lnTo>
                                  <a:lnTo>
                                    <a:pt x="2165" y="2634"/>
                                  </a:lnTo>
                                  <a:lnTo>
                                    <a:pt x="2136" y="2527"/>
                                  </a:lnTo>
                                  <a:lnTo>
                                    <a:pt x="2108" y="2422"/>
                                  </a:lnTo>
                                  <a:lnTo>
                                    <a:pt x="2084" y="2321"/>
                                  </a:lnTo>
                                  <a:lnTo>
                                    <a:pt x="2061" y="2229"/>
                                  </a:lnTo>
                                  <a:lnTo>
                                    <a:pt x="2042" y="2145"/>
                                  </a:lnTo>
                                  <a:lnTo>
                                    <a:pt x="2027" y="2075"/>
                                  </a:lnTo>
                                  <a:lnTo>
                                    <a:pt x="2015" y="2022"/>
                                  </a:lnTo>
                                  <a:lnTo>
                                    <a:pt x="2009" y="1987"/>
                                  </a:lnTo>
                                  <a:lnTo>
                                    <a:pt x="2006" y="1975"/>
                                  </a:lnTo>
                                  <a:lnTo>
                                    <a:pt x="2005" y="1952"/>
                                  </a:lnTo>
                                  <a:lnTo>
                                    <a:pt x="2003" y="1930"/>
                                  </a:lnTo>
                                  <a:lnTo>
                                    <a:pt x="1999" y="1910"/>
                                  </a:lnTo>
                                  <a:lnTo>
                                    <a:pt x="1997" y="1891"/>
                                  </a:lnTo>
                                  <a:lnTo>
                                    <a:pt x="1991" y="1875"/>
                                  </a:lnTo>
                                  <a:lnTo>
                                    <a:pt x="1986" y="1861"/>
                                  </a:lnTo>
                                  <a:lnTo>
                                    <a:pt x="1980" y="1847"/>
                                  </a:lnTo>
                                  <a:lnTo>
                                    <a:pt x="1974" y="1835"/>
                                  </a:lnTo>
                                  <a:lnTo>
                                    <a:pt x="1967" y="1826"/>
                                  </a:lnTo>
                                  <a:lnTo>
                                    <a:pt x="1960" y="1816"/>
                                  </a:lnTo>
                                  <a:lnTo>
                                    <a:pt x="1952" y="1808"/>
                                  </a:lnTo>
                                  <a:lnTo>
                                    <a:pt x="1946" y="1801"/>
                                  </a:lnTo>
                                  <a:lnTo>
                                    <a:pt x="1938" y="1796"/>
                                  </a:lnTo>
                                  <a:lnTo>
                                    <a:pt x="1928" y="1792"/>
                                  </a:lnTo>
                                  <a:lnTo>
                                    <a:pt x="1920" y="1788"/>
                                  </a:lnTo>
                                  <a:lnTo>
                                    <a:pt x="1912" y="1785"/>
                                  </a:lnTo>
                                  <a:lnTo>
                                    <a:pt x="1896" y="1781"/>
                                  </a:lnTo>
                                  <a:lnTo>
                                    <a:pt x="1880" y="1781"/>
                                  </a:lnTo>
                                  <a:lnTo>
                                    <a:pt x="1865" y="1783"/>
                                  </a:lnTo>
                                  <a:lnTo>
                                    <a:pt x="1852" y="1784"/>
                                  </a:lnTo>
                                  <a:lnTo>
                                    <a:pt x="1832" y="1789"/>
                                  </a:lnTo>
                                  <a:lnTo>
                                    <a:pt x="1825" y="1792"/>
                                  </a:lnTo>
                                  <a:lnTo>
                                    <a:pt x="1794" y="1819"/>
                                  </a:lnTo>
                                  <a:lnTo>
                                    <a:pt x="1756" y="1847"/>
                                  </a:lnTo>
                                  <a:lnTo>
                                    <a:pt x="1712" y="1878"/>
                                  </a:lnTo>
                                  <a:lnTo>
                                    <a:pt x="1663" y="1909"/>
                                  </a:lnTo>
                                  <a:lnTo>
                                    <a:pt x="1609" y="1941"/>
                                  </a:lnTo>
                                  <a:lnTo>
                                    <a:pt x="1550" y="1975"/>
                                  </a:lnTo>
                                  <a:lnTo>
                                    <a:pt x="1486" y="2008"/>
                                  </a:lnTo>
                                  <a:lnTo>
                                    <a:pt x="1419" y="2045"/>
                                  </a:lnTo>
                                  <a:lnTo>
                                    <a:pt x="1349" y="2080"/>
                                  </a:lnTo>
                                  <a:lnTo>
                                    <a:pt x="1276" y="2116"/>
                                  </a:lnTo>
                                  <a:lnTo>
                                    <a:pt x="1201" y="2152"/>
                                  </a:lnTo>
                                  <a:lnTo>
                                    <a:pt x="1125" y="2188"/>
                                  </a:lnTo>
                                  <a:lnTo>
                                    <a:pt x="969" y="2260"/>
                                  </a:lnTo>
                                  <a:lnTo>
                                    <a:pt x="812" y="2331"/>
                                  </a:lnTo>
                                  <a:lnTo>
                                    <a:pt x="660" y="2397"/>
                                  </a:lnTo>
                                  <a:lnTo>
                                    <a:pt x="513" y="2460"/>
                                  </a:lnTo>
                                  <a:lnTo>
                                    <a:pt x="379" y="2516"/>
                                  </a:lnTo>
                                  <a:lnTo>
                                    <a:pt x="260" y="2565"/>
                                  </a:lnTo>
                                  <a:lnTo>
                                    <a:pt x="161" y="2606"/>
                                  </a:lnTo>
                                  <a:lnTo>
                                    <a:pt x="84" y="2637"/>
                                  </a:lnTo>
                                  <a:lnTo>
                                    <a:pt x="36" y="2656"/>
                                  </a:lnTo>
                                  <a:lnTo>
                                    <a:pt x="20" y="2663"/>
                                  </a:lnTo>
                                  <a:lnTo>
                                    <a:pt x="17" y="2665"/>
                                  </a:lnTo>
                                  <a:lnTo>
                                    <a:pt x="11" y="2676"/>
                                  </a:lnTo>
                                  <a:lnTo>
                                    <a:pt x="7" y="2684"/>
                                  </a:lnTo>
                                  <a:lnTo>
                                    <a:pt x="4" y="2695"/>
                                  </a:lnTo>
                                  <a:lnTo>
                                    <a:pt x="1" y="2708"/>
                                  </a:lnTo>
                                  <a:lnTo>
                                    <a:pt x="0" y="2724"/>
                                  </a:lnTo>
                                  <a:lnTo>
                                    <a:pt x="0" y="2743"/>
                                  </a:lnTo>
                                  <a:lnTo>
                                    <a:pt x="1" y="2765"/>
                                  </a:lnTo>
                                  <a:lnTo>
                                    <a:pt x="5" y="2790"/>
                                  </a:lnTo>
                                  <a:lnTo>
                                    <a:pt x="12" y="2819"/>
                                  </a:lnTo>
                                  <a:lnTo>
                                    <a:pt x="20" y="2851"/>
                                  </a:lnTo>
                                  <a:lnTo>
                                    <a:pt x="33" y="2886"/>
                                  </a:lnTo>
                                  <a:lnTo>
                                    <a:pt x="48" y="2926"/>
                                  </a:lnTo>
                                  <a:lnTo>
                                    <a:pt x="68" y="2970"/>
                                  </a:lnTo>
                                  <a:lnTo>
                                    <a:pt x="100" y="3033"/>
                                  </a:lnTo>
                                  <a:lnTo>
                                    <a:pt x="135" y="3099"/>
                                  </a:lnTo>
                                  <a:lnTo>
                                    <a:pt x="173" y="3168"/>
                                  </a:lnTo>
                                  <a:lnTo>
                                    <a:pt x="213" y="3238"/>
                                  </a:lnTo>
                                  <a:lnTo>
                                    <a:pt x="256" y="3310"/>
                                  </a:lnTo>
                                  <a:lnTo>
                                    <a:pt x="302" y="3384"/>
                                  </a:lnTo>
                                  <a:lnTo>
                                    <a:pt x="349" y="3458"/>
                                  </a:lnTo>
                                  <a:lnTo>
                                    <a:pt x="398" y="3533"/>
                                  </a:lnTo>
                                  <a:lnTo>
                                    <a:pt x="448" y="3610"/>
                                  </a:lnTo>
                                  <a:lnTo>
                                    <a:pt x="500" y="3685"/>
                                  </a:lnTo>
                                  <a:lnTo>
                                    <a:pt x="552" y="3762"/>
                                  </a:lnTo>
                                  <a:lnTo>
                                    <a:pt x="605" y="3837"/>
                                  </a:lnTo>
                                  <a:lnTo>
                                    <a:pt x="711" y="3986"/>
                                  </a:lnTo>
                                  <a:lnTo>
                                    <a:pt x="815" y="4130"/>
                                  </a:lnTo>
                                  <a:lnTo>
                                    <a:pt x="916" y="4266"/>
                                  </a:lnTo>
                                  <a:lnTo>
                                    <a:pt x="1010" y="4392"/>
                                  </a:lnTo>
                                  <a:lnTo>
                                    <a:pt x="1097" y="4505"/>
                                  </a:lnTo>
                                  <a:lnTo>
                                    <a:pt x="1172" y="4603"/>
                                  </a:lnTo>
                                  <a:lnTo>
                                    <a:pt x="1235" y="4683"/>
                                  </a:lnTo>
                                  <a:lnTo>
                                    <a:pt x="1283" y="4744"/>
                                  </a:lnTo>
                                  <a:lnTo>
                                    <a:pt x="1314" y="4782"/>
                                  </a:lnTo>
                                  <a:lnTo>
                                    <a:pt x="1325" y="4795"/>
                                  </a:lnTo>
                                  <a:lnTo>
                                    <a:pt x="1392" y="4854"/>
                                  </a:lnTo>
                                  <a:lnTo>
                                    <a:pt x="1457" y="4907"/>
                                  </a:lnTo>
                                  <a:lnTo>
                                    <a:pt x="1523" y="4949"/>
                                  </a:lnTo>
                                  <a:lnTo>
                                    <a:pt x="1588" y="4987"/>
                                  </a:lnTo>
                                  <a:lnTo>
                                    <a:pt x="1652" y="5017"/>
                                  </a:lnTo>
                                  <a:lnTo>
                                    <a:pt x="1715" y="5040"/>
                                  </a:lnTo>
                                  <a:lnTo>
                                    <a:pt x="1777" y="5057"/>
                                  </a:lnTo>
                                  <a:lnTo>
                                    <a:pt x="1837" y="5069"/>
                                  </a:lnTo>
                                  <a:lnTo>
                                    <a:pt x="1897" y="5076"/>
                                  </a:lnTo>
                                  <a:lnTo>
                                    <a:pt x="1955" y="5078"/>
                                  </a:lnTo>
                                  <a:lnTo>
                                    <a:pt x="2013" y="5076"/>
                                  </a:lnTo>
                                  <a:lnTo>
                                    <a:pt x="2068" y="5069"/>
                                  </a:lnTo>
                                  <a:lnTo>
                                    <a:pt x="2121" y="5060"/>
                                  </a:lnTo>
                                  <a:lnTo>
                                    <a:pt x="2172" y="5046"/>
                                  </a:lnTo>
                                  <a:lnTo>
                                    <a:pt x="2222" y="5030"/>
                                  </a:lnTo>
                                  <a:lnTo>
                                    <a:pt x="2270" y="5011"/>
                                  </a:lnTo>
                                  <a:lnTo>
                                    <a:pt x="2316" y="4991"/>
                                  </a:lnTo>
                                  <a:lnTo>
                                    <a:pt x="2359" y="4970"/>
                                  </a:lnTo>
                                  <a:lnTo>
                                    <a:pt x="2400" y="4947"/>
                                  </a:lnTo>
                                  <a:lnTo>
                                    <a:pt x="2439" y="4923"/>
                                  </a:lnTo>
                                  <a:lnTo>
                                    <a:pt x="2475" y="4898"/>
                                  </a:lnTo>
                                  <a:lnTo>
                                    <a:pt x="2509" y="4874"/>
                                  </a:lnTo>
                                  <a:lnTo>
                                    <a:pt x="2540" y="4850"/>
                                  </a:lnTo>
                                  <a:lnTo>
                                    <a:pt x="2568" y="4827"/>
                                  </a:lnTo>
                                  <a:lnTo>
                                    <a:pt x="2615" y="4784"/>
                                  </a:lnTo>
                                  <a:lnTo>
                                    <a:pt x="2650" y="4751"/>
                                  </a:lnTo>
                                  <a:lnTo>
                                    <a:pt x="2672" y="4728"/>
                                  </a:lnTo>
                                  <a:lnTo>
                                    <a:pt x="2679" y="4720"/>
                                  </a:lnTo>
                                  <a:lnTo>
                                    <a:pt x="2774" y="4579"/>
                                  </a:lnTo>
                                  <a:lnTo>
                                    <a:pt x="2861" y="4454"/>
                                  </a:lnTo>
                                  <a:lnTo>
                                    <a:pt x="2941" y="4344"/>
                                  </a:lnTo>
                                  <a:lnTo>
                                    <a:pt x="3013" y="4247"/>
                                  </a:lnTo>
                                  <a:lnTo>
                                    <a:pt x="3079" y="4162"/>
                                  </a:lnTo>
                                  <a:lnTo>
                                    <a:pt x="3138" y="4090"/>
                                  </a:lnTo>
                                  <a:lnTo>
                                    <a:pt x="3190" y="4028"/>
                                  </a:lnTo>
                                  <a:lnTo>
                                    <a:pt x="3236" y="3977"/>
                                  </a:lnTo>
                                  <a:lnTo>
                                    <a:pt x="3276" y="3935"/>
                                  </a:lnTo>
                                  <a:lnTo>
                                    <a:pt x="3309" y="3901"/>
                                  </a:lnTo>
                                  <a:lnTo>
                                    <a:pt x="3336" y="3876"/>
                                  </a:lnTo>
                                  <a:lnTo>
                                    <a:pt x="3359" y="3856"/>
                                  </a:lnTo>
                                  <a:lnTo>
                                    <a:pt x="3388" y="3834"/>
                                  </a:lnTo>
                                  <a:lnTo>
                                    <a:pt x="3398" y="3828"/>
                                  </a:lnTo>
                                  <a:lnTo>
                                    <a:pt x="3392" y="3840"/>
                                  </a:lnTo>
                                  <a:lnTo>
                                    <a:pt x="3387" y="3853"/>
                                  </a:lnTo>
                                  <a:lnTo>
                                    <a:pt x="3382" y="3869"/>
                                  </a:lnTo>
                                  <a:lnTo>
                                    <a:pt x="3376" y="3885"/>
                                  </a:lnTo>
                                  <a:lnTo>
                                    <a:pt x="3368" y="3923"/>
                                  </a:lnTo>
                                  <a:lnTo>
                                    <a:pt x="3360" y="3966"/>
                                  </a:lnTo>
                                  <a:lnTo>
                                    <a:pt x="3352" y="4012"/>
                                  </a:lnTo>
                                  <a:lnTo>
                                    <a:pt x="3345" y="4059"/>
                                  </a:lnTo>
                                  <a:lnTo>
                                    <a:pt x="3340" y="4107"/>
                                  </a:lnTo>
                                  <a:lnTo>
                                    <a:pt x="3335" y="4155"/>
                                  </a:lnTo>
                                  <a:lnTo>
                                    <a:pt x="3325" y="4247"/>
                                  </a:lnTo>
                                  <a:lnTo>
                                    <a:pt x="3320" y="4325"/>
                                  </a:lnTo>
                                  <a:lnTo>
                                    <a:pt x="3317" y="4377"/>
                                  </a:lnTo>
                                  <a:lnTo>
                                    <a:pt x="3316" y="4397"/>
                                  </a:lnTo>
                                  <a:lnTo>
                                    <a:pt x="3313" y="4430"/>
                                  </a:lnTo>
                                  <a:lnTo>
                                    <a:pt x="3309" y="4460"/>
                                  </a:lnTo>
                                  <a:lnTo>
                                    <a:pt x="3304" y="4491"/>
                                  </a:lnTo>
                                  <a:lnTo>
                                    <a:pt x="3297" y="4520"/>
                                  </a:lnTo>
                                  <a:lnTo>
                                    <a:pt x="3290" y="4548"/>
                                  </a:lnTo>
                                  <a:lnTo>
                                    <a:pt x="3284" y="4575"/>
                                  </a:lnTo>
                                  <a:lnTo>
                                    <a:pt x="3274" y="4599"/>
                                  </a:lnTo>
                                  <a:lnTo>
                                    <a:pt x="3266" y="4624"/>
                                  </a:lnTo>
                                  <a:lnTo>
                                    <a:pt x="3257" y="4647"/>
                                  </a:lnTo>
                                  <a:lnTo>
                                    <a:pt x="3246" y="4669"/>
                                  </a:lnTo>
                                  <a:lnTo>
                                    <a:pt x="3237" y="4690"/>
                                  </a:lnTo>
                                  <a:lnTo>
                                    <a:pt x="3226" y="4710"/>
                                  </a:lnTo>
                                  <a:lnTo>
                                    <a:pt x="3205" y="4747"/>
                                  </a:lnTo>
                                  <a:lnTo>
                                    <a:pt x="3182" y="4779"/>
                                  </a:lnTo>
                                  <a:lnTo>
                                    <a:pt x="3160" y="4807"/>
                                  </a:lnTo>
                                  <a:lnTo>
                                    <a:pt x="3140" y="4831"/>
                                  </a:lnTo>
                                  <a:lnTo>
                                    <a:pt x="3120" y="4851"/>
                                  </a:lnTo>
                                  <a:lnTo>
                                    <a:pt x="3104" y="4868"/>
                                  </a:lnTo>
                                  <a:lnTo>
                                    <a:pt x="3079" y="4889"/>
                                  </a:lnTo>
                                  <a:lnTo>
                                    <a:pt x="3069" y="4896"/>
                                  </a:lnTo>
                                  <a:lnTo>
                                    <a:pt x="2975" y="4980"/>
                                  </a:lnTo>
                                  <a:lnTo>
                                    <a:pt x="2898" y="5062"/>
                                  </a:lnTo>
                                  <a:lnTo>
                                    <a:pt x="2832" y="5143"/>
                                  </a:lnTo>
                                  <a:lnTo>
                                    <a:pt x="2780" y="5221"/>
                                  </a:lnTo>
                                  <a:lnTo>
                                    <a:pt x="2738" y="5296"/>
                                  </a:lnTo>
                                  <a:lnTo>
                                    <a:pt x="2709" y="5369"/>
                                  </a:lnTo>
                                  <a:lnTo>
                                    <a:pt x="2690" y="5439"/>
                                  </a:lnTo>
                                  <a:lnTo>
                                    <a:pt x="2679" y="5507"/>
                                  </a:lnTo>
                                  <a:lnTo>
                                    <a:pt x="2679" y="5572"/>
                                  </a:lnTo>
                                  <a:lnTo>
                                    <a:pt x="2686" y="5635"/>
                                  </a:lnTo>
                                  <a:lnTo>
                                    <a:pt x="2700" y="5695"/>
                                  </a:lnTo>
                                  <a:lnTo>
                                    <a:pt x="2722" y="5752"/>
                                  </a:lnTo>
                                  <a:lnTo>
                                    <a:pt x="2749" y="5807"/>
                                  </a:lnTo>
                                  <a:lnTo>
                                    <a:pt x="2781" y="5859"/>
                                  </a:lnTo>
                                  <a:lnTo>
                                    <a:pt x="2818" y="5908"/>
                                  </a:lnTo>
                                  <a:lnTo>
                                    <a:pt x="2859" y="5955"/>
                                  </a:lnTo>
                                  <a:lnTo>
                                    <a:pt x="2902" y="5998"/>
                                  </a:lnTo>
                                  <a:lnTo>
                                    <a:pt x="2947" y="6038"/>
                                  </a:lnTo>
                                  <a:lnTo>
                                    <a:pt x="2994" y="6077"/>
                                  </a:lnTo>
                                  <a:lnTo>
                                    <a:pt x="3041" y="6112"/>
                                  </a:lnTo>
                                  <a:lnTo>
                                    <a:pt x="3089" y="6144"/>
                                  </a:lnTo>
                                  <a:lnTo>
                                    <a:pt x="3135" y="6172"/>
                                  </a:lnTo>
                                  <a:lnTo>
                                    <a:pt x="3181" y="6199"/>
                                  </a:lnTo>
                                  <a:lnTo>
                                    <a:pt x="3223" y="6222"/>
                                  </a:lnTo>
                                  <a:lnTo>
                                    <a:pt x="3262" y="6242"/>
                                  </a:lnTo>
                                  <a:lnTo>
                                    <a:pt x="3299" y="6258"/>
                                  </a:lnTo>
                                  <a:lnTo>
                                    <a:pt x="3329" y="6272"/>
                                  </a:lnTo>
                                  <a:lnTo>
                                    <a:pt x="3355" y="6282"/>
                                  </a:lnTo>
                                  <a:lnTo>
                                    <a:pt x="3375" y="6290"/>
                                  </a:lnTo>
                                  <a:lnTo>
                                    <a:pt x="3388" y="6294"/>
                                  </a:lnTo>
                                  <a:lnTo>
                                    <a:pt x="3394" y="6296"/>
                                  </a:lnTo>
                                  <a:lnTo>
                                    <a:pt x="3391" y="6293"/>
                                  </a:lnTo>
                                  <a:lnTo>
                                    <a:pt x="3529" y="6343"/>
                                  </a:lnTo>
                                  <a:lnTo>
                                    <a:pt x="3669" y="6386"/>
                                  </a:lnTo>
                                  <a:lnTo>
                                    <a:pt x="3808" y="6425"/>
                                  </a:lnTo>
                                  <a:lnTo>
                                    <a:pt x="3948" y="6458"/>
                                  </a:lnTo>
                                  <a:lnTo>
                                    <a:pt x="4087" y="6488"/>
                                  </a:lnTo>
                                  <a:lnTo>
                                    <a:pt x="4225" y="6512"/>
                                  </a:lnTo>
                                  <a:lnTo>
                                    <a:pt x="4363" y="6532"/>
                                  </a:lnTo>
                                  <a:lnTo>
                                    <a:pt x="4500" y="6548"/>
                                  </a:lnTo>
                                  <a:lnTo>
                                    <a:pt x="4634" y="6562"/>
                                  </a:lnTo>
                                  <a:lnTo>
                                    <a:pt x="4767" y="6571"/>
                                  </a:lnTo>
                                  <a:lnTo>
                                    <a:pt x="4897" y="6577"/>
                                  </a:lnTo>
                                  <a:lnTo>
                                    <a:pt x="5024" y="6581"/>
                                  </a:lnTo>
                                  <a:lnTo>
                                    <a:pt x="5149" y="6581"/>
                                  </a:lnTo>
                                  <a:lnTo>
                                    <a:pt x="5271" y="6579"/>
                                  </a:lnTo>
                                  <a:lnTo>
                                    <a:pt x="5388" y="6575"/>
                                  </a:lnTo>
                                  <a:lnTo>
                                    <a:pt x="5502" y="6570"/>
                                  </a:lnTo>
                                  <a:lnTo>
                                    <a:pt x="5612" y="6562"/>
                                  </a:lnTo>
                                  <a:lnTo>
                                    <a:pt x="5716" y="6554"/>
                                  </a:lnTo>
                                  <a:lnTo>
                                    <a:pt x="5815" y="6543"/>
                                  </a:lnTo>
                                  <a:lnTo>
                                    <a:pt x="5909" y="6532"/>
                                  </a:lnTo>
                                  <a:lnTo>
                                    <a:pt x="5999" y="6522"/>
                                  </a:lnTo>
                                  <a:lnTo>
                                    <a:pt x="6081" y="6509"/>
                                  </a:lnTo>
                                  <a:lnTo>
                                    <a:pt x="6157" y="6497"/>
                                  </a:lnTo>
                                  <a:lnTo>
                                    <a:pt x="6227" y="6487"/>
                                  </a:lnTo>
                                  <a:lnTo>
                                    <a:pt x="6346" y="6464"/>
                                  </a:lnTo>
                                  <a:lnTo>
                                    <a:pt x="6434" y="6446"/>
                                  </a:lnTo>
                                  <a:lnTo>
                                    <a:pt x="6489" y="6434"/>
                                  </a:lnTo>
                                  <a:lnTo>
                                    <a:pt x="6507" y="6429"/>
                                  </a:lnTo>
                                  <a:lnTo>
                                    <a:pt x="6742" y="6378"/>
                                  </a:lnTo>
                                  <a:lnTo>
                                    <a:pt x="6962" y="6323"/>
                                  </a:lnTo>
                                  <a:lnTo>
                                    <a:pt x="7167" y="6265"/>
                                  </a:lnTo>
                                  <a:lnTo>
                                    <a:pt x="7359" y="6206"/>
                                  </a:lnTo>
                                  <a:lnTo>
                                    <a:pt x="7537" y="6144"/>
                                  </a:lnTo>
                                  <a:lnTo>
                                    <a:pt x="7703" y="6079"/>
                                  </a:lnTo>
                                  <a:lnTo>
                                    <a:pt x="7858" y="6015"/>
                                  </a:lnTo>
                                  <a:lnTo>
                                    <a:pt x="8000" y="5949"/>
                                  </a:lnTo>
                                  <a:lnTo>
                                    <a:pt x="8130" y="5882"/>
                                  </a:lnTo>
                                  <a:lnTo>
                                    <a:pt x="8249" y="5815"/>
                                  </a:lnTo>
                                  <a:lnTo>
                                    <a:pt x="8359" y="5748"/>
                                  </a:lnTo>
                                  <a:lnTo>
                                    <a:pt x="8458" y="5680"/>
                                  </a:lnTo>
                                  <a:lnTo>
                                    <a:pt x="8548" y="5613"/>
                                  </a:lnTo>
                                  <a:lnTo>
                                    <a:pt x="8629" y="5547"/>
                                  </a:lnTo>
                                  <a:lnTo>
                                    <a:pt x="8701" y="5482"/>
                                  </a:lnTo>
                                  <a:lnTo>
                                    <a:pt x="8765" y="5417"/>
                                  </a:lnTo>
                                  <a:lnTo>
                                    <a:pt x="8823" y="5355"/>
                                  </a:lnTo>
                                  <a:lnTo>
                                    <a:pt x="8873" y="5295"/>
                                  </a:lnTo>
                                  <a:lnTo>
                                    <a:pt x="8916" y="5236"/>
                                  </a:lnTo>
                                  <a:lnTo>
                                    <a:pt x="8953" y="5181"/>
                                  </a:lnTo>
                                  <a:lnTo>
                                    <a:pt x="8984" y="5127"/>
                                  </a:lnTo>
                                  <a:lnTo>
                                    <a:pt x="9011" y="5077"/>
                                  </a:lnTo>
                                  <a:lnTo>
                                    <a:pt x="9032" y="5030"/>
                                  </a:lnTo>
                                  <a:lnTo>
                                    <a:pt x="9048" y="4987"/>
                                  </a:lnTo>
                                  <a:lnTo>
                                    <a:pt x="9062" y="4948"/>
                                  </a:lnTo>
                                  <a:lnTo>
                                    <a:pt x="9073" y="4913"/>
                                  </a:lnTo>
                                  <a:lnTo>
                                    <a:pt x="9079" y="4882"/>
                                  </a:lnTo>
                                  <a:lnTo>
                                    <a:pt x="9085" y="4857"/>
                                  </a:lnTo>
                                  <a:lnTo>
                                    <a:pt x="9089" y="4822"/>
                                  </a:lnTo>
                                  <a:lnTo>
                                    <a:pt x="9090" y="4810"/>
                                  </a:lnTo>
                                  <a:lnTo>
                                    <a:pt x="9107" y="4745"/>
                                  </a:lnTo>
                                  <a:lnTo>
                                    <a:pt x="9121" y="4685"/>
                                  </a:lnTo>
                                  <a:lnTo>
                                    <a:pt x="9130" y="4627"/>
                                  </a:lnTo>
                                  <a:lnTo>
                                    <a:pt x="9134" y="4572"/>
                                  </a:lnTo>
                                  <a:lnTo>
                                    <a:pt x="9136" y="4520"/>
                                  </a:lnTo>
                                  <a:lnTo>
                                    <a:pt x="9133" y="4470"/>
                                  </a:lnTo>
                                  <a:lnTo>
                                    <a:pt x="9127" y="4424"/>
                                  </a:lnTo>
                                  <a:lnTo>
                                    <a:pt x="9119" y="4380"/>
                                  </a:lnTo>
                                  <a:lnTo>
                                    <a:pt x="9107" y="4338"/>
                                  </a:lnTo>
                                  <a:lnTo>
                                    <a:pt x="9094" y="4299"/>
                                  </a:lnTo>
                                  <a:lnTo>
                                    <a:pt x="9078" y="4263"/>
                                  </a:lnTo>
                                  <a:lnTo>
                                    <a:pt x="9060" y="4228"/>
                                  </a:lnTo>
                                  <a:lnTo>
                                    <a:pt x="9040" y="4197"/>
                                  </a:lnTo>
                                  <a:lnTo>
                                    <a:pt x="9019" y="4166"/>
                                  </a:lnTo>
                                  <a:lnTo>
                                    <a:pt x="8997" y="4139"/>
                                  </a:lnTo>
                                  <a:lnTo>
                                    <a:pt x="8975" y="4114"/>
                                  </a:lnTo>
                                  <a:lnTo>
                                    <a:pt x="8950" y="4091"/>
                                  </a:lnTo>
                                  <a:lnTo>
                                    <a:pt x="8926" y="4069"/>
                                  </a:lnTo>
                                  <a:lnTo>
                                    <a:pt x="8902" y="4051"/>
                                  </a:lnTo>
                                  <a:lnTo>
                                    <a:pt x="8878" y="4033"/>
                                  </a:lnTo>
                                  <a:lnTo>
                                    <a:pt x="8854" y="4017"/>
                                  </a:lnTo>
                                  <a:lnTo>
                                    <a:pt x="8831" y="4002"/>
                                  </a:lnTo>
                                  <a:lnTo>
                                    <a:pt x="8810" y="3990"/>
                                  </a:lnTo>
                                  <a:lnTo>
                                    <a:pt x="8788" y="3979"/>
                                  </a:lnTo>
                                  <a:lnTo>
                                    <a:pt x="8752" y="3962"/>
                                  </a:lnTo>
                                  <a:lnTo>
                                    <a:pt x="8723" y="3951"/>
                                  </a:lnTo>
                                  <a:lnTo>
                                    <a:pt x="8704" y="3944"/>
                                  </a:lnTo>
                                  <a:lnTo>
                                    <a:pt x="8697" y="3942"/>
                                  </a:lnTo>
                                  <a:lnTo>
                                    <a:pt x="8606" y="3897"/>
                                  </a:lnTo>
                                  <a:lnTo>
                                    <a:pt x="8519" y="3848"/>
                                  </a:lnTo>
                                  <a:lnTo>
                                    <a:pt x="8437" y="3794"/>
                                  </a:lnTo>
                                  <a:lnTo>
                                    <a:pt x="8359" y="3738"/>
                                  </a:lnTo>
                                  <a:lnTo>
                                    <a:pt x="8284" y="3677"/>
                                  </a:lnTo>
                                  <a:lnTo>
                                    <a:pt x="8214" y="3615"/>
                                  </a:lnTo>
                                  <a:lnTo>
                                    <a:pt x="8147" y="3549"/>
                                  </a:lnTo>
                                  <a:lnTo>
                                    <a:pt x="8084" y="3482"/>
                                  </a:lnTo>
                                  <a:lnTo>
                                    <a:pt x="8025" y="3414"/>
                                  </a:lnTo>
                                  <a:lnTo>
                                    <a:pt x="7970" y="3344"/>
                                  </a:lnTo>
                                  <a:lnTo>
                                    <a:pt x="7918" y="3273"/>
                                  </a:lnTo>
                                  <a:lnTo>
                                    <a:pt x="7870" y="3201"/>
                                  </a:lnTo>
                                  <a:lnTo>
                                    <a:pt x="7824" y="3130"/>
                                  </a:lnTo>
                                  <a:lnTo>
                                    <a:pt x="7781" y="3058"/>
                                  </a:lnTo>
                                  <a:lnTo>
                                    <a:pt x="7742" y="2988"/>
                                  </a:lnTo>
                                  <a:lnTo>
                                    <a:pt x="7706" y="2918"/>
                                  </a:lnTo>
                                  <a:lnTo>
                                    <a:pt x="7674" y="2849"/>
                                  </a:lnTo>
                                  <a:lnTo>
                                    <a:pt x="7643" y="2782"/>
                                  </a:lnTo>
                                  <a:lnTo>
                                    <a:pt x="7615" y="2718"/>
                                  </a:lnTo>
                                  <a:lnTo>
                                    <a:pt x="7591" y="2655"/>
                                  </a:lnTo>
                                  <a:lnTo>
                                    <a:pt x="7568" y="2595"/>
                                  </a:lnTo>
                                  <a:lnTo>
                                    <a:pt x="7548" y="2539"/>
                                  </a:lnTo>
                                  <a:lnTo>
                                    <a:pt x="7530" y="2487"/>
                                  </a:lnTo>
                                  <a:lnTo>
                                    <a:pt x="7514" y="2438"/>
                                  </a:lnTo>
                                  <a:lnTo>
                                    <a:pt x="7490" y="2354"/>
                                  </a:lnTo>
                                  <a:lnTo>
                                    <a:pt x="7474" y="2290"/>
                                  </a:lnTo>
                                  <a:lnTo>
                                    <a:pt x="7465" y="2250"/>
                                  </a:lnTo>
                                  <a:lnTo>
                                    <a:pt x="7461" y="2235"/>
                                  </a:lnTo>
                                  <a:lnTo>
                                    <a:pt x="7473" y="2243"/>
                                  </a:lnTo>
                                  <a:lnTo>
                                    <a:pt x="7486" y="2253"/>
                                  </a:lnTo>
                                  <a:lnTo>
                                    <a:pt x="7500" y="2261"/>
                                  </a:lnTo>
                                  <a:lnTo>
                                    <a:pt x="7514" y="2269"/>
                                  </a:lnTo>
                                  <a:lnTo>
                                    <a:pt x="7545" y="2284"/>
                                  </a:lnTo>
                                  <a:lnTo>
                                    <a:pt x="7580" y="2299"/>
                                  </a:lnTo>
                                  <a:lnTo>
                                    <a:pt x="7560" y="2225"/>
                                  </a:lnTo>
                                  <a:lnTo>
                                    <a:pt x="7540" y="2152"/>
                                  </a:lnTo>
                                  <a:lnTo>
                                    <a:pt x="7521" y="2084"/>
                                  </a:lnTo>
                                  <a:lnTo>
                                    <a:pt x="7502" y="2018"/>
                                  </a:lnTo>
                                  <a:lnTo>
                                    <a:pt x="7486" y="1953"/>
                                  </a:lnTo>
                                  <a:lnTo>
                                    <a:pt x="7470" y="1891"/>
                                  </a:lnTo>
                                  <a:lnTo>
                                    <a:pt x="7458" y="1830"/>
                                  </a:lnTo>
                                  <a:lnTo>
                                    <a:pt x="7446" y="1768"/>
                                  </a:lnTo>
                                  <a:lnTo>
                                    <a:pt x="7437" y="1706"/>
                                  </a:lnTo>
                                  <a:lnTo>
                                    <a:pt x="7431" y="1644"/>
                                  </a:lnTo>
                                  <a:lnTo>
                                    <a:pt x="7429" y="1613"/>
                                  </a:lnTo>
                                  <a:lnTo>
                                    <a:pt x="7427" y="1581"/>
                                  </a:lnTo>
                                  <a:lnTo>
                                    <a:pt x="7426" y="1549"/>
                                  </a:lnTo>
                                  <a:lnTo>
                                    <a:pt x="7426" y="1517"/>
                                  </a:lnTo>
                                  <a:lnTo>
                                    <a:pt x="7427" y="1484"/>
                                  </a:lnTo>
                                  <a:lnTo>
                                    <a:pt x="7429" y="1449"/>
                                  </a:lnTo>
                                  <a:lnTo>
                                    <a:pt x="7431" y="1416"/>
                                  </a:lnTo>
                                  <a:lnTo>
                                    <a:pt x="7435" y="1381"/>
                                  </a:lnTo>
                                  <a:lnTo>
                                    <a:pt x="7439" y="1345"/>
                                  </a:lnTo>
                                  <a:lnTo>
                                    <a:pt x="7445" y="1308"/>
                                  </a:lnTo>
                                  <a:lnTo>
                                    <a:pt x="7450" y="1271"/>
                                  </a:lnTo>
                                  <a:lnTo>
                                    <a:pt x="7458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632520"/>
                              <a:ext cx="5634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9" h="6180">
                                  <a:moveTo>
                                    <a:pt x="7180" y="1403"/>
                                  </a:moveTo>
                                  <a:lnTo>
                                    <a:pt x="7159" y="1394"/>
                                  </a:lnTo>
                                  <a:lnTo>
                                    <a:pt x="7140" y="1383"/>
                                  </a:lnTo>
                                  <a:lnTo>
                                    <a:pt x="7124" y="1369"/>
                                  </a:lnTo>
                                  <a:lnTo>
                                    <a:pt x="7108" y="1356"/>
                                  </a:lnTo>
                                  <a:lnTo>
                                    <a:pt x="7094" y="1340"/>
                                  </a:lnTo>
                                  <a:lnTo>
                                    <a:pt x="7082" y="1322"/>
                                  </a:lnTo>
                                  <a:lnTo>
                                    <a:pt x="7071" y="1304"/>
                                  </a:lnTo>
                                  <a:lnTo>
                                    <a:pt x="7063" y="1283"/>
                                  </a:lnTo>
                                  <a:lnTo>
                                    <a:pt x="7055" y="1263"/>
                                  </a:lnTo>
                                  <a:lnTo>
                                    <a:pt x="7049" y="1242"/>
                                  </a:lnTo>
                                  <a:lnTo>
                                    <a:pt x="7042" y="1220"/>
                                  </a:lnTo>
                                  <a:lnTo>
                                    <a:pt x="7038" y="1197"/>
                                  </a:lnTo>
                                  <a:lnTo>
                                    <a:pt x="7034" y="1175"/>
                                  </a:lnTo>
                                  <a:lnTo>
                                    <a:pt x="7031" y="1152"/>
                                  </a:lnTo>
                                  <a:lnTo>
                                    <a:pt x="7030" y="1129"/>
                                  </a:lnTo>
                                  <a:lnTo>
                                    <a:pt x="7029" y="1106"/>
                                  </a:lnTo>
                                  <a:lnTo>
                                    <a:pt x="7029" y="1060"/>
                                  </a:lnTo>
                                  <a:lnTo>
                                    <a:pt x="7031" y="1017"/>
                                  </a:lnTo>
                                  <a:lnTo>
                                    <a:pt x="7034" y="978"/>
                                  </a:lnTo>
                                  <a:lnTo>
                                    <a:pt x="7038" y="944"/>
                                  </a:lnTo>
                                  <a:lnTo>
                                    <a:pt x="7046" y="892"/>
                                  </a:lnTo>
                                  <a:lnTo>
                                    <a:pt x="7050" y="872"/>
                                  </a:lnTo>
                                  <a:lnTo>
                                    <a:pt x="7014" y="870"/>
                                  </a:lnTo>
                                  <a:lnTo>
                                    <a:pt x="6978" y="870"/>
                                  </a:lnTo>
                                  <a:lnTo>
                                    <a:pt x="6941" y="871"/>
                                  </a:lnTo>
                                  <a:lnTo>
                                    <a:pt x="6904" y="874"/>
                                  </a:lnTo>
                                  <a:lnTo>
                                    <a:pt x="6868" y="879"/>
                                  </a:lnTo>
                                  <a:lnTo>
                                    <a:pt x="6830" y="884"/>
                                  </a:lnTo>
                                  <a:lnTo>
                                    <a:pt x="6794" y="892"/>
                                  </a:lnTo>
                                  <a:lnTo>
                                    <a:pt x="6756" y="901"/>
                                  </a:lnTo>
                                  <a:lnTo>
                                    <a:pt x="6720" y="910"/>
                                  </a:lnTo>
                                  <a:lnTo>
                                    <a:pt x="6684" y="921"/>
                                  </a:lnTo>
                                  <a:lnTo>
                                    <a:pt x="6648" y="933"/>
                                  </a:lnTo>
                                  <a:lnTo>
                                    <a:pt x="6613" y="945"/>
                                  </a:lnTo>
                                  <a:lnTo>
                                    <a:pt x="6545" y="970"/>
                                  </a:lnTo>
                                  <a:lnTo>
                                    <a:pt x="6480" y="999"/>
                                  </a:lnTo>
                                  <a:lnTo>
                                    <a:pt x="6420" y="1027"/>
                                  </a:lnTo>
                                  <a:lnTo>
                                    <a:pt x="6365" y="1054"/>
                                  </a:lnTo>
                                  <a:lnTo>
                                    <a:pt x="6315" y="1081"/>
                                  </a:lnTo>
                                  <a:lnTo>
                                    <a:pt x="6274" y="1103"/>
                                  </a:lnTo>
                                  <a:lnTo>
                                    <a:pt x="6215" y="1138"/>
                                  </a:lnTo>
                                  <a:lnTo>
                                    <a:pt x="6193" y="1153"/>
                                  </a:lnTo>
                                  <a:lnTo>
                                    <a:pt x="6224" y="1124"/>
                                  </a:lnTo>
                                  <a:lnTo>
                                    <a:pt x="6256" y="1097"/>
                                  </a:lnTo>
                                  <a:lnTo>
                                    <a:pt x="6290" y="1071"/>
                                  </a:lnTo>
                                  <a:lnTo>
                                    <a:pt x="6322" y="1047"/>
                                  </a:lnTo>
                                  <a:lnTo>
                                    <a:pt x="6357" y="1023"/>
                                  </a:lnTo>
                                  <a:lnTo>
                                    <a:pt x="6390" y="1001"/>
                                  </a:lnTo>
                                  <a:lnTo>
                                    <a:pt x="6424" y="980"/>
                                  </a:lnTo>
                                  <a:lnTo>
                                    <a:pt x="6459" y="960"/>
                                  </a:lnTo>
                                  <a:lnTo>
                                    <a:pt x="6494" y="941"/>
                                  </a:lnTo>
                                  <a:lnTo>
                                    <a:pt x="6527" y="922"/>
                                  </a:lnTo>
                                  <a:lnTo>
                                    <a:pt x="6562" y="906"/>
                                  </a:lnTo>
                                  <a:lnTo>
                                    <a:pt x="6595" y="890"/>
                                  </a:lnTo>
                                  <a:lnTo>
                                    <a:pt x="6664" y="860"/>
                                  </a:lnTo>
                                  <a:lnTo>
                                    <a:pt x="6728" y="835"/>
                                  </a:lnTo>
                                  <a:lnTo>
                                    <a:pt x="6791" y="813"/>
                                  </a:lnTo>
                                  <a:lnTo>
                                    <a:pt x="6850" y="793"/>
                                  </a:lnTo>
                                  <a:lnTo>
                                    <a:pt x="6907" y="778"/>
                                  </a:lnTo>
                                  <a:lnTo>
                                    <a:pt x="6956" y="765"/>
                                  </a:lnTo>
                                  <a:lnTo>
                                    <a:pt x="7002" y="754"/>
                                  </a:lnTo>
                                  <a:lnTo>
                                    <a:pt x="7041" y="746"/>
                                  </a:lnTo>
                                  <a:lnTo>
                                    <a:pt x="7073" y="739"/>
                                  </a:lnTo>
                                  <a:lnTo>
                                    <a:pt x="7097" y="735"/>
                                  </a:lnTo>
                                  <a:lnTo>
                                    <a:pt x="7118" y="733"/>
                                  </a:lnTo>
                                  <a:lnTo>
                                    <a:pt x="7137" y="729"/>
                                  </a:lnTo>
                                  <a:lnTo>
                                    <a:pt x="7156" y="722"/>
                                  </a:lnTo>
                                  <a:lnTo>
                                    <a:pt x="7172" y="715"/>
                                  </a:lnTo>
                                  <a:lnTo>
                                    <a:pt x="7188" y="708"/>
                                  </a:lnTo>
                                  <a:lnTo>
                                    <a:pt x="7202" y="700"/>
                                  </a:lnTo>
                                  <a:lnTo>
                                    <a:pt x="7215" y="691"/>
                                  </a:lnTo>
                                  <a:lnTo>
                                    <a:pt x="7226" y="683"/>
                                  </a:lnTo>
                                  <a:lnTo>
                                    <a:pt x="7244" y="667"/>
                                  </a:lnTo>
                                  <a:lnTo>
                                    <a:pt x="7258" y="652"/>
                                  </a:lnTo>
                                  <a:lnTo>
                                    <a:pt x="7266" y="643"/>
                                  </a:lnTo>
                                  <a:lnTo>
                                    <a:pt x="7269" y="639"/>
                                  </a:lnTo>
                                  <a:lnTo>
                                    <a:pt x="7298" y="608"/>
                                  </a:lnTo>
                                  <a:lnTo>
                                    <a:pt x="7324" y="577"/>
                                  </a:lnTo>
                                  <a:lnTo>
                                    <a:pt x="7344" y="547"/>
                                  </a:lnTo>
                                  <a:lnTo>
                                    <a:pt x="7361" y="519"/>
                                  </a:lnTo>
                                  <a:lnTo>
                                    <a:pt x="7375" y="491"/>
                                  </a:lnTo>
                                  <a:lnTo>
                                    <a:pt x="7384" y="464"/>
                                  </a:lnTo>
                                  <a:lnTo>
                                    <a:pt x="7391" y="438"/>
                                  </a:lnTo>
                                  <a:lnTo>
                                    <a:pt x="7393" y="414"/>
                                  </a:lnTo>
                                  <a:lnTo>
                                    <a:pt x="7393" y="390"/>
                                  </a:lnTo>
                                  <a:lnTo>
                                    <a:pt x="7391" y="366"/>
                                  </a:lnTo>
                                  <a:lnTo>
                                    <a:pt x="7387" y="344"/>
                                  </a:lnTo>
                                  <a:lnTo>
                                    <a:pt x="7380" y="323"/>
                                  </a:lnTo>
                                  <a:lnTo>
                                    <a:pt x="7371" y="303"/>
                                  </a:lnTo>
                                  <a:lnTo>
                                    <a:pt x="7360" y="284"/>
                                  </a:lnTo>
                                  <a:lnTo>
                                    <a:pt x="7348" y="265"/>
                                  </a:lnTo>
                                  <a:lnTo>
                                    <a:pt x="7334" y="248"/>
                                  </a:lnTo>
                                  <a:lnTo>
                                    <a:pt x="7320" y="231"/>
                                  </a:lnTo>
                                  <a:lnTo>
                                    <a:pt x="7305" y="217"/>
                                  </a:lnTo>
                                  <a:lnTo>
                                    <a:pt x="7289" y="202"/>
                                  </a:lnTo>
                                  <a:lnTo>
                                    <a:pt x="7273" y="188"/>
                                  </a:lnTo>
                                  <a:lnTo>
                                    <a:pt x="7240" y="166"/>
                                  </a:lnTo>
                                  <a:lnTo>
                                    <a:pt x="7210" y="145"/>
                                  </a:lnTo>
                                  <a:lnTo>
                                    <a:pt x="7161" y="120"/>
                                  </a:lnTo>
                                  <a:lnTo>
                                    <a:pt x="7141" y="112"/>
                                  </a:lnTo>
                                  <a:lnTo>
                                    <a:pt x="6959" y="84"/>
                                  </a:lnTo>
                                  <a:lnTo>
                                    <a:pt x="6779" y="61"/>
                                  </a:lnTo>
                                  <a:lnTo>
                                    <a:pt x="6602" y="42"/>
                                  </a:lnTo>
                                  <a:lnTo>
                                    <a:pt x="6428" y="27"/>
                                  </a:lnTo>
                                  <a:lnTo>
                                    <a:pt x="6258" y="15"/>
                                  </a:lnTo>
                                  <a:lnTo>
                                    <a:pt x="6091" y="7"/>
                                  </a:lnTo>
                                  <a:lnTo>
                                    <a:pt x="5929" y="3"/>
                                  </a:lnTo>
                                  <a:lnTo>
                                    <a:pt x="5771" y="0"/>
                                  </a:lnTo>
                                  <a:lnTo>
                                    <a:pt x="5617" y="0"/>
                                  </a:lnTo>
                                  <a:lnTo>
                                    <a:pt x="5466" y="3"/>
                                  </a:lnTo>
                                  <a:lnTo>
                                    <a:pt x="5322" y="8"/>
                                  </a:lnTo>
                                  <a:lnTo>
                                    <a:pt x="5181" y="15"/>
                                  </a:lnTo>
                                  <a:lnTo>
                                    <a:pt x="5045" y="24"/>
                                  </a:lnTo>
                                  <a:lnTo>
                                    <a:pt x="4915" y="35"/>
                                  </a:lnTo>
                                  <a:lnTo>
                                    <a:pt x="4791" y="47"/>
                                  </a:lnTo>
                                  <a:lnTo>
                                    <a:pt x="4673" y="59"/>
                                  </a:lnTo>
                                  <a:lnTo>
                                    <a:pt x="4559" y="74"/>
                                  </a:lnTo>
                                  <a:lnTo>
                                    <a:pt x="4451" y="88"/>
                                  </a:lnTo>
                                  <a:lnTo>
                                    <a:pt x="4351" y="104"/>
                                  </a:lnTo>
                                  <a:lnTo>
                                    <a:pt x="4256" y="119"/>
                                  </a:lnTo>
                                  <a:lnTo>
                                    <a:pt x="4167" y="133"/>
                                  </a:lnTo>
                                  <a:lnTo>
                                    <a:pt x="4085" y="149"/>
                                  </a:lnTo>
                                  <a:lnTo>
                                    <a:pt x="4010" y="164"/>
                                  </a:lnTo>
                                  <a:lnTo>
                                    <a:pt x="3943" y="178"/>
                                  </a:lnTo>
                                  <a:lnTo>
                                    <a:pt x="3829" y="203"/>
                                  </a:lnTo>
                                  <a:lnTo>
                                    <a:pt x="3746" y="223"/>
                                  </a:lnTo>
                                  <a:lnTo>
                                    <a:pt x="3695" y="237"/>
                                  </a:lnTo>
                                  <a:lnTo>
                                    <a:pt x="3678" y="242"/>
                                  </a:lnTo>
                                  <a:lnTo>
                                    <a:pt x="3617" y="266"/>
                                  </a:lnTo>
                                  <a:lnTo>
                                    <a:pt x="3562" y="292"/>
                                  </a:lnTo>
                                  <a:lnTo>
                                    <a:pt x="3514" y="317"/>
                                  </a:lnTo>
                                  <a:lnTo>
                                    <a:pt x="3470" y="343"/>
                                  </a:lnTo>
                                  <a:lnTo>
                                    <a:pt x="3432" y="368"/>
                                  </a:lnTo>
                                  <a:lnTo>
                                    <a:pt x="3399" y="394"/>
                                  </a:lnTo>
                                  <a:lnTo>
                                    <a:pt x="3371" y="419"/>
                                  </a:lnTo>
                                  <a:lnTo>
                                    <a:pt x="3346" y="444"/>
                                  </a:lnTo>
                                  <a:lnTo>
                                    <a:pt x="3326" y="469"/>
                                  </a:lnTo>
                                  <a:lnTo>
                                    <a:pt x="3310" y="495"/>
                                  </a:lnTo>
                                  <a:lnTo>
                                    <a:pt x="3298" y="519"/>
                                  </a:lnTo>
                                  <a:lnTo>
                                    <a:pt x="3290" y="543"/>
                                  </a:lnTo>
                                  <a:lnTo>
                                    <a:pt x="3283" y="567"/>
                                  </a:lnTo>
                                  <a:lnTo>
                                    <a:pt x="3281" y="590"/>
                                  </a:lnTo>
                                  <a:lnTo>
                                    <a:pt x="3279" y="613"/>
                                  </a:lnTo>
                                  <a:lnTo>
                                    <a:pt x="3282" y="634"/>
                                  </a:lnTo>
                                  <a:lnTo>
                                    <a:pt x="3285" y="655"/>
                                  </a:lnTo>
                                  <a:lnTo>
                                    <a:pt x="3291" y="675"/>
                                  </a:lnTo>
                                  <a:lnTo>
                                    <a:pt x="3298" y="695"/>
                                  </a:lnTo>
                                  <a:lnTo>
                                    <a:pt x="3306" y="712"/>
                                  </a:lnTo>
                                  <a:lnTo>
                                    <a:pt x="3314" y="730"/>
                                  </a:lnTo>
                                  <a:lnTo>
                                    <a:pt x="3325" y="746"/>
                                  </a:lnTo>
                                  <a:lnTo>
                                    <a:pt x="3334" y="761"/>
                                  </a:lnTo>
                                  <a:lnTo>
                                    <a:pt x="3345" y="776"/>
                                  </a:lnTo>
                                  <a:lnTo>
                                    <a:pt x="3364" y="798"/>
                                  </a:lnTo>
                                  <a:lnTo>
                                    <a:pt x="3380" y="816"/>
                                  </a:lnTo>
                                  <a:lnTo>
                                    <a:pt x="3392" y="827"/>
                                  </a:lnTo>
                                  <a:lnTo>
                                    <a:pt x="3396" y="829"/>
                                  </a:lnTo>
                                  <a:lnTo>
                                    <a:pt x="3459" y="868"/>
                                  </a:lnTo>
                                  <a:lnTo>
                                    <a:pt x="3526" y="905"/>
                                  </a:lnTo>
                                  <a:lnTo>
                                    <a:pt x="3594" y="938"/>
                                  </a:lnTo>
                                  <a:lnTo>
                                    <a:pt x="3666" y="972"/>
                                  </a:lnTo>
                                  <a:lnTo>
                                    <a:pt x="3739" y="1001"/>
                                  </a:lnTo>
                                  <a:lnTo>
                                    <a:pt x="3816" y="1031"/>
                                  </a:lnTo>
                                  <a:lnTo>
                                    <a:pt x="3892" y="1058"/>
                                  </a:lnTo>
                                  <a:lnTo>
                                    <a:pt x="3971" y="1083"/>
                                  </a:lnTo>
                                  <a:lnTo>
                                    <a:pt x="4050" y="1107"/>
                                  </a:lnTo>
                                  <a:lnTo>
                                    <a:pt x="4130" y="1129"/>
                                  </a:lnTo>
                                  <a:lnTo>
                                    <a:pt x="4209" y="1150"/>
                                  </a:lnTo>
                                  <a:lnTo>
                                    <a:pt x="4288" y="1169"/>
                                  </a:lnTo>
                                  <a:lnTo>
                                    <a:pt x="4367" y="1187"/>
                                  </a:lnTo>
                                  <a:lnTo>
                                    <a:pt x="4445" y="1203"/>
                                  </a:lnTo>
                                  <a:lnTo>
                                    <a:pt x="4522" y="1218"/>
                                  </a:lnTo>
                                  <a:lnTo>
                                    <a:pt x="4597" y="1232"/>
                                  </a:lnTo>
                                  <a:lnTo>
                                    <a:pt x="4670" y="1244"/>
                                  </a:lnTo>
                                  <a:lnTo>
                                    <a:pt x="4741" y="1255"/>
                                  </a:lnTo>
                                  <a:lnTo>
                                    <a:pt x="4809" y="1266"/>
                                  </a:lnTo>
                                  <a:lnTo>
                                    <a:pt x="4875" y="1275"/>
                                  </a:lnTo>
                                  <a:lnTo>
                                    <a:pt x="4996" y="1290"/>
                                  </a:lnTo>
                                  <a:lnTo>
                                    <a:pt x="5100" y="1302"/>
                                  </a:lnTo>
                                  <a:lnTo>
                                    <a:pt x="5188" y="1310"/>
                                  </a:lnTo>
                                  <a:lnTo>
                                    <a:pt x="5252" y="1316"/>
                                  </a:lnTo>
                                  <a:lnTo>
                                    <a:pt x="5293" y="1320"/>
                                  </a:lnTo>
                                  <a:lnTo>
                                    <a:pt x="5308" y="1320"/>
                                  </a:lnTo>
                                  <a:lnTo>
                                    <a:pt x="5232" y="1335"/>
                                  </a:lnTo>
                                  <a:lnTo>
                                    <a:pt x="5159" y="1347"/>
                                  </a:lnTo>
                                  <a:lnTo>
                                    <a:pt x="5091" y="1359"/>
                                  </a:lnTo>
                                  <a:lnTo>
                                    <a:pt x="5024" y="1367"/>
                                  </a:lnTo>
                                  <a:lnTo>
                                    <a:pt x="4961" y="1375"/>
                                  </a:lnTo>
                                  <a:lnTo>
                                    <a:pt x="4901" y="1380"/>
                                  </a:lnTo>
                                  <a:lnTo>
                                    <a:pt x="4843" y="1386"/>
                                  </a:lnTo>
                                  <a:lnTo>
                                    <a:pt x="4788" y="1388"/>
                                  </a:lnTo>
                                  <a:lnTo>
                                    <a:pt x="4736" y="1391"/>
                                  </a:lnTo>
                                  <a:lnTo>
                                    <a:pt x="4685" y="1391"/>
                                  </a:lnTo>
                                  <a:lnTo>
                                    <a:pt x="4636" y="1391"/>
                                  </a:lnTo>
                                  <a:lnTo>
                                    <a:pt x="4591" y="1390"/>
                                  </a:lnTo>
                                  <a:lnTo>
                                    <a:pt x="4547" y="1387"/>
                                  </a:lnTo>
                                  <a:lnTo>
                                    <a:pt x="4504" y="1384"/>
                                  </a:lnTo>
                                  <a:lnTo>
                                    <a:pt x="4463" y="1380"/>
                                  </a:lnTo>
                                  <a:lnTo>
                                    <a:pt x="4425" y="1376"/>
                                  </a:lnTo>
                                  <a:lnTo>
                                    <a:pt x="4352" y="1367"/>
                                  </a:lnTo>
                                  <a:lnTo>
                                    <a:pt x="4284" y="1356"/>
                                  </a:lnTo>
                                  <a:lnTo>
                                    <a:pt x="4221" y="1344"/>
                                  </a:lnTo>
                                  <a:lnTo>
                                    <a:pt x="4162" y="1332"/>
                                  </a:lnTo>
                                  <a:lnTo>
                                    <a:pt x="4104" y="1321"/>
                                  </a:lnTo>
                                  <a:lnTo>
                                    <a:pt x="4049" y="1313"/>
                                  </a:lnTo>
                                  <a:lnTo>
                                    <a:pt x="4021" y="1309"/>
                                  </a:lnTo>
                                  <a:lnTo>
                                    <a:pt x="3994" y="1306"/>
                                  </a:lnTo>
                                  <a:lnTo>
                                    <a:pt x="3966" y="1304"/>
                                  </a:lnTo>
                                  <a:lnTo>
                                    <a:pt x="3939" y="1302"/>
                                  </a:lnTo>
                                  <a:lnTo>
                                    <a:pt x="3919" y="1304"/>
                                  </a:lnTo>
                                  <a:lnTo>
                                    <a:pt x="3899" y="1309"/>
                                  </a:lnTo>
                                  <a:lnTo>
                                    <a:pt x="3877" y="1317"/>
                                  </a:lnTo>
                                  <a:lnTo>
                                    <a:pt x="3855" y="1329"/>
                                  </a:lnTo>
                                  <a:lnTo>
                                    <a:pt x="3832" y="1343"/>
                                  </a:lnTo>
                                  <a:lnTo>
                                    <a:pt x="3809" y="1360"/>
                                  </a:lnTo>
                                  <a:lnTo>
                                    <a:pt x="3784" y="1380"/>
                                  </a:lnTo>
                                  <a:lnTo>
                                    <a:pt x="3759" y="1402"/>
                                  </a:lnTo>
                                  <a:lnTo>
                                    <a:pt x="3734" y="1425"/>
                                  </a:lnTo>
                                  <a:lnTo>
                                    <a:pt x="3710" y="1450"/>
                                  </a:lnTo>
                                  <a:lnTo>
                                    <a:pt x="3684" y="1477"/>
                                  </a:lnTo>
                                  <a:lnTo>
                                    <a:pt x="3659" y="1505"/>
                                  </a:lnTo>
                                  <a:lnTo>
                                    <a:pt x="3609" y="1564"/>
                                  </a:lnTo>
                                  <a:lnTo>
                                    <a:pt x="3561" y="1625"/>
                                  </a:lnTo>
                                  <a:lnTo>
                                    <a:pt x="3514" y="1685"/>
                                  </a:lnTo>
                                  <a:lnTo>
                                    <a:pt x="3471" y="1744"/>
                                  </a:lnTo>
                                  <a:lnTo>
                                    <a:pt x="3432" y="1799"/>
                                  </a:lnTo>
                                  <a:lnTo>
                                    <a:pt x="3399" y="1849"/>
                                  </a:lnTo>
                                  <a:lnTo>
                                    <a:pt x="3350" y="1923"/>
                                  </a:lnTo>
                                  <a:lnTo>
                                    <a:pt x="3333" y="1951"/>
                                  </a:lnTo>
                                  <a:lnTo>
                                    <a:pt x="3290" y="2057"/>
                                  </a:lnTo>
                                  <a:lnTo>
                                    <a:pt x="3246" y="2158"/>
                                  </a:lnTo>
                                  <a:lnTo>
                                    <a:pt x="3202" y="2251"/>
                                  </a:lnTo>
                                  <a:lnTo>
                                    <a:pt x="3156" y="2340"/>
                                  </a:lnTo>
                                  <a:lnTo>
                                    <a:pt x="3109" y="2420"/>
                                  </a:lnTo>
                                  <a:lnTo>
                                    <a:pt x="3062" y="2497"/>
                                  </a:lnTo>
                                  <a:lnTo>
                                    <a:pt x="3015" y="2567"/>
                                  </a:lnTo>
                                  <a:lnTo>
                                    <a:pt x="2968" y="2632"/>
                                  </a:lnTo>
                                  <a:lnTo>
                                    <a:pt x="2921" y="2692"/>
                                  </a:lnTo>
                                  <a:lnTo>
                                    <a:pt x="2874" y="2747"/>
                                  </a:lnTo>
                                  <a:lnTo>
                                    <a:pt x="2827" y="2798"/>
                                  </a:lnTo>
                                  <a:lnTo>
                                    <a:pt x="2782" y="2843"/>
                                  </a:lnTo>
                                  <a:lnTo>
                                    <a:pt x="2736" y="2885"/>
                                  </a:lnTo>
                                  <a:lnTo>
                                    <a:pt x="2692" y="2924"/>
                                  </a:lnTo>
                                  <a:lnTo>
                                    <a:pt x="2649" y="2958"/>
                                  </a:lnTo>
                                  <a:lnTo>
                                    <a:pt x="2606" y="2987"/>
                                  </a:lnTo>
                                  <a:lnTo>
                                    <a:pt x="2565" y="3014"/>
                                  </a:lnTo>
                                  <a:lnTo>
                                    <a:pt x="2526" y="3038"/>
                                  </a:lnTo>
                                  <a:lnTo>
                                    <a:pt x="2488" y="3058"/>
                                  </a:lnTo>
                                  <a:lnTo>
                                    <a:pt x="2452" y="3076"/>
                                  </a:lnTo>
                                  <a:lnTo>
                                    <a:pt x="2417" y="3092"/>
                                  </a:lnTo>
                                  <a:lnTo>
                                    <a:pt x="2385" y="3104"/>
                                  </a:lnTo>
                                  <a:lnTo>
                                    <a:pt x="2355" y="3115"/>
                                  </a:lnTo>
                                  <a:lnTo>
                                    <a:pt x="2329" y="3123"/>
                                  </a:lnTo>
                                  <a:lnTo>
                                    <a:pt x="2303" y="3130"/>
                                  </a:lnTo>
                                  <a:lnTo>
                                    <a:pt x="2282" y="3135"/>
                                  </a:lnTo>
                                  <a:lnTo>
                                    <a:pt x="2263" y="3139"/>
                                  </a:lnTo>
                                  <a:lnTo>
                                    <a:pt x="2247" y="3142"/>
                                  </a:lnTo>
                                  <a:lnTo>
                                    <a:pt x="2225" y="3144"/>
                                  </a:lnTo>
                                  <a:lnTo>
                                    <a:pt x="2217" y="3144"/>
                                  </a:lnTo>
                                  <a:lnTo>
                                    <a:pt x="2195" y="3127"/>
                                  </a:lnTo>
                                  <a:lnTo>
                                    <a:pt x="2170" y="3104"/>
                                  </a:lnTo>
                                  <a:lnTo>
                                    <a:pt x="2149" y="3079"/>
                                  </a:lnTo>
                                  <a:lnTo>
                                    <a:pt x="2128" y="3048"/>
                                  </a:lnTo>
                                  <a:lnTo>
                                    <a:pt x="2106" y="3015"/>
                                  </a:lnTo>
                                  <a:lnTo>
                                    <a:pt x="2086" y="2978"/>
                                  </a:lnTo>
                                  <a:lnTo>
                                    <a:pt x="2067" y="2939"/>
                                  </a:lnTo>
                                  <a:lnTo>
                                    <a:pt x="2048" y="2897"/>
                                  </a:lnTo>
                                  <a:lnTo>
                                    <a:pt x="2031" y="2854"/>
                                  </a:lnTo>
                                  <a:lnTo>
                                    <a:pt x="2014" y="2808"/>
                                  </a:lnTo>
                                  <a:lnTo>
                                    <a:pt x="1997" y="2761"/>
                                  </a:lnTo>
                                  <a:lnTo>
                                    <a:pt x="1981" y="2713"/>
                                  </a:lnTo>
                                  <a:lnTo>
                                    <a:pt x="1967" y="2665"/>
                                  </a:lnTo>
                                  <a:lnTo>
                                    <a:pt x="1953" y="2615"/>
                                  </a:lnTo>
                                  <a:lnTo>
                                    <a:pt x="1940" y="2565"/>
                                  </a:lnTo>
                                  <a:lnTo>
                                    <a:pt x="1928" y="2517"/>
                                  </a:lnTo>
                                  <a:lnTo>
                                    <a:pt x="1904" y="2420"/>
                                  </a:lnTo>
                                  <a:lnTo>
                                    <a:pt x="1885" y="2327"/>
                                  </a:lnTo>
                                  <a:lnTo>
                                    <a:pt x="1867" y="2241"/>
                                  </a:lnTo>
                                  <a:lnTo>
                                    <a:pt x="1854" y="2166"/>
                                  </a:lnTo>
                                  <a:lnTo>
                                    <a:pt x="1843" y="2103"/>
                                  </a:lnTo>
                                  <a:lnTo>
                                    <a:pt x="1835" y="2055"/>
                                  </a:lnTo>
                                  <a:lnTo>
                                    <a:pt x="1831" y="2024"/>
                                  </a:lnTo>
                                  <a:lnTo>
                                    <a:pt x="1829" y="2013"/>
                                  </a:lnTo>
                                  <a:lnTo>
                                    <a:pt x="1829" y="1977"/>
                                  </a:lnTo>
                                  <a:lnTo>
                                    <a:pt x="1827" y="1945"/>
                                  </a:lnTo>
                                  <a:lnTo>
                                    <a:pt x="1824" y="1915"/>
                                  </a:lnTo>
                                  <a:lnTo>
                                    <a:pt x="1820" y="1889"/>
                                  </a:lnTo>
                                  <a:lnTo>
                                    <a:pt x="1816" y="1865"/>
                                  </a:lnTo>
                                  <a:lnTo>
                                    <a:pt x="1811" y="1845"/>
                                  </a:lnTo>
                                  <a:lnTo>
                                    <a:pt x="1804" y="1826"/>
                                  </a:lnTo>
                                  <a:lnTo>
                                    <a:pt x="1798" y="1811"/>
                                  </a:lnTo>
                                  <a:lnTo>
                                    <a:pt x="1791" y="1798"/>
                                  </a:lnTo>
                                  <a:lnTo>
                                    <a:pt x="1783" y="1787"/>
                                  </a:lnTo>
                                  <a:lnTo>
                                    <a:pt x="1775" y="1778"/>
                                  </a:lnTo>
                                  <a:lnTo>
                                    <a:pt x="1767" y="1771"/>
                                  </a:lnTo>
                                  <a:lnTo>
                                    <a:pt x="1759" y="1766"/>
                                  </a:lnTo>
                                  <a:lnTo>
                                    <a:pt x="1749" y="1762"/>
                                  </a:lnTo>
                                  <a:lnTo>
                                    <a:pt x="1740" y="1760"/>
                                  </a:lnTo>
                                  <a:lnTo>
                                    <a:pt x="1731" y="1759"/>
                                  </a:lnTo>
                                  <a:lnTo>
                                    <a:pt x="1723" y="1759"/>
                                  </a:lnTo>
                                  <a:lnTo>
                                    <a:pt x="1713" y="1760"/>
                                  </a:lnTo>
                                  <a:lnTo>
                                    <a:pt x="1704" y="1763"/>
                                  </a:lnTo>
                                  <a:lnTo>
                                    <a:pt x="1696" y="1766"/>
                                  </a:lnTo>
                                  <a:lnTo>
                                    <a:pt x="1680" y="1773"/>
                                  </a:lnTo>
                                  <a:lnTo>
                                    <a:pt x="1665" y="1782"/>
                                  </a:lnTo>
                                  <a:lnTo>
                                    <a:pt x="1642" y="1798"/>
                                  </a:lnTo>
                                  <a:lnTo>
                                    <a:pt x="1634" y="1806"/>
                                  </a:lnTo>
                                  <a:lnTo>
                                    <a:pt x="1594" y="1856"/>
                                  </a:lnTo>
                                  <a:lnTo>
                                    <a:pt x="1550" y="1903"/>
                                  </a:lnTo>
                                  <a:lnTo>
                                    <a:pt x="1501" y="1947"/>
                                  </a:lnTo>
                                  <a:lnTo>
                                    <a:pt x="1449" y="1990"/>
                                  </a:lnTo>
                                  <a:lnTo>
                                    <a:pt x="1395" y="2031"/>
                                  </a:lnTo>
                                  <a:lnTo>
                                    <a:pt x="1338" y="2068"/>
                                  </a:lnTo>
                                  <a:lnTo>
                                    <a:pt x="1279" y="2103"/>
                                  </a:lnTo>
                                  <a:lnTo>
                                    <a:pt x="1218" y="2137"/>
                                  </a:lnTo>
                                  <a:lnTo>
                                    <a:pt x="1155" y="2169"/>
                                  </a:lnTo>
                                  <a:lnTo>
                                    <a:pt x="1091" y="2198"/>
                                  </a:lnTo>
                                  <a:lnTo>
                                    <a:pt x="1027" y="2225"/>
                                  </a:lnTo>
                                  <a:lnTo>
                                    <a:pt x="961" y="2251"/>
                                  </a:lnTo>
                                  <a:lnTo>
                                    <a:pt x="895" y="2275"/>
                                  </a:lnTo>
                                  <a:lnTo>
                                    <a:pt x="830" y="2298"/>
                                  </a:lnTo>
                                  <a:lnTo>
                                    <a:pt x="765" y="2318"/>
                                  </a:lnTo>
                                  <a:lnTo>
                                    <a:pt x="701" y="2337"/>
                                  </a:lnTo>
                                  <a:lnTo>
                                    <a:pt x="638" y="2354"/>
                                  </a:lnTo>
                                  <a:lnTo>
                                    <a:pt x="576" y="2369"/>
                                  </a:lnTo>
                                  <a:lnTo>
                                    <a:pt x="517" y="2384"/>
                                  </a:lnTo>
                                  <a:lnTo>
                                    <a:pt x="459" y="2397"/>
                                  </a:lnTo>
                                  <a:lnTo>
                                    <a:pt x="354" y="2419"/>
                                  </a:lnTo>
                                  <a:lnTo>
                                    <a:pt x="261" y="2435"/>
                                  </a:lnTo>
                                  <a:lnTo>
                                    <a:pt x="183" y="2447"/>
                                  </a:lnTo>
                                  <a:lnTo>
                                    <a:pt x="124" y="2455"/>
                                  </a:lnTo>
                                  <a:lnTo>
                                    <a:pt x="87" y="2459"/>
                                  </a:lnTo>
                                  <a:lnTo>
                                    <a:pt x="75" y="2460"/>
                                  </a:lnTo>
                                  <a:lnTo>
                                    <a:pt x="61" y="2469"/>
                                  </a:lnTo>
                                  <a:lnTo>
                                    <a:pt x="49" y="2475"/>
                                  </a:lnTo>
                                  <a:lnTo>
                                    <a:pt x="40" y="2483"/>
                                  </a:lnTo>
                                  <a:lnTo>
                                    <a:pt x="30" y="2493"/>
                                  </a:lnTo>
                                  <a:lnTo>
                                    <a:pt x="22" y="2502"/>
                                  </a:lnTo>
                                  <a:lnTo>
                                    <a:pt x="17" y="2512"/>
                                  </a:lnTo>
                                  <a:lnTo>
                                    <a:pt x="12" y="2522"/>
                                  </a:lnTo>
                                  <a:lnTo>
                                    <a:pt x="8" y="2533"/>
                                  </a:lnTo>
                                  <a:lnTo>
                                    <a:pt x="4" y="2544"/>
                                  </a:lnTo>
                                  <a:lnTo>
                                    <a:pt x="2" y="2556"/>
                                  </a:lnTo>
                                  <a:lnTo>
                                    <a:pt x="1" y="2567"/>
                                  </a:lnTo>
                                  <a:lnTo>
                                    <a:pt x="0" y="2579"/>
                                  </a:lnTo>
                                  <a:lnTo>
                                    <a:pt x="1" y="2603"/>
                                  </a:lnTo>
                                  <a:lnTo>
                                    <a:pt x="5" y="2626"/>
                                  </a:lnTo>
                                  <a:lnTo>
                                    <a:pt x="9" y="2647"/>
                                  </a:lnTo>
                                  <a:lnTo>
                                    <a:pt x="16" y="2669"/>
                                  </a:lnTo>
                                  <a:lnTo>
                                    <a:pt x="22" y="2688"/>
                                  </a:lnTo>
                                  <a:lnTo>
                                    <a:pt x="29" y="2705"/>
                                  </a:lnTo>
                                  <a:lnTo>
                                    <a:pt x="41" y="2729"/>
                                  </a:lnTo>
                                  <a:lnTo>
                                    <a:pt x="46" y="2739"/>
                                  </a:lnTo>
                                  <a:lnTo>
                                    <a:pt x="68" y="2784"/>
                                  </a:lnTo>
                                  <a:lnTo>
                                    <a:pt x="95" y="2833"/>
                                  </a:lnTo>
                                  <a:lnTo>
                                    <a:pt x="126" y="2885"/>
                                  </a:lnTo>
                                  <a:lnTo>
                                    <a:pt x="159" y="2941"/>
                                  </a:lnTo>
                                  <a:lnTo>
                                    <a:pt x="197" y="3001"/>
                                  </a:lnTo>
                                  <a:lnTo>
                                    <a:pt x="237" y="3061"/>
                                  </a:lnTo>
                                  <a:lnTo>
                                    <a:pt x="280" y="3126"/>
                                  </a:lnTo>
                                  <a:lnTo>
                                    <a:pt x="325" y="3190"/>
                                  </a:lnTo>
                                  <a:lnTo>
                                    <a:pt x="422" y="3324"/>
                                  </a:lnTo>
                                  <a:lnTo>
                                    <a:pt x="522" y="3463"/>
                                  </a:lnTo>
                                  <a:lnTo>
                                    <a:pt x="627" y="3601"/>
                                  </a:lnTo>
                                  <a:lnTo>
                                    <a:pt x="730" y="3737"/>
                                  </a:lnTo>
                                  <a:lnTo>
                                    <a:pt x="832" y="3867"/>
                                  </a:lnTo>
                                  <a:lnTo>
                                    <a:pt x="927" y="3990"/>
                                  </a:lnTo>
                                  <a:lnTo>
                                    <a:pt x="1016" y="4100"/>
                                  </a:lnTo>
                                  <a:lnTo>
                                    <a:pt x="1095" y="4196"/>
                                  </a:lnTo>
                                  <a:lnTo>
                                    <a:pt x="1161" y="4277"/>
                                  </a:lnTo>
                                  <a:lnTo>
                                    <a:pt x="1210" y="4339"/>
                                  </a:lnTo>
                                  <a:lnTo>
                                    <a:pt x="1241" y="4378"/>
                                  </a:lnTo>
                                  <a:lnTo>
                                    <a:pt x="1253" y="4391"/>
                                  </a:lnTo>
                                  <a:lnTo>
                                    <a:pt x="1299" y="4437"/>
                                  </a:lnTo>
                                  <a:lnTo>
                                    <a:pt x="1346" y="4479"/>
                                  </a:lnTo>
                                  <a:lnTo>
                                    <a:pt x="1391" y="4515"/>
                                  </a:lnTo>
                                  <a:lnTo>
                                    <a:pt x="1438" y="4546"/>
                                  </a:lnTo>
                                  <a:lnTo>
                                    <a:pt x="1485" y="4571"/>
                                  </a:lnTo>
                                  <a:lnTo>
                                    <a:pt x="1532" y="4594"/>
                                  </a:lnTo>
                                  <a:lnTo>
                                    <a:pt x="1578" y="4612"/>
                                  </a:lnTo>
                                  <a:lnTo>
                                    <a:pt x="1623" y="4625"/>
                                  </a:lnTo>
                                  <a:lnTo>
                                    <a:pt x="1669" y="4636"/>
                                  </a:lnTo>
                                  <a:lnTo>
                                    <a:pt x="1715" y="4643"/>
                                  </a:lnTo>
                                  <a:lnTo>
                                    <a:pt x="1757" y="4645"/>
                                  </a:lnTo>
                                  <a:lnTo>
                                    <a:pt x="1802" y="4647"/>
                                  </a:lnTo>
                                  <a:lnTo>
                                    <a:pt x="1843" y="4645"/>
                                  </a:lnTo>
                                  <a:lnTo>
                                    <a:pt x="1885" y="4641"/>
                                  </a:lnTo>
                                  <a:lnTo>
                                    <a:pt x="1925" y="4634"/>
                                  </a:lnTo>
                                  <a:lnTo>
                                    <a:pt x="1963" y="4626"/>
                                  </a:lnTo>
                                  <a:lnTo>
                                    <a:pt x="2000" y="4617"/>
                                  </a:lnTo>
                                  <a:lnTo>
                                    <a:pt x="2036" y="4606"/>
                                  </a:lnTo>
                                  <a:lnTo>
                                    <a:pt x="2070" y="4594"/>
                                  </a:lnTo>
                                  <a:lnTo>
                                    <a:pt x="2102" y="4582"/>
                                  </a:lnTo>
                                  <a:lnTo>
                                    <a:pt x="2133" y="4569"/>
                                  </a:lnTo>
                                  <a:lnTo>
                                    <a:pt x="2161" y="4555"/>
                                  </a:lnTo>
                                  <a:lnTo>
                                    <a:pt x="2187" y="4542"/>
                                  </a:lnTo>
                                  <a:lnTo>
                                    <a:pt x="2211" y="4528"/>
                                  </a:lnTo>
                                  <a:lnTo>
                                    <a:pt x="2251" y="4504"/>
                                  </a:lnTo>
                                  <a:lnTo>
                                    <a:pt x="2282" y="4484"/>
                                  </a:lnTo>
                                  <a:lnTo>
                                    <a:pt x="2301" y="4471"/>
                                  </a:lnTo>
                                  <a:lnTo>
                                    <a:pt x="2307" y="4466"/>
                                  </a:lnTo>
                                  <a:lnTo>
                                    <a:pt x="2362" y="4421"/>
                                  </a:lnTo>
                                  <a:lnTo>
                                    <a:pt x="2417" y="4374"/>
                                  </a:lnTo>
                                  <a:lnTo>
                                    <a:pt x="2471" y="4328"/>
                                  </a:lnTo>
                                  <a:lnTo>
                                    <a:pt x="2522" y="4284"/>
                                  </a:lnTo>
                                  <a:lnTo>
                                    <a:pt x="2621" y="4194"/>
                                  </a:lnTo>
                                  <a:lnTo>
                                    <a:pt x="2715" y="4106"/>
                                  </a:lnTo>
                                  <a:lnTo>
                                    <a:pt x="2803" y="4022"/>
                                  </a:lnTo>
                                  <a:lnTo>
                                    <a:pt x="2884" y="3941"/>
                                  </a:lnTo>
                                  <a:lnTo>
                                    <a:pt x="2959" y="3865"/>
                                  </a:lnTo>
                                  <a:lnTo>
                                    <a:pt x="3027" y="3792"/>
                                  </a:lnTo>
                                  <a:lnTo>
                                    <a:pt x="3088" y="3726"/>
                                  </a:lnTo>
                                  <a:lnTo>
                                    <a:pt x="3141" y="3667"/>
                                  </a:lnTo>
                                  <a:lnTo>
                                    <a:pt x="3187" y="3615"/>
                                  </a:lnTo>
                                  <a:lnTo>
                                    <a:pt x="3226" y="3570"/>
                                  </a:lnTo>
                                  <a:lnTo>
                                    <a:pt x="3255" y="3535"/>
                                  </a:lnTo>
                                  <a:lnTo>
                                    <a:pt x="3278" y="3508"/>
                                  </a:lnTo>
                                  <a:lnTo>
                                    <a:pt x="3291" y="3492"/>
                                  </a:lnTo>
                                  <a:lnTo>
                                    <a:pt x="3295" y="3487"/>
                                  </a:lnTo>
                                  <a:lnTo>
                                    <a:pt x="3312" y="3431"/>
                                  </a:lnTo>
                                  <a:lnTo>
                                    <a:pt x="3326" y="3378"/>
                                  </a:lnTo>
                                  <a:lnTo>
                                    <a:pt x="3338" y="3330"/>
                                  </a:lnTo>
                                  <a:lnTo>
                                    <a:pt x="3349" y="3281"/>
                                  </a:lnTo>
                                  <a:lnTo>
                                    <a:pt x="3369" y="3193"/>
                                  </a:lnTo>
                                  <a:lnTo>
                                    <a:pt x="3385" y="3109"/>
                                  </a:lnTo>
                                  <a:lnTo>
                                    <a:pt x="3401" y="3029"/>
                                  </a:lnTo>
                                  <a:lnTo>
                                    <a:pt x="3417" y="2948"/>
                                  </a:lnTo>
                                  <a:lnTo>
                                    <a:pt x="3427" y="2908"/>
                                  </a:lnTo>
                                  <a:lnTo>
                                    <a:pt x="3438" y="2865"/>
                                  </a:lnTo>
                                  <a:lnTo>
                                    <a:pt x="3448" y="2821"/>
                                  </a:lnTo>
                                  <a:lnTo>
                                    <a:pt x="3460" y="2776"/>
                                  </a:lnTo>
                                  <a:lnTo>
                                    <a:pt x="3475" y="2728"/>
                                  </a:lnTo>
                                  <a:lnTo>
                                    <a:pt x="3491" y="2678"/>
                                  </a:lnTo>
                                  <a:lnTo>
                                    <a:pt x="3509" y="2626"/>
                                  </a:lnTo>
                                  <a:lnTo>
                                    <a:pt x="3529" y="2571"/>
                                  </a:lnTo>
                                  <a:lnTo>
                                    <a:pt x="3552" y="2512"/>
                                  </a:lnTo>
                                  <a:lnTo>
                                    <a:pt x="3576" y="2448"/>
                                  </a:lnTo>
                                  <a:lnTo>
                                    <a:pt x="3604" y="2381"/>
                                  </a:lnTo>
                                  <a:lnTo>
                                    <a:pt x="3635" y="2310"/>
                                  </a:lnTo>
                                  <a:lnTo>
                                    <a:pt x="3670" y="2233"/>
                                  </a:lnTo>
                                  <a:lnTo>
                                    <a:pt x="3707" y="2153"/>
                                  </a:lnTo>
                                  <a:lnTo>
                                    <a:pt x="3749" y="2065"/>
                                  </a:lnTo>
                                  <a:lnTo>
                                    <a:pt x="3796" y="1974"/>
                                  </a:lnTo>
                                  <a:lnTo>
                                    <a:pt x="3845" y="1875"/>
                                  </a:lnTo>
                                  <a:lnTo>
                                    <a:pt x="3899" y="1770"/>
                                  </a:lnTo>
                                  <a:lnTo>
                                    <a:pt x="3958" y="1658"/>
                                  </a:lnTo>
                                  <a:lnTo>
                                    <a:pt x="4022" y="1539"/>
                                  </a:lnTo>
                                  <a:lnTo>
                                    <a:pt x="3989" y="1606"/>
                                  </a:lnTo>
                                  <a:lnTo>
                                    <a:pt x="3955" y="1678"/>
                                  </a:lnTo>
                                  <a:lnTo>
                                    <a:pt x="3922" y="1758"/>
                                  </a:lnTo>
                                  <a:lnTo>
                                    <a:pt x="3889" y="1842"/>
                                  </a:lnTo>
                                  <a:lnTo>
                                    <a:pt x="3859" y="1932"/>
                                  </a:lnTo>
                                  <a:lnTo>
                                    <a:pt x="3828" y="2025"/>
                                  </a:lnTo>
                                  <a:lnTo>
                                    <a:pt x="3798" y="2123"/>
                                  </a:lnTo>
                                  <a:lnTo>
                                    <a:pt x="3769" y="2223"/>
                                  </a:lnTo>
                                  <a:lnTo>
                                    <a:pt x="3741" y="2326"/>
                                  </a:lnTo>
                                  <a:lnTo>
                                    <a:pt x="3712" y="2431"/>
                                  </a:lnTo>
                                  <a:lnTo>
                                    <a:pt x="3687" y="2537"/>
                                  </a:lnTo>
                                  <a:lnTo>
                                    <a:pt x="3662" y="2643"/>
                                  </a:lnTo>
                                  <a:lnTo>
                                    <a:pt x="3636" y="2751"/>
                                  </a:lnTo>
                                  <a:lnTo>
                                    <a:pt x="3613" y="2857"/>
                                  </a:lnTo>
                                  <a:lnTo>
                                    <a:pt x="3590" y="2963"/>
                                  </a:lnTo>
                                  <a:lnTo>
                                    <a:pt x="3569" y="3068"/>
                                  </a:lnTo>
                                  <a:lnTo>
                                    <a:pt x="3529" y="3269"/>
                                  </a:lnTo>
                                  <a:lnTo>
                                    <a:pt x="3494" y="3460"/>
                                  </a:lnTo>
                                  <a:lnTo>
                                    <a:pt x="3463" y="3632"/>
                                  </a:lnTo>
                                  <a:lnTo>
                                    <a:pt x="3438" y="3784"/>
                                  </a:lnTo>
                                  <a:lnTo>
                                    <a:pt x="3417" y="3910"/>
                                  </a:lnTo>
                                  <a:lnTo>
                                    <a:pt x="3403" y="4006"/>
                                  </a:lnTo>
                                  <a:lnTo>
                                    <a:pt x="3393" y="4066"/>
                                  </a:lnTo>
                                  <a:lnTo>
                                    <a:pt x="3391" y="4088"/>
                                  </a:lnTo>
                                  <a:lnTo>
                                    <a:pt x="3391" y="4133"/>
                                  </a:lnTo>
                                  <a:lnTo>
                                    <a:pt x="3388" y="4178"/>
                                  </a:lnTo>
                                  <a:lnTo>
                                    <a:pt x="3385" y="4221"/>
                                  </a:lnTo>
                                  <a:lnTo>
                                    <a:pt x="3381" y="4261"/>
                                  </a:lnTo>
                                  <a:lnTo>
                                    <a:pt x="3376" y="4301"/>
                                  </a:lnTo>
                                  <a:lnTo>
                                    <a:pt x="3369" y="4339"/>
                                  </a:lnTo>
                                  <a:lnTo>
                                    <a:pt x="3363" y="4374"/>
                                  </a:lnTo>
                                  <a:lnTo>
                                    <a:pt x="3354" y="4409"/>
                                  </a:lnTo>
                                  <a:lnTo>
                                    <a:pt x="3346" y="4441"/>
                                  </a:lnTo>
                                  <a:lnTo>
                                    <a:pt x="3337" y="4472"/>
                                  </a:lnTo>
                                  <a:lnTo>
                                    <a:pt x="3326" y="4501"/>
                                  </a:lnTo>
                                  <a:lnTo>
                                    <a:pt x="3316" y="4530"/>
                                  </a:lnTo>
                                  <a:lnTo>
                                    <a:pt x="3305" y="4555"/>
                                  </a:lnTo>
                                  <a:lnTo>
                                    <a:pt x="3294" y="4581"/>
                                  </a:lnTo>
                                  <a:lnTo>
                                    <a:pt x="3283" y="4604"/>
                                  </a:lnTo>
                                  <a:lnTo>
                                    <a:pt x="3271" y="4625"/>
                                  </a:lnTo>
                                  <a:lnTo>
                                    <a:pt x="3249" y="4664"/>
                                  </a:lnTo>
                                  <a:lnTo>
                                    <a:pt x="3227" y="4698"/>
                                  </a:lnTo>
                                  <a:lnTo>
                                    <a:pt x="3207" y="4726"/>
                                  </a:lnTo>
                                  <a:lnTo>
                                    <a:pt x="3188" y="4749"/>
                                  </a:lnTo>
                                  <a:lnTo>
                                    <a:pt x="3160" y="4777"/>
                                  </a:lnTo>
                                  <a:lnTo>
                                    <a:pt x="3151" y="4786"/>
                                  </a:lnTo>
                                  <a:lnTo>
                                    <a:pt x="3120" y="4810"/>
                                  </a:lnTo>
                                  <a:lnTo>
                                    <a:pt x="3093" y="4833"/>
                                  </a:lnTo>
                                  <a:lnTo>
                                    <a:pt x="3068" y="4856"/>
                                  </a:lnTo>
                                  <a:lnTo>
                                    <a:pt x="3045" y="4878"/>
                                  </a:lnTo>
                                  <a:lnTo>
                                    <a:pt x="3023" y="4900"/>
                                  </a:lnTo>
                                  <a:lnTo>
                                    <a:pt x="3004" y="4922"/>
                                  </a:lnTo>
                                  <a:lnTo>
                                    <a:pt x="2987" y="4943"/>
                                  </a:lnTo>
                                  <a:lnTo>
                                    <a:pt x="2972" y="4964"/>
                                  </a:lnTo>
                                  <a:lnTo>
                                    <a:pt x="2958" y="4985"/>
                                  </a:lnTo>
                                  <a:lnTo>
                                    <a:pt x="2945" y="5004"/>
                                  </a:lnTo>
                                  <a:lnTo>
                                    <a:pt x="2935" y="5024"/>
                                  </a:lnTo>
                                  <a:lnTo>
                                    <a:pt x="2927" y="5043"/>
                                  </a:lnTo>
                                  <a:lnTo>
                                    <a:pt x="2919" y="5060"/>
                                  </a:lnTo>
                                  <a:lnTo>
                                    <a:pt x="2912" y="5078"/>
                                  </a:lnTo>
                                  <a:lnTo>
                                    <a:pt x="2907" y="5095"/>
                                  </a:lnTo>
                                  <a:lnTo>
                                    <a:pt x="2901" y="5110"/>
                                  </a:lnTo>
                                  <a:lnTo>
                                    <a:pt x="2896" y="5141"/>
                                  </a:lnTo>
                                  <a:lnTo>
                                    <a:pt x="2893" y="5168"/>
                                  </a:lnTo>
                                  <a:lnTo>
                                    <a:pt x="2893" y="5191"/>
                                  </a:lnTo>
                                  <a:lnTo>
                                    <a:pt x="2895" y="5211"/>
                                  </a:lnTo>
                                  <a:lnTo>
                                    <a:pt x="2899" y="5238"/>
                                  </a:lnTo>
                                  <a:lnTo>
                                    <a:pt x="2901" y="5247"/>
                                  </a:lnTo>
                                  <a:lnTo>
                                    <a:pt x="2912" y="5363"/>
                                  </a:lnTo>
                                  <a:lnTo>
                                    <a:pt x="2939" y="5469"/>
                                  </a:lnTo>
                                  <a:lnTo>
                                    <a:pt x="2980" y="5566"/>
                                  </a:lnTo>
                                  <a:lnTo>
                                    <a:pt x="3037" y="5653"/>
                                  </a:lnTo>
                                  <a:lnTo>
                                    <a:pt x="3105" y="5732"/>
                                  </a:lnTo>
                                  <a:lnTo>
                                    <a:pt x="3187" y="5803"/>
                                  </a:lnTo>
                                  <a:lnTo>
                                    <a:pt x="3278" y="5868"/>
                                  </a:lnTo>
                                  <a:lnTo>
                                    <a:pt x="3380" y="5924"/>
                                  </a:lnTo>
                                  <a:lnTo>
                                    <a:pt x="3490" y="5974"/>
                                  </a:lnTo>
                                  <a:lnTo>
                                    <a:pt x="3609" y="6017"/>
                                  </a:lnTo>
                                  <a:lnTo>
                                    <a:pt x="3733" y="6055"/>
                                  </a:lnTo>
                                  <a:lnTo>
                                    <a:pt x="3863" y="6086"/>
                                  </a:lnTo>
                                  <a:lnTo>
                                    <a:pt x="3998" y="6112"/>
                                  </a:lnTo>
                                  <a:lnTo>
                                    <a:pt x="4135" y="6133"/>
                                  </a:lnTo>
                                  <a:lnTo>
                                    <a:pt x="4274" y="6150"/>
                                  </a:lnTo>
                                  <a:lnTo>
                                    <a:pt x="4415" y="6162"/>
                                  </a:lnTo>
                                  <a:lnTo>
                                    <a:pt x="4556" y="6172"/>
                                  </a:lnTo>
                                  <a:lnTo>
                                    <a:pt x="4697" y="6177"/>
                                  </a:lnTo>
                                  <a:lnTo>
                                    <a:pt x="4833" y="6180"/>
                                  </a:lnTo>
                                  <a:lnTo>
                                    <a:pt x="4968" y="6180"/>
                                  </a:lnTo>
                                  <a:lnTo>
                                    <a:pt x="5098" y="6177"/>
                                  </a:lnTo>
                                  <a:lnTo>
                                    <a:pt x="5221" y="6173"/>
                                  </a:lnTo>
                                  <a:lnTo>
                                    <a:pt x="5339" y="6168"/>
                                  </a:lnTo>
                                  <a:lnTo>
                                    <a:pt x="5449" y="6161"/>
                                  </a:lnTo>
                                  <a:lnTo>
                                    <a:pt x="5550" y="6153"/>
                                  </a:lnTo>
                                  <a:lnTo>
                                    <a:pt x="5641" y="6146"/>
                                  </a:lnTo>
                                  <a:lnTo>
                                    <a:pt x="5720" y="6138"/>
                                  </a:lnTo>
                                  <a:lnTo>
                                    <a:pt x="5788" y="6131"/>
                                  </a:lnTo>
                                  <a:lnTo>
                                    <a:pt x="5883" y="6120"/>
                                  </a:lnTo>
                                  <a:lnTo>
                                    <a:pt x="5917" y="6116"/>
                                  </a:lnTo>
                                  <a:lnTo>
                                    <a:pt x="6181" y="6082"/>
                                  </a:lnTo>
                                  <a:lnTo>
                                    <a:pt x="6429" y="6043"/>
                                  </a:lnTo>
                                  <a:lnTo>
                                    <a:pt x="6661" y="6000"/>
                                  </a:lnTo>
                                  <a:lnTo>
                                    <a:pt x="6877" y="5951"/>
                                  </a:lnTo>
                                  <a:lnTo>
                                    <a:pt x="7077" y="5900"/>
                                  </a:lnTo>
                                  <a:lnTo>
                                    <a:pt x="7263" y="5845"/>
                                  </a:lnTo>
                                  <a:lnTo>
                                    <a:pt x="7436" y="5787"/>
                                  </a:lnTo>
                                  <a:lnTo>
                                    <a:pt x="7594" y="5725"/>
                                  </a:lnTo>
                                  <a:lnTo>
                                    <a:pt x="7741" y="5664"/>
                                  </a:lnTo>
                                  <a:lnTo>
                                    <a:pt x="7873" y="5599"/>
                                  </a:lnTo>
                                  <a:lnTo>
                                    <a:pt x="7995" y="5532"/>
                                  </a:lnTo>
                                  <a:lnTo>
                                    <a:pt x="8105" y="5465"/>
                                  </a:lnTo>
                                  <a:lnTo>
                                    <a:pt x="8206" y="5398"/>
                                  </a:lnTo>
                                  <a:lnTo>
                                    <a:pt x="8294" y="5330"/>
                                  </a:lnTo>
                                  <a:lnTo>
                                    <a:pt x="8375" y="5262"/>
                                  </a:lnTo>
                                  <a:lnTo>
                                    <a:pt x="8446" y="5195"/>
                                  </a:lnTo>
                                  <a:lnTo>
                                    <a:pt x="8508" y="5129"/>
                                  </a:lnTo>
                                  <a:lnTo>
                                    <a:pt x="8561" y="5064"/>
                                  </a:lnTo>
                                  <a:lnTo>
                                    <a:pt x="8608" y="5001"/>
                                  </a:lnTo>
                                  <a:lnTo>
                                    <a:pt x="8648" y="4939"/>
                                  </a:lnTo>
                                  <a:lnTo>
                                    <a:pt x="8682" y="4882"/>
                                  </a:lnTo>
                                  <a:lnTo>
                                    <a:pt x="8710" y="4827"/>
                                  </a:lnTo>
                                  <a:lnTo>
                                    <a:pt x="8732" y="4774"/>
                                  </a:lnTo>
                                  <a:lnTo>
                                    <a:pt x="8750" y="4726"/>
                                  </a:lnTo>
                                  <a:lnTo>
                                    <a:pt x="8764" y="4683"/>
                                  </a:lnTo>
                                  <a:lnTo>
                                    <a:pt x="8773" y="4643"/>
                                  </a:lnTo>
                                  <a:lnTo>
                                    <a:pt x="8780" y="4609"/>
                                  </a:lnTo>
                                  <a:lnTo>
                                    <a:pt x="8785" y="4579"/>
                                  </a:lnTo>
                                  <a:lnTo>
                                    <a:pt x="8789" y="4539"/>
                                  </a:lnTo>
                                  <a:lnTo>
                                    <a:pt x="8789" y="4524"/>
                                  </a:lnTo>
                                  <a:lnTo>
                                    <a:pt x="8795" y="4475"/>
                                  </a:lnTo>
                                  <a:lnTo>
                                    <a:pt x="8797" y="4428"/>
                                  </a:lnTo>
                                  <a:lnTo>
                                    <a:pt x="8799" y="4382"/>
                                  </a:lnTo>
                                  <a:lnTo>
                                    <a:pt x="8796" y="4339"/>
                                  </a:lnTo>
                                  <a:lnTo>
                                    <a:pt x="8791" y="4297"/>
                                  </a:lnTo>
                                  <a:lnTo>
                                    <a:pt x="8782" y="4258"/>
                                  </a:lnTo>
                                  <a:lnTo>
                                    <a:pt x="8773" y="4221"/>
                                  </a:lnTo>
                                  <a:lnTo>
                                    <a:pt x="8761" y="4186"/>
                                  </a:lnTo>
                                  <a:lnTo>
                                    <a:pt x="8748" y="4152"/>
                                  </a:lnTo>
                                  <a:lnTo>
                                    <a:pt x="8733" y="4121"/>
                                  </a:lnTo>
                                  <a:lnTo>
                                    <a:pt x="8717" y="4092"/>
                                  </a:lnTo>
                                  <a:lnTo>
                                    <a:pt x="8698" y="4063"/>
                                  </a:lnTo>
                                  <a:lnTo>
                                    <a:pt x="8679" y="4038"/>
                                  </a:lnTo>
                                  <a:lnTo>
                                    <a:pt x="8660" y="4014"/>
                                  </a:lnTo>
                                  <a:lnTo>
                                    <a:pt x="8640" y="3991"/>
                                  </a:lnTo>
                                  <a:lnTo>
                                    <a:pt x="8620" y="3969"/>
                                  </a:lnTo>
                                  <a:lnTo>
                                    <a:pt x="8599" y="3951"/>
                                  </a:lnTo>
                                  <a:lnTo>
                                    <a:pt x="8579" y="3932"/>
                                  </a:lnTo>
                                  <a:lnTo>
                                    <a:pt x="8557" y="3916"/>
                                  </a:lnTo>
                                  <a:lnTo>
                                    <a:pt x="8537" y="3901"/>
                                  </a:lnTo>
                                  <a:lnTo>
                                    <a:pt x="8498" y="3875"/>
                                  </a:lnTo>
                                  <a:lnTo>
                                    <a:pt x="8463" y="3855"/>
                                  </a:lnTo>
                                  <a:lnTo>
                                    <a:pt x="8410" y="3830"/>
                                  </a:lnTo>
                                  <a:lnTo>
                                    <a:pt x="8390" y="3822"/>
                                  </a:lnTo>
                                  <a:lnTo>
                                    <a:pt x="8292" y="3779"/>
                                  </a:lnTo>
                                  <a:lnTo>
                                    <a:pt x="8197" y="3728"/>
                                  </a:lnTo>
                                  <a:lnTo>
                                    <a:pt x="8104" y="3667"/>
                                  </a:lnTo>
                                  <a:lnTo>
                                    <a:pt x="8013" y="3600"/>
                                  </a:lnTo>
                                  <a:lnTo>
                                    <a:pt x="7923" y="3526"/>
                                  </a:lnTo>
                                  <a:lnTo>
                                    <a:pt x="7836" y="3447"/>
                                  </a:lnTo>
                                  <a:lnTo>
                                    <a:pt x="7751" y="3361"/>
                                  </a:lnTo>
                                  <a:lnTo>
                                    <a:pt x="7668" y="3271"/>
                                  </a:lnTo>
                                  <a:lnTo>
                                    <a:pt x="7588" y="3177"/>
                                  </a:lnTo>
                                  <a:lnTo>
                                    <a:pt x="7510" y="3079"/>
                                  </a:lnTo>
                                  <a:lnTo>
                                    <a:pt x="7435" y="2978"/>
                                  </a:lnTo>
                                  <a:lnTo>
                                    <a:pt x="7361" y="2874"/>
                                  </a:lnTo>
                                  <a:lnTo>
                                    <a:pt x="7291" y="2769"/>
                                  </a:lnTo>
                                  <a:lnTo>
                                    <a:pt x="7224" y="2665"/>
                                  </a:lnTo>
                                  <a:lnTo>
                                    <a:pt x="7160" y="2559"/>
                                  </a:lnTo>
                                  <a:lnTo>
                                    <a:pt x="7098" y="2454"/>
                                  </a:lnTo>
                                  <a:lnTo>
                                    <a:pt x="7041" y="2350"/>
                                  </a:lnTo>
                                  <a:lnTo>
                                    <a:pt x="6986" y="2248"/>
                                  </a:lnTo>
                                  <a:lnTo>
                                    <a:pt x="6933" y="2149"/>
                                  </a:lnTo>
                                  <a:lnTo>
                                    <a:pt x="6884" y="2053"/>
                                  </a:lnTo>
                                  <a:lnTo>
                                    <a:pt x="6840" y="1961"/>
                                  </a:lnTo>
                                  <a:lnTo>
                                    <a:pt x="6797" y="1873"/>
                                  </a:lnTo>
                                  <a:lnTo>
                                    <a:pt x="6759" y="1790"/>
                                  </a:lnTo>
                                  <a:lnTo>
                                    <a:pt x="6724" y="1713"/>
                                  </a:lnTo>
                                  <a:lnTo>
                                    <a:pt x="6667" y="1580"/>
                                  </a:lnTo>
                                  <a:lnTo>
                                    <a:pt x="6625" y="1478"/>
                                  </a:lnTo>
                                  <a:lnTo>
                                    <a:pt x="6598" y="1414"/>
                                  </a:lnTo>
                                  <a:lnTo>
                                    <a:pt x="6590" y="1391"/>
                                  </a:lnTo>
                                  <a:lnTo>
                                    <a:pt x="6595" y="1414"/>
                                  </a:lnTo>
                                  <a:lnTo>
                                    <a:pt x="6605" y="1435"/>
                                  </a:lnTo>
                                  <a:lnTo>
                                    <a:pt x="6616" y="1458"/>
                                  </a:lnTo>
                                  <a:lnTo>
                                    <a:pt x="6629" y="1481"/>
                                  </a:lnTo>
                                  <a:lnTo>
                                    <a:pt x="6645" y="1504"/>
                                  </a:lnTo>
                                  <a:lnTo>
                                    <a:pt x="6663" y="1527"/>
                                  </a:lnTo>
                                  <a:lnTo>
                                    <a:pt x="6683" y="1548"/>
                                  </a:lnTo>
                                  <a:lnTo>
                                    <a:pt x="6704" y="1571"/>
                                  </a:lnTo>
                                  <a:lnTo>
                                    <a:pt x="6727" y="1592"/>
                                  </a:lnTo>
                                  <a:lnTo>
                                    <a:pt x="6751" y="1614"/>
                                  </a:lnTo>
                                  <a:lnTo>
                                    <a:pt x="6776" y="1635"/>
                                  </a:lnTo>
                                  <a:lnTo>
                                    <a:pt x="6802" y="1656"/>
                                  </a:lnTo>
                                  <a:lnTo>
                                    <a:pt x="6856" y="1696"/>
                                  </a:lnTo>
                                  <a:lnTo>
                                    <a:pt x="6911" y="1734"/>
                                  </a:lnTo>
                                  <a:lnTo>
                                    <a:pt x="6964" y="1768"/>
                                  </a:lnTo>
                                  <a:lnTo>
                                    <a:pt x="7017" y="1801"/>
                                  </a:lnTo>
                                  <a:lnTo>
                                    <a:pt x="7065" y="1829"/>
                                  </a:lnTo>
                                  <a:lnTo>
                                    <a:pt x="7108" y="1853"/>
                                  </a:lnTo>
                                  <a:lnTo>
                                    <a:pt x="7172" y="1887"/>
                                  </a:lnTo>
                                  <a:lnTo>
                                    <a:pt x="7196" y="1899"/>
                                  </a:lnTo>
                                  <a:lnTo>
                                    <a:pt x="7223" y="1911"/>
                                  </a:lnTo>
                                  <a:lnTo>
                                    <a:pt x="7251" y="1922"/>
                                  </a:lnTo>
                                  <a:lnTo>
                                    <a:pt x="7281" y="1934"/>
                                  </a:lnTo>
                                  <a:lnTo>
                                    <a:pt x="7310" y="1945"/>
                                  </a:lnTo>
                                  <a:lnTo>
                                    <a:pt x="7341" y="1955"/>
                                  </a:lnTo>
                                  <a:lnTo>
                                    <a:pt x="7373" y="1966"/>
                                  </a:lnTo>
                                  <a:lnTo>
                                    <a:pt x="7405" y="1977"/>
                                  </a:lnTo>
                                  <a:lnTo>
                                    <a:pt x="7439" y="1988"/>
                                  </a:lnTo>
                                  <a:lnTo>
                                    <a:pt x="7432" y="1958"/>
                                  </a:lnTo>
                                  <a:lnTo>
                                    <a:pt x="7424" y="1931"/>
                                  </a:lnTo>
                                  <a:lnTo>
                                    <a:pt x="7416" y="1907"/>
                                  </a:lnTo>
                                  <a:lnTo>
                                    <a:pt x="7407" y="1884"/>
                                  </a:lnTo>
                                  <a:lnTo>
                                    <a:pt x="7396" y="1863"/>
                                  </a:lnTo>
                                  <a:lnTo>
                                    <a:pt x="7385" y="1842"/>
                                  </a:lnTo>
                                  <a:lnTo>
                                    <a:pt x="7375" y="1824"/>
                                  </a:lnTo>
                                  <a:lnTo>
                                    <a:pt x="7362" y="1806"/>
                                  </a:lnTo>
                                  <a:lnTo>
                                    <a:pt x="7338" y="1775"/>
                                  </a:lnTo>
                                  <a:lnTo>
                                    <a:pt x="7314" y="1747"/>
                                  </a:lnTo>
                                  <a:lnTo>
                                    <a:pt x="7289" y="1721"/>
                                  </a:lnTo>
                                  <a:lnTo>
                                    <a:pt x="7265" y="1696"/>
                                  </a:lnTo>
                                  <a:lnTo>
                                    <a:pt x="7242" y="1672"/>
                                  </a:lnTo>
                                  <a:lnTo>
                                    <a:pt x="7222" y="1646"/>
                                  </a:lnTo>
                                  <a:lnTo>
                                    <a:pt x="7212" y="1631"/>
                                  </a:lnTo>
                                  <a:lnTo>
                                    <a:pt x="7203" y="1617"/>
                                  </a:lnTo>
                                  <a:lnTo>
                                    <a:pt x="7196" y="1602"/>
                                  </a:lnTo>
                                  <a:lnTo>
                                    <a:pt x="7189" y="1586"/>
                                  </a:lnTo>
                                  <a:lnTo>
                                    <a:pt x="7183" y="1568"/>
                                  </a:lnTo>
                                  <a:lnTo>
                                    <a:pt x="7179" y="1549"/>
                                  </a:lnTo>
                                  <a:lnTo>
                                    <a:pt x="7175" y="1529"/>
                                  </a:lnTo>
                                  <a:lnTo>
                                    <a:pt x="7173" y="1508"/>
                                  </a:lnTo>
                                  <a:lnTo>
                                    <a:pt x="7172" y="1484"/>
                                  </a:lnTo>
                                  <a:lnTo>
                                    <a:pt x="7173" y="1459"/>
                                  </a:lnTo>
                                  <a:lnTo>
                                    <a:pt x="7176" y="1431"/>
                                  </a:lnTo>
                                  <a:lnTo>
                                    <a:pt x="7180" y="1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8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634320"/>
                              <a:ext cx="489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147">
                                  <a:moveTo>
                                    <a:pt x="113" y="30"/>
                                  </a:moveTo>
                                  <a:lnTo>
                                    <a:pt x="110" y="36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13" y="367"/>
                                  </a:lnTo>
                                  <a:lnTo>
                                    <a:pt x="8" y="409"/>
                                  </a:lnTo>
                                  <a:lnTo>
                                    <a:pt x="4" y="452"/>
                                  </a:lnTo>
                                  <a:lnTo>
                                    <a:pt x="1" y="497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7" y="702"/>
                                  </a:lnTo>
                                  <a:lnTo>
                                    <a:pt x="13" y="758"/>
                                  </a:lnTo>
                                  <a:lnTo>
                                    <a:pt x="21" y="816"/>
                                  </a:lnTo>
                                  <a:lnTo>
                                    <a:pt x="32" y="87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62" y="1000"/>
                                  </a:lnTo>
                                  <a:lnTo>
                                    <a:pt x="80" y="1066"/>
                                  </a:lnTo>
                                  <a:lnTo>
                                    <a:pt x="103" y="1132"/>
                                  </a:lnTo>
                                  <a:lnTo>
                                    <a:pt x="129" y="1200"/>
                                  </a:lnTo>
                                  <a:lnTo>
                                    <a:pt x="158" y="1270"/>
                                  </a:lnTo>
                                  <a:lnTo>
                                    <a:pt x="157" y="1281"/>
                                  </a:lnTo>
                                  <a:lnTo>
                                    <a:pt x="154" y="1309"/>
                                  </a:lnTo>
                                  <a:lnTo>
                                    <a:pt x="149" y="1356"/>
                                  </a:lnTo>
                                  <a:lnTo>
                                    <a:pt x="143" y="1420"/>
                                  </a:lnTo>
                                  <a:lnTo>
                                    <a:pt x="137" y="1500"/>
                                  </a:lnTo>
                                  <a:lnTo>
                                    <a:pt x="130" y="1595"/>
                                  </a:lnTo>
                                  <a:lnTo>
                                    <a:pt x="123" y="1704"/>
                                  </a:lnTo>
                                  <a:lnTo>
                                    <a:pt x="118" y="1825"/>
                                  </a:lnTo>
                                  <a:lnTo>
                                    <a:pt x="113" y="1958"/>
                                  </a:lnTo>
                                  <a:lnTo>
                                    <a:pt x="109" y="2102"/>
                                  </a:lnTo>
                                  <a:lnTo>
                                    <a:pt x="106" y="2256"/>
                                  </a:lnTo>
                                  <a:lnTo>
                                    <a:pt x="106" y="2417"/>
                                  </a:lnTo>
                                  <a:lnTo>
                                    <a:pt x="106" y="2502"/>
                                  </a:lnTo>
                                  <a:lnTo>
                                    <a:pt x="107" y="2588"/>
                                  </a:lnTo>
                                  <a:lnTo>
                                    <a:pt x="109" y="2675"/>
                                  </a:lnTo>
                                  <a:lnTo>
                                    <a:pt x="111" y="2764"/>
                                  </a:lnTo>
                                  <a:lnTo>
                                    <a:pt x="115" y="2854"/>
                                  </a:lnTo>
                                  <a:lnTo>
                                    <a:pt x="119" y="2945"/>
                                  </a:lnTo>
                                  <a:lnTo>
                                    <a:pt x="125" y="3038"/>
                                  </a:lnTo>
                                  <a:lnTo>
                                    <a:pt x="131" y="3132"/>
                                  </a:lnTo>
                                  <a:lnTo>
                                    <a:pt x="133" y="3144"/>
                                  </a:lnTo>
                                  <a:lnTo>
                                    <a:pt x="135" y="3181"/>
                                  </a:lnTo>
                                  <a:lnTo>
                                    <a:pt x="141" y="3236"/>
                                  </a:lnTo>
                                  <a:lnTo>
                                    <a:pt x="148" y="3310"/>
                                  </a:lnTo>
                                  <a:lnTo>
                                    <a:pt x="158" y="3398"/>
                                  </a:lnTo>
                                  <a:lnTo>
                                    <a:pt x="170" y="3500"/>
                                  </a:lnTo>
                                  <a:lnTo>
                                    <a:pt x="185" y="3612"/>
                                  </a:lnTo>
                                  <a:lnTo>
                                    <a:pt x="202" y="3731"/>
                                  </a:lnTo>
                                  <a:lnTo>
                                    <a:pt x="223" y="3856"/>
                                  </a:lnTo>
                                  <a:lnTo>
                                    <a:pt x="245" y="3984"/>
                                  </a:lnTo>
                                  <a:lnTo>
                                    <a:pt x="257" y="4047"/>
                                  </a:lnTo>
                                  <a:lnTo>
                                    <a:pt x="271" y="4112"/>
                                  </a:lnTo>
                                  <a:lnTo>
                                    <a:pt x="284" y="4173"/>
                                  </a:lnTo>
                                  <a:lnTo>
                                    <a:pt x="299" y="4235"/>
                                  </a:lnTo>
                                  <a:lnTo>
                                    <a:pt x="315" y="4296"/>
                                  </a:lnTo>
                                  <a:lnTo>
                                    <a:pt x="331" y="4355"/>
                                  </a:lnTo>
                                  <a:lnTo>
                                    <a:pt x="349" y="4411"/>
                                  </a:lnTo>
                                  <a:lnTo>
                                    <a:pt x="366" y="4466"/>
                                  </a:lnTo>
                                  <a:lnTo>
                                    <a:pt x="385" y="4519"/>
                                  </a:lnTo>
                                  <a:lnTo>
                                    <a:pt x="404" y="4567"/>
                                  </a:lnTo>
                                  <a:lnTo>
                                    <a:pt x="424" y="4614"/>
                                  </a:lnTo>
                                  <a:lnTo>
                                    <a:pt x="445" y="4656"/>
                                  </a:lnTo>
                                  <a:lnTo>
                                    <a:pt x="453" y="4675"/>
                                  </a:lnTo>
                                  <a:lnTo>
                                    <a:pt x="477" y="4723"/>
                                  </a:lnTo>
                                  <a:lnTo>
                                    <a:pt x="492" y="4758"/>
                                  </a:lnTo>
                                  <a:lnTo>
                                    <a:pt x="508" y="4797"/>
                                  </a:lnTo>
                                  <a:lnTo>
                                    <a:pt x="524" y="4841"/>
                                  </a:lnTo>
                                  <a:lnTo>
                                    <a:pt x="540" y="4888"/>
                                  </a:lnTo>
                                  <a:lnTo>
                                    <a:pt x="555" y="4939"/>
                                  </a:lnTo>
                                  <a:lnTo>
                                    <a:pt x="569" y="4990"/>
                                  </a:lnTo>
                                  <a:lnTo>
                                    <a:pt x="574" y="5017"/>
                                  </a:lnTo>
                                  <a:lnTo>
                                    <a:pt x="579" y="5044"/>
                                  </a:lnTo>
                                  <a:lnTo>
                                    <a:pt x="583" y="5071"/>
                                  </a:lnTo>
                                  <a:lnTo>
                                    <a:pt x="586" y="5097"/>
                                  </a:lnTo>
                                  <a:lnTo>
                                    <a:pt x="589" y="5123"/>
                                  </a:lnTo>
                                  <a:lnTo>
                                    <a:pt x="589" y="5149"/>
                                  </a:lnTo>
                                  <a:lnTo>
                                    <a:pt x="589" y="5174"/>
                                  </a:lnTo>
                                  <a:lnTo>
                                    <a:pt x="587" y="5200"/>
                                  </a:lnTo>
                                  <a:lnTo>
                                    <a:pt x="585" y="5224"/>
                                  </a:lnTo>
                                  <a:lnTo>
                                    <a:pt x="581" y="5248"/>
                                  </a:lnTo>
                                  <a:lnTo>
                                    <a:pt x="574" y="5271"/>
                                  </a:lnTo>
                                  <a:lnTo>
                                    <a:pt x="566" y="5294"/>
                                  </a:lnTo>
                                  <a:lnTo>
                                    <a:pt x="550" y="5318"/>
                                  </a:lnTo>
                                  <a:lnTo>
                                    <a:pt x="508" y="5385"/>
                                  </a:lnTo>
                                  <a:lnTo>
                                    <a:pt x="484" y="5432"/>
                                  </a:lnTo>
                                  <a:lnTo>
                                    <a:pt x="457" y="5486"/>
                                  </a:lnTo>
                                  <a:lnTo>
                                    <a:pt x="444" y="5516"/>
                                  </a:lnTo>
                                  <a:lnTo>
                                    <a:pt x="430" y="5547"/>
                                  </a:lnTo>
                                  <a:lnTo>
                                    <a:pt x="418" y="5579"/>
                                  </a:lnTo>
                                  <a:lnTo>
                                    <a:pt x="406" y="5611"/>
                                  </a:lnTo>
                                  <a:lnTo>
                                    <a:pt x="396" y="5645"/>
                                  </a:lnTo>
                                  <a:lnTo>
                                    <a:pt x="386" y="5680"/>
                                  </a:lnTo>
                                  <a:lnTo>
                                    <a:pt x="378" y="5713"/>
                                  </a:lnTo>
                                  <a:lnTo>
                                    <a:pt x="371" y="5750"/>
                                  </a:lnTo>
                                  <a:lnTo>
                                    <a:pt x="366" y="5784"/>
                                  </a:lnTo>
                                  <a:lnTo>
                                    <a:pt x="363" y="5821"/>
                                  </a:lnTo>
                                  <a:lnTo>
                                    <a:pt x="362" y="5856"/>
                                  </a:lnTo>
                                  <a:lnTo>
                                    <a:pt x="363" y="5891"/>
                                  </a:lnTo>
                                  <a:lnTo>
                                    <a:pt x="367" y="5926"/>
                                  </a:lnTo>
                                  <a:lnTo>
                                    <a:pt x="374" y="5961"/>
                                  </a:lnTo>
                                  <a:lnTo>
                                    <a:pt x="384" y="5994"/>
                                  </a:lnTo>
                                  <a:lnTo>
                                    <a:pt x="397" y="6026"/>
                                  </a:lnTo>
                                  <a:lnTo>
                                    <a:pt x="413" y="6059"/>
                                  </a:lnTo>
                                  <a:lnTo>
                                    <a:pt x="433" y="6089"/>
                                  </a:lnTo>
                                  <a:lnTo>
                                    <a:pt x="456" y="6119"/>
                                  </a:lnTo>
                                  <a:lnTo>
                                    <a:pt x="484" y="6147"/>
                                  </a:lnTo>
                                  <a:lnTo>
                                    <a:pt x="683" y="6147"/>
                                  </a:lnTo>
                                  <a:lnTo>
                                    <a:pt x="673" y="6141"/>
                                  </a:lnTo>
                                  <a:lnTo>
                                    <a:pt x="650" y="6118"/>
                                  </a:lnTo>
                                  <a:lnTo>
                                    <a:pt x="637" y="6100"/>
                                  </a:lnTo>
                                  <a:lnTo>
                                    <a:pt x="622" y="6077"/>
                                  </a:lnTo>
                                  <a:lnTo>
                                    <a:pt x="616" y="6064"/>
                                  </a:lnTo>
                                  <a:lnTo>
                                    <a:pt x="609" y="6049"/>
                                  </a:lnTo>
                                  <a:lnTo>
                                    <a:pt x="602" y="6033"/>
                                  </a:lnTo>
                                  <a:lnTo>
                                    <a:pt x="597" y="6016"/>
                                  </a:lnTo>
                                  <a:lnTo>
                                    <a:pt x="590" y="5995"/>
                                  </a:lnTo>
                                  <a:lnTo>
                                    <a:pt x="586" y="5975"/>
                                  </a:lnTo>
                                  <a:lnTo>
                                    <a:pt x="581" y="5952"/>
                                  </a:lnTo>
                                  <a:lnTo>
                                    <a:pt x="578" y="5928"/>
                                  </a:lnTo>
                                  <a:lnTo>
                                    <a:pt x="575" y="5903"/>
                                  </a:lnTo>
                                  <a:lnTo>
                                    <a:pt x="574" y="5875"/>
                                  </a:lnTo>
                                  <a:lnTo>
                                    <a:pt x="574" y="5846"/>
                                  </a:lnTo>
                                  <a:lnTo>
                                    <a:pt x="575" y="5814"/>
                                  </a:lnTo>
                                  <a:lnTo>
                                    <a:pt x="578" y="5782"/>
                                  </a:lnTo>
                                  <a:lnTo>
                                    <a:pt x="583" y="5747"/>
                                  </a:lnTo>
                                  <a:lnTo>
                                    <a:pt x="589" y="5709"/>
                                  </a:lnTo>
                                  <a:lnTo>
                                    <a:pt x="597" y="5670"/>
                                  </a:lnTo>
                                  <a:lnTo>
                                    <a:pt x="606" y="5629"/>
                                  </a:lnTo>
                                  <a:lnTo>
                                    <a:pt x="618" y="5586"/>
                                  </a:lnTo>
                                  <a:lnTo>
                                    <a:pt x="632" y="5540"/>
                                  </a:lnTo>
                                  <a:lnTo>
                                    <a:pt x="648" y="5492"/>
                                  </a:lnTo>
                                  <a:lnTo>
                                    <a:pt x="660" y="5475"/>
                                  </a:lnTo>
                                  <a:lnTo>
                                    <a:pt x="688" y="5430"/>
                                  </a:lnTo>
                                  <a:lnTo>
                                    <a:pt x="696" y="5414"/>
                                  </a:lnTo>
                                  <a:lnTo>
                                    <a:pt x="705" y="5395"/>
                                  </a:lnTo>
                                  <a:lnTo>
                                    <a:pt x="713" y="5376"/>
                                  </a:lnTo>
                                  <a:lnTo>
                                    <a:pt x="721" y="5355"/>
                                  </a:lnTo>
                                  <a:lnTo>
                                    <a:pt x="731" y="5332"/>
                                  </a:lnTo>
                                  <a:lnTo>
                                    <a:pt x="738" y="5308"/>
                                  </a:lnTo>
                                  <a:lnTo>
                                    <a:pt x="746" y="5281"/>
                                  </a:lnTo>
                                  <a:lnTo>
                                    <a:pt x="751" y="5252"/>
                                  </a:lnTo>
                                  <a:lnTo>
                                    <a:pt x="756" y="5224"/>
                                  </a:lnTo>
                                  <a:lnTo>
                                    <a:pt x="760" y="5193"/>
                                  </a:lnTo>
                                  <a:lnTo>
                                    <a:pt x="764" y="5161"/>
                                  </a:lnTo>
                                  <a:lnTo>
                                    <a:pt x="766" y="5127"/>
                                  </a:lnTo>
                                  <a:lnTo>
                                    <a:pt x="764" y="5093"/>
                                  </a:lnTo>
                                  <a:lnTo>
                                    <a:pt x="763" y="5056"/>
                                  </a:lnTo>
                                  <a:lnTo>
                                    <a:pt x="759" y="5019"/>
                                  </a:lnTo>
                                  <a:lnTo>
                                    <a:pt x="752" y="4980"/>
                                  </a:lnTo>
                                  <a:lnTo>
                                    <a:pt x="744" y="4939"/>
                                  </a:lnTo>
                                  <a:lnTo>
                                    <a:pt x="734" y="4898"/>
                                  </a:lnTo>
                                  <a:lnTo>
                                    <a:pt x="720" y="4855"/>
                                  </a:lnTo>
                                  <a:lnTo>
                                    <a:pt x="704" y="4812"/>
                                  </a:lnTo>
                                  <a:lnTo>
                                    <a:pt x="684" y="4767"/>
                                  </a:lnTo>
                                  <a:lnTo>
                                    <a:pt x="662" y="4720"/>
                                  </a:lnTo>
                                  <a:lnTo>
                                    <a:pt x="636" y="4673"/>
                                  </a:lnTo>
                                  <a:lnTo>
                                    <a:pt x="607" y="4626"/>
                                  </a:lnTo>
                                  <a:lnTo>
                                    <a:pt x="601" y="4609"/>
                                  </a:lnTo>
                                  <a:lnTo>
                                    <a:pt x="582" y="4558"/>
                                  </a:lnTo>
                                  <a:lnTo>
                                    <a:pt x="555" y="4474"/>
                                  </a:lnTo>
                                  <a:lnTo>
                                    <a:pt x="520" y="4362"/>
                                  </a:lnTo>
                                  <a:lnTo>
                                    <a:pt x="502" y="4294"/>
                                  </a:lnTo>
                                  <a:lnTo>
                                    <a:pt x="480" y="4221"/>
                                  </a:lnTo>
                                  <a:lnTo>
                                    <a:pt x="459" y="4140"/>
                                  </a:lnTo>
                                  <a:lnTo>
                                    <a:pt x="437" y="4053"/>
                                  </a:lnTo>
                                  <a:lnTo>
                                    <a:pt x="414" y="3960"/>
                                  </a:lnTo>
                                  <a:lnTo>
                                    <a:pt x="393" y="3862"/>
                                  </a:lnTo>
                                  <a:lnTo>
                                    <a:pt x="370" y="3758"/>
                                  </a:lnTo>
                                  <a:lnTo>
                                    <a:pt x="349" y="3648"/>
                                  </a:lnTo>
                                  <a:lnTo>
                                    <a:pt x="327" y="3534"/>
                                  </a:lnTo>
                                  <a:lnTo>
                                    <a:pt x="308" y="3414"/>
                                  </a:lnTo>
                                  <a:lnTo>
                                    <a:pt x="290" y="3289"/>
                                  </a:lnTo>
                                  <a:lnTo>
                                    <a:pt x="272" y="3162"/>
                                  </a:lnTo>
                                  <a:lnTo>
                                    <a:pt x="256" y="3029"/>
                                  </a:lnTo>
                                  <a:lnTo>
                                    <a:pt x="243" y="2892"/>
                                  </a:lnTo>
                                  <a:lnTo>
                                    <a:pt x="232" y="2752"/>
                                  </a:lnTo>
                                  <a:lnTo>
                                    <a:pt x="223" y="2608"/>
                                  </a:lnTo>
                                  <a:lnTo>
                                    <a:pt x="217" y="2462"/>
                                  </a:lnTo>
                                  <a:lnTo>
                                    <a:pt x="213" y="2311"/>
                                  </a:lnTo>
                                  <a:lnTo>
                                    <a:pt x="215" y="2159"/>
                                  </a:lnTo>
                                  <a:lnTo>
                                    <a:pt x="219" y="2004"/>
                                  </a:lnTo>
                                  <a:lnTo>
                                    <a:pt x="225" y="1846"/>
                                  </a:lnTo>
                                  <a:lnTo>
                                    <a:pt x="237" y="1686"/>
                                  </a:lnTo>
                                  <a:lnTo>
                                    <a:pt x="253" y="1525"/>
                                  </a:lnTo>
                                  <a:lnTo>
                                    <a:pt x="274" y="1363"/>
                                  </a:lnTo>
                                  <a:lnTo>
                                    <a:pt x="270" y="1352"/>
                                  </a:lnTo>
                                  <a:lnTo>
                                    <a:pt x="259" y="1322"/>
                                  </a:lnTo>
                                  <a:lnTo>
                                    <a:pt x="244" y="1274"/>
                                  </a:lnTo>
                                  <a:lnTo>
                                    <a:pt x="224" y="1209"/>
                                  </a:lnTo>
                                  <a:lnTo>
                                    <a:pt x="202" y="1133"/>
                                  </a:lnTo>
                                  <a:lnTo>
                                    <a:pt x="181" y="1044"/>
                                  </a:lnTo>
                                  <a:lnTo>
                                    <a:pt x="169" y="996"/>
                                  </a:lnTo>
                                  <a:lnTo>
                                    <a:pt x="160" y="946"/>
                                  </a:lnTo>
                                  <a:lnTo>
                                    <a:pt x="149" y="895"/>
                                  </a:lnTo>
                                  <a:lnTo>
                                    <a:pt x="139" y="841"/>
                                  </a:lnTo>
                                  <a:lnTo>
                                    <a:pt x="131" y="788"/>
                                  </a:lnTo>
                                  <a:lnTo>
                                    <a:pt x="125" y="731"/>
                                  </a:lnTo>
                                  <a:lnTo>
                                    <a:pt x="119" y="676"/>
                                  </a:lnTo>
                                  <a:lnTo>
                                    <a:pt x="114" y="618"/>
                                  </a:lnTo>
                                  <a:lnTo>
                                    <a:pt x="113" y="562"/>
                                  </a:lnTo>
                                  <a:lnTo>
                                    <a:pt x="111" y="505"/>
                                  </a:lnTo>
                                  <a:lnTo>
                                    <a:pt x="113" y="449"/>
                                  </a:lnTo>
                                  <a:lnTo>
                                    <a:pt x="117" y="394"/>
                                  </a:lnTo>
                                  <a:lnTo>
                                    <a:pt x="122" y="339"/>
                                  </a:lnTo>
                                  <a:lnTo>
                                    <a:pt x="131" y="285"/>
                                  </a:lnTo>
                                  <a:lnTo>
                                    <a:pt x="143" y="23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e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756360"/>
                              <a:ext cx="151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1" h="1735">
                                  <a:moveTo>
                                    <a:pt x="93" y="0"/>
                                  </a:moveTo>
                                  <a:lnTo>
                                    <a:pt x="94" y="1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3" y="113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25" y="290"/>
                                  </a:lnTo>
                                  <a:lnTo>
                                    <a:pt x="140" y="399"/>
                                  </a:lnTo>
                                  <a:lnTo>
                                    <a:pt x="149" y="457"/>
                                  </a:lnTo>
                                  <a:lnTo>
                                    <a:pt x="160" y="518"/>
                                  </a:lnTo>
                                  <a:lnTo>
                                    <a:pt x="170" y="581"/>
                                  </a:lnTo>
                                  <a:lnTo>
                                    <a:pt x="182" y="644"/>
                                  </a:lnTo>
                                  <a:lnTo>
                                    <a:pt x="196" y="708"/>
                                  </a:lnTo>
                                  <a:lnTo>
                                    <a:pt x="211" y="774"/>
                                  </a:lnTo>
                                  <a:lnTo>
                                    <a:pt x="225" y="839"/>
                                  </a:lnTo>
                                  <a:lnTo>
                                    <a:pt x="243" y="904"/>
                                  </a:lnTo>
                                  <a:lnTo>
                                    <a:pt x="260" y="969"/>
                                  </a:lnTo>
                                  <a:lnTo>
                                    <a:pt x="279" y="1032"/>
                                  </a:lnTo>
                                  <a:lnTo>
                                    <a:pt x="299" y="109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43" y="1214"/>
                                  </a:lnTo>
                                  <a:lnTo>
                                    <a:pt x="369" y="1270"/>
                                  </a:lnTo>
                                  <a:lnTo>
                                    <a:pt x="394" y="1324"/>
                                  </a:lnTo>
                                  <a:lnTo>
                                    <a:pt x="421" y="1373"/>
                                  </a:lnTo>
                                  <a:lnTo>
                                    <a:pt x="449" y="1419"/>
                                  </a:lnTo>
                                  <a:lnTo>
                                    <a:pt x="480" y="1462"/>
                                  </a:lnTo>
                                  <a:lnTo>
                                    <a:pt x="511" y="1500"/>
                                  </a:lnTo>
                                  <a:lnTo>
                                    <a:pt x="544" y="1533"/>
                                  </a:lnTo>
                                  <a:lnTo>
                                    <a:pt x="549" y="1539"/>
                                  </a:lnTo>
                                  <a:lnTo>
                                    <a:pt x="563" y="1551"/>
                                  </a:lnTo>
                                  <a:lnTo>
                                    <a:pt x="573" y="1559"/>
                                  </a:lnTo>
                                  <a:lnTo>
                                    <a:pt x="586" y="1567"/>
                                  </a:lnTo>
                                  <a:lnTo>
                                    <a:pt x="602" y="1574"/>
                                  </a:lnTo>
                                  <a:lnTo>
                                    <a:pt x="621" y="1580"/>
                                  </a:lnTo>
                                  <a:lnTo>
                                    <a:pt x="642" y="1587"/>
                                  </a:lnTo>
                                  <a:lnTo>
                                    <a:pt x="668" y="1591"/>
                                  </a:lnTo>
                                  <a:lnTo>
                                    <a:pt x="681" y="1591"/>
                                  </a:lnTo>
                                  <a:lnTo>
                                    <a:pt x="696" y="1592"/>
                                  </a:lnTo>
                                  <a:lnTo>
                                    <a:pt x="711" y="1592"/>
                                  </a:lnTo>
                                  <a:lnTo>
                                    <a:pt x="727" y="1591"/>
                                  </a:lnTo>
                                  <a:lnTo>
                                    <a:pt x="743" y="1590"/>
                                  </a:lnTo>
                                  <a:lnTo>
                                    <a:pt x="760" y="1586"/>
                                  </a:lnTo>
                                  <a:lnTo>
                                    <a:pt x="779" y="1583"/>
                                  </a:lnTo>
                                  <a:lnTo>
                                    <a:pt x="798" y="1578"/>
                                  </a:lnTo>
                                  <a:lnTo>
                                    <a:pt x="818" y="1572"/>
                                  </a:lnTo>
                                  <a:lnTo>
                                    <a:pt x="839" y="1566"/>
                                  </a:lnTo>
                                  <a:lnTo>
                                    <a:pt x="861" y="1557"/>
                                  </a:lnTo>
                                  <a:lnTo>
                                    <a:pt x="884" y="1547"/>
                                  </a:lnTo>
                                  <a:lnTo>
                                    <a:pt x="894" y="1540"/>
                                  </a:lnTo>
                                  <a:lnTo>
                                    <a:pt x="927" y="1516"/>
                                  </a:lnTo>
                                  <a:lnTo>
                                    <a:pt x="978" y="1478"/>
                                  </a:lnTo>
                                  <a:lnTo>
                                    <a:pt x="1045" y="1427"/>
                                  </a:lnTo>
                                  <a:lnTo>
                                    <a:pt x="1126" y="1364"/>
                                  </a:lnTo>
                                  <a:lnTo>
                                    <a:pt x="1220" y="1287"/>
                                  </a:lnTo>
                                  <a:lnTo>
                                    <a:pt x="1270" y="1246"/>
                                  </a:lnTo>
                                  <a:lnTo>
                                    <a:pt x="1324" y="1200"/>
                                  </a:lnTo>
                                  <a:lnTo>
                                    <a:pt x="1379" y="1152"/>
                                  </a:lnTo>
                                  <a:lnTo>
                                    <a:pt x="1436" y="1102"/>
                                  </a:lnTo>
                                  <a:lnTo>
                                    <a:pt x="1494" y="1050"/>
                                  </a:lnTo>
                                  <a:lnTo>
                                    <a:pt x="1553" y="995"/>
                                  </a:lnTo>
                                  <a:lnTo>
                                    <a:pt x="1613" y="937"/>
                                  </a:lnTo>
                                  <a:lnTo>
                                    <a:pt x="1675" y="878"/>
                                  </a:lnTo>
                                  <a:lnTo>
                                    <a:pt x="1737" y="816"/>
                                  </a:lnTo>
                                  <a:lnTo>
                                    <a:pt x="1798" y="753"/>
                                  </a:lnTo>
                                  <a:lnTo>
                                    <a:pt x="1859" y="687"/>
                                  </a:lnTo>
                                  <a:lnTo>
                                    <a:pt x="1920" y="620"/>
                                  </a:lnTo>
                                  <a:lnTo>
                                    <a:pt x="1981" y="551"/>
                                  </a:lnTo>
                                  <a:lnTo>
                                    <a:pt x="2040" y="481"/>
                                  </a:lnTo>
                                  <a:lnTo>
                                    <a:pt x="2099" y="409"/>
                                  </a:lnTo>
                                  <a:lnTo>
                                    <a:pt x="2155" y="336"/>
                                  </a:lnTo>
                                  <a:lnTo>
                                    <a:pt x="2210" y="261"/>
                                  </a:lnTo>
                                  <a:lnTo>
                                    <a:pt x="2264" y="186"/>
                                  </a:lnTo>
                                  <a:lnTo>
                                    <a:pt x="2314" y="109"/>
                                  </a:lnTo>
                                  <a:lnTo>
                                    <a:pt x="2361" y="31"/>
                                  </a:lnTo>
                                  <a:lnTo>
                                    <a:pt x="2152" y="453"/>
                                  </a:lnTo>
                                  <a:lnTo>
                                    <a:pt x="2143" y="464"/>
                                  </a:lnTo>
                                  <a:lnTo>
                                    <a:pt x="2119" y="495"/>
                                  </a:lnTo>
                                  <a:lnTo>
                                    <a:pt x="2078" y="543"/>
                                  </a:lnTo>
                                  <a:lnTo>
                                    <a:pt x="2026" y="606"/>
                                  </a:lnTo>
                                  <a:lnTo>
                                    <a:pt x="1962" y="683"/>
                                  </a:lnTo>
                                  <a:lnTo>
                                    <a:pt x="1887" y="767"/>
                                  </a:lnTo>
                                  <a:lnTo>
                                    <a:pt x="1804" y="861"/>
                                  </a:lnTo>
                                  <a:lnTo>
                                    <a:pt x="1712" y="958"/>
                                  </a:lnTo>
                                  <a:lnTo>
                                    <a:pt x="1665" y="1009"/>
                                  </a:lnTo>
                                  <a:lnTo>
                                    <a:pt x="1616" y="1059"/>
                                  </a:lnTo>
                                  <a:lnTo>
                                    <a:pt x="1566" y="1109"/>
                                  </a:lnTo>
                                  <a:lnTo>
                                    <a:pt x="1515" y="1158"/>
                                  </a:lnTo>
                                  <a:lnTo>
                                    <a:pt x="1464" y="1208"/>
                                  </a:lnTo>
                                  <a:lnTo>
                                    <a:pt x="1413" y="1257"/>
                                  </a:lnTo>
                                  <a:lnTo>
                                    <a:pt x="1361" y="1302"/>
                                  </a:lnTo>
                                  <a:lnTo>
                                    <a:pt x="1309" y="1348"/>
                                  </a:lnTo>
                                  <a:lnTo>
                                    <a:pt x="1257" y="1391"/>
                                  </a:lnTo>
                                  <a:lnTo>
                                    <a:pt x="1204" y="1431"/>
                                  </a:lnTo>
                                  <a:lnTo>
                                    <a:pt x="1153" y="1469"/>
                                  </a:lnTo>
                                  <a:lnTo>
                                    <a:pt x="1102" y="1504"/>
                                  </a:lnTo>
                                  <a:lnTo>
                                    <a:pt x="1053" y="1536"/>
                                  </a:lnTo>
                                  <a:lnTo>
                                    <a:pt x="1004" y="1564"/>
                                  </a:lnTo>
                                  <a:lnTo>
                                    <a:pt x="957" y="1588"/>
                                  </a:lnTo>
                                  <a:lnTo>
                                    <a:pt x="911" y="1609"/>
                                  </a:lnTo>
                                  <a:lnTo>
                                    <a:pt x="894" y="1623"/>
                                  </a:lnTo>
                                  <a:lnTo>
                                    <a:pt x="849" y="1658"/>
                                  </a:lnTo>
                                  <a:lnTo>
                                    <a:pt x="834" y="1668"/>
                                  </a:lnTo>
                                  <a:lnTo>
                                    <a:pt x="818" y="1678"/>
                                  </a:lnTo>
                                  <a:lnTo>
                                    <a:pt x="801" y="1688"/>
                                  </a:lnTo>
                                  <a:lnTo>
                                    <a:pt x="783" y="1697"/>
                                  </a:lnTo>
                                  <a:lnTo>
                                    <a:pt x="763" y="1707"/>
                                  </a:lnTo>
                                  <a:lnTo>
                                    <a:pt x="743" y="1715"/>
                                  </a:lnTo>
                                  <a:lnTo>
                                    <a:pt x="723" y="1721"/>
                                  </a:lnTo>
                                  <a:lnTo>
                                    <a:pt x="701" y="1728"/>
                                  </a:lnTo>
                                  <a:lnTo>
                                    <a:pt x="680" y="1732"/>
                                  </a:lnTo>
                                  <a:lnTo>
                                    <a:pt x="657" y="1735"/>
                                  </a:lnTo>
                                  <a:lnTo>
                                    <a:pt x="634" y="1735"/>
                                  </a:lnTo>
                                  <a:lnTo>
                                    <a:pt x="613" y="1734"/>
                                  </a:lnTo>
                                  <a:lnTo>
                                    <a:pt x="590" y="1729"/>
                                  </a:lnTo>
                                  <a:lnTo>
                                    <a:pt x="567" y="1724"/>
                                  </a:lnTo>
                                  <a:lnTo>
                                    <a:pt x="544" y="1715"/>
                                  </a:lnTo>
                                  <a:lnTo>
                                    <a:pt x="522" y="1701"/>
                                  </a:lnTo>
                                  <a:lnTo>
                                    <a:pt x="500" y="1686"/>
                                  </a:lnTo>
                                  <a:lnTo>
                                    <a:pt x="479" y="1666"/>
                                  </a:lnTo>
                                  <a:lnTo>
                                    <a:pt x="459" y="1643"/>
                                  </a:lnTo>
                                  <a:lnTo>
                                    <a:pt x="439" y="1617"/>
                                  </a:lnTo>
                                  <a:lnTo>
                                    <a:pt x="418" y="1586"/>
                                  </a:lnTo>
                                  <a:lnTo>
                                    <a:pt x="400" y="1549"/>
                                  </a:lnTo>
                                  <a:lnTo>
                                    <a:pt x="382" y="1509"/>
                                  </a:lnTo>
                                  <a:lnTo>
                                    <a:pt x="366" y="1463"/>
                                  </a:lnTo>
                                  <a:lnTo>
                                    <a:pt x="362" y="1455"/>
                                  </a:lnTo>
                                  <a:lnTo>
                                    <a:pt x="350" y="1430"/>
                                  </a:lnTo>
                                  <a:lnTo>
                                    <a:pt x="333" y="1391"/>
                                  </a:lnTo>
                                  <a:lnTo>
                                    <a:pt x="308" y="1337"/>
                                  </a:lnTo>
                                  <a:lnTo>
                                    <a:pt x="280" y="1271"/>
                                  </a:lnTo>
                                  <a:lnTo>
                                    <a:pt x="249" y="1193"/>
                                  </a:lnTo>
                                  <a:lnTo>
                                    <a:pt x="216" y="1107"/>
                                  </a:lnTo>
                                  <a:lnTo>
                                    <a:pt x="181" y="1011"/>
                                  </a:lnTo>
                                  <a:lnTo>
                                    <a:pt x="164" y="961"/>
                                  </a:lnTo>
                                  <a:lnTo>
                                    <a:pt x="148" y="909"/>
                                  </a:lnTo>
                                  <a:lnTo>
                                    <a:pt x="130" y="855"/>
                                  </a:lnTo>
                                  <a:lnTo>
                                    <a:pt x="114" y="800"/>
                                  </a:lnTo>
                                  <a:lnTo>
                                    <a:pt x="98" y="742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68" y="626"/>
                                  </a:lnTo>
                                  <a:lnTo>
                                    <a:pt x="55" y="567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32" y="448"/>
                                  </a:lnTo>
                                  <a:lnTo>
                                    <a:pt x="22" y="387"/>
                                  </a:lnTo>
                                  <a:lnTo>
                                    <a:pt x="13" y="327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e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688320"/>
                              <a:ext cx="261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7" h="3437">
                                  <a:moveTo>
                                    <a:pt x="151" y="10"/>
                                  </a:moveTo>
                                  <a:lnTo>
                                    <a:pt x="160" y="8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341" y="4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415" y="15"/>
                                  </a:lnTo>
                                  <a:lnTo>
                                    <a:pt x="454" y="24"/>
                                  </a:lnTo>
                                  <a:lnTo>
                                    <a:pt x="494" y="35"/>
                                  </a:lnTo>
                                  <a:lnTo>
                                    <a:pt x="535" y="49"/>
                                  </a:lnTo>
                                  <a:lnTo>
                                    <a:pt x="578" y="66"/>
                                  </a:lnTo>
                                  <a:lnTo>
                                    <a:pt x="623" y="86"/>
                                  </a:lnTo>
                                  <a:lnTo>
                                    <a:pt x="665" y="110"/>
                                  </a:lnTo>
                                  <a:lnTo>
                                    <a:pt x="711" y="137"/>
                                  </a:lnTo>
                                  <a:lnTo>
                                    <a:pt x="755" y="169"/>
                                  </a:lnTo>
                                  <a:lnTo>
                                    <a:pt x="800" y="206"/>
                                  </a:lnTo>
                                  <a:lnTo>
                                    <a:pt x="842" y="246"/>
                                  </a:lnTo>
                                  <a:lnTo>
                                    <a:pt x="885" y="293"/>
                                  </a:lnTo>
                                  <a:lnTo>
                                    <a:pt x="928" y="343"/>
                                  </a:lnTo>
                                  <a:lnTo>
                                    <a:pt x="970" y="399"/>
                                  </a:lnTo>
                                  <a:lnTo>
                                    <a:pt x="1009" y="462"/>
                                  </a:lnTo>
                                  <a:lnTo>
                                    <a:pt x="1046" y="531"/>
                                  </a:lnTo>
                                  <a:lnTo>
                                    <a:pt x="1082" y="605"/>
                                  </a:lnTo>
                                  <a:lnTo>
                                    <a:pt x="1117" y="685"/>
                                  </a:lnTo>
                                  <a:lnTo>
                                    <a:pt x="1148" y="774"/>
                                  </a:lnTo>
                                  <a:lnTo>
                                    <a:pt x="1178" y="868"/>
                                  </a:lnTo>
                                  <a:lnTo>
                                    <a:pt x="1204" y="970"/>
                                  </a:lnTo>
                                  <a:lnTo>
                                    <a:pt x="1217" y="1000"/>
                                  </a:lnTo>
                                  <a:lnTo>
                                    <a:pt x="1253" y="1078"/>
                                  </a:lnTo>
                                  <a:lnTo>
                                    <a:pt x="1280" y="1129"/>
                                  </a:lnTo>
                                  <a:lnTo>
                                    <a:pt x="1313" y="1188"/>
                                  </a:lnTo>
                                  <a:lnTo>
                                    <a:pt x="1332" y="1219"/>
                                  </a:lnTo>
                                  <a:lnTo>
                                    <a:pt x="1352" y="1250"/>
                                  </a:lnTo>
                                  <a:lnTo>
                                    <a:pt x="1373" y="1282"/>
                                  </a:lnTo>
                                  <a:lnTo>
                                    <a:pt x="1396" y="1314"/>
                                  </a:lnTo>
                                  <a:lnTo>
                                    <a:pt x="1422" y="1348"/>
                                  </a:lnTo>
                                  <a:lnTo>
                                    <a:pt x="1447" y="1380"/>
                                  </a:lnTo>
                                  <a:lnTo>
                                    <a:pt x="1474" y="1412"/>
                                  </a:lnTo>
                                  <a:lnTo>
                                    <a:pt x="1504" y="1445"/>
                                  </a:lnTo>
                                  <a:lnTo>
                                    <a:pt x="1533" y="1474"/>
                                  </a:lnTo>
                                  <a:lnTo>
                                    <a:pt x="1565" y="1504"/>
                                  </a:lnTo>
                                  <a:lnTo>
                                    <a:pt x="1599" y="1533"/>
                                  </a:lnTo>
                                  <a:lnTo>
                                    <a:pt x="1632" y="1559"/>
                                  </a:lnTo>
                                  <a:lnTo>
                                    <a:pt x="1668" y="1584"/>
                                  </a:lnTo>
                                  <a:lnTo>
                                    <a:pt x="1706" y="1607"/>
                                  </a:lnTo>
                                  <a:lnTo>
                                    <a:pt x="1744" y="1627"/>
                                  </a:lnTo>
                                  <a:lnTo>
                                    <a:pt x="1784" y="1646"/>
                                  </a:lnTo>
                                  <a:lnTo>
                                    <a:pt x="1825" y="1661"/>
                                  </a:lnTo>
                                  <a:lnTo>
                                    <a:pt x="1867" y="1673"/>
                                  </a:lnTo>
                                  <a:lnTo>
                                    <a:pt x="1911" y="1681"/>
                                  </a:lnTo>
                                  <a:lnTo>
                                    <a:pt x="1957" y="1686"/>
                                  </a:lnTo>
                                  <a:lnTo>
                                    <a:pt x="1962" y="1686"/>
                                  </a:lnTo>
                                  <a:lnTo>
                                    <a:pt x="1976" y="1684"/>
                                  </a:lnTo>
                                  <a:lnTo>
                                    <a:pt x="1998" y="1678"/>
                                  </a:lnTo>
                                  <a:lnTo>
                                    <a:pt x="2029" y="1669"/>
                                  </a:lnTo>
                                  <a:lnTo>
                                    <a:pt x="2047" y="1662"/>
                                  </a:lnTo>
                                  <a:lnTo>
                                    <a:pt x="2064" y="1654"/>
                                  </a:lnTo>
                                  <a:lnTo>
                                    <a:pt x="2084" y="1645"/>
                                  </a:lnTo>
                                  <a:lnTo>
                                    <a:pt x="2106" y="1634"/>
                                  </a:lnTo>
                                  <a:lnTo>
                                    <a:pt x="2127" y="1621"/>
                                  </a:lnTo>
                                  <a:lnTo>
                                    <a:pt x="2150" y="1606"/>
                                  </a:lnTo>
                                  <a:lnTo>
                                    <a:pt x="2173" y="1588"/>
                                  </a:lnTo>
                                  <a:lnTo>
                                    <a:pt x="2197" y="1570"/>
                                  </a:lnTo>
                                  <a:lnTo>
                                    <a:pt x="2221" y="1548"/>
                                  </a:lnTo>
                                  <a:lnTo>
                                    <a:pt x="2245" y="1524"/>
                                  </a:lnTo>
                                  <a:lnTo>
                                    <a:pt x="2269" y="1497"/>
                                  </a:lnTo>
                                  <a:lnTo>
                                    <a:pt x="2293" y="1469"/>
                                  </a:lnTo>
                                  <a:lnTo>
                                    <a:pt x="2316" y="1437"/>
                                  </a:lnTo>
                                  <a:lnTo>
                                    <a:pt x="2340" y="1402"/>
                                  </a:lnTo>
                                  <a:lnTo>
                                    <a:pt x="2363" y="1363"/>
                                  </a:lnTo>
                                  <a:lnTo>
                                    <a:pt x="2384" y="1321"/>
                                  </a:lnTo>
                                  <a:lnTo>
                                    <a:pt x="2406" y="1277"/>
                                  </a:lnTo>
                                  <a:lnTo>
                                    <a:pt x="2427" y="1228"/>
                                  </a:lnTo>
                                  <a:lnTo>
                                    <a:pt x="2446" y="1176"/>
                                  </a:lnTo>
                                  <a:lnTo>
                                    <a:pt x="2464" y="1121"/>
                                  </a:lnTo>
                                  <a:lnTo>
                                    <a:pt x="2481" y="1062"/>
                                  </a:lnTo>
                                  <a:lnTo>
                                    <a:pt x="2496" y="997"/>
                                  </a:lnTo>
                                  <a:lnTo>
                                    <a:pt x="2509" y="930"/>
                                  </a:lnTo>
                                  <a:lnTo>
                                    <a:pt x="2521" y="857"/>
                                  </a:lnTo>
                                  <a:lnTo>
                                    <a:pt x="2524" y="851"/>
                                  </a:lnTo>
                                  <a:lnTo>
                                    <a:pt x="2532" y="832"/>
                                  </a:lnTo>
                                  <a:lnTo>
                                    <a:pt x="2547" y="804"/>
                                  </a:lnTo>
                                  <a:lnTo>
                                    <a:pt x="2567" y="767"/>
                                  </a:lnTo>
                                  <a:lnTo>
                                    <a:pt x="2579" y="747"/>
                                  </a:lnTo>
                                  <a:lnTo>
                                    <a:pt x="2594" y="726"/>
                                  </a:lnTo>
                                  <a:lnTo>
                                    <a:pt x="2610" y="704"/>
                                  </a:lnTo>
                                  <a:lnTo>
                                    <a:pt x="2629" y="681"/>
                                  </a:lnTo>
                                  <a:lnTo>
                                    <a:pt x="2647" y="657"/>
                                  </a:lnTo>
                                  <a:lnTo>
                                    <a:pt x="2670" y="634"/>
                                  </a:lnTo>
                                  <a:lnTo>
                                    <a:pt x="2693" y="612"/>
                                  </a:lnTo>
                                  <a:lnTo>
                                    <a:pt x="2718" y="589"/>
                                  </a:lnTo>
                                  <a:lnTo>
                                    <a:pt x="2747" y="567"/>
                                  </a:lnTo>
                                  <a:lnTo>
                                    <a:pt x="2776" y="547"/>
                                  </a:lnTo>
                                  <a:lnTo>
                                    <a:pt x="2807" y="527"/>
                                  </a:lnTo>
                                  <a:lnTo>
                                    <a:pt x="2840" y="509"/>
                                  </a:lnTo>
                                  <a:lnTo>
                                    <a:pt x="2877" y="493"/>
                                  </a:lnTo>
                                  <a:lnTo>
                                    <a:pt x="2914" y="480"/>
                                  </a:lnTo>
                                  <a:lnTo>
                                    <a:pt x="2954" y="469"/>
                                  </a:lnTo>
                                  <a:lnTo>
                                    <a:pt x="2997" y="460"/>
                                  </a:lnTo>
                                  <a:lnTo>
                                    <a:pt x="3042" y="454"/>
                                  </a:lnTo>
                                  <a:lnTo>
                                    <a:pt x="3090" y="452"/>
                                  </a:lnTo>
                                  <a:lnTo>
                                    <a:pt x="3138" y="453"/>
                                  </a:lnTo>
                                  <a:lnTo>
                                    <a:pt x="3190" y="457"/>
                                  </a:lnTo>
                                  <a:lnTo>
                                    <a:pt x="3245" y="466"/>
                                  </a:lnTo>
                                  <a:lnTo>
                                    <a:pt x="3302" y="479"/>
                                  </a:lnTo>
                                  <a:lnTo>
                                    <a:pt x="3362" y="496"/>
                                  </a:lnTo>
                                  <a:lnTo>
                                    <a:pt x="3424" y="519"/>
                                  </a:lnTo>
                                  <a:lnTo>
                                    <a:pt x="3434" y="524"/>
                                  </a:lnTo>
                                  <a:lnTo>
                                    <a:pt x="3463" y="543"/>
                                  </a:lnTo>
                                  <a:lnTo>
                                    <a:pt x="3483" y="558"/>
                                  </a:lnTo>
                                  <a:lnTo>
                                    <a:pt x="3505" y="575"/>
                                  </a:lnTo>
                                  <a:lnTo>
                                    <a:pt x="3531" y="597"/>
                                  </a:lnTo>
                                  <a:lnTo>
                                    <a:pt x="3560" y="621"/>
                                  </a:lnTo>
                                  <a:lnTo>
                                    <a:pt x="3591" y="649"/>
                                  </a:lnTo>
                                  <a:lnTo>
                                    <a:pt x="3625" y="680"/>
                                  </a:lnTo>
                                  <a:lnTo>
                                    <a:pt x="3658" y="715"/>
                                  </a:lnTo>
                                  <a:lnTo>
                                    <a:pt x="3693" y="753"/>
                                  </a:lnTo>
                                  <a:lnTo>
                                    <a:pt x="3729" y="794"/>
                                  </a:lnTo>
                                  <a:lnTo>
                                    <a:pt x="3766" y="840"/>
                                  </a:lnTo>
                                  <a:lnTo>
                                    <a:pt x="3802" y="890"/>
                                  </a:lnTo>
                                  <a:lnTo>
                                    <a:pt x="3838" y="942"/>
                                  </a:lnTo>
                                  <a:lnTo>
                                    <a:pt x="3873" y="1000"/>
                                  </a:lnTo>
                                  <a:lnTo>
                                    <a:pt x="3906" y="1060"/>
                                  </a:lnTo>
                                  <a:lnTo>
                                    <a:pt x="3939" y="1123"/>
                                  </a:lnTo>
                                  <a:lnTo>
                                    <a:pt x="3968" y="1192"/>
                                  </a:lnTo>
                                  <a:lnTo>
                                    <a:pt x="3995" y="1265"/>
                                  </a:lnTo>
                                  <a:lnTo>
                                    <a:pt x="4020" y="1340"/>
                                  </a:lnTo>
                                  <a:lnTo>
                                    <a:pt x="4041" y="1420"/>
                                  </a:lnTo>
                                  <a:lnTo>
                                    <a:pt x="4059" y="1505"/>
                                  </a:lnTo>
                                  <a:lnTo>
                                    <a:pt x="4073" y="1592"/>
                                  </a:lnTo>
                                  <a:lnTo>
                                    <a:pt x="4082" y="1685"/>
                                  </a:lnTo>
                                  <a:lnTo>
                                    <a:pt x="4087" y="1782"/>
                                  </a:lnTo>
                                  <a:lnTo>
                                    <a:pt x="4086" y="1883"/>
                                  </a:lnTo>
                                  <a:lnTo>
                                    <a:pt x="4081" y="1987"/>
                                  </a:lnTo>
                                  <a:lnTo>
                                    <a:pt x="4069" y="2096"/>
                                  </a:lnTo>
                                  <a:lnTo>
                                    <a:pt x="4051" y="2210"/>
                                  </a:lnTo>
                                  <a:lnTo>
                                    <a:pt x="4026" y="2329"/>
                                  </a:lnTo>
                                  <a:lnTo>
                                    <a:pt x="4026" y="2338"/>
                                  </a:lnTo>
                                  <a:lnTo>
                                    <a:pt x="4023" y="2365"/>
                                  </a:lnTo>
                                  <a:lnTo>
                                    <a:pt x="4018" y="2407"/>
                                  </a:lnTo>
                                  <a:lnTo>
                                    <a:pt x="4008" y="2459"/>
                                  </a:lnTo>
                                  <a:lnTo>
                                    <a:pt x="4002" y="2489"/>
                                  </a:lnTo>
                                  <a:lnTo>
                                    <a:pt x="3992" y="2519"/>
                                  </a:lnTo>
                                  <a:lnTo>
                                    <a:pt x="3982" y="2552"/>
                                  </a:lnTo>
                                  <a:lnTo>
                                    <a:pt x="3969" y="2584"/>
                                  </a:lnTo>
                                  <a:lnTo>
                                    <a:pt x="3955" y="2616"/>
                                  </a:lnTo>
                                  <a:lnTo>
                                    <a:pt x="3939" y="2650"/>
                                  </a:lnTo>
                                  <a:lnTo>
                                    <a:pt x="3918" y="2681"/>
                                  </a:lnTo>
                                  <a:lnTo>
                                    <a:pt x="3897" y="2712"/>
                                  </a:lnTo>
                                  <a:lnTo>
                                    <a:pt x="3872" y="2743"/>
                                  </a:lnTo>
                                  <a:lnTo>
                                    <a:pt x="3845" y="2769"/>
                                  </a:lnTo>
                                  <a:lnTo>
                                    <a:pt x="3813" y="2796"/>
                                  </a:lnTo>
                                  <a:lnTo>
                                    <a:pt x="3779" y="2819"/>
                                  </a:lnTo>
                                  <a:lnTo>
                                    <a:pt x="3741" y="2839"/>
                                  </a:lnTo>
                                  <a:lnTo>
                                    <a:pt x="3700" y="2855"/>
                                  </a:lnTo>
                                  <a:lnTo>
                                    <a:pt x="3654" y="2869"/>
                                  </a:lnTo>
                                  <a:lnTo>
                                    <a:pt x="3606" y="2877"/>
                                  </a:lnTo>
                                  <a:lnTo>
                                    <a:pt x="3552" y="2881"/>
                                  </a:lnTo>
                                  <a:lnTo>
                                    <a:pt x="3495" y="2880"/>
                                  </a:lnTo>
                                  <a:lnTo>
                                    <a:pt x="3432" y="2873"/>
                                  </a:lnTo>
                                  <a:lnTo>
                                    <a:pt x="3365" y="2861"/>
                                  </a:lnTo>
                                  <a:lnTo>
                                    <a:pt x="3294" y="2842"/>
                                  </a:lnTo>
                                  <a:lnTo>
                                    <a:pt x="3217" y="2816"/>
                                  </a:lnTo>
                                  <a:lnTo>
                                    <a:pt x="3135" y="2783"/>
                                  </a:lnTo>
                                  <a:lnTo>
                                    <a:pt x="3048" y="2743"/>
                                  </a:lnTo>
                                  <a:lnTo>
                                    <a:pt x="3033" y="2753"/>
                                  </a:lnTo>
                                  <a:lnTo>
                                    <a:pt x="2992" y="2784"/>
                                  </a:lnTo>
                                  <a:lnTo>
                                    <a:pt x="2926" y="2830"/>
                                  </a:lnTo>
                                  <a:lnTo>
                                    <a:pt x="2839" y="2888"/>
                                  </a:lnTo>
                                  <a:lnTo>
                                    <a:pt x="2789" y="2921"/>
                                  </a:lnTo>
                                  <a:lnTo>
                                    <a:pt x="2734" y="2956"/>
                                  </a:lnTo>
                                  <a:lnTo>
                                    <a:pt x="2677" y="2992"/>
                                  </a:lnTo>
                                  <a:lnTo>
                                    <a:pt x="2615" y="3029"/>
                                  </a:lnTo>
                                  <a:lnTo>
                                    <a:pt x="2551" y="3068"/>
                                  </a:lnTo>
                                  <a:lnTo>
                                    <a:pt x="2484" y="3105"/>
                                  </a:lnTo>
                                  <a:lnTo>
                                    <a:pt x="2414" y="3144"/>
                                  </a:lnTo>
                                  <a:lnTo>
                                    <a:pt x="2342" y="3182"/>
                                  </a:lnTo>
                                  <a:lnTo>
                                    <a:pt x="2269" y="3218"/>
                                  </a:lnTo>
                                  <a:lnTo>
                                    <a:pt x="2195" y="3253"/>
                                  </a:lnTo>
                                  <a:lnTo>
                                    <a:pt x="2120" y="3287"/>
                                  </a:lnTo>
                                  <a:lnTo>
                                    <a:pt x="2044" y="3318"/>
                                  </a:lnTo>
                                  <a:lnTo>
                                    <a:pt x="1969" y="3346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20" y="3393"/>
                                  </a:lnTo>
                                  <a:lnTo>
                                    <a:pt x="1746" y="3412"/>
                                  </a:lnTo>
                                  <a:lnTo>
                                    <a:pt x="1674" y="3425"/>
                                  </a:lnTo>
                                  <a:lnTo>
                                    <a:pt x="1604" y="3433"/>
                                  </a:lnTo>
                                  <a:lnTo>
                                    <a:pt x="1536" y="3437"/>
                                  </a:lnTo>
                                  <a:lnTo>
                                    <a:pt x="1470" y="3436"/>
                                  </a:lnTo>
                                  <a:lnTo>
                                    <a:pt x="1408" y="3428"/>
                                  </a:lnTo>
                                  <a:lnTo>
                                    <a:pt x="1349" y="3414"/>
                                  </a:lnTo>
                                  <a:lnTo>
                                    <a:pt x="1293" y="3393"/>
                                  </a:lnTo>
                                  <a:lnTo>
                                    <a:pt x="1242" y="3365"/>
                                  </a:lnTo>
                                  <a:lnTo>
                                    <a:pt x="1237" y="3361"/>
                                  </a:lnTo>
                                  <a:lnTo>
                                    <a:pt x="1222" y="3348"/>
                                  </a:lnTo>
                                  <a:lnTo>
                                    <a:pt x="1196" y="3328"/>
                                  </a:lnTo>
                                  <a:lnTo>
                                    <a:pt x="1164" y="3297"/>
                                  </a:lnTo>
                                  <a:lnTo>
                                    <a:pt x="1123" y="3257"/>
                                  </a:lnTo>
                                  <a:lnTo>
                                    <a:pt x="1074" y="3206"/>
                                  </a:lnTo>
                                  <a:lnTo>
                                    <a:pt x="1049" y="3177"/>
                                  </a:lnTo>
                                  <a:lnTo>
                                    <a:pt x="1019" y="3143"/>
                                  </a:lnTo>
                                  <a:lnTo>
                                    <a:pt x="990" y="3107"/>
                                  </a:lnTo>
                                  <a:lnTo>
                                    <a:pt x="959" y="3068"/>
                                  </a:lnTo>
                                  <a:lnTo>
                                    <a:pt x="927" y="3026"/>
                                  </a:lnTo>
                                  <a:lnTo>
                                    <a:pt x="893" y="2980"/>
                                  </a:lnTo>
                                  <a:lnTo>
                                    <a:pt x="859" y="2932"/>
                                  </a:lnTo>
                                  <a:lnTo>
                                    <a:pt x="822" y="2880"/>
                                  </a:lnTo>
                                  <a:lnTo>
                                    <a:pt x="786" y="2823"/>
                                  </a:lnTo>
                                  <a:lnTo>
                                    <a:pt x="749" y="2764"/>
                                  </a:lnTo>
                                  <a:lnTo>
                                    <a:pt x="710" y="2701"/>
                                  </a:lnTo>
                                  <a:lnTo>
                                    <a:pt x="671" y="2634"/>
                                  </a:lnTo>
                                  <a:lnTo>
                                    <a:pt x="631" y="2562"/>
                                  </a:lnTo>
                                  <a:lnTo>
                                    <a:pt x="589" y="2487"/>
                                  </a:lnTo>
                                  <a:lnTo>
                                    <a:pt x="549" y="2409"/>
                                  </a:lnTo>
                                  <a:lnTo>
                                    <a:pt x="507" y="2326"/>
                                  </a:lnTo>
                                  <a:lnTo>
                                    <a:pt x="466" y="2239"/>
                                  </a:lnTo>
                                  <a:lnTo>
                                    <a:pt x="423" y="2147"/>
                                  </a:lnTo>
                                  <a:lnTo>
                                    <a:pt x="381" y="2052"/>
                                  </a:lnTo>
                                  <a:lnTo>
                                    <a:pt x="338" y="1951"/>
                                  </a:lnTo>
                                  <a:lnTo>
                                    <a:pt x="336" y="1942"/>
                                  </a:lnTo>
                                  <a:lnTo>
                                    <a:pt x="328" y="1916"/>
                                  </a:lnTo>
                                  <a:lnTo>
                                    <a:pt x="314" y="1875"/>
                                  </a:lnTo>
                                  <a:lnTo>
                                    <a:pt x="297" y="1821"/>
                                  </a:lnTo>
                                  <a:lnTo>
                                    <a:pt x="275" y="1754"/>
                                  </a:lnTo>
                                  <a:lnTo>
                                    <a:pt x="251" y="1677"/>
                                  </a:lnTo>
                                  <a:lnTo>
                                    <a:pt x="226" y="1591"/>
                                  </a:lnTo>
                                  <a:lnTo>
                                    <a:pt x="197" y="1498"/>
                                  </a:lnTo>
                                  <a:lnTo>
                                    <a:pt x="169" y="1402"/>
                                  </a:lnTo>
                                  <a:lnTo>
                                    <a:pt x="140" y="1299"/>
                                  </a:lnTo>
                                  <a:lnTo>
                                    <a:pt x="112" y="1196"/>
                                  </a:lnTo>
                                  <a:lnTo>
                                    <a:pt x="85" y="1093"/>
                                  </a:lnTo>
                                  <a:lnTo>
                                    <a:pt x="59" y="990"/>
                                  </a:lnTo>
                                  <a:lnTo>
                                    <a:pt x="37" y="890"/>
                                  </a:lnTo>
                                  <a:lnTo>
                                    <a:pt x="16" y="796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690120"/>
                              <a:ext cx="2595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3208">
                                  <a:moveTo>
                                    <a:pt x="224" y="0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57" y="34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409" y="57"/>
                                  </a:lnTo>
                                  <a:lnTo>
                                    <a:pt x="439" y="72"/>
                                  </a:lnTo>
                                  <a:lnTo>
                                    <a:pt x="469" y="88"/>
                                  </a:lnTo>
                                  <a:lnTo>
                                    <a:pt x="502" y="107"/>
                                  </a:lnTo>
                                  <a:lnTo>
                                    <a:pt x="535" y="128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608" y="179"/>
                                  </a:lnTo>
                                  <a:lnTo>
                                    <a:pt x="645" y="209"/>
                                  </a:lnTo>
                                  <a:lnTo>
                                    <a:pt x="683" y="241"/>
                                  </a:lnTo>
                                  <a:lnTo>
                                    <a:pt x="723" y="277"/>
                                  </a:lnTo>
                                  <a:lnTo>
                                    <a:pt x="763" y="318"/>
                                  </a:lnTo>
                                  <a:lnTo>
                                    <a:pt x="803" y="361"/>
                                  </a:lnTo>
                                  <a:lnTo>
                                    <a:pt x="845" y="408"/>
                                  </a:lnTo>
                                  <a:lnTo>
                                    <a:pt x="888" y="457"/>
                                  </a:lnTo>
                                  <a:lnTo>
                                    <a:pt x="929" y="512"/>
                                  </a:lnTo>
                                  <a:lnTo>
                                    <a:pt x="972" y="571"/>
                                  </a:lnTo>
                                  <a:lnTo>
                                    <a:pt x="1015" y="635"/>
                                  </a:lnTo>
                                  <a:lnTo>
                                    <a:pt x="1058" y="703"/>
                                  </a:lnTo>
                                  <a:lnTo>
                                    <a:pt x="1101" y="776"/>
                                  </a:lnTo>
                                  <a:lnTo>
                                    <a:pt x="1144" y="852"/>
                                  </a:lnTo>
                                  <a:lnTo>
                                    <a:pt x="1186" y="934"/>
                                  </a:lnTo>
                                  <a:lnTo>
                                    <a:pt x="1198" y="969"/>
                                  </a:lnTo>
                                  <a:lnTo>
                                    <a:pt x="1231" y="1059"/>
                                  </a:lnTo>
                                  <a:lnTo>
                                    <a:pt x="1243" y="1089"/>
                                  </a:lnTo>
                                  <a:lnTo>
                                    <a:pt x="1257" y="1120"/>
                                  </a:lnTo>
                                  <a:lnTo>
                                    <a:pt x="1273" y="1153"/>
                                  </a:lnTo>
                                  <a:lnTo>
                                    <a:pt x="1289" y="1187"/>
                                  </a:lnTo>
                                  <a:lnTo>
                                    <a:pt x="1308" y="1223"/>
                                  </a:lnTo>
                                  <a:lnTo>
                                    <a:pt x="1329" y="1259"/>
                                  </a:lnTo>
                                  <a:lnTo>
                                    <a:pt x="1350" y="1297"/>
                                  </a:lnTo>
                                  <a:lnTo>
                                    <a:pt x="1375" y="1336"/>
                                  </a:lnTo>
                                  <a:lnTo>
                                    <a:pt x="1400" y="1374"/>
                                  </a:lnTo>
                                  <a:lnTo>
                                    <a:pt x="1427" y="1411"/>
                                  </a:lnTo>
                                  <a:lnTo>
                                    <a:pt x="1456" y="1449"/>
                                  </a:lnTo>
                                  <a:lnTo>
                                    <a:pt x="1487" y="1485"/>
                                  </a:lnTo>
                                  <a:lnTo>
                                    <a:pt x="1521" y="1521"/>
                                  </a:lnTo>
                                  <a:lnTo>
                                    <a:pt x="1556" y="1555"/>
                                  </a:lnTo>
                                  <a:lnTo>
                                    <a:pt x="1592" y="1589"/>
                                  </a:lnTo>
                                  <a:lnTo>
                                    <a:pt x="1631" y="1618"/>
                                  </a:lnTo>
                                  <a:lnTo>
                                    <a:pt x="1671" y="1648"/>
                                  </a:lnTo>
                                  <a:lnTo>
                                    <a:pt x="1714" y="1673"/>
                                  </a:lnTo>
                                  <a:lnTo>
                                    <a:pt x="1758" y="1697"/>
                                  </a:lnTo>
                                  <a:lnTo>
                                    <a:pt x="1805" y="1718"/>
                                  </a:lnTo>
                                  <a:lnTo>
                                    <a:pt x="1855" y="1735"/>
                                  </a:lnTo>
                                  <a:lnTo>
                                    <a:pt x="1906" y="1749"/>
                                  </a:lnTo>
                                  <a:lnTo>
                                    <a:pt x="1958" y="1758"/>
                                  </a:lnTo>
                                  <a:lnTo>
                                    <a:pt x="2014" y="1765"/>
                                  </a:lnTo>
                                  <a:lnTo>
                                    <a:pt x="2020" y="1766"/>
                                  </a:lnTo>
                                  <a:lnTo>
                                    <a:pt x="2033" y="1770"/>
                                  </a:lnTo>
                                  <a:lnTo>
                                    <a:pt x="2057" y="1775"/>
                                  </a:lnTo>
                                  <a:lnTo>
                                    <a:pt x="2088" y="1781"/>
                                  </a:lnTo>
                                  <a:lnTo>
                                    <a:pt x="2105" y="1783"/>
                                  </a:lnTo>
                                  <a:lnTo>
                                    <a:pt x="2124" y="1785"/>
                                  </a:lnTo>
                                  <a:lnTo>
                                    <a:pt x="2144" y="1786"/>
                                  </a:lnTo>
                                  <a:lnTo>
                                    <a:pt x="2167" y="1786"/>
                                  </a:lnTo>
                                  <a:lnTo>
                                    <a:pt x="2190" y="1785"/>
                                  </a:lnTo>
                                  <a:lnTo>
                                    <a:pt x="2213" y="1783"/>
                                  </a:lnTo>
                                  <a:lnTo>
                                    <a:pt x="2238" y="1779"/>
                                  </a:lnTo>
                                  <a:lnTo>
                                    <a:pt x="2264" y="1774"/>
                                  </a:lnTo>
                                  <a:lnTo>
                                    <a:pt x="2289" y="1767"/>
                                  </a:lnTo>
                                  <a:lnTo>
                                    <a:pt x="2315" y="1758"/>
                                  </a:lnTo>
                                  <a:lnTo>
                                    <a:pt x="2341" y="1747"/>
                                  </a:lnTo>
                                  <a:lnTo>
                                    <a:pt x="2368" y="1732"/>
                                  </a:lnTo>
                                  <a:lnTo>
                                    <a:pt x="2395" y="1718"/>
                                  </a:lnTo>
                                  <a:lnTo>
                                    <a:pt x="2422" y="1699"/>
                                  </a:lnTo>
                                  <a:lnTo>
                                    <a:pt x="2449" y="1677"/>
                                  </a:lnTo>
                                  <a:lnTo>
                                    <a:pt x="2474" y="1653"/>
                                  </a:lnTo>
                                  <a:lnTo>
                                    <a:pt x="2500" y="1626"/>
                                  </a:lnTo>
                                  <a:lnTo>
                                    <a:pt x="2525" y="1595"/>
                                  </a:lnTo>
                                  <a:lnTo>
                                    <a:pt x="2549" y="1560"/>
                                  </a:lnTo>
                                  <a:lnTo>
                                    <a:pt x="2572" y="1523"/>
                                  </a:lnTo>
                                  <a:lnTo>
                                    <a:pt x="2595" y="1481"/>
                                  </a:lnTo>
                                  <a:lnTo>
                                    <a:pt x="2615" y="1435"/>
                                  </a:lnTo>
                                  <a:lnTo>
                                    <a:pt x="2635" y="1386"/>
                                  </a:lnTo>
                                  <a:lnTo>
                                    <a:pt x="2654" y="1331"/>
                                  </a:lnTo>
                                  <a:lnTo>
                                    <a:pt x="2656" y="1320"/>
                                  </a:lnTo>
                                  <a:lnTo>
                                    <a:pt x="2665" y="1289"/>
                                  </a:lnTo>
                                  <a:lnTo>
                                    <a:pt x="2679" y="1242"/>
                                  </a:lnTo>
                                  <a:lnTo>
                                    <a:pt x="2701" y="1181"/>
                                  </a:lnTo>
                                  <a:lnTo>
                                    <a:pt x="2713" y="1147"/>
                                  </a:lnTo>
                                  <a:lnTo>
                                    <a:pt x="2726" y="1110"/>
                                  </a:lnTo>
                                  <a:lnTo>
                                    <a:pt x="2742" y="1073"/>
                                  </a:lnTo>
                                  <a:lnTo>
                                    <a:pt x="2758" y="1032"/>
                                  </a:lnTo>
                                  <a:lnTo>
                                    <a:pt x="2777" y="992"/>
                                  </a:lnTo>
                                  <a:lnTo>
                                    <a:pt x="2797" y="950"/>
                                  </a:lnTo>
                                  <a:lnTo>
                                    <a:pt x="2819" y="910"/>
                                  </a:lnTo>
                                  <a:lnTo>
                                    <a:pt x="2842" y="868"/>
                                  </a:lnTo>
                                  <a:lnTo>
                                    <a:pt x="2866" y="828"/>
                                  </a:lnTo>
                                  <a:lnTo>
                                    <a:pt x="2892" y="789"/>
                                  </a:lnTo>
                                  <a:lnTo>
                                    <a:pt x="2921" y="752"/>
                                  </a:lnTo>
                                  <a:lnTo>
                                    <a:pt x="2949" y="715"/>
                                  </a:lnTo>
                                  <a:lnTo>
                                    <a:pt x="2980" y="682"/>
                                  </a:lnTo>
                                  <a:lnTo>
                                    <a:pt x="3013" y="651"/>
                                  </a:lnTo>
                                  <a:lnTo>
                                    <a:pt x="3047" y="624"/>
                                  </a:lnTo>
                                  <a:lnTo>
                                    <a:pt x="3083" y="598"/>
                                  </a:lnTo>
                                  <a:lnTo>
                                    <a:pt x="3119" y="578"/>
                                  </a:lnTo>
                                  <a:lnTo>
                                    <a:pt x="3158" y="562"/>
                                  </a:lnTo>
                                  <a:lnTo>
                                    <a:pt x="3198" y="550"/>
                                  </a:lnTo>
                                  <a:lnTo>
                                    <a:pt x="3241" y="545"/>
                                  </a:lnTo>
                                  <a:lnTo>
                                    <a:pt x="3284" y="543"/>
                                  </a:lnTo>
                                  <a:lnTo>
                                    <a:pt x="3330" y="547"/>
                                  </a:lnTo>
                                  <a:lnTo>
                                    <a:pt x="3377" y="559"/>
                                  </a:lnTo>
                                  <a:lnTo>
                                    <a:pt x="3425" y="577"/>
                                  </a:lnTo>
                                  <a:lnTo>
                                    <a:pt x="3436" y="584"/>
                                  </a:lnTo>
                                  <a:lnTo>
                                    <a:pt x="3464" y="604"/>
                                  </a:lnTo>
                                  <a:lnTo>
                                    <a:pt x="3484" y="620"/>
                                  </a:lnTo>
                                  <a:lnTo>
                                    <a:pt x="3508" y="639"/>
                                  </a:lnTo>
                                  <a:lnTo>
                                    <a:pt x="3533" y="662"/>
                                  </a:lnTo>
                                  <a:lnTo>
                                    <a:pt x="3563" y="687"/>
                                  </a:lnTo>
                                  <a:lnTo>
                                    <a:pt x="3594" y="717"/>
                                  </a:lnTo>
                                  <a:lnTo>
                                    <a:pt x="3627" y="750"/>
                                  </a:lnTo>
                                  <a:lnTo>
                                    <a:pt x="3661" y="786"/>
                                  </a:lnTo>
                                  <a:lnTo>
                                    <a:pt x="3697" y="827"/>
                                  </a:lnTo>
                                  <a:lnTo>
                                    <a:pt x="3732" y="870"/>
                                  </a:lnTo>
                                  <a:lnTo>
                                    <a:pt x="3768" y="917"/>
                                  </a:lnTo>
                                  <a:lnTo>
                                    <a:pt x="3804" y="968"/>
                                  </a:lnTo>
                                  <a:lnTo>
                                    <a:pt x="3839" y="1022"/>
                                  </a:lnTo>
                                  <a:lnTo>
                                    <a:pt x="3873" y="1079"/>
                                  </a:lnTo>
                                  <a:lnTo>
                                    <a:pt x="3905" y="1141"/>
                                  </a:lnTo>
                                  <a:lnTo>
                                    <a:pt x="3936" y="1207"/>
                                  </a:lnTo>
                                  <a:lnTo>
                                    <a:pt x="3964" y="1276"/>
                                  </a:lnTo>
                                  <a:lnTo>
                                    <a:pt x="3988" y="1348"/>
                                  </a:lnTo>
                                  <a:lnTo>
                                    <a:pt x="4011" y="1423"/>
                                  </a:lnTo>
                                  <a:lnTo>
                                    <a:pt x="4030" y="1504"/>
                                  </a:lnTo>
                                  <a:lnTo>
                                    <a:pt x="4044" y="1587"/>
                                  </a:lnTo>
                                  <a:lnTo>
                                    <a:pt x="4054" y="1673"/>
                                  </a:lnTo>
                                  <a:lnTo>
                                    <a:pt x="4060" y="1765"/>
                                  </a:lnTo>
                                  <a:lnTo>
                                    <a:pt x="4060" y="1859"/>
                                  </a:lnTo>
                                  <a:lnTo>
                                    <a:pt x="4055" y="1957"/>
                                  </a:lnTo>
                                  <a:lnTo>
                                    <a:pt x="4044" y="2059"/>
                                  </a:lnTo>
                                  <a:lnTo>
                                    <a:pt x="4027" y="2164"/>
                                  </a:lnTo>
                                  <a:lnTo>
                                    <a:pt x="4001" y="2274"/>
                                  </a:lnTo>
                                  <a:lnTo>
                                    <a:pt x="3971" y="2387"/>
                                  </a:lnTo>
                                  <a:lnTo>
                                    <a:pt x="3968" y="2404"/>
                                  </a:lnTo>
                                  <a:lnTo>
                                    <a:pt x="3956" y="2449"/>
                                  </a:lnTo>
                                  <a:lnTo>
                                    <a:pt x="3950" y="2463"/>
                                  </a:lnTo>
                                  <a:lnTo>
                                    <a:pt x="3945" y="2478"/>
                                  </a:lnTo>
                                  <a:lnTo>
                                    <a:pt x="3938" y="2494"/>
                                  </a:lnTo>
                                  <a:lnTo>
                                    <a:pt x="3930" y="2510"/>
                                  </a:lnTo>
                                  <a:lnTo>
                                    <a:pt x="3920" y="2526"/>
                                  </a:lnTo>
                                  <a:lnTo>
                                    <a:pt x="3909" y="2543"/>
                                  </a:lnTo>
                                  <a:lnTo>
                                    <a:pt x="3897" y="2559"/>
                                  </a:lnTo>
                                  <a:lnTo>
                                    <a:pt x="3883" y="2575"/>
                                  </a:lnTo>
                                  <a:lnTo>
                                    <a:pt x="3869" y="2591"/>
                                  </a:lnTo>
                                  <a:lnTo>
                                    <a:pt x="3851" y="2606"/>
                                  </a:lnTo>
                                  <a:lnTo>
                                    <a:pt x="3832" y="2621"/>
                                  </a:lnTo>
                                  <a:lnTo>
                                    <a:pt x="3811" y="2633"/>
                                  </a:lnTo>
                                  <a:lnTo>
                                    <a:pt x="3788" y="2645"/>
                                  </a:lnTo>
                                  <a:lnTo>
                                    <a:pt x="3764" y="2655"/>
                                  </a:lnTo>
                                  <a:lnTo>
                                    <a:pt x="3737" y="2665"/>
                                  </a:lnTo>
                                  <a:lnTo>
                                    <a:pt x="3709" y="2673"/>
                                  </a:lnTo>
                                  <a:lnTo>
                                    <a:pt x="3677" y="2678"/>
                                  </a:lnTo>
                                  <a:lnTo>
                                    <a:pt x="3643" y="2682"/>
                                  </a:lnTo>
                                  <a:lnTo>
                                    <a:pt x="3607" y="2684"/>
                                  </a:lnTo>
                                  <a:lnTo>
                                    <a:pt x="3570" y="2682"/>
                                  </a:lnTo>
                                  <a:lnTo>
                                    <a:pt x="3528" y="2678"/>
                                  </a:lnTo>
                                  <a:lnTo>
                                    <a:pt x="3484" y="2672"/>
                                  </a:lnTo>
                                  <a:lnTo>
                                    <a:pt x="3437" y="2662"/>
                                  </a:lnTo>
                                  <a:lnTo>
                                    <a:pt x="3387" y="2650"/>
                                  </a:lnTo>
                                  <a:lnTo>
                                    <a:pt x="3375" y="2645"/>
                                  </a:lnTo>
                                  <a:lnTo>
                                    <a:pt x="3340" y="2631"/>
                                  </a:lnTo>
                                  <a:lnTo>
                                    <a:pt x="3315" y="2623"/>
                                  </a:lnTo>
                                  <a:lnTo>
                                    <a:pt x="3287" y="2614"/>
                                  </a:lnTo>
                                  <a:lnTo>
                                    <a:pt x="3256" y="2604"/>
                                  </a:lnTo>
                                  <a:lnTo>
                                    <a:pt x="3221" y="2596"/>
                                  </a:lnTo>
                                  <a:lnTo>
                                    <a:pt x="3183" y="2588"/>
                                  </a:lnTo>
                                  <a:lnTo>
                                    <a:pt x="3143" y="2583"/>
                                  </a:lnTo>
                                  <a:lnTo>
                                    <a:pt x="3103" y="2580"/>
                                  </a:lnTo>
                                  <a:lnTo>
                                    <a:pt x="3061" y="2579"/>
                                  </a:lnTo>
                                  <a:lnTo>
                                    <a:pt x="3041" y="2580"/>
                                  </a:lnTo>
                                  <a:lnTo>
                                    <a:pt x="3020" y="2582"/>
                                  </a:lnTo>
                                  <a:lnTo>
                                    <a:pt x="3000" y="2584"/>
                                  </a:lnTo>
                                  <a:lnTo>
                                    <a:pt x="2978" y="2587"/>
                                  </a:lnTo>
                                  <a:lnTo>
                                    <a:pt x="2958" y="2592"/>
                                  </a:lnTo>
                                  <a:lnTo>
                                    <a:pt x="2938" y="2598"/>
                                  </a:lnTo>
                                  <a:lnTo>
                                    <a:pt x="2918" y="2604"/>
                                  </a:lnTo>
                                  <a:lnTo>
                                    <a:pt x="2898" y="2612"/>
                                  </a:lnTo>
                                  <a:lnTo>
                                    <a:pt x="2890" y="2621"/>
                                  </a:lnTo>
                                  <a:lnTo>
                                    <a:pt x="2864" y="2645"/>
                                  </a:lnTo>
                                  <a:lnTo>
                                    <a:pt x="2823" y="2681"/>
                                  </a:lnTo>
                                  <a:lnTo>
                                    <a:pt x="2769" y="2728"/>
                                  </a:lnTo>
                                  <a:lnTo>
                                    <a:pt x="2702" y="2782"/>
                                  </a:lnTo>
                                  <a:lnTo>
                                    <a:pt x="2623" y="2841"/>
                                  </a:lnTo>
                                  <a:lnTo>
                                    <a:pt x="2580" y="2872"/>
                                  </a:lnTo>
                                  <a:lnTo>
                                    <a:pt x="2536" y="2904"/>
                                  </a:lnTo>
                                  <a:lnTo>
                                    <a:pt x="2489" y="2935"/>
                                  </a:lnTo>
                                  <a:lnTo>
                                    <a:pt x="2439" y="2966"/>
                                  </a:lnTo>
                                  <a:lnTo>
                                    <a:pt x="2388" y="2997"/>
                                  </a:lnTo>
                                  <a:lnTo>
                                    <a:pt x="2337" y="3026"/>
                                  </a:lnTo>
                                  <a:lnTo>
                                    <a:pt x="2284" y="3055"/>
                                  </a:lnTo>
                                  <a:lnTo>
                                    <a:pt x="2229" y="3083"/>
                                  </a:lnTo>
                                  <a:lnTo>
                                    <a:pt x="2172" y="3107"/>
                                  </a:lnTo>
                                  <a:lnTo>
                                    <a:pt x="2116" y="3131"/>
                                  </a:lnTo>
                                  <a:lnTo>
                                    <a:pt x="2058" y="3151"/>
                                  </a:lnTo>
                                  <a:lnTo>
                                    <a:pt x="2001" y="3169"/>
                                  </a:lnTo>
                                  <a:lnTo>
                                    <a:pt x="1943" y="3185"/>
                                  </a:lnTo>
                                  <a:lnTo>
                                    <a:pt x="1885" y="3196"/>
                                  </a:lnTo>
                                  <a:lnTo>
                                    <a:pt x="1826" y="3204"/>
                                  </a:lnTo>
                                  <a:lnTo>
                                    <a:pt x="1769" y="3208"/>
                                  </a:lnTo>
                                  <a:lnTo>
                                    <a:pt x="1711" y="3208"/>
                                  </a:lnTo>
                                  <a:lnTo>
                                    <a:pt x="1655" y="3202"/>
                                  </a:lnTo>
                                  <a:lnTo>
                                    <a:pt x="1599" y="3193"/>
                                  </a:lnTo>
                                  <a:lnTo>
                                    <a:pt x="1544" y="3178"/>
                                  </a:lnTo>
                                  <a:lnTo>
                                    <a:pt x="1531" y="3174"/>
                                  </a:lnTo>
                                  <a:lnTo>
                                    <a:pt x="1498" y="3159"/>
                                  </a:lnTo>
                                  <a:lnTo>
                                    <a:pt x="1474" y="3146"/>
                                  </a:lnTo>
                                  <a:lnTo>
                                    <a:pt x="1444" y="3128"/>
                                  </a:lnTo>
                                  <a:lnTo>
                                    <a:pt x="1411" y="3107"/>
                                  </a:lnTo>
                                  <a:lnTo>
                                    <a:pt x="1375" y="3079"/>
                                  </a:lnTo>
                                  <a:lnTo>
                                    <a:pt x="1354" y="3064"/>
                                  </a:lnTo>
                                  <a:lnTo>
                                    <a:pt x="1334" y="3046"/>
                                  </a:lnTo>
                                  <a:lnTo>
                                    <a:pt x="1312" y="3028"/>
                                  </a:lnTo>
                                  <a:lnTo>
                                    <a:pt x="1290" y="3007"/>
                                  </a:lnTo>
                                  <a:lnTo>
                                    <a:pt x="1267" y="2985"/>
                                  </a:lnTo>
                                  <a:lnTo>
                                    <a:pt x="1243" y="2960"/>
                                  </a:lnTo>
                                  <a:lnTo>
                                    <a:pt x="1219" y="2935"/>
                                  </a:lnTo>
                                  <a:lnTo>
                                    <a:pt x="1195" y="2908"/>
                                  </a:lnTo>
                                  <a:lnTo>
                                    <a:pt x="1169" y="2878"/>
                                  </a:lnTo>
                                  <a:lnTo>
                                    <a:pt x="1143" y="2846"/>
                                  </a:lnTo>
                                  <a:lnTo>
                                    <a:pt x="1117" y="2813"/>
                                  </a:lnTo>
                                  <a:lnTo>
                                    <a:pt x="1090" y="2778"/>
                                  </a:lnTo>
                                  <a:lnTo>
                                    <a:pt x="1062" y="2740"/>
                                  </a:lnTo>
                                  <a:lnTo>
                                    <a:pt x="1035" y="2700"/>
                                  </a:lnTo>
                                  <a:lnTo>
                                    <a:pt x="1007" y="2657"/>
                                  </a:lnTo>
                                  <a:lnTo>
                                    <a:pt x="979" y="2612"/>
                                  </a:lnTo>
                                  <a:lnTo>
                                    <a:pt x="971" y="2598"/>
                                  </a:lnTo>
                                  <a:lnTo>
                                    <a:pt x="945" y="2555"/>
                                  </a:lnTo>
                                  <a:lnTo>
                                    <a:pt x="907" y="2488"/>
                                  </a:lnTo>
                                  <a:lnTo>
                                    <a:pt x="856" y="2396"/>
                                  </a:lnTo>
                                  <a:lnTo>
                                    <a:pt x="794" y="2285"/>
                                  </a:lnTo>
                                  <a:lnTo>
                                    <a:pt x="724" y="2156"/>
                                  </a:lnTo>
                                  <a:lnTo>
                                    <a:pt x="648" y="2011"/>
                                  </a:lnTo>
                                  <a:lnTo>
                                    <a:pt x="567" y="1853"/>
                                  </a:lnTo>
                                  <a:lnTo>
                                    <a:pt x="526" y="1771"/>
                                  </a:lnTo>
                                  <a:lnTo>
                                    <a:pt x="484" y="1687"/>
                                  </a:lnTo>
                                  <a:lnTo>
                                    <a:pt x="443" y="1599"/>
                                  </a:lnTo>
                                  <a:lnTo>
                                    <a:pt x="401" y="1512"/>
                                  </a:lnTo>
                                  <a:lnTo>
                                    <a:pt x="360" y="1422"/>
                                  </a:lnTo>
                                  <a:lnTo>
                                    <a:pt x="319" y="1332"/>
                                  </a:lnTo>
                                  <a:lnTo>
                                    <a:pt x="279" y="1241"/>
                                  </a:lnTo>
                                  <a:lnTo>
                                    <a:pt x="242" y="1149"/>
                                  </a:lnTo>
                                  <a:lnTo>
                                    <a:pt x="204" y="1058"/>
                                  </a:lnTo>
                                  <a:lnTo>
                                    <a:pt x="168" y="967"/>
                                  </a:lnTo>
                                  <a:lnTo>
                                    <a:pt x="134" y="876"/>
                                  </a:lnTo>
                                  <a:lnTo>
                                    <a:pt x="102" y="786"/>
                                  </a:lnTo>
                                  <a:lnTo>
                                    <a:pt x="73" y="699"/>
                                  </a:lnTo>
                                  <a:lnTo>
                                    <a:pt x="46" y="612"/>
                                  </a:lnTo>
                                  <a:lnTo>
                                    <a:pt x="22" y="527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8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0920"/>
                              <a:ext cx="128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5" h="2446">
                                  <a:moveTo>
                                    <a:pt x="84" y="658"/>
                                  </a:moveTo>
                                  <a:lnTo>
                                    <a:pt x="102" y="600"/>
                                  </a:lnTo>
                                  <a:lnTo>
                                    <a:pt x="132" y="512"/>
                                  </a:lnTo>
                                  <a:lnTo>
                                    <a:pt x="152" y="459"/>
                                  </a:lnTo>
                                  <a:lnTo>
                                    <a:pt x="176" y="404"/>
                                  </a:lnTo>
                                  <a:lnTo>
                                    <a:pt x="191" y="376"/>
                                  </a:lnTo>
                                  <a:lnTo>
                                    <a:pt x="206" y="348"/>
                                  </a:lnTo>
                                  <a:lnTo>
                                    <a:pt x="222" y="320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58" y="263"/>
                                  </a:lnTo>
                                  <a:lnTo>
                                    <a:pt x="279" y="235"/>
                                  </a:lnTo>
                                  <a:lnTo>
                                    <a:pt x="301" y="208"/>
                                  </a:lnTo>
                                  <a:lnTo>
                                    <a:pt x="324" y="182"/>
                                  </a:lnTo>
                                  <a:lnTo>
                                    <a:pt x="349" y="157"/>
                                  </a:lnTo>
                                  <a:lnTo>
                                    <a:pt x="376" y="134"/>
                                  </a:lnTo>
                                  <a:lnTo>
                                    <a:pt x="404" y="111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67" y="71"/>
                                  </a:lnTo>
                                  <a:lnTo>
                                    <a:pt x="501" y="53"/>
                                  </a:lnTo>
                                  <a:lnTo>
                                    <a:pt x="537" y="39"/>
                                  </a:lnTo>
                                  <a:lnTo>
                                    <a:pt x="576" y="25"/>
                                  </a:lnTo>
                                  <a:lnTo>
                                    <a:pt x="616" y="16"/>
                                  </a:lnTo>
                                  <a:lnTo>
                                    <a:pt x="658" y="8"/>
                                  </a:lnTo>
                                  <a:lnTo>
                                    <a:pt x="702" y="2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763" y="1"/>
                                  </a:lnTo>
                                  <a:lnTo>
                                    <a:pt x="802" y="2"/>
                                  </a:lnTo>
                                  <a:lnTo>
                                    <a:pt x="829" y="5"/>
                                  </a:lnTo>
                                  <a:lnTo>
                                    <a:pt x="860" y="9"/>
                                  </a:lnTo>
                                  <a:lnTo>
                                    <a:pt x="892" y="13"/>
                                  </a:lnTo>
                                  <a:lnTo>
                                    <a:pt x="926" y="21"/>
                                  </a:lnTo>
                                  <a:lnTo>
                                    <a:pt x="961" y="31"/>
                                  </a:lnTo>
                                  <a:lnTo>
                                    <a:pt x="995" y="43"/>
                                  </a:lnTo>
                                  <a:lnTo>
                                    <a:pt x="1013" y="49"/>
                                  </a:lnTo>
                                  <a:lnTo>
                                    <a:pt x="1029" y="56"/>
                                  </a:lnTo>
                                  <a:lnTo>
                                    <a:pt x="1045" y="66"/>
                                  </a:lnTo>
                                  <a:lnTo>
                                    <a:pt x="1061" y="75"/>
                                  </a:lnTo>
                                  <a:lnTo>
                                    <a:pt x="1076" y="84"/>
                                  </a:lnTo>
                                  <a:lnTo>
                                    <a:pt x="1089" y="95"/>
                                  </a:lnTo>
                                  <a:lnTo>
                                    <a:pt x="1103" y="107"/>
                                  </a:lnTo>
                                  <a:lnTo>
                                    <a:pt x="1115" y="119"/>
                                  </a:lnTo>
                                  <a:lnTo>
                                    <a:pt x="1126" y="134"/>
                                  </a:lnTo>
                                  <a:lnTo>
                                    <a:pt x="1135" y="149"/>
                                  </a:lnTo>
                                  <a:lnTo>
                                    <a:pt x="1143" y="164"/>
                                  </a:lnTo>
                                  <a:lnTo>
                                    <a:pt x="1150" y="181"/>
                                  </a:lnTo>
                                  <a:lnTo>
                                    <a:pt x="1152" y="182"/>
                                  </a:lnTo>
                                  <a:lnTo>
                                    <a:pt x="1163" y="185"/>
                                  </a:lnTo>
                                  <a:lnTo>
                                    <a:pt x="1171" y="185"/>
                                  </a:lnTo>
                                  <a:lnTo>
                                    <a:pt x="1180" y="185"/>
                                  </a:lnTo>
                                  <a:lnTo>
                                    <a:pt x="1194" y="182"/>
                                  </a:lnTo>
                                  <a:lnTo>
                                    <a:pt x="1209" y="178"/>
                                  </a:lnTo>
                                  <a:lnTo>
                                    <a:pt x="1226" y="170"/>
                                  </a:lnTo>
                                  <a:lnTo>
                                    <a:pt x="1246" y="161"/>
                                  </a:lnTo>
                                  <a:lnTo>
                                    <a:pt x="1269" y="146"/>
                                  </a:lnTo>
                                  <a:lnTo>
                                    <a:pt x="1296" y="129"/>
                                  </a:lnTo>
                                  <a:lnTo>
                                    <a:pt x="1325" y="106"/>
                                  </a:lnTo>
                                  <a:lnTo>
                                    <a:pt x="1357" y="79"/>
                                  </a:lnTo>
                                  <a:lnTo>
                                    <a:pt x="1394" y="47"/>
                                  </a:lnTo>
                                  <a:lnTo>
                                    <a:pt x="1434" y="8"/>
                                  </a:lnTo>
                                  <a:lnTo>
                                    <a:pt x="1451" y="8"/>
                                  </a:lnTo>
                                  <a:lnTo>
                                    <a:pt x="1496" y="14"/>
                                  </a:lnTo>
                                  <a:lnTo>
                                    <a:pt x="1525" y="20"/>
                                  </a:lnTo>
                                  <a:lnTo>
                                    <a:pt x="1557" y="29"/>
                                  </a:lnTo>
                                  <a:lnTo>
                                    <a:pt x="1573" y="35"/>
                                  </a:lnTo>
                                  <a:lnTo>
                                    <a:pt x="1591" y="41"/>
                                  </a:lnTo>
                                  <a:lnTo>
                                    <a:pt x="1608" y="49"/>
                                  </a:lnTo>
                                  <a:lnTo>
                                    <a:pt x="1626" y="59"/>
                                  </a:lnTo>
                                  <a:lnTo>
                                    <a:pt x="1642" y="68"/>
                                  </a:lnTo>
                                  <a:lnTo>
                                    <a:pt x="1658" y="80"/>
                                  </a:lnTo>
                                  <a:lnTo>
                                    <a:pt x="1674" y="94"/>
                                  </a:lnTo>
                                  <a:lnTo>
                                    <a:pt x="1689" y="107"/>
                                  </a:lnTo>
                                  <a:lnTo>
                                    <a:pt x="1703" y="123"/>
                                  </a:lnTo>
                                  <a:lnTo>
                                    <a:pt x="1717" y="141"/>
                                  </a:lnTo>
                                  <a:lnTo>
                                    <a:pt x="1729" y="160"/>
                                  </a:lnTo>
                                  <a:lnTo>
                                    <a:pt x="1740" y="180"/>
                                  </a:lnTo>
                                  <a:lnTo>
                                    <a:pt x="1749" y="203"/>
                                  </a:lnTo>
                                  <a:lnTo>
                                    <a:pt x="1756" y="227"/>
                                  </a:lnTo>
                                  <a:lnTo>
                                    <a:pt x="1761" y="254"/>
                                  </a:lnTo>
                                  <a:lnTo>
                                    <a:pt x="1765" y="282"/>
                                  </a:lnTo>
                                  <a:lnTo>
                                    <a:pt x="1766" y="311"/>
                                  </a:lnTo>
                                  <a:lnTo>
                                    <a:pt x="1765" y="345"/>
                                  </a:lnTo>
                                  <a:lnTo>
                                    <a:pt x="1762" y="380"/>
                                  </a:lnTo>
                                  <a:lnTo>
                                    <a:pt x="1756" y="416"/>
                                  </a:lnTo>
                                  <a:lnTo>
                                    <a:pt x="1761" y="416"/>
                                  </a:lnTo>
                                  <a:lnTo>
                                    <a:pt x="1775" y="418"/>
                                  </a:lnTo>
                                  <a:lnTo>
                                    <a:pt x="1784" y="420"/>
                                  </a:lnTo>
                                  <a:lnTo>
                                    <a:pt x="1796" y="424"/>
                                  </a:lnTo>
                                  <a:lnTo>
                                    <a:pt x="1809" y="431"/>
                                  </a:lnTo>
                                  <a:lnTo>
                                    <a:pt x="1824" y="440"/>
                                  </a:lnTo>
                                  <a:lnTo>
                                    <a:pt x="1840" y="453"/>
                                  </a:lnTo>
                                  <a:lnTo>
                                    <a:pt x="1856" y="469"/>
                                  </a:lnTo>
                                  <a:lnTo>
                                    <a:pt x="1875" y="489"/>
                                  </a:lnTo>
                                  <a:lnTo>
                                    <a:pt x="1894" y="514"/>
                                  </a:lnTo>
                                  <a:lnTo>
                                    <a:pt x="1914" y="545"/>
                                  </a:lnTo>
                                  <a:lnTo>
                                    <a:pt x="1935" y="580"/>
                                  </a:lnTo>
                                  <a:lnTo>
                                    <a:pt x="1957" y="622"/>
                                  </a:lnTo>
                                  <a:lnTo>
                                    <a:pt x="1978" y="670"/>
                                  </a:lnTo>
                                  <a:lnTo>
                                    <a:pt x="1982" y="685"/>
                                  </a:lnTo>
                                  <a:lnTo>
                                    <a:pt x="1992" y="723"/>
                                  </a:lnTo>
                                  <a:lnTo>
                                    <a:pt x="1997" y="749"/>
                                  </a:lnTo>
                                  <a:lnTo>
                                    <a:pt x="2002" y="780"/>
                                  </a:lnTo>
                                  <a:lnTo>
                                    <a:pt x="2008" y="814"/>
                                  </a:lnTo>
                                  <a:lnTo>
                                    <a:pt x="2012" y="850"/>
                                  </a:lnTo>
                                  <a:lnTo>
                                    <a:pt x="2015" y="889"/>
                                  </a:lnTo>
                                  <a:lnTo>
                                    <a:pt x="2015" y="930"/>
                                  </a:lnTo>
                                  <a:lnTo>
                                    <a:pt x="2013" y="951"/>
                                  </a:lnTo>
                                  <a:lnTo>
                                    <a:pt x="2012" y="971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2007" y="1013"/>
                                  </a:lnTo>
                                  <a:lnTo>
                                    <a:pt x="2004" y="1033"/>
                                  </a:lnTo>
                                  <a:lnTo>
                                    <a:pt x="1998" y="1053"/>
                                  </a:lnTo>
                                  <a:lnTo>
                                    <a:pt x="1993" y="1073"/>
                                  </a:lnTo>
                                  <a:lnTo>
                                    <a:pt x="1986" y="1093"/>
                                  </a:lnTo>
                                  <a:lnTo>
                                    <a:pt x="1978" y="1112"/>
                                  </a:lnTo>
                                  <a:lnTo>
                                    <a:pt x="1969" y="1131"/>
                                  </a:lnTo>
                                  <a:lnTo>
                                    <a:pt x="1960" y="1149"/>
                                  </a:lnTo>
                                  <a:lnTo>
                                    <a:pt x="1948" y="1166"/>
                                  </a:lnTo>
                                  <a:lnTo>
                                    <a:pt x="1954" y="1186"/>
                                  </a:lnTo>
                                  <a:lnTo>
                                    <a:pt x="1970" y="1239"/>
                                  </a:lnTo>
                                  <a:lnTo>
                                    <a:pt x="1978" y="1276"/>
                                  </a:lnTo>
                                  <a:lnTo>
                                    <a:pt x="1986" y="1318"/>
                                  </a:lnTo>
                                  <a:lnTo>
                                    <a:pt x="1989" y="1342"/>
                                  </a:lnTo>
                                  <a:lnTo>
                                    <a:pt x="1990" y="1365"/>
                                  </a:lnTo>
                                  <a:lnTo>
                                    <a:pt x="1992" y="1390"/>
                                  </a:lnTo>
                                  <a:lnTo>
                                    <a:pt x="1992" y="1416"/>
                                  </a:lnTo>
                                  <a:lnTo>
                                    <a:pt x="1990" y="1441"/>
                                  </a:lnTo>
                                  <a:lnTo>
                                    <a:pt x="1988" y="1468"/>
                                  </a:lnTo>
                                  <a:lnTo>
                                    <a:pt x="1985" y="1497"/>
                                  </a:lnTo>
                                  <a:lnTo>
                                    <a:pt x="1980" y="1523"/>
                                  </a:lnTo>
                                  <a:lnTo>
                                    <a:pt x="1972" y="1550"/>
                                  </a:lnTo>
                                  <a:lnTo>
                                    <a:pt x="1964" y="1578"/>
                                  </a:lnTo>
                                  <a:lnTo>
                                    <a:pt x="1952" y="1605"/>
                                  </a:lnTo>
                                  <a:lnTo>
                                    <a:pt x="1939" y="1634"/>
                                  </a:lnTo>
                                  <a:lnTo>
                                    <a:pt x="1923" y="1660"/>
                                  </a:lnTo>
                                  <a:lnTo>
                                    <a:pt x="1906" y="1687"/>
                                  </a:lnTo>
                                  <a:lnTo>
                                    <a:pt x="1884" y="1713"/>
                                  </a:lnTo>
                                  <a:lnTo>
                                    <a:pt x="1862" y="1738"/>
                                  </a:lnTo>
                                  <a:lnTo>
                                    <a:pt x="1836" y="1763"/>
                                  </a:lnTo>
                                  <a:lnTo>
                                    <a:pt x="1807" y="1785"/>
                                  </a:lnTo>
                                  <a:lnTo>
                                    <a:pt x="1775" y="1808"/>
                                  </a:lnTo>
                                  <a:lnTo>
                                    <a:pt x="1740" y="1830"/>
                                  </a:lnTo>
                                  <a:lnTo>
                                    <a:pt x="1741" y="1839"/>
                                  </a:lnTo>
                                  <a:lnTo>
                                    <a:pt x="1745" y="1866"/>
                                  </a:lnTo>
                                  <a:lnTo>
                                    <a:pt x="1745" y="1886"/>
                                  </a:lnTo>
                                  <a:lnTo>
                                    <a:pt x="1745" y="1909"/>
                                  </a:lnTo>
                                  <a:lnTo>
                                    <a:pt x="1741" y="1933"/>
                                  </a:lnTo>
                                  <a:lnTo>
                                    <a:pt x="1737" y="1961"/>
                                  </a:lnTo>
                                  <a:lnTo>
                                    <a:pt x="1733" y="1976"/>
                                  </a:lnTo>
                                  <a:lnTo>
                                    <a:pt x="1728" y="1991"/>
                                  </a:lnTo>
                                  <a:lnTo>
                                    <a:pt x="1722" y="2007"/>
                                  </a:lnTo>
                                  <a:lnTo>
                                    <a:pt x="1716" y="2023"/>
                                  </a:lnTo>
                                  <a:lnTo>
                                    <a:pt x="1709" y="2039"/>
                                  </a:lnTo>
                                  <a:lnTo>
                                    <a:pt x="1699" y="2055"/>
                                  </a:lnTo>
                                  <a:lnTo>
                                    <a:pt x="1690" y="2072"/>
                                  </a:lnTo>
                                  <a:lnTo>
                                    <a:pt x="1679" y="2089"/>
                                  </a:lnTo>
                                  <a:lnTo>
                                    <a:pt x="1666" y="2105"/>
                                  </a:lnTo>
                                  <a:lnTo>
                                    <a:pt x="1652" y="2123"/>
                                  </a:lnTo>
                                  <a:lnTo>
                                    <a:pt x="1636" y="2140"/>
                                  </a:lnTo>
                                  <a:lnTo>
                                    <a:pt x="1620" y="2156"/>
                                  </a:lnTo>
                                  <a:lnTo>
                                    <a:pt x="1602" y="2174"/>
                                  </a:lnTo>
                                  <a:lnTo>
                                    <a:pt x="1581" y="2190"/>
                                  </a:lnTo>
                                  <a:lnTo>
                                    <a:pt x="1560" y="2206"/>
                                  </a:lnTo>
                                  <a:lnTo>
                                    <a:pt x="1536" y="2222"/>
                                  </a:lnTo>
                                  <a:lnTo>
                                    <a:pt x="1530" y="2226"/>
                                  </a:lnTo>
                                  <a:lnTo>
                                    <a:pt x="1516" y="2236"/>
                                  </a:lnTo>
                                  <a:lnTo>
                                    <a:pt x="1493" y="2249"/>
                                  </a:lnTo>
                                  <a:lnTo>
                                    <a:pt x="1463" y="2265"/>
                                  </a:lnTo>
                                  <a:lnTo>
                                    <a:pt x="1429" y="2281"/>
                                  </a:lnTo>
                                  <a:lnTo>
                                    <a:pt x="1390" y="2296"/>
                                  </a:lnTo>
                                  <a:lnTo>
                                    <a:pt x="1368" y="2303"/>
                                  </a:lnTo>
                                  <a:lnTo>
                                    <a:pt x="1348" y="2308"/>
                                  </a:lnTo>
                                  <a:lnTo>
                                    <a:pt x="1327" y="2313"/>
                                  </a:lnTo>
                                  <a:lnTo>
                                    <a:pt x="1304" y="2316"/>
                                  </a:lnTo>
                                  <a:lnTo>
                                    <a:pt x="1301" y="2320"/>
                                  </a:lnTo>
                                  <a:lnTo>
                                    <a:pt x="1290" y="2330"/>
                                  </a:lnTo>
                                  <a:lnTo>
                                    <a:pt x="1272" y="2343"/>
                                  </a:lnTo>
                                  <a:lnTo>
                                    <a:pt x="1248" y="2360"/>
                                  </a:lnTo>
                                  <a:lnTo>
                                    <a:pt x="1231" y="2370"/>
                                  </a:lnTo>
                                  <a:lnTo>
                                    <a:pt x="1214" y="2379"/>
                                  </a:lnTo>
                                  <a:lnTo>
                                    <a:pt x="1195" y="2390"/>
                                  </a:lnTo>
                                  <a:lnTo>
                                    <a:pt x="1175" y="2399"/>
                                  </a:lnTo>
                                  <a:lnTo>
                                    <a:pt x="1152" y="2407"/>
                                  </a:lnTo>
                                  <a:lnTo>
                                    <a:pt x="1128" y="2417"/>
                                  </a:lnTo>
                                  <a:lnTo>
                                    <a:pt x="1101" y="2425"/>
                                  </a:lnTo>
                                  <a:lnTo>
                                    <a:pt x="1075" y="2432"/>
                                  </a:lnTo>
                                  <a:lnTo>
                                    <a:pt x="1044" y="2437"/>
                                  </a:lnTo>
                                  <a:lnTo>
                                    <a:pt x="1013" y="2441"/>
                                  </a:lnTo>
                                  <a:lnTo>
                                    <a:pt x="979" y="2445"/>
                                  </a:lnTo>
                                  <a:lnTo>
                                    <a:pt x="943" y="2446"/>
                                  </a:lnTo>
                                  <a:lnTo>
                                    <a:pt x="907" y="2446"/>
                                  </a:lnTo>
                                  <a:lnTo>
                                    <a:pt x="868" y="2444"/>
                                  </a:lnTo>
                                  <a:lnTo>
                                    <a:pt x="826" y="2438"/>
                                  </a:lnTo>
                                  <a:lnTo>
                                    <a:pt x="784" y="2432"/>
                                  </a:lnTo>
                                  <a:lnTo>
                                    <a:pt x="739" y="2422"/>
                                  </a:lnTo>
                                  <a:lnTo>
                                    <a:pt x="692" y="2410"/>
                                  </a:lnTo>
                                  <a:lnTo>
                                    <a:pt x="644" y="2394"/>
                                  </a:lnTo>
                                  <a:lnTo>
                                    <a:pt x="595" y="2377"/>
                                  </a:lnTo>
                                  <a:lnTo>
                                    <a:pt x="542" y="2355"/>
                                  </a:lnTo>
                                  <a:lnTo>
                                    <a:pt x="489" y="2330"/>
                                  </a:lnTo>
                                  <a:lnTo>
                                    <a:pt x="434" y="2300"/>
                                  </a:lnTo>
                                  <a:lnTo>
                                    <a:pt x="376" y="2268"/>
                                  </a:lnTo>
                                  <a:lnTo>
                                    <a:pt x="369" y="2258"/>
                                  </a:lnTo>
                                  <a:lnTo>
                                    <a:pt x="350" y="2231"/>
                                  </a:lnTo>
                                  <a:lnTo>
                                    <a:pt x="324" y="2190"/>
                                  </a:lnTo>
                                  <a:lnTo>
                                    <a:pt x="289" y="2132"/>
                                  </a:lnTo>
                                  <a:lnTo>
                                    <a:pt x="269" y="2098"/>
                                  </a:lnTo>
                                  <a:lnTo>
                                    <a:pt x="249" y="2061"/>
                                  </a:lnTo>
                                  <a:lnTo>
                                    <a:pt x="227" y="2021"/>
                                  </a:lnTo>
                                  <a:lnTo>
                                    <a:pt x="204" y="1976"/>
                                  </a:lnTo>
                                  <a:lnTo>
                                    <a:pt x="183" y="1929"/>
                                  </a:lnTo>
                                  <a:lnTo>
                                    <a:pt x="161" y="1879"/>
                                  </a:lnTo>
                                  <a:lnTo>
                                    <a:pt x="140" y="1827"/>
                                  </a:lnTo>
                                  <a:lnTo>
                                    <a:pt x="118" y="1773"/>
                                  </a:lnTo>
                                  <a:lnTo>
                                    <a:pt x="98" y="1716"/>
                                  </a:lnTo>
                                  <a:lnTo>
                                    <a:pt x="80" y="1656"/>
                                  </a:lnTo>
                                  <a:lnTo>
                                    <a:pt x="61" y="1595"/>
                                  </a:lnTo>
                                  <a:lnTo>
                                    <a:pt x="46" y="1531"/>
                                  </a:lnTo>
                                  <a:lnTo>
                                    <a:pt x="31" y="1466"/>
                                  </a:lnTo>
                                  <a:lnTo>
                                    <a:pt x="19" y="1398"/>
                                  </a:lnTo>
                                  <a:lnTo>
                                    <a:pt x="10" y="1329"/>
                                  </a:lnTo>
                                  <a:lnTo>
                                    <a:pt x="5" y="1259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3" y="1040"/>
                                  </a:lnTo>
                                  <a:lnTo>
                                    <a:pt x="11" y="964"/>
                                  </a:lnTo>
                                  <a:lnTo>
                                    <a:pt x="22" y="889"/>
                                  </a:lnTo>
                                  <a:lnTo>
                                    <a:pt x="38" y="813"/>
                                  </a:lnTo>
                                  <a:lnTo>
                                    <a:pt x="58" y="736"/>
                                  </a:lnTo>
                                  <a:lnTo>
                                    <a:pt x="84" y="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709920"/>
                              <a:ext cx="66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2217">
                                  <a:moveTo>
                                    <a:pt x="46" y="579"/>
                                  </a:moveTo>
                                  <a:lnTo>
                                    <a:pt x="50" y="563"/>
                                  </a:lnTo>
                                  <a:lnTo>
                                    <a:pt x="61" y="518"/>
                                  </a:lnTo>
                                  <a:lnTo>
                                    <a:pt x="71" y="487"/>
                                  </a:lnTo>
                                  <a:lnTo>
                                    <a:pt x="81" y="453"/>
                                  </a:lnTo>
                                  <a:lnTo>
                                    <a:pt x="97" y="414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26" y="352"/>
                                  </a:lnTo>
                                  <a:lnTo>
                                    <a:pt x="136" y="329"/>
                                  </a:lnTo>
                                  <a:lnTo>
                                    <a:pt x="150" y="307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77" y="264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27" y="200"/>
                                  </a:lnTo>
                                  <a:lnTo>
                                    <a:pt x="246" y="180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288" y="141"/>
                                  </a:lnTo>
                                  <a:lnTo>
                                    <a:pt x="311" y="123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60" y="90"/>
                                  </a:lnTo>
                                  <a:lnTo>
                                    <a:pt x="387" y="74"/>
                                  </a:lnTo>
                                  <a:lnTo>
                                    <a:pt x="415" y="60"/>
                                  </a:lnTo>
                                  <a:lnTo>
                                    <a:pt x="427" y="55"/>
                                  </a:lnTo>
                                  <a:lnTo>
                                    <a:pt x="463" y="40"/>
                                  </a:lnTo>
                                  <a:lnTo>
                                    <a:pt x="489" y="31"/>
                                  </a:lnTo>
                                  <a:lnTo>
                                    <a:pt x="518" y="23"/>
                                  </a:lnTo>
                                  <a:lnTo>
                                    <a:pt x="552" y="15"/>
                                  </a:lnTo>
                                  <a:lnTo>
                                    <a:pt x="587" y="6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26" y="4"/>
                                  </a:lnTo>
                                  <a:lnTo>
                                    <a:pt x="746" y="6"/>
                                  </a:lnTo>
                                  <a:lnTo>
                                    <a:pt x="767" y="12"/>
                                  </a:lnTo>
                                  <a:lnTo>
                                    <a:pt x="788" y="17"/>
                                  </a:lnTo>
                                  <a:lnTo>
                                    <a:pt x="808" y="25"/>
                                  </a:lnTo>
                                  <a:lnTo>
                                    <a:pt x="828" y="33"/>
                                  </a:lnTo>
                                  <a:lnTo>
                                    <a:pt x="847" y="44"/>
                                  </a:lnTo>
                                  <a:lnTo>
                                    <a:pt x="867" y="55"/>
                                  </a:lnTo>
                                  <a:lnTo>
                                    <a:pt x="886" y="70"/>
                                  </a:lnTo>
                                  <a:lnTo>
                                    <a:pt x="905" y="84"/>
                                  </a:lnTo>
                                  <a:lnTo>
                                    <a:pt x="910" y="92"/>
                                  </a:lnTo>
                                  <a:lnTo>
                                    <a:pt x="925" y="115"/>
                                  </a:lnTo>
                                  <a:lnTo>
                                    <a:pt x="935" y="133"/>
                                  </a:lnTo>
                                  <a:lnTo>
                                    <a:pt x="948" y="154"/>
                                  </a:lnTo>
                                  <a:lnTo>
                                    <a:pt x="960" y="180"/>
                                  </a:lnTo>
                                  <a:lnTo>
                                    <a:pt x="973" y="209"/>
                                  </a:lnTo>
                                  <a:lnTo>
                                    <a:pt x="986" y="243"/>
                                  </a:lnTo>
                                  <a:lnTo>
                                    <a:pt x="999" y="281"/>
                                  </a:lnTo>
                                  <a:lnTo>
                                    <a:pt x="1011" y="322"/>
                                  </a:lnTo>
                                  <a:lnTo>
                                    <a:pt x="1021" y="369"/>
                                  </a:lnTo>
                                  <a:lnTo>
                                    <a:pt x="1031" y="419"/>
                                  </a:lnTo>
                                  <a:lnTo>
                                    <a:pt x="1039" y="473"/>
                                  </a:lnTo>
                                  <a:lnTo>
                                    <a:pt x="1041" y="501"/>
                                  </a:lnTo>
                                  <a:lnTo>
                                    <a:pt x="1044" y="532"/>
                                  </a:lnTo>
                                  <a:lnTo>
                                    <a:pt x="1045" y="561"/>
                                  </a:lnTo>
                                  <a:lnTo>
                                    <a:pt x="1047" y="594"/>
                                  </a:lnTo>
                                  <a:lnTo>
                                    <a:pt x="1047" y="604"/>
                                  </a:lnTo>
                                  <a:lnTo>
                                    <a:pt x="1044" y="633"/>
                                  </a:lnTo>
                                  <a:lnTo>
                                    <a:pt x="1041" y="651"/>
                                  </a:lnTo>
                                  <a:lnTo>
                                    <a:pt x="1037" y="672"/>
                                  </a:lnTo>
                                  <a:lnTo>
                                    <a:pt x="1031" y="693"/>
                                  </a:lnTo>
                                  <a:lnTo>
                                    <a:pt x="1021" y="715"/>
                                  </a:lnTo>
                                  <a:lnTo>
                                    <a:pt x="1016" y="724"/>
                                  </a:lnTo>
                                  <a:lnTo>
                                    <a:pt x="1011" y="735"/>
                                  </a:lnTo>
                                  <a:lnTo>
                                    <a:pt x="1004" y="744"/>
                                  </a:lnTo>
                                  <a:lnTo>
                                    <a:pt x="996" y="754"/>
                                  </a:lnTo>
                                  <a:lnTo>
                                    <a:pt x="988" y="762"/>
                                  </a:lnTo>
                                  <a:lnTo>
                                    <a:pt x="978" y="770"/>
                                  </a:lnTo>
                                  <a:lnTo>
                                    <a:pt x="968" y="778"/>
                                  </a:lnTo>
                                  <a:lnTo>
                                    <a:pt x="957" y="783"/>
                                  </a:lnTo>
                                  <a:lnTo>
                                    <a:pt x="945" y="788"/>
                                  </a:lnTo>
                                  <a:lnTo>
                                    <a:pt x="931" y="792"/>
                                  </a:lnTo>
                                  <a:lnTo>
                                    <a:pt x="917" y="795"/>
                                  </a:lnTo>
                                  <a:lnTo>
                                    <a:pt x="902" y="797"/>
                                  </a:lnTo>
                                  <a:lnTo>
                                    <a:pt x="886" y="797"/>
                                  </a:lnTo>
                                  <a:lnTo>
                                    <a:pt x="868" y="795"/>
                                  </a:lnTo>
                                  <a:lnTo>
                                    <a:pt x="848" y="792"/>
                                  </a:lnTo>
                                  <a:lnTo>
                                    <a:pt x="828" y="787"/>
                                  </a:lnTo>
                                  <a:lnTo>
                                    <a:pt x="819" y="780"/>
                                  </a:lnTo>
                                  <a:lnTo>
                                    <a:pt x="792" y="758"/>
                                  </a:lnTo>
                                  <a:lnTo>
                                    <a:pt x="775" y="741"/>
                                  </a:lnTo>
                                  <a:lnTo>
                                    <a:pt x="754" y="721"/>
                                  </a:lnTo>
                                  <a:lnTo>
                                    <a:pt x="733" y="697"/>
                                  </a:lnTo>
                                  <a:lnTo>
                                    <a:pt x="712" y="669"/>
                                  </a:lnTo>
                                  <a:lnTo>
                                    <a:pt x="699" y="653"/>
                                  </a:lnTo>
                                  <a:lnTo>
                                    <a:pt x="689" y="637"/>
                                  </a:lnTo>
                                  <a:lnTo>
                                    <a:pt x="678" y="618"/>
                                  </a:lnTo>
                                  <a:lnTo>
                                    <a:pt x="669" y="599"/>
                                  </a:lnTo>
                                  <a:lnTo>
                                    <a:pt x="658" y="580"/>
                                  </a:lnTo>
                                  <a:lnTo>
                                    <a:pt x="649" y="559"/>
                                  </a:lnTo>
                                  <a:lnTo>
                                    <a:pt x="639" y="537"/>
                                  </a:lnTo>
                                  <a:lnTo>
                                    <a:pt x="631" y="514"/>
                                  </a:lnTo>
                                  <a:lnTo>
                                    <a:pt x="623" y="490"/>
                                  </a:lnTo>
                                  <a:lnTo>
                                    <a:pt x="616" y="465"/>
                                  </a:lnTo>
                                  <a:lnTo>
                                    <a:pt x="611" y="439"/>
                                  </a:lnTo>
                                  <a:lnTo>
                                    <a:pt x="606" y="411"/>
                                  </a:lnTo>
                                  <a:lnTo>
                                    <a:pt x="602" y="383"/>
                                  </a:lnTo>
                                  <a:lnTo>
                                    <a:pt x="599" y="353"/>
                                  </a:lnTo>
                                  <a:lnTo>
                                    <a:pt x="598" y="322"/>
                                  </a:lnTo>
                                  <a:lnTo>
                                    <a:pt x="596" y="291"/>
                                  </a:lnTo>
                                  <a:lnTo>
                                    <a:pt x="592" y="301"/>
                                  </a:lnTo>
                                  <a:lnTo>
                                    <a:pt x="581" y="326"/>
                                  </a:lnTo>
                                  <a:lnTo>
                                    <a:pt x="576" y="345"/>
                                  </a:lnTo>
                                  <a:lnTo>
                                    <a:pt x="569" y="368"/>
                                  </a:lnTo>
                                  <a:lnTo>
                                    <a:pt x="564" y="392"/>
                                  </a:lnTo>
                                  <a:lnTo>
                                    <a:pt x="559" y="419"/>
                                  </a:lnTo>
                                  <a:lnTo>
                                    <a:pt x="556" y="449"/>
                                  </a:lnTo>
                                  <a:lnTo>
                                    <a:pt x="555" y="479"/>
                                  </a:lnTo>
                                  <a:lnTo>
                                    <a:pt x="555" y="496"/>
                                  </a:lnTo>
                                  <a:lnTo>
                                    <a:pt x="555" y="512"/>
                                  </a:lnTo>
                                  <a:lnTo>
                                    <a:pt x="557" y="528"/>
                                  </a:lnTo>
                                  <a:lnTo>
                                    <a:pt x="560" y="545"/>
                                  </a:lnTo>
                                  <a:lnTo>
                                    <a:pt x="563" y="561"/>
                                  </a:lnTo>
                                  <a:lnTo>
                                    <a:pt x="567" y="579"/>
                                  </a:lnTo>
                                  <a:lnTo>
                                    <a:pt x="572" y="596"/>
                                  </a:lnTo>
                                  <a:lnTo>
                                    <a:pt x="579" y="612"/>
                                  </a:lnTo>
                                  <a:lnTo>
                                    <a:pt x="586" y="630"/>
                                  </a:lnTo>
                                  <a:lnTo>
                                    <a:pt x="595" y="647"/>
                                  </a:lnTo>
                                  <a:lnTo>
                                    <a:pt x="604" y="663"/>
                                  </a:lnTo>
                                  <a:lnTo>
                                    <a:pt x="615" y="680"/>
                                  </a:lnTo>
                                  <a:lnTo>
                                    <a:pt x="604" y="689"/>
                                  </a:lnTo>
                                  <a:lnTo>
                                    <a:pt x="576" y="713"/>
                                  </a:lnTo>
                                  <a:lnTo>
                                    <a:pt x="559" y="731"/>
                                  </a:lnTo>
                                  <a:lnTo>
                                    <a:pt x="541" y="751"/>
                                  </a:lnTo>
                                  <a:lnTo>
                                    <a:pt x="524" y="772"/>
                                  </a:lnTo>
                                  <a:lnTo>
                                    <a:pt x="508" y="798"/>
                                  </a:lnTo>
                                  <a:lnTo>
                                    <a:pt x="501" y="811"/>
                                  </a:lnTo>
                                  <a:lnTo>
                                    <a:pt x="494" y="825"/>
                                  </a:lnTo>
                                  <a:lnTo>
                                    <a:pt x="490" y="838"/>
                                  </a:lnTo>
                                  <a:lnTo>
                                    <a:pt x="486" y="853"/>
                                  </a:lnTo>
                                  <a:lnTo>
                                    <a:pt x="484" y="868"/>
                                  </a:lnTo>
                                  <a:lnTo>
                                    <a:pt x="482" y="882"/>
                                  </a:lnTo>
                                  <a:lnTo>
                                    <a:pt x="482" y="897"/>
                                  </a:lnTo>
                                  <a:lnTo>
                                    <a:pt x="484" y="912"/>
                                  </a:lnTo>
                                  <a:lnTo>
                                    <a:pt x="488" y="928"/>
                                  </a:lnTo>
                                  <a:lnTo>
                                    <a:pt x="493" y="944"/>
                                  </a:lnTo>
                                  <a:lnTo>
                                    <a:pt x="501" y="959"/>
                                  </a:lnTo>
                                  <a:lnTo>
                                    <a:pt x="512" y="975"/>
                                  </a:lnTo>
                                  <a:lnTo>
                                    <a:pt x="524" y="990"/>
                                  </a:lnTo>
                                  <a:lnTo>
                                    <a:pt x="539" y="1006"/>
                                  </a:lnTo>
                                  <a:lnTo>
                                    <a:pt x="557" y="1022"/>
                                  </a:lnTo>
                                  <a:lnTo>
                                    <a:pt x="577" y="1037"/>
                                  </a:lnTo>
                                  <a:lnTo>
                                    <a:pt x="573" y="1048"/>
                                  </a:lnTo>
                                  <a:lnTo>
                                    <a:pt x="567" y="1076"/>
                                  </a:lnTo>
                                  <a:lnTo>
                                    <a:pt x="564" y="1096"/>
                                  </a:lnTo>
                                  <a:lnTo>
                                    <a:pt x="561" y="1119"/>
                                  </a:lnTo>
                                  <a:lnTo>
                                    <a:pt x="561" y="1143"/>
                                  </a:lnTo>
                                  <a:lnTo>
                                    <a:pt x="564" y="1171"/>
                                  </a:lnTo>
                                  <a:lnTo>
                                    <a:pt x="565" y="1185"/>
                                  </a:lnTo>
                                  <a:lnTo>
                                    <a:pt x="569" y="1200"/>
                                  </a:lnTo>
                                  <a:lnTo>
                                    <a:pt x="573" y="1214"/>
                                  </a:lnTo>
                                  <a:lnTo>
                                    <a:pt x="579" y="1229"/>
                                  </a:lnTo>
                                  <a:lnTo>
                                    <a:pt x="584" y="1244"/>
                                  </a:lnTo>
                                  <a:lnTo>
                                    <a:pt x="592" y="1260"/>
                                  </a:lnTo>
                                  <a:lnTo>
                                    <a:pt x="600" y="1275"/>
                                  </a:lnTo>
                                  <a:lnTo>
                                    <a:pt x="611" y="1290"/>
                                  </a:lnTo>
                                  <a:lnTo>
                                    <a:pt x="622" y="1304"/>
                                  </a:lnTo>
                                  <a:lnTo>
                                    <a:pt x="635" y="1319"/>
                                  </a:lnTo>
                                  <a:lnTo>
                                    <a:pt x="650" y="1334"/>
                                  </a:lnTo>
                                  <a:lnTo>
                                    <a:pt x="667" y="1349"/>
                                  </a:lnTo>
                                  <a:lnTo>
                                    <a:pt x="685" y="1362"/>
                                  </a:lnTo>
                                  <a:lnTo>
                                    <a:pt x="705" y="1376"/>
                                  </a:lnTo>
                                  <a:lnTo>
                                    <a:pt x="728" y="1389"/>
                                  </a:lnTo>
                                  <a:lnTo>
                                    <a:pt x="752" y="1401"/>
                                  </a:lnTo>
                                  <a:lnTo>
                                    <a:pt x="746" y="1407"/>
                                  </a:lnTo>
                                  <a:lnTo>
                                    <a:pt x="736" y="1423"/>
                                  </a:lnTo>
                                  <a:lnTo>
                                    <a:pt x="729" y="1433"/>
                                  </a:lnTo>
                                  <a:lnTo>
                                    <a:pt x="722" y="1447"/>
                                  </a:lnTo>
                                  <a:lnTo>
                                    <a:pt x="717" y="1460"/>
                                  </a:lnTo>
                                  <a:lnTo>
                                    <a:pt x="712" y="1476"/>
                                  </a:lnTo>
                                  <a:lnTo>
                                    <a:pt x="708" y="1494"/>
                                  </a:lnTo>
                                  <a:lnTo>
                                    <a:pt x="705" y="1513"/>
                                  </a:lnTo>
                                  <a:lnTo>
                                    <a:pt x="705" y="1522"/>
                                  </a:lnTo>
                                  <a:lnTo>
                                    <a:pt x="705" y="1533"/>
                                  </a:lnTo>
                                  <a:lnTo>
                                    <a:pt x="706" y="1542"/>
                                  </a:lnTo>
                                  <a:lnTo>
                                    <a:pt x="708" y="1552"/>
                                  </a:lnTo>
                                  <a:lnTo>
                                    <a:pt x="710" y="1562"/>
                                  </a:lnTo>
                                  <a:lnTo>
                                    <a:pt x="713" y="1573"/>
                                  </a:lnTo>
                                  <a:lnTo>
                                    <a:pt x="718" y="1583"/>
                                  </a:lnTo>
                                  <a:lnTo>
                                    <a:pt x="724" y="1593"/>
                                  </a:lnTo>
                                  <a:lnTo>
                                    <a:pt x="729" y="1604"/>
                                  </a:lnTo>
                                  <a:lnTo>
                                    <a:pt x="737" y="1615"/>
                                  </a:lnTo>
                                  <a:lnTo>
                                    <a:pt x="746" y="1624"/>
                                  </a:lnTo>
                                  <a:lnTo>
                                    <a:pt x="756" y="1635"/>
                                  </a:lnTo>
                                  <a:lnTo>
                                    <a:pt x="746" y="1643"/>
                                  </a:lnTo>
                                  <a:lnTo>
                                    <a:pt x="725" y="1667"/>
                                  </a:lnTo>
                                  <a:lnTo>
                                    <a:pt x="712" y="1685"/>
                                  </a:lnTo>
                                  <a:lnTo>
                                    <a:pt x="697" y="1705"/>
                                  </a:lnTo>
                                  <a:lnTo>
                                    <a:pt x="683" y="1728"/>
                                  </a:lnTo>
                                  <a:lnTo>
                                    <a:pt x="671" y="1752"/>
                                  </a:lnTo>
                                  <a:lnTo>
                                    <a:pt x="667" y="1765"/>
                                  </a:lnTo>
                                  <a:lnTo>
                                    <a:pt x="662" y="1779"/>
                                  </a:lnTo>
                                  <a:lnTo>
                                    <a:pt x="658" y="1792"/>
                                  </a:lnTo>
                                  <a:lnTo>
                                    <a:pt x="657" y="1807"/>
                                  </a:lnTo>
                                  <a:lnTo>
                                    <a:pt x="654" y="1822"/>
                                  </a:lnTo>
                                  <a:lnTo>
                                    <a:pt x="654" y="1836"/>
                                  </a:lnTo>
                                  <a:lnTo>
                                    <a:pt x="655" y="1851"/>
                                  </a:lnTo>
                                  <a:lnTo>
                                    <a:pt x="657" y="1866"/>
                                  </a:lnTo>
                                  <a:lnTo>
                                    <a:pt x="661" y="1882"/>
                                  </a:lnTo>
                                  <a:lnTo>
                                    <a:pt x="666" y="1898"/>
                                  </a:lnTo>
                                  <a:lnTo>
                                    <a:pt x="674" y="1913"/>
                                  </a:lnTo>
                                  <a:lnTo>
                                    <a:pt x="683" y="1929"/>
                                  </a:lnTo>
                                  <a:lnTo>
                                    <a:pt x="694" y="1945"/>
                                  </a:lnTo>
                                  <a:lnTo>
                                    <a:pt x="708" y="1960"/>
                                  </a:lnTo>
                                  <a:lnTo>
                                    <a:pt x="722" y="1976"/>
                                  </a:lnTo>
                                  <a:lnTo>
                                    <a:pt x="741" y="1991"/>
                                  </a:lnTo>
                                  <a:lnTo>
                                    <a:pt x="746" y="1995"/>
                                  </a:lnTo>
                                  <a:lnTo>
                                    <a:pt x="765" y="2004"/>
                                  </a:lnTo>
                                  <a:lnTo>
                                    <a:pt x="793" y="2019"/>
                                  </a:lnTo>
                                  <a:lnTo>
                                    <a:pt x="828" y="2035"/>
                                  </a:lnTo>
                                  <a:lnTo>
                                    <a:pt x="848" y="2043"/>
                                  </a:lnTo>
                                  <a:lnTo>
                                    <a:pt x="870" y="2053"/>
                                  </a:lnTo>
                                  <a:lnTo>
                                    <a:pt x="893" y="2061"/>
                                  </a:lnTo>
                                  <a:lnTo>
                                    <a:pt x="915" y="2068"/>
                                  </a:lnTo>
                                  <a:lnTo>
                                    <a:pt x="938" y="2074"/>
                                  </a:lnTo>
                                  <a:lnTo>
                                    <a:pt x="962" y="2080"/>
                                  </a:lnTo>
                                  <a:lnTo>
                                    <a:pt x="985" y="2084"/>
                                  </a:lnTo>
                                  <a:lnTo>
                                    <a:pt x="1009" y="2086"/>
                                  </a:lnTo>
                                  <a:lnTo>
                                    <a:pt x="1001" y="2098"/>
                                  </a:lnTo>
                                  <a:lnTo>
                                    <a:pt x="976" y="2127"/>
                                  </a:lnTo>
                                  <a:lnTo>
                                    <a:pt x="966" y="2136"/>
                                  </a:lnTo>
                                  <a:lnTo>
                                    <a:pt x="957" y="2146"/>
                                  </a:lnTo>
                                  <a:lnTo>
                                    <a:pt x="945" y="2154"/>
                                  </a:lnTo>
                                  <a:lnTo>
                                    <a:pt x="933" y="2163"/>
                                  </a:lnTo>
                                  <a:lnTo>
                                    <a:pt x="918" y="2172"/>
                                  </a:lnTo>
                                  <a:lnTo>
                                    <a:pt x="903" y="2180"/>
                                  </a:lnTo>
                                  <a:lnTo>
                                    <a:pt x="887" y="2189"/>
                                  </a:lnTo>
                                  <a:lnTo>
                                    <a:pt x="868" y="2195"/>
                                  </a:lnTo>
                                  <a:lnTo>
                                    <a:pt x="850" y="2202"/>
                                  </a:lnTo>
                                  <a:lnTo>
                                    <a:pt x="830" y="2207"/>
                                  </a:lnTo>
                                  <a:lnTo>
                                    <a:pt x="807" y="2211"/>
                                  </a:lnTo>
                                  <a:lnTo>
                                    <a:pt x="784" y="2214"/>
                                  </a:lnTo>
                                  <a:lnTo>
                                    <a:pt x="760" y="2217"/>
                                  </a:lnTo>
                                  <a:lnTo>
                                    <a:pt x="733" y="2215"/>
                                  </a:lnTo>
                                  <a:lnTo>
                                    <a:pt x="706" y="2214"/>
                                  </a:lnTo>
                                  <a:lnTo>
                                    <a:pt x="677" y="2210"/>
                                  </a:lnTo>
                                  <a:lnTo>
                                    <a:pt x="646" y="2203"/>
                                  </a:lnTo>
                                  <a:lnTo>
                                    <a:pt x="614" y="2195"/>
                                  </a:lnTo>
                                  <a:lnTo>
                                    <a:pt x="580" y="2184"/>
                                  </a:lnTo>
                                  <a:lnTo>
                                    <a:pt x="544" y="2171"/>
                                  </a:lnTo>
                                  <a:lnTo>
                                    <a:pt x="508" y="2155"/>
                                  </a:lnTo>
                                  <a:lnTo>
                                    <a:pt x="469" y="2135"/>
                                  </a:lnTo>
                                  <a:lnTo>
                                    <a:pt x="429" y="2113"/>
                                  </a:lnTo>
                                  <a:lnTo>
                                    <a:pt x="387" y="2086"/>
                                  </a:lnTo>
                                  <a:lnTo>
                                    <a:pt x="380" y="2081"/>
                                  </a:lnTo>
                                  <a:lnTo>
                                    <a:pt x="363" y="2062"/>
                                  </a:lnTo>
                                  <a:lnTo>
                                    <a:pt x="337" y="2031"/>
                                  </a:lnTo>
                                  <a:lnTo>
                                    <a:pt x="304" y="1990"/>
                                  </a:lnTo>
                                  <a:lnTo>
                                    <a:pt x="285" y="1964"/>
                                  </a:lnTo>
                                  <a:lnTo>
                                    <a:pt x="266" y="1935"/>
                                  </a:lnTo>
                                  <a:lnTo>
                                    <a:pt x="245" y="1904"/>
                                  </a:lnTo>
                                  <a:lnTo>
                                    <a:pt x="223" y="1869"/>
                                  </a:lnTo>
                                  <a:lnTo>
                                    <a:pt x="202" y="1831"/>
                                  </a:lnTo>
                                  <a:lnTo>
                                    <a:pt x="181" y="1791"/>
                                  </a:lnTo>
                                  <a:lnTo>
                                    <a:pt x="159" y="1746"/>
                                  </a:lnTo>
                                  <a:lnTo>
                                    <a:pt x="139" y="1701"/>
                                  </a:lnTo>
                                  <a:lnTo>
                                    <a:pt x="118" y="1651"/>
                                  </a:lnTo>
                                  <a:lnTo>
                                    <a:pt x="99" y="1600"/>
                                  </a:lnTo>
                                  <a:lnTo>
                                    <a:pt x="80" y="1545"/>
                                  </a:lnTo>
                                  <a:lnTo>
                                    <a:pt x="63" y="1487"/>
                                  </a:lnTo>
                                  <a:lnTo>
                                    <a:pt x="46" y="1427"/>
                                  </a:lnTo>
                                  <a:lnTo>
                                    <a:pt x="33" y="1364"/>
                                  </a:lnTo>
                                  <a:lnTo>
                                    <a:pt x="21" y="1298"/>
                                  </a:lnTo>
                                  <a:lnTo>
                                    <a:pt x="12" y="1229"/>
                                  </a:lnTo>
                                  <a:lnTo>
                                    <a:pt x="5" y="1157"/>
                                  </a:lnTo>
                                  <a:lnTo>
                                    <a:pt x="1" y="1083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" y="925"/>
                                  </a:lnTo>
                                  <a:lnTo>
                                    <a:pt x="8" y="844"/>
                                  </a:lnTo>
                                  <a:lnTo>
                                    <a:pt x="16" y="758"/>
                                  </a:lnTo>
                                  <a:lnTo>
                                    <a:pt x="29" y="670"/>
                                  </a:lnTo>
                                  <a:lnTo>
                                    <a:pt x="46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708120"/>
                              <a:ext cx="61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1007">
                                  <a:moveTo>
                                    <a:pt x="554" y="176"/>
                                  </a:moveTo>
                                  <a:lnTo>
                                    <a:pt x="570" y="158"/>
                                  </a:lnTo>
                                  <a:lnTo>
                                    <a:pt x="612" y="116"/>
                                  </a:lnTo>
                                  <a:lnTo>
                                    <a:pt x="640" y="92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89" y="55"/>
                                  </a:lnTo>
                                  <a:lnTo>
                                    <a:pt x="707" y="43"/>
                                  </a:lnTo>
                                  <a:lnTo>
                                    <a:pt x="724" y="32"/>
                                  </a:lnTo>
                                  <a:lnTo>
                                    <a:pt x="743" y="22"/>
                                  </a:lnTo>
                                  <a:lnTo>
                                    <a:pt x="761" y="14"/>
                                  </a:lnTo>
                                  <a:lnTo>
                                    <a:pt x="779" y="8"/>
                                  </a:lnTo>
                                  <a:lnTo>
                                    <a:pt x="797" y="4"/>
                                  </a:lnTo>
                                  <a:lnTo>
                                    <a:pt x="815" y="1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850" y="2"/>
                                  </a:lnTo>
                                  <a:lnTo>
                                    <a:pt x="866" y="6"/>
                                  </a:lnTo>
                                  <a:lnTo>
                                    <a:pt x="883" y="14"/>
                                  </a:lnTo>
                                  <a:lnTo>
                                    <a:pt x="897" y="25"/>
                                  </a:lnTo>
                                  <a:lnTo>
                                    <a:pt x="912" y="40"/>
                                  </a:lnTo>
                                  <a:lnTo>
                                    <a:pt x="924" y="57"/>
                                  </a:lnTo>
                                  <a:lnTo>
                                    <a:pt x="936" y="80"/>
                                  </a:lnTo>
                                  <a:lnTo>
                                    <a:pt x="947" y="106"/>
                                  </a:lnTo>
                                  <a:lnTo>
                                    <a:pt x="955" y="137"/>
                                  </a:lnTo>
                                  <a:lnTo>
                                    <a:pt x="963" y="172"/>
                                  </a:lnTo>
                                  <a:lnTo>
                                    <a:pt x="968" y="212"/>
                                  </a:lnTo>
                                  <a:lnTo>
                                    <a:pt x="967" y="232"/>
                                  </a:lnTo>
                                  <a:lnTo>
                                    <a:pt x="960" y="284"/>
                                  </a:lnTo>
                                  <a:lnTo>
                                    <a:pt x="955" y="322"/>
                                  </a:lnTo>
                                  <a:lnTo>
                                    <a:pt x="947" y="365"/>
                                  </a:lnTo>
                                  <a:lnTo>
                                    <a:pt x="936" y="412"/>
                                  </a:lnTo>
                                  <a:lnTo>
                                    <a:pt x="923" y="463"/>
                                  </a:lnTo>
                                  <a:lnTo>
                                    <a:pt x="907" y="517"/>
                                  </a:lnTo>
                                  <a:lnTo>
                                    <a:pt x="887" y="572"/>
                                  </a:lnTo>
                                  <a:lnTo>
                                    <a:pt x="876" y="600"/>
                                  </a:lnTo>
                                  <a:lnTo>
                                    <a:pt x="862" y="628"/>
                                  </a:lnTo>
                                  <a:lnTo>
                                    <a:pt x="850" y="657"/>
                                  </a:lnTo>
                                  <a:lnTo>
                                    <a:pt x="836" y="685"/>
                                  </a:lnTo>
                                  <a:lnTo>
                                    <a:pt x="821" y="713"/>
                                  </a:lnTo>
                                  <a:lnTo>
                                    <a:pt x="803" y="741"/>
                                  </a:lnTo>
                                  <a:lnTo>
                                    <a:pt x="786" y="768"/>
                                  </a:lnTo>
                                  <a:lnTo>
                                    <a:pt x="767" y="794"/>
                                  </a:lnTo>
                                  <a:lnTo>
                                    <a:pt x="747" y="820"/>
                                  </a:lnTo>
                                  <a:lnTo>
                                    <a:pt x="727" y="845"/>
                                  </a:lnTo>
                                  <a:lnTo>
                                    <a:pt x="704" y="869"/>
                                  </a:lnTo>
                                  <a:lnTo>
                                    <a:pt x="680" y="892"/>
                                  </a:lnTo>
                                  <a:lnTo>
                                    <a:pt x="667" y="901"/>
                                  </a:lnTo>
                                  <a:lnTo>
                                    <a:pt x="630" y="924"/>
                                  </a:lnTo>
                                  <a:lnTo>
                                    <a:pt x="604" y="937"/>
                                  </a:lnTo>
                                  <a:lnTo>
                                    <a:pt x="573" y="952"/>
                                  </a:lnTo>
                                  <a:lnTo>
                                    <a:pt x="537" y="967"/>
                                  </a:lnTo>
                                  <a:lnTo>
                                    <a:pt x="498" y="980"/>
                                  </a:lnTo>
                                  <a:lnTo>
                                    <a:pt x="475" y="987"/>
                                  </a:lnTo>
                                  <a:lnTo>
                                    <a:pt x="453" y="992"/>
                                  </a:lnTo>
                                  <a:lnTo>
                                    <a:pt x="429" y="996"/>
                                  </a:lnTo>
                                  <a:lnTo>
                                    <a:pt x="407" y="1001"/>
                                  </a:lnTo>
                                  <a:lnTo>
                                    <a:pt x="381" y="1005"/>
                                  </a:lnTo>
                                  <a:lnTo>
                                    <a:pt x="356" y="1006"/>
                                  </a:lnTo>
                                  <a:lnTo>
                                    <a:pt x="330" y="1007"/>
                                  </a:lnTo>
                                  <a:lnTo>
                                    <a:pt x="303" y="1007"/>
                                  </a:lnTo>
                                  <a:lnTo>
                                    <a:pt x="275" y="1006"/>
                                  </a:lnTo>
                                  <a:lnTo>
                                    <a:pt x="247" y="1003"/>
                                  </a:lnTo>
                                  <a:lnTo>
                                    <a:pt x="219" y="998"/>
                                  </a:lnTo>
                                  <a:lnTo>
                                    <a:pt x="189" y="992"/>
                                  </a:lnTo>
                                  <a:lnTo>
                                    <a:pt x="160" y="984"/>
                                  </a:lnTo>
                                  <a:lnTo>
                                    <a:pt x="130" y="974"/>
                                  </a:lnTo>
                                  <a:lnTo>
                                    <a:pt x="101" y="963"/>
                                  </a:lnTo>
                                  <a:lnTo>
                                    <a:pt x="70" y="948"/>
                                  </a:lnTo>
                                  <a:lnTo>
                                    <a:pt x="63" y="944"/>
                                  </a:lnTo>
                                  <a:lnTo>
                                    <a:pt x="47" y="932"/>
                                  </a:lnTo>
                                  <a:lnTo>
                                    <a:pt x="36" y="923"/>
                                  </a:lnTo>
                                  <a:lnTo>
                                    <a:pt x="27" y="913"/>
                                  </a:lnTo>
                                  <a:lnTo>
                                    <a:pt x="18" y="901"/>
                                  </a:lnTo>
                                  <a:lnTo>
                                    <a:pt x="10" y="888"/>
                                  </a:lnTo>
                                  <a:lnTo>
                                    <a:pt x="6" y="881"/>
                                  </a:lnTo>
                                  <a:lnTo>
                                    <a:pt x="3" y="874"/>
                                  </a:lnTo>
                                  <a:lnTo>
                                    <a:pt x="2" y="868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2" y="843"/>
                                  </a:lnTo>
                                  <a:lnTo>
                                    <a:pt x="3" y="835"/>
                                  </a:lnTo>
                                  <a:lnTo>
                                    <a:pt x="7" y="827"/>
                                  </a:lnTo>
                                  <a:lnTo>
                                    <a:pt x="11" y="819"/>
                                  </a:lnTo>
                                  <a:lnTo>
                                    <a:pt x="18" y="811"/>
                                  </a:lnTo>
                                  <a:lnTo>
                                    <a:pt x="24" y="802"/>
                                  </a:lnTo>
                                  <a:lnTo>
                                    <a:pt x="34" y="794"/>
                                  </a:lnTo>
                                  <a:lnTo>
                                    <a:pt x="44" y="784"/>
                                  </a:lnTo>
                                  <a:lnTo>
                                    <a:pt x="58" y="776"/>
                                  </a:lnTo>
                                  <a:lnTo>
                                    <a:pt x="73" y="767"/>
                                  </a:lnTo>
                                  <a:lnTo>
                                    <a:pt x="89" y="759"/>
                                  </a:lnTo>
                                  <a:lnTo>
                                    <a:pt x="94" y="765"/>
                                  </a:lnTo>
                                  <a:lnTo>
                                    <a:pt x="112" y="786"/>
                                  </a:lnTo>
                                  <a:lnTo>
                                    <a:pt x="125" y="798"/>
                                  </a:lnTo>
                                  <a:lnTo>
                                    <a:pt x="140" y="811"/>
                                  </a:lnTo>
                                  <a:lnTo>
                                    <a:pt x="157" y="825"/>
                                  </a:lnTo>
                                  <a:lnTo>
                                    <a:pt x="177" y="838"/>
                                  </a:lnTo>
                                  <a:lnTo>
                                    <a:pt x="200" y="850"/>
                                  </a:lnTo>
                                  <a:lnTo>
                                    <a:pt x="225" y="861"/>
                                  </a:lnTo>
                                  <a:lnTo>
                                    <a:pt x="239" y="866"/>
                                  </a:lnTo>
                                  <a:lnTo>
                                    <a:pt x="254" y="870"/>
                                  </a:lnTo>
                                  <a:lnTo>
                                    <a:pt x="268" y="874"/>
                                  </a:lnTo>
                                  <a:lnTo>
                                    <a:pt x="283" y="877"/>
                                  </a:lnTo>
                                  <a:lnTo>
                                    <a:pt x="299" y="880"/>
                                  </a:lnTo>
                                  <a:lnTo>
                                    <a:pt x="315" y="880"/>
                                  </a:lnTo>
                                  <a:lnTo>
                                    <a:pt x="331" y="881"/>
                                  </a:lnTo>
                                  <a:lnTo>
                                    <a:pt x="349" y="880"/>
                                  </a:lnTo>
                                  <a:lnTo>
                                    <a:pt x="368" y="877"/>
                                  </a:lnTo>
                                  <a:lnTo>
                                    <a:pt x="386" y="874"/>
                                  </a:lnTo>
                                  <a:lnTo>
                                    <a:pt x="405" y="869"/>
                                  </a:lnTo>
                                  <a:lnTo>
                                    <a:pt x="424" y="863"/>
                                  </a:lnTo>
                                  <a:lnTo>
                                    <a:pt x="440" y="851"/>
                                  </a:lnTo>
                                  <a:lnTo>
                                    <a:pt x="482" y="816"/>
                                  </a:lnTo>
                                  <a:lnTo>
                                    <a:pt x="507" y="791"/>
                                  </a:lnTo>
                                  <a:lnTo>
                                    <a:pt x="535" y="759"/>
                                  </a:lnTo>
                                  <a:lnTo>
                                    <a:pt x="549" y="741"/>
                                  </a:lnTo>
                                  <a:lnTo>
                                    <a:pt x="562" y="722"/>
                                  </a:lnTo>
                                  <a:lnTo>
                                    <a:pt x="575" y="702"/>
                                  </a:lnTo>
                                  <a:lnTo>
                                    <a:pt x="588" y="681"/>
                                  </a:lnTo>
                                  <a:lnTo>
                                    <a:pt x="600" y="658"/>
                                  </a:lnTo>
                                  <a:lnTo>
                                    <a:pt x="610" y="634"/>
                                  </a:lnTo>
                                  <a:lnTo>
                                    <a:pt x="621" y="608"/>
                                  </a:lnTo>
                                  <a:lnTo>
                                    <a:pt x="629" y="581"/>
                                  </a:lnTo>
                                  <a:lnTo>
                                    <a:pt x="636" y="554"/>
                                  </a:lnTo>
                                  <a:lnTo>
                                    <a:pt x="641" y="525"/>
                                  </a:lnTo>
                                  <a:lnTo>
                                    <a:pt x="644" y="495"/>
                                  </a:lnTo>
                                  <a:lnTo>
                                    <a:pt x="645" y="463"/>
                                  </a:lnTo>
                                  <a:lnTo>
                                    <a:pt x="644" y="431"/>
                                  </a:lnTo>
                                  <a:lnTo>
                                    <a:pt x="640" y="399"/>
                                  </a:lnTo>
                                  <a:lnTo>
                                    <a:pt x="633" y="364"/>
                                  </a:lnTo>
                                  <a:lnTo>
                                    <a:pt x="625" y="327"/>
                                  </a:lnTo>
                                  <a:lnTo>
                                    <a:pt x="612" y="291"/>
                                  </a:lnTo>
                                  <a:lnTo>
                                    <a:pt x="597" y="253"/>
                                  </a:lnTo>
                                  <a:lnTo>
                                    <a:pt x="577" y="215"/>
                                  </a:lnTo>
                                  <a:lnTo>
                                    <a:pt x="554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734040"/>
                              <a:ext cx="71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986">
                                  <a:moveTo>
                                    <a:pt x="943" y="0"/>
                                  </a:moveTo>
                                  <a:lnTo>
                                    <a:pt x="941" y="19"/>
                                  </a:lnTo>
                                  <a:lnTo>
                                    <a:pt x="936" y="68"/>
                                  </a:lnTo>
                                  <a:lnTo>
                                    <a:pt x="929" y="103"/>
                                  </a:lnTo>
                                  <a:lnTo>
                                    <a:pt x="919" y="144"/>
                                  </a:lnTo>
                                  <a:lnTo>
                                    <a:pt x="912" y="165"/>
                                  </a:lnTo>
                                  <a:lnTo>
                                    <a:pt x="905" y="187"/>
                                  </a:lnTo>
                                  <a:lnTo>
                                    <a:pt x="896" y="21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76" y="259"/>
                                  </a:lnTo>
                                  <a:lnTo>
                                    <a:pt x="862" y="283"/>
                                  </a:lnTo>
                                  <a:lnTo>
                                    <a:pt x="849" y="309"/>
                                  </a:lnTo>
                                  <a:lnTo>
                                    <a:pt x="833" y="335"/>
                                  </a:lnTo>
                                  <a:lnTo>
                                    <a:pt x="815" y="360"/>
                                  </a:lnTo>
                                  <a:lnTo>
                                    <a:pt x="797" y="386"/>
                                  </a:lnTo>
                                  <a:lnTo>
                                    <a:pt x="775" y="411"/>
                                  </a:lnTo>
                                  <a:lnTo>
                                    <a:pt x="752" y="437"/>
                                  </a:lnTo>
                                  <a:lnTo>
                                    <a:pt x="728" y="462"/>
                                  </a:lnTo>
                                  <a:lnTo>
                                    <a:pt x="701" y="486"/>
                                  </a:lnTo>
                                  <a:lnTo>
                                    <a:pt x="672" y="511"/>
                                  </a:lnTo>
                                  <a:lnTo>
                                    <a:pt x="641" y="533"/>
                                  </a:lnTo>
                                  <a:lnTo>
                                    <a:pt x="607" y="555"/>
                                  </a:lnTo>
                                  <a:lnTo>
                                    <a:pt x="571" y="576"/>
                                  </a:lnTo>
                                  <a:lnTo>
                                    <a:pt x="532" y="597"/>
                                  </a:lnTo>
                                  <a:lnTo>
                                    <a:pt x="492" y="617"/>
                                  </a:lnTo>
                                  <a:lnTo>
                                    <a:pt x="476" y="621"/>
                                  </a:lnTo>
                                  <a:lnTo>
                                    <a:pt x="434" y="633"/>
                                  </a:lnTo>
                                  <a:lnTo>
                                    <a:pt x="373" y="648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260" y="670"/>
                                  </a:lnTo>
                                  <a:lnTo>
                                    <a:pt x="220" y="676"/>
                                  </a:lnTo>
                                  <a:lnTo>
                                    <a:pt x="180" y="681"/>
                                  </a:lnTo>
                                  <a:lnTo>
                                    <a:pt x="141" y="684"/>
                                  </a:lnTo>
                                  <a:lnTo>
                                    <a:pt x="105" y="685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40" y="678"/>
                                  </a:lnTo>
                                  <a:lnTo>
                                    <a:pt x="27" y="674"/>
                                  </a:lnTo>
                                  <a:lnTo>
                                    <a:pt x="15" y="670"/>
                                  </a:lnTo>
                                  <a:lnTo>
                                    <a:pt x="11" y="684"/>
                                  </a:lnTo>
                                  <a:lnTo>
                                    <a:pt x="3" y="723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1" y="790"/>
                                  </a:lnTo>
                                  <a:lnTo>
                                    <a:pt x="4" y="805"/>
                                  </a:lnTo>
                                  <a:lnTo>
                                    <a:pt x="8" y="821"/>
                                  </a:lnTo>
                                  <a:lnTo>
                                    <a:pt x="12" y="836"/>
                                  </a:lnTo>
                                  <a:lnTo>
                                    <a:pt x="19" y="850"/>
                                  </a:lnTo>
                                  <a:lnTo>
                                    <a:pt x="27" y="867"/>
                                  </a:lnTo>
                                  <a:lnTo>
                                    <a:pt x="36" y="881"/>
                                  </a:lnTo>
                                  <a:lnTo>
                                    <a:pt x="47" y="895"/>
                                  </a:lnTo>
                                  <a:lnTo>
                                    <a:pt x="60" y="908"/>
                                  </a:lnTo>
                                  <a:lnTo>
                                    <a:pt x="76" y="922"/>
                                  </a:lnTo>
                                  <a:lnTo>
                                    <a:pt x="94" y="934"/>
                                  </a:lnTo>
                                  <a:lnTo>
                                    <a:pt x="114" y="945"/>
                                  </a:lnTo>
                                  <a:lnTo>
                                    <a:pt x="137" y="955"/>
                                  </a:lnTo>
                                  <a:lnTo>
                                    <a:pt x="162" y="965"/>
                                  </a:lnTo>
                                  <a:lnTo>
                                    <a:pt x="190" y="971"/>
                                  </a:lnTo>
                                  <a:lnTo>
                                    <a:pt x="221" y="978"/>
                                  </a:lnTo>
                                  <a:lnTo>
                                    <a:pt x="255" y="983"/>
                                  </a:lnTo>
                                  <a:lnTo>
                                    <a:pt x="292" y="986"/>
                                  </a:lnTo>
                                  <a:lnTo>
                                    <a:pt x="333" y="986"/>
                                  </a:lnTo>
                                  <a:lnTo>
                                    <a:pt x="377" y="986"/>
                                  </a:lnTo>
                                  <a:lnTo>
                                    <a:pt x="402" y="981"/>
                                  </a:lnTo>
                                  <a:lnTo>
                                    <a:pt x="471" y="963"/>
                                  </a:lnTo>
                                  <a:lnTo>
                                    <a:pt x="516" y="949"/>
                                  </a:lnTo>
                                  <a:lnTo>
                                    <a:pt x="569" y="931"/>
                                  </a:lnTo>
                                  <a:lnTo>
                                    <a:pt x="626" y="911"/>
                                  </a:lnTo>
                                  <a:lnTo>
                                    <a:pt x="685" y="885"/>
                                  </a:lnTo>
                                  <a:lnTo>
                                    <a:pt x="716" y="871"/>
                                  </a:lnTo>
                                  <a:lnTo>
                                    <a:pt x="747" y="856"/>
                                  </a:lnTo>
                                  <a:lnTo>
                                    <a:pt x="778" y="840"/>
                                  </a:lnTo>
                                  <a:lnTo>
                                    <a:pt x="809" y="822"/>
                                  </a:lnTo>
                                  <a:lnTo>
                                    <a:pt x="838" y="803"/>
                                  </a:lnTo>
                                  <a:lnTo>
                                    <a:pt x="868" y="783"/>
                                  </a:lnTo>
                                  <a:lnTo>
                                    <a:pt x="897" y="763"/>
                                  </a:lnTo>
                                  <a:lnTo>
                                    <a:pt x="925" y="740"/>
                                  </a:lnTo>
                                  <a:lnTo>
                                    <a:pt x="952" y="717"/>
                                  </a:lnTo>
                                  <a:lnTo>
                                    <a:pt x="976" y="692"/>
                                  </a:lnTo>
                                  <a:lnTo>
                                    <a:pt x="1000" y="666"/>
                                  </a:lnTo>
                                  <a:lnTo>
                                    <a:pt x="1023" y="640"/>
                                  </a:lnTo>
                                  <a:lnTo>
                                    <a:pt x="1043" y="610"/>
                                  </a:lnTo>
                                  <a:lnTo>
                                    <a:pt x="1061" y="580"/>
                                  </a:lnTo>
                                  <a:lnTo>
                                    <a:pt x="1077" y="548"/>
                                  </a:lnTo>
                                  <a:lnTo>
                                    <a:pt x="1090" y="516"/>
                                  </a:lnTo>
                                  <a:lnTo>
                                    <a:pt x="1096" y="497"/>
                                  </a:lnTo>
                                  <a:lnTo>
                                    <a:pt x="1108" y="445"/>
                                  </a:lnTo>
                                  <a:lnTo>
                                    <a:pt x="1114" y="411"/>
                                  </a:lnTo>
                                  <a:lnTo>
                                    <a:pt x="1120" y="372"/>
                                  </a:lnTo>
                                  <a:lnTo>
                                    <a:pt x="1124" y="329"/>
                                  </a:lnTo>
                                  <a:lnTo>
                                    <a:pt x="1125" y="285"/>
                                  </a:lnTo>
                                  <a:lnTo>
                                    <a:pt x="1124" y="263"/>
                                  </a:lnTo>
                                  <a:lnTo>
                                    <a:pt x="1122" y="240"/>
                                  </a:lnTo>
                                  <a:lnTo>
                                    <a:pt x="1120" y="218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12" y="173"/>
                                  </a:lnTo>
                                  <a:lnTo>
                                    <a:pt x="1105" y="152"/>
                                  </a:lnTo>
                                  <a:lnTo>
                                    <a:pt x="1097" y="132"/>
                                  </a:lnTo>
                                  <a:lnTo>
                                    <a:pt x="1088" y="111"/>
                                  </a:lnTo>
                                  <a:lnTo>
                                    <a:pt x="1077" y="93"/>
                                  </a:lnTo>
                                  <a:lnTo>
                                    <a:pt x="1063" y="75"/>
                                  </a:lnTo>
                                  <a:lnTo>
                                    <a:pt x="1049" y="58"/>
                                  </a:lnTo>
                                  <a:lnTo>
                                    <a:pt x="1033" y="43"/>
                                  </a:lnTo>
                                  <a:lnTo>
                                    <a:pt x="1012" y="30"/>
                                  </a:lnTo>
                                  <a:lnTo>
                                    <a:pt x="992" y="17"/>
                                  </a:lnTo>
                                  <a:lnTo>
                                    <a:pt x="968" y="8"/>
                                  </a:lnTo>
                                  <a:lnTo>
                                    <a:pt x="9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78156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46">
                                  <a:moveTo>
                                    <a:pt x="919" y="0"/>
                                  </a:moveTo>
                                  <a:lnTo>
                                    <a:pt x="914" y="8"/>
                                  </a:lnTo>
                                  <a:lnTo>
                                    <a:pt x="895" y="31"/>
                                  </a:lnTo>
                                  <a:lnTo>
                                    <a:pt x="880" y="47"/>
                                  </a:lnTo>
                                  <a:lnTo>
                                    <a:pt x="861" y="65"/>
                                  </a:lnTo>
                                  <a:lnTo>
                                    <a:pt x="840" y="85"/>
                                  </a:lnTo>
                                  <a:lnTo>
                                    <a:pt x="813" y="106"/>
                                  </a:lnTo>
                                  <a:lnTo>
                                    <a:pt x="782" y="129"/>
                                  </a:lnTo>
                                  <a:lnTo>
                                    <a:pt x="746" y="152"/>
                                  </a:lnTo>
                                  <a:lnTo>
                                    <a:pt x="706" y="175"/>
                                  </a:lnTo>
                                  <a:lnTo>
                                    <a:pt x="660" y="198"/>
                                  </a:lnTo>
                                  <a:lnTo>
                                    <a:pt x="636" y="208"/>
                                  </a:lnTo>
                                  <a:lnTo>
                                    <a:pt x="610" y="219"/>
                                  </a:lnTo>
                                  <a:lnTo>
                                    <a:pt x="582" y="230"/>
                                  </a:lnTo>
                                  <a:lnTo>
                                    <a:pt x="554" y="241"/>
                                  </a:lnTo>
                                  <a:lnTo>
                                    <a:pt x="523" y="250"/>
                                  </a:lnTo>
                                  <a:lnTo>
                                    <a:pt x="492" y="260"/>
                                  </a:lnTo>
                                  <a:lnTo>
                                    <a:pt x="459" y="269"/>
                                  </a:lnTo>
                                  <a:lnTo>
                                    <a:pt x="424" y="277"/>
                                  </a:lnTo>
                                  <a:lnTo>
                                    <a:pt x="411" y="280"/>
                                  </a:lnTo>
                                  <a:lnTo>
                                    <a:pt x="372" y="286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0" y="305"/>
                                  </a:lnTo>
                                  <a:lnTo>
                                    <a:pt x="181" y="315"/>
                                  </a:lnTo>
                                  <a:lnTo>
                                    <a:pt x="116" y="320"/>
                                  </a:lnTo>
                                  <a:lnTo>
                                    <a:pt x="88" y="323"/>
                                  </a:lnTo>
                                  <a:lnTo>
                                    <a:pt x="62" y="323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26" y="317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2" y="33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4" y="391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12" y="405"/>
                                  </a:lnTo>
                                  <a:lnTo>
                                    <a:pt x="18" y="411"/>
                                  </a:lnTo>
                                  <a:lnTo>
                                    <a:pt x="24" y="419"/>
                                  </a:lnTo>
                                  <a:lnTo>
                                    <a:pt x="33" y="426"/>
                                  </a:lnTo>
                                  <a:lnTo>
                                    <a:pt x="42" y="433"/>
                                  </a:lnTo>
                                  <a:lnTo>
                                    <a:pt x="51" y="440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78" y="454"/>
                                  </a:lnTo>
                                  <a:lnTo>
                                    <a:pt x="93" y="461"/>
                                  </a:lnTo>
                                  <a:lnTo>
                                    <a:pt x="110" y="469"/>
                                  </a:lnTo>
                                  <a:lnTo>
                                    <a:pt x="129" y="476"/>
                                  </a:lnTo>
                                  <a:lnTo>
                                    <a:pt x="151" y="483"/>
                                  </a:lnTo>
                                  <a:lnTo>
                                    <a:pt x="167" y="489"/>
                                  </a:lnTo>
                                  <a:lnTo>
                                    <a:pt x="211" y="503"/>
                                  </a:lnTo>
                                  <a:lnTo>
                                    <a:pt x="243" y="512"/>
                                  </a:lnTo>
                                  <a:lnTo>
                                    <a:pt x="279" y="522"/>
                                  </a:lnTo>
                                  <a:lnTo>
                                    <a:pt x="321" y="53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89" y="540"/>
                                  </a:lnTo>
                                  <a:lnTo>
                                    <a:pt x="415" y="542"/>
                                  </a:lnTo>
                                  <a:lnTo>
                                    <a:pt x="440" y="544"/>
                                  </a:lnTo>
                                  <a:lnTo>
                                    <a:pt x="466" y="546"/>
                                  </a:lnTo>
                                  <a:lnTo>
                                    <a:pt x="492" y="546"/>
                                  </a:lnTo>
                                  <a:lnTo>
                                    <a:pt x="519" y="544"/>
                                  </a:lnTo>
                                  <a:lnTo>
                                    <a:pt x="546" y="543"/>
                                  </a:lnTo>
                                  <a:lnTo>
                                    <a:pt x="574" y="540"/>
                                  </a:lnTo>
                                  <a:lnTo>
                                    <a:pt x="601" y="536"/>
                                  </a:lnTo>
                                  <a:lnTo>
                                    <a:pt x="629" y="531"/>
                                  </a:lnTo>
                                  <a:lnTo>
                                    <a:pt x="657" y="526"/>
                                  </a:lnTo>
                                  <a:lnTo>
                                    <a:pt x="686" y="517"/>
                                  </a:lnTo>
                                  <a:lnTo>
                                    <a:pt x="712" y="508"/>
                                  </a:lnTo>
                                  <a:lnTo>
                                    <a:pt x="741" y="497"/>
                                  </a:lnTo>
                                  <a:lnTo>
                                    <a:pt x="767" y="484"/>
                                  </a:lnTo>
                                  <a:lnTo>
                                    <a:pt x="796" y="470"/>
                                  </a:lnTo>
                                  <a:lnTo>
                                    <a:pt x="805" y="464"/>
                                  </a:lnTo>
                                  <a:lnTo>
                                    <a:pt x="829" y="445"/>
                                  </a:lnTo>
                                  <a:lnTo>
                                    <a:pt x="845" y="430"/>
                                  </a:lnTo>
                                  <a:lnTo>
                                    <a:pt x="863" y="413"/>
                                  </a:lnTo>
                                  <a:lnTo>
                                    <a:pt x="880" y="390"/>
                                  </a:lnTo>
                                  <a:lnTo>
                                    <a:pt x="897" y="364"/>
                                  </a:lnTo>
                                  <a:lnTo>
                                    <a:pt x="905" y="350"/>
                                  </a:lnTo>
                                  <a:lnTo>
                                    <a:pt x="914" y="333"/>
                                  </a:lnTo>
                                  <a:lnTo>
                                    <a:pt x="920" y="317"/>
                                  </a:lnTo>
                                  <a:lnTo>
                                    <a:pt x="927" y="300"/>
                                  </a:lnTo>
                                  <a:lnTo>
                                    <a:pt x="932" y="281"/>
                                  </a:lnTo>
                                  <a:lnTo>
                                    <a:pt x="938" y="261"/>
                                  </a:lnTo>
                                  <a:lnTo>
                                    <a:pt x="942" y="241"/>
                                  </a:lnTo>
                                  <a:lnTo>
                                    <a:pt x="944" y="218"/>
                                  </a:lnTo>
                                  <a:lnTo>
                                    <a:pt x="947" y="195"/>
                                  </a:lnTo>
                                  <a:lnTo>
                                    <a:pt x="947" y="171"/>
                                  </a:lnTo>
                                  <a:lnTo>
                                    <a:pt x="947" y="145"/>
                                  </a:lnTo>
                                  <a:lnTo>
                                    <a:pt x="944" y="118"/>
                                  </a:lnTo>
                                  <a:lnTo>
                                    <a:pt x="940" y="92"/>
                                  </a:lnTo>
                                  <a:lnTo>
                                    <a:pt x="935" y="62"/>
                                  </a:lnTo>
                                  <a:lnTo>
                                    <a:pt x="928" y="32"/>
                                  </a:lnTo>
                                  <a:lnTo>
                                    <a:pt x="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17200"/>
                              <a:ext cx="47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06">
                                  <a:moveTo>
                                    <a:pt x="734" y="55"/>
                                  </a:moveTo>
                                  <a:lnTo>
                                    <a:pt x="719" y="58"/>
                                  </a:lnTo>
                                  <a:lnTo>
                                    <a:pt x="678" y="66"/>
                                  </a:lnTo>
                                  <a:lnTo>
                                    <a:pt x="648" y="70"/>
                                  </a:lnTo>
                                  <a:lnTo>
                                    <a:pt x="614" y="74"/>
                                  </a:lnTo>
                                  <a:lnTo>
                                    <a:pt x="576" y="78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436" y="78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385" y="74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32" y="67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77" y="57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22" y="43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9" y="218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73" y="278"/>
                                  </a:lnTo>
                                  <a:lnTo>
                                    <a:pt x="89" y="294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33" y="327"/>
                                  </a:lnTo>
                                  <a:lnTo>
                                    <a:pt x="147" y="335"/>
                                  </a:lnTo>
                                  <a:lnTo>
                                    <a:pt x="160" y="344"/>
                                  </a:lnTo>
                                  <a:lnTo>
                                    <a:pt x="176" y="351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11" y="367"/>
                                  </a:lnTo>
                                  <a:lnTo>
                                    <a:pt x="230" y="374"/>
                                  </a:lnTo>
                                  <a:lnTo>
                                    <a:pt x="250" y="380"/>
                                  </a:lnTo>
                                  <a:lnTo>
                                    <a:pt x="270" y="386"/>
                                  </a:lnTo>
                                  <a:lnTo>
                                    <a:pt x="293" y="391"/>
                                  </a:lnTo>
                                  <a:lnTo>
                                    <a:pt x="317" y="396"/>
                                  </a:lnTo>
                                  <a:lnTo>
                                    <a:pt x="341" y="400"/>
                                  </a:lnTo>
                                  <a:lnTo>
                                    <a:pt x="368" y="403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24" y="406"/>
                                  </a:lnTo>
                                  <a:lnTo>
                                    <a:pt x="454" y="406"/>
                                  </a:lnTo>
                                  <a:lnTo>
                                    <a:pt x="486" y="405"/>
                                  </a:lnTo>
                                  <a:lnTo>
                                    <a:pt x="496" y="402"/>
                                  </a:lnTo>
                                  <a:lnTo>
                                    <a:pt x="527" y="391"/>
                                  </a:lnTo>
                                  <a:lnTo>
                                    <a:pt x="546" y="382"/>
                                  </a:lnTo>
                                  <a:lnTo>
                                    <a:pt x="569" y="371"/>
                                  </a:lnTo>
                                  <a:lnTo>
                                    <a:pt x="592" y="356"/>
                                  </a:lnTo>
                                  <a:lnTo>
                                    <a:pt x="616" y="339"/>
                                  </a:lnTo>
                                  <a:lnTo>
                                    <a:pt x="628" y="328"/>
                                  </a:lnTo>
                                  <a:lnTo>
                                    <a:pt x="640" y="317"/>
                                  </a:lnTo>
                                  <a:lnTo>
                                    <a:pt x="652" y="305"/>
                                  </a:lnTo>
                                  <a:lnTo>
                                    <a:pt x="663" y="293"/>
                                  </a:lnTo>
                                  <a:lnTo>
                                    <a:pt x="673" y="280"/>
                                  </a:lnTo>
                                  <a:lnTo>
                                    <a:pt x="684" y="265"/>
                                  </a:lnTo>
                                  <a:lnTo>
                                    <a:pt x="694" y="249"/>
                                  </a:lnTo>
                                  <a:lnTo>
                                    <a:pt x="703" y="231"/>
                                  </a:lnTo>
                                  <a:lnTo>
                                    <a:pt x="711" y="214"/>
                                  </a:lnTo>
                                  <a:lnTo>
                                    <a:pt x="718" y="195"/>
                                  </a:lnTo>
                                  <a:lnTo>
                                    <a:pt x="723" y="175"/>
                                  </a:lnTo>
                                  <a:lnTo>
                                    <a:pt x="728" y="153"/>
                                  </a:lnTo>
                                  <a:lnTo>
                                    <a:pt x="732" y="130"/>
                                  </a:lnTo>
                                  <a:lnTo>
                                    <a:pt x="734" y="106"/>
                                  </a:lnTo>
                                  <a:lnTo>
                                    <a:pt x="735" y="82"/>
                                  </a:lnTo>
                                  <a:lnTo>
                                    <a:pt x="73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692280"/>
                              <a:ext cx="212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4" h="2101">
                                  <a:moveTo>
                                    <a:pt x="180" y="0"/>
                                  </a:moveTo>
                                  <a:lnTo>
                                    <a:pt x="187" y="1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305" y="43"/>
                                  </a:lnTo>
                                  <a:lnTo>
                                    <a:pt x="330" y="56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89" y="90"/>
                                  </a:lnTo>
                                  <a:lnTo>
                                    <a:pt x="420" y="110"/>
                                  </a:lnTo>
                                  <a:lnTo>
                                    <a:pt x="454" y="134"/>
                                  </a:lnTo>
                                  <a:lnTo>
                                    <a:pt x="488" y="161"/>
                                  </a:lnTo>
                                  <a:lnTo>
                                    <a:pt x="523" y="190"/>
                                  </a:lnTo>
                                  <a:lnTo>
                                    <a:pt x="560" y="225"/>
                                  </a:lnTo>
                                  <a:lnTo>
                                    <a:pt x="596" y="263"/>
                                  </a:lnTo>
                                  <a:lnTo>
                                    <a:pt x="633" y="305"/>
                                  </a:lnTo>
                                  <a:lnTo>
                                    <a:pt x="671" y="349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47" y="454"/>
                                  </a:lnTo>
                                  <a:lnTo>
                                    <a:pt x="785" y="513"/>
                                  </a:lnTo>
                                  <a:lnTo>
                                    <a:pt x="822" y="577"/>
                                  </a:lnTo>
                                  <a:lnTo>
                                    <a:pt x="860" y="646"/>
                                  </a:lnTo>
                                  <a:lnTo>
                                    <a:pt x="896" y="720"/>
                                  </a:lnTo>
                                  <a:lnTo>
                                    <a:pt x="932" y="800"/>
                                  </a:lnTo>
                                  <a:lnTo>
                                    <a:pt x="967" y="885"/>
                                  </a:lnTo>
                                  <a:lnTo>
                                    <a:pt x="1001" y="976"/>
                                  </a:lnTo>
                                  <a:lnTo>
                                    <a:pt x="1033" y="1073"/>
                                  </a:lnTo>
                                  <a:lnTo>
                                    <a:pt x="1064" y="1177"/>
                                  </a:lnTo>
                                  <a:lnTo>
                                    <a:pt x="1092" y="1287"/>
                                  </a:lnTo>
                                  <a:lnTo>
                                    <a:pt x="1100" y="1299"/>
                                  </a:lnTo>
                                  <a:lnTo>
                                    <a:pt x="1123" y="1334"/>
                                  </a:lnTo>
                                  <a:lnTo>
                                    <a:pt x="1160" y="1388"/>
                                  </a:lnTo>
                                  <a:lnTo>
                                    <a:pt x="1210" y="1455"/>
                                  </a:lnTo>
                                  <a:lnTo>
                                    <a:pt x="1241" y="1492"/>
                                  </a:lnTo>
                                  <a:lnTo>
                                    <a:pt x="1273" y="1533"/>
                                  </a:lnTo>
                                  <a:lnTo>
                                    <a:pt x="1309" y="1573"/>
                                  </a:lnTo>
                                  <a:lnTo>
                                    <a:pt x="1348" y="1616"/>
                                  </a:lnTo>
                                  <a:lnTo>
                                    <a:pt x="1388" y="1658"/>
                                  </a:lnTo>
                                  <a:lnTo>
                                    <a:pt x="1432" y="1701"/>
                                  </a:lnTo>
                                  <a:lnTo>
                                    <a:pt x="1479" y="1742"/>
                                  </a:lnTo>
                                  <a:lnTo>
                                    <a:pt x="1528" y="1783"/>
                                  </a:lnTo>
                                  <a:lnTo>
                                    <a:pt x="1579" y="1823"/>
                                  </a:lnTo>
                                  <a:lnTo>
                                    <a:pt x="1632" y="1859"/>
                                  </a:lnTo>
                                  <a:lnTo>
                                    <a:pt x="1687" y="1894"/>
                                  </a:lnTo>
                                  <a:lnTo>
                                    <a:pt x="1745" y="1925"/>
                                  </a:lnTo>
                                  <a:lnTo>
                                    <a:pt x="1804" y="1953"/>
                                  </a:lnTo>
                                  <a:lnTo>
                                    <a:pt x="1866" y="1976"/>
                                  </a:lnTo>
                                  <a:lnTo>
                                    <a:pt x="1927" y="1995"/>
                                  </a:lnTo>
                                  <a:lnTo>
                                    <a:pt x="1992" y="2008"/>
                                  </a:lnTo>
                                  <a:lnTo>
                                    <a:pt x="2057" y="2015"/>
                                  </a:lnTo>
                                  <a:lnTo>
                                    <a:pt x="2124" y="2016"/>
                                  </a:lnTo>
                                  <a:lnTo>
                                    <a:pt x="2191" y="2011"/>
                                  </a:lnTo>
                                  <a:lnTo>
                                    <a:pt x="2261" y="1999"/>
                                  </a:lnTo>
                                  <a:lnTo>
                                    <a:pt x="2331" y="1979"/>
                                  </a:lnTo>
                                  <a:lnTo>
                                    <a:pt x="2403" y="1949"/>
                                  </a:lnTo>
                                  <a:lnTo>
                                    <a:pt x="2474" y="1912"/>
                                  </a:lnTo>
                                  <a:lnTo>
                                    <a:pt x="2547" y="1865"/>
                                  </a:lnTo>
                                  <a:lnTo>
                                    <a:pt x="2559" y="1857"/>
                                  </a:lnTo>
                                  <a:lnTo>
                                    <a:pt x="2590" y="1830"/>
                                  </a:lnTo>
                                  <a:lnTo>
                                    <a:pt x="2611" y="1808"/>
                                  </a:lnTo>
                                  <a:lnTo>
                                    <a:pt x="2634" y="1781"/>
                                  </a:lnTo>
                                  <a:lnTo>
                                    <a:pt x="2647" y="1767"/>
                                  </a:lnTo>
                                  <a:lnTo>
                                    <a:pt x="2659" y="1749"/>
                                  </a:lnTo>
                                  <a:lnTo>
                                    <a:pt x="2673" y="1732"/>
                                  </a:lnTo>
                                  <a:lnTo>
                                    <a:pt x="2685" y="1711"/>
                                  </a:lnTo>
                                  <a:lnTo>
                                    <a:pt x="2698" y="1690"/>
                                  </a:lnTo>
                                  <a:lnTo>
                                    <a:pt x="2710" y="1667"/>
                                  </a:lnTo>
                                  <a:lnTo>
                                    <a:pt x="2724" y="1642"/>
                                  </a:lnTo>
                                  <a:lnTo>
                                    <a:pt x="2736" y="1616"/>
                                  </a:lnTo>
                                  <a:lnTo>
                                    <a:pt x="2748" y="1588"/>
                                  </a:lnTo>
                                  <a:lnTo>
                                    <a:pt x="2759" y="1558"/>
                                  </a:lnTo>
                                  <a:lnTo>
                                    <a:pt x="2769" y="1527"/>
                                  </a:lnTo>
                                  <a:lnTo>
                                    <a:pt x="2780" y="1494"/>
                                  </a:lnTo>
                                  <a:lnTo>
                                    <a:pt x="2789" y="1459"/>
                                  </a:lnTo>
                                  <a:lnTo>
                                    <a:pt x="2798" y="1423"/>
                                  </a:lnTo>
                                  <a:lnTo>
                                    <a:pt x="2806" y="1384"/>
                                  </a:lnTo>
                                  <a:lnTo>
                                    <a:pt x="2811" y="1343"/>
                                  </a:lnTo>
                                  <a:lnTo>
                                    <a:pt x="2816" y="1300"/>
                                  </a:lnTo>
                                  <a:lnTo>
                                    <a:pt x="2820" y="1256"/>
                                  </a:lnTo>
                                  <a:lnTo>
                                    <a:pt x="2822" y="1210"/>
                                  </a:lnTo>
                                  <a:lnTo>
                                    <a:pt x="2823" y="1161"/>
                                  </a:lnTo>
                                  <a:lnTo>
                                    <a:pt x="2823" y="1142"/>
                                  </a:lnTo>
                                  <a:lnTo>
                                    <a:pt x="2827" y="1091"/>
                                  </a:lnTo>
                                  <a:lnTo>
                                    <a:pt x="2830" y="1073"/>
                                  </a:lnTo>
                                  <a:lnTo>
                                    <a:pt x="2834" y="1056"/>
                                  </a:lnTo>
                                  <a:lnTo>
                                    <a:pt x="2838" y="1037"/>
                                  </a:lnTo>
                                  <a:lnTo>
                                    <a:pt x="2843" y="1017"/>
                                  </a:lnTo>
                                  <a:lnTo>
                                    <a:pt x="2850" y="997"/>
                                  </a:lnTo>
                                  <a:lnTo>
                                    <a:pt x="2857" y="975"/>
                                  </a:lnTo>
                                  <a:lnTo>
                                    <a:pt x="2866" y="954"/>
                                  </a:lnTo>
                                  <a:lnTo>
                                    <a:pt x="2877" y="932"/>
                                  </a:lnTo>
                                  <a:lnTo>
                                    <a:pt x="2889" y="911"/>
                                  </a:lnTo>
                                  <a:lnTo>
                                    <a:pt x="2902" y="888"/>
                                  </a:lnTo>
                                  <a:lnTo>
                                    <a:pt x="2917" y="866"/>
                                  </a:lnTo>
                                  <a:lnTo>
                                    <a:pt x="2934" y="846"/>
                                  </a:lnTo>
                                  <a:lnTo>
                                    <a:pt x="2954" y="826"/>
                                  </a:lnTo>
                                  <a:lnTo>
                                    <a:pt x="2975" y="806"/>
                                  </a:lnTo>
                                  <a:lnTo>
                                    <a:pt x="2999" y="787"/>
                                  </a:lnTo>
                                  <a:lnTo>
                                    <a:pt x="3024" y="768"/>
                                  </a:lnTo>
                                  <a:lnTo>
                                    <a:pt x="3052" y="752"/>
                                  </a:lnTo>
                                  <a:lnTo>
                                    <a:pt x="3083" y="737"/>
                                  </a:lnTo>
                                  <a:lnTo>
                                    <a:pt x="3117" y="724"/>
                                  </a:lnTo>
                                  <a:lnTo>
                                    <a:pt x="3152" y="712"/>
                                  </a:lnTo>
                                  <a:lnTo>
                                    <a:pt x="3190" y="701"/>
                                  </a:lnTo>
                                  <a:lnTo>
                                    <a:pt x="3232" y="693"/>
                                  </a:lnTo>
                                  <a:lnTo>
                                    <a:pt x="3278" y="688"/>
                                  </a:lnTo>
                                  <a:lnTo>
                                    <a:pt x="3324" y="684"/>
                                  </a:lnTo>
                                  <a:lnTo>
                                    <a:pt x="3318" y="700"/>
                                  </a:lnTo>
                                  <a:lnTo>
                                    <a:pt x="3302" y="741"/>
                                  </a:lnTo>
                                  <a:lnTo>
                                    <a:pt x="3292" y="770"/>
                                  </a:lnTo>
                                  <a:lnTo>
                                    <a:pt x="3282" y="802"/>
                                  </a:lnTo>
                                  <a:lnTo>
                                    <a:pt x="3271" y="837"/>
                                  </a:lnTo>
                                  <a:lnTo>
                                    <a:pt x="3261" y="873"/>
                                  </a:lnTo>
                                  <a:lnTo>
                                    <a:pt x="3249" y="865"/>
                                  </a:lnTo>
                                  <a:lnTo>
                                    <a:pt x="3219" y="846"/>
                                  </a:lnTo>
                                  <a:lnTo>
                                    <a:pt x="3208" y="841"/>
                                  </a:lnTo>
                                  <a:lnTo>
                                    <a:pt x="3197" y="837"/>
                                  </a:lnTo>
                                  <a:lnTo>
                                    <a:pt x="3185" y="834"/>
                                  </a:lnTo>
                                  <a:lnTo>
                                    <a:pt x="3173" y="830"/>
                                  </a:lnTo>
                                  <a:lnTo>
                                    <a:pt x="3160" y="829"/>
                                  </a:lnTo>
                                  <a:lnTo>
                                    <a:pt x="3146" y="829"/>
                                  </a:lnTo>
                                  <a:lnTo>
                                    <a:pt x="3131" y="830"/>
                                  </a:lnTo>
                                  <a:lnTo>
                                    <a:pt x="3117" y="831"/>
                                  </a:lnTo>
                                  <a:lnTo>
                                    <a:pt x="3102" y="837"/>
                                  </a:lnTo>
                                  <a:lnTo>
                                    <a:pt x="3087" y="843"/>
                                  </a:lnTo>
                                  <a:lnTo>
                                    <a:pt x="3072" y="851"/>
                                  </a:lnTo>
                                  <a:lnTo>
                                    <a:pt x="3058" y="862"/>
                                  </a:lnTo>
                                  <a:lnTo>
                                    <a:pt x="3042" y="877"/>
                                  </a:lnTo>
                                  <a:lnTo>
                                    <a:pt x="3027" y="893"/>
                                  </a:lnTo>
                                  <a:lnTo>
                                    <a:pt x="3012" y="913"/>
                                  </a:lnTo>
                                  <a:lnTo>
                                    <a:pt x="2997" y="936"/>
                                  </a:lnTo>
                                  <a:lnTo>
                                    <a:pt x="2983" y="963"/>
                                  </a:lnTo>
                                  <a:lnTo>
                                    <a:pt x="2969" y="993"/>
                                  </a:lnTo>
                                  <a:lnTo>
                                    <a:pt x="2956" y="1026"/>
                                  </a:lnTo>
                                  <a:lnTo>
                                    <a:pt x="2942" y="1065"/>
                                  </a:lnTo>
                                  <a:lnTo>
                                    <a:pt x="2930" y="1107"/>
                                  </a:lnTo>
                                  <a:lnTo>
                                    <a:pt x="2920" y="1154"/>
                                  </a:lnTo>
                                  <a:lnTo>
                                    <a:pt x="2909" y="1205"/>
                                  </a:lnTo>
                                  <a:lnTo>
                                    <a:pt x="2898" y="1261"/>
                                  </a:lnTo>
                                  <a:lnTo>
                                    <a:pt x="2898" y="1275"/>
                                  </a:lnTo>
                                  <a:lnTo>
                                    <a:pt x="2895" y="1308"/>
                                  </a:lnTo>
                                  <a:lnTo>
                                    <a:pt x="2890" y="1362"/>
                                  </a:lnTo>
                                  <a:lnTo>
                                    <a:pt x="2879" y="1429"/>
                                  </a:lnTo>
                                  <a:lnTo>
                                    <a:pt x="2871" y="1468"/>
                                  </a:lnTo>
                                  <a:lnTo>
                                    <a:pt x="2862" y="1509"/>
                                  </a:lnTo>
                                  <a:lnTo>
                                    <a:pt x="2851" y="1550"/>
                                  </a:lnTo>
                                  <a:lnTo>
                                    <a:pt x="2838" y="1595"/>
                                  </a:lnTo>
                                  <a:lnTo>
                                    <a:pt x="2822" y="1639"/>
                                  </a:lnTo>
                                  <a:lnTo>
                                    <a:pt x="2804" y="1685"/>
                                  </a:lnTo>
                                  <a:lnTo>
                                    <a:pt x="2784" y="1729"/>
                                  </a:lnTo>
                                  <a:lnTo>
                                    <a:pt x="2760" y="1773"/>
                                  </a:lnTo>
                                  <a:lnTo>
                                    <a:pt x="2734" y="1818"/>
                                  </a:lnTo>
                                  <a:lnTo>
                                    <a:pt x="2705" y="1859"/>
                                  </a:lnTo>
                                  <a:lnTo>
                                    <a:pt x="2673" y="1900"/>
                                  </a:lnTo>
                                  <a:lnTo>
                                    <a:pt x="2637" y="1938"/>
                                  </a:lnTo>
                                  <a:lnTo>
                                    <a:pt x="2596" y="1973"/>
                                  </a:lnTo>
                                  <a:lnTo>
                                    <a:pt x="2553" y="2006"/>
                                  </a:lnTo>
                                  <a:lnTo>
                                    <a:pt x="2505" y="2034"/>
                                  </a:lnTo>
                                  <a:lnTo>
                                    <a:pt x="2454" y="2057"/>
                                  </a:lnTo>
                                  <a:lnTo>
                                    <a:pt x="2398" y="2077"/>
                                  </a:lnTo>
                                  <a:lnTo>
                                    <a:pt x="2338" y="2090"/>
                                  </a:lnTo>
                                  <a:lnTo>
                                    <a:pt x="2272" y="2098"/>
                                  </a:lnTo>
                                  <a:lnTo>
                                    <a:pt x="2202" y="2101"/>
                                  </a:lnTo>
                                  <a:lnTo>
                                    <a:pt x="2127" y="2097"/>
                                  </a:lnTo>
                                  <a:lnTo>
                                    <a:pt x="2047" y="2086"/>
                                  </a:lnTo>
                                  <a:lnTo>
                                    <a:pt x="1961" y="2067"/>
                                  </a:lnTo>
                                  <a:lnTo>
                                    <a:pt x="1870" y="2041"/>
                                  </a:lnTo>
                                  <a:lnTo>
                                    <a:pt x="1862" y="2042"/>
                                  </a:lnTo>
                                  <a:lnTo>
                                    <a:pt x="1840" y="2042"/>
                                  </a:lnTo>
                                  <a:lnTo>
                                    <a:pt x="1824" y="2041"/>
                                  </a:lnTo>
                                  <a:lnTo>
                                    <a:pt x="1805" y="2039"/>
                                  </a:lnTo>
                                  <a:lnTo>
                                    <a:pt x="1784" y="2038"/>
                                  </a:lnTo>
                                  <a:lnTo>
                                    <a:pt x="1758" y="2034"/>
                                  </a:lnTo>
                                  <a:lnTo>
                                    <a:pt x="1731" y="2029"/>
                                  </a:lnTo>
                                  <a:lnTo>
                                    <a:pt x="1703" y="2020"/>
                                  </a:lnTo>
                                  <a:lnTo>
                                    <a:pt x="1671" y="2011"/>
                                  </a:lnTo>
                                  <a:lnTo>
                                    <a:pt x="1638" y="2000"/>
                                  </a:lnTo>
                                  <a:lnTo>
                                    <a:pt x="1603" y="1986"/>
                                  </a:lnTo>
                                  <a:lnTo>
                                    <a:pt x="1567" y="1968"/>
                                  </a:lnTo>
                                  <a:lnTo>
                                    <a:pt x="1529" y="1948"/>
                                  </a:lnTo>
                                  <a:lnTo>
                                    <a:pt x="1490" y="1925"/>
                                  </a:lnTo>
                                  <a:lnTo>
                                    <a:pt x="1450" y="1898"/>
                                  </a:lnTo>
                                  <a:lnTo>
                                    <a:pt x="1410" y="1866"/>
                                  </a:lnTo>
                                  <a:lnTo>
                                    <a:pt x="1368" y="1831"/>
                                  </a:lnTo>
                                  <a:lnTo>
                                    <a:pt x="1327" y="1792"/>
                                  </a:lnTo>
                                  <a:lnTo>
                                    <a:pt x="1285" y="1748"/>
                                  </a:lnTo>
                                  <a:lnTo>
                                    <a:pt x="1243" y="1699"/>
                                  </a:lnTo>
                                  <a:lnTo>
                                    <a:pt x="1202" y="1644"/>
                                  </a:lnTo>
                                  <a:lnTo>
                                    <a:pt x="1160" y="1585"/>
                                  </a:lnTo>
                                  <a:lnTo>
                                    <a:pt x="1120" y="1519"/>
                                  </a:lnTo>
                                  <a:lnTo>
                                    <a:pt x="1080" y="1449"/>
                                  </a:lnTo>
                                  <a:lnTo>
                                    <a:pt x="1041" y="1371"/>
                                  </a:lnTo>
                                  <a:lnTo>
                                    <a:pt x="1003" y="1288"/>
                                  </a:lnTo>
                                  <a:lnTo>
                                    <a:pt x="967" y="1198"/>
                                  </a:lnTo>
                                  <a:lnTo>
                                    <a:pt x="931" y="1100"/>
                                  </a:lnTo>
                                  <a:lnTo>
                                    <a:pt x="897" y="997"/>
                                  </a:lnTo>
                                  <a:lnTo>
                                    <a:pt x="867" y="885"/>
                                  </a:lnTo>
                                  <a:lnTo>
                                    <a:pt x="853" y="851"/>
                                  </a:lnTo>
                                  <a:lnTo>
                                    <a:pt x="813" y="764"/>
                                  </a:lnTo>
                                  <a:lnTo>
                                    <a:pt x="783" y="705"/>
                                  </a:lnTo>
                                  <a:lnTo>
                                    <a:pt x="747" y="639"/>
                                  </a:lnTo>
                                  <a:lnTo>
                                    <a:pt x="726" y="604"/>
                                  </a:lnTo>
                                  <a:lnTo>
                                    <a:pt x="703" y="569"/>
                                  </a:lnTo>
                                  <a:lnTo>
                                    <a:pt x="679" y="532"/>
                                  </a:lnTo>
                                  <a:lnTo>
                                    <a:pt x="653" y="495"/>
                                  </a:lnTo>
                                  <a:lnTo>
                                    <a:pt x="627" y="45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66" y="384"/>
                                  </a:lnTo>
                                  <a:lnTo>
                                    <a:pt x="533" y="349"/>
                                  </a:lnTo>
                                  <a:lnTo>
                                    <a:pt x="499" y="314"/>
                                  </a:lnTo>
                                  <a:lnTo>
                                    <a:pt x="463" y="279"/>
                                  </a:lnTo>
                                  <a:lnTo>
                                    <a:pt x="425" y="247"/>
                                  </a:lnTo>
                                  <a:lnTo>
                                    <a:pt x="385" y="217"/>
                                  </a:lnTo>
                                  <a:lnTo>
                                    <a:pt x="344" y="188"/>
                                  </a:lnTo>
                                  <a:lnTo>
                                    <a:pt x="301" y="162"/>
                                  </a:lnTo>
                                  <a:lnTo>
                                    <a:pt x="256" y="138"/>
                                  </a:lnTo>
                                  <a:lnTo>
                                    <a:pt x="211" y="118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e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1760" y="304200"/>
                            <a:ext cx="50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437">
                                <a:moveTo>
                                  <a:pt x="0" y="383"/>
                                </a:moveTo>
                                <a:lnTo>
                                  <a:pt x="0" y="372"/>
                                </a:lnTo>
                                <a:lnTo>
                                  <a:pt x="4" y="344"/>
                                </a:lnTo>
                                <a:lnTo>
                                  <a:pt x="8" y="325"/>
                                </a:lnTo>
                                <a:lnTo>
                                  <a:pt x="16" y="302"/>
                                </a:lnTo>
                                <a:lnTo>
                                  <a:pt x="22" y="290"/>
                                </a:lnTo>
                                <a:lnTo>
                                  <a:pt x="28" y="278"/>
                                </a:lnTo>
                                <a:lnTo>
                                  <a:pt x="35" y="265"/>
                                </a:lnTo>
                                <a:lnTo>
                                  <a:pt x="43" y="251"/>
                                </a:lnTo>
                                <a:lnTo>
                                  <a:pt x="52" y="238"/>
                                </a:lnTo>
                                <a:lnTo>
                                  <a:pt x="63" y="223"/>
                                </a:lnTo>
                                <a:lnTo>
                                  <a:pt x="74" y="208"/>
                                </a:lnTo>
                                <a:lnTo>
                                  <a:pt x="87" y="194"/>
                                </a:lnTo>
                                <a:lnTo>
                                  <a:pt x="102" y="179"/>
                                </a:lnTo>
                                <a:lnTo>
                                  <a:pt x="118" y="164"/>
                                </a:lnTo>
                                <a:lnTo>
                                  <a:pt x="136" y="149"/>
                                </a:lnTo>
                                <a:lnTo>
                                  <a:pt x="156" y="133"/>
                                </a:lnTo>
                                <a:lnTo>
                                  <a:pt x="177" y="118"/>
                                </a:lnTo>
                                <a:lnTo>
                                  <a:pt x="200" y="104"/>
                                </a:lnTo>
                                <a:lnTo>
                                  <a:pt x="224" y="90"/>
                                </a:lnTo>
                                <a:lnTo>
                                  <a:pt x="251" y="75"/>
                                </a:lnTo>
                                <a:lnTo>
                                  <a:pt x="280" y="62"/>
                                </a:lnTo>
                                <a:lnTo>
                                  <a:pt x="311" y="47"/>
                                </a:lnTo>
                                <a:lnTo>
                                  <a:pt x="345" y="35"/>
                                </a:lnTo>
                                <a:lnTo>
                                  <a:pt x="381" y="22"/>
                                </a:lnTo>
                                <a:lnTo>
                                  <a:pt x="397" y="18"/>
                                </a:lnTo>
                                <a:lnTo>
                                  <a:pt x="440" y="8"/>
                                </a:lnTo>
                                <a:lnTo>
                                  <a:pt x="469" y="4"/>
                                </a:lnTo>
                                <a:lnTo>
                                  <a:pt x="502" y="2"/>
                                </a:lnTo>
                                <a:lnTo>
                                  <a:pt x="538" y="0"/>
                                </a:lnTo>
                                <a:lnTo>
                                  <a:pt x="574" y="0"/>
                                </a:lnTo>
                                <a:lnTo>
                                  <a:pt x="593" y="3"/>
                                </a:lnTo>
                                <a:lnTo>
                                  <a:pt x="612" y="6"/>
                                </a:lnTo>
                                <a:lnTo>
                                  <a:pt x="630" y="10"/>
                                </a:lnTo>
                                <a:lnTo>
                                  <a:pt x="649" y="14"/>
                                </a:lnTo>
                                <a:lnTo>
                                  <a:pt x="667" y="20"/>
                                </a:lnTo>
                                <a:lnTo>
                                  <a:pt x="684" y="27"/>
                                </a:lnTo>
                                <a:lnTo>
                                  <a:pt x="701" y="36"/>
                                </a:lnTo>
                                <a:lnTo>
                                  <a:pt x="718" y="47"/>
                                </a:lnTo>
                                <a:lnTo>
                                  <a:pt x="732" y="59"/>
                                </a:lnTo>
                                <a:lnTo>
                                  <a:pt x="747" y="73"/>
                                </a:lnTo>
                                <a:lnTo>
                                  <a:pt x="759" y="87"/>
                                </a:lnTo>
                                <a:lnTo>
                                  <a:pt x="771" y="105"/>
                                </a:lnTo>
                                <a:lnTo>
                                  <a:pt x="782" y="125"/>
                                </a:lnTo>
                                <a:lnTo>
                                  <a:pt x="790" y="145"/>
                                </a:lnTo>
                                <a:lnTo>
                                  <a:pt x="797" y="169"/>
                                </a:lnTo>
                                <a:lnTo>
                                  <a:pt x="802" y="195"/>
                                </a:lnTo>
                                <a:lnTo>
                                  <a:pt x="802" y="200"/>
                                </a:lnTo>
                                <a:lnTo>
                                  <a:pt x="798" y="212"/>
                                </a:lnTo>
                                <a:lnTo>
                                  <a:pt x="794" y="221"/>
                                </a:lnTo>
                                <a:lnTo>
                                  <a:pt x="790" y="229"/>
                                </a:lnTo>
                                <a:lnTo>
                                  <a:pt x="785" y="237"/>
                                </a:lnTo>
                                <a:lnTo>
                                  <a:pt x="777" y="243"/>
                                </a:lnTo>
                                <a:lnTo>
                                  <a:pt x="769" y="250"/>
                                </a:lnTo>
                                <a:lnTo>
                                  <a:pt x="758" y="255"/>
                                </a:lnTo>
                                <a:lnTo>
                                  <a:pt x="746" y="259"/>
                                </a:lnTo>
                                <a:lnTo>
                                  <a:pt x="731" y="261"/>
                                </a:lnTo>
                                <a:lnTo>
                                  <a:pt x="724" y="259"/>
                                </a:lnTo>
                                <a:lnTo>
                                  <a:pt x="715" y="258"/>
                                </a:lnTo>
                                <a:lnTo>
                                  <a:pt x="707" y="257"/>
                                </a:lnTo>
                                <a:lnTo>
                                  <a:pt x="697" y="254"/>
                                </a:lnTo>
                                <a:lnTo>
                                  <a:pt x="676" y="245"/>
                                </a:lnTo>
                                <a:lnTo>
                                  <a:pt x="653" y="233"/>
                                </a:lnTo>
                                <a:lnTo>
                                  <a:pt x="644" y="225"/>
                                </a:lnTo>
                                <a:lnTo>
                                  <a:pt x="617" y="206"/>
                                </a:lnTo>
                                <a:lnTo>
                                  <a:pt x="597" y="194"/>
                                </a:lnTo>
                                <a:lnTo>
                                  <a:pt x="573" y="183"/>
                                </a:lnTo>
                                <a:lnTo>
                                  <a:pt x="559" y="179"/>
                                </a:lnTo>
                                <a:lnTo>
                                  <a:pt x="546" y="173"/>
                                </a:lnTo>
                                <a:lnTo>
                                  <a:pt x="531" y="171"/>
                                </a:lnTo>
                                <a:lnTo>
                                  <a:pt x="515" y="167"/>
                                </a:lnTo>
                                <a:lnTo>
                                  <a:pt x="499" y="165"/>
                                </a:lnTo>
                                <a:lnTo>
                                  <a:pt x="482" y="164"/>
                                </a:lnTo>
                                <a:lnTo>
                                  <a:pt x="463" y="164"/>
                                </a:lnTo>
                                <a:lnTo>
                                  <a:pt x="444" y="165"/>
                                </a:lnTo>
                                <a:lnTo>
                                  <a:pt x="424" y="168"/>
                                </a:lnTo>
                                <a:lnTo>
                                  <a:pt x="404" y="172"/>
                                </a:lnTo>
                                <a:lnTo>
                                  <a:pt x="384" y="178"/>
                                </a:lnTo>
                                <a:lnTo>
                                  <a:pt x="361" y="186"/>
                                </a:lnTo>
                                <a:lnTo>
                                  <a:pt x="339" y="195"/>
                                </a:lnTo>
                                <a:lnTo>
                                  <a:pt x="317" y="207"/>
                                </a:lnTo>
                                <a:lnTo>
                                  <a:pt x="292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44" y="255"/>
                                </a:lnTo>
                                <a:lnTo>
                                  <a:pt x="219" y="276"/>
                                </a:lnTo>
                                <a:lnTo>
                                  <a:pt x="193" y="300"/>
                                </a:lnTo>
                                <a:lnTo>
                                  <a:pt x="168" y="327"/>
                                </a:lnTo>
                                <a:lnTo>
                                  <a:pt x="162" y="335"/>
                                </a:lnTo>
                                <a:lnTo>
                                  <a:pt x="146" y="356"/>
                                </a:lnTo>
                                <a:lnTo>
                                  <a:pt x="136" y="370"/>
                                </a:lnTo>
                                <a:lnTo>
                                  <a:pt x="125" y="384"/>
                                </a:lnTo>
                                <a:lnTo>
                                  <a:pt x="111" y="398"/>
                                </a:lnTo>
                                <a:lnTo>
                                  <a:pt x="98" y="411"/>
                                </a:lnTo>
                                <a:lnTo>
                                  <a:pt x="83" y="422"/>
                                </a:lnTo>
                                <a:lnTo>
                                  <a:pt x="70" y="431"/>
                                </a:lnTo>
                                <a:lnTo>
                                  <a:pt x="62" y="434"/>
                                </a:lnTo>
                                <a:lnTo>
                                  <a:pt x="55" y="437"/>
                                </a:lnTo>
                                <a:lnTo>
                                  <a:pt x="48" y="437"/>
                                </a:lnTo>
                                <a:lnTo>
                                  <a:pt x="42" y="437"/>
                                </a:lnTo>
                                <a:lnTo>
                                  <a:pt x="35" y="435"/>
                                </a:lnTo>
                                <a:lnTo>
                                  <a:pt x="30" y="433"/>
                                </a:lnTo>
                                <a:lnTo>
                                  <a:pt x="23" y="429"/>
                                </a:lnTo>
                                <a:lnTo>
                                  <a:pt x="18" y="423"/>
                                </a:lnTo>
                                <a:lnTo>
                                  <a:pt x="12" y="415"/>
                                </a:lnTo>
                                <a:lnTo>
                                  <a:pt x="8" y="407"/>
                                </a:lnTo>
                                <a:lnTo>
                                  <a:pt x="3" y="395"/>
                                </a:lnTo>
                                <a:lnTo>
                                  <a:pt x="0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304200"/>
                            <a:ext cx="51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437">
                                <a:moveTo>
                                  <a:pt x="803" y="383"/>
                                </a:moveTo>
                                <a:lnTo>
                                  <a:pt x="803" y="372"/>
                                </a:lnTo>
                                <a:lnTo>
                                  <a:pt x="799" y="344"/>
                                </a:lnTo>
                                <a:lnTo>
                                  <a:pt x="794" y="325"/>
                                </a:lnTo>
                                <a:lnTo>
                                  <a:pt x="786" y="302"/>
                                </a:lnTo>
                                <a:lnTo>
                                  <a:pt x="775" y="278"/>
                                </a:lnTo>
                                <a:lnTo>
                                  <a:pt x="760" y="251"/>
                                </a:lnTo>
                                <a:lnTo>
                                  <a:pt x="751" y="238"/>
                                </a:lnTo>
                                <a:lnTo>
                                  <a:pt x="740" y="223"/>
                                </a:lnTo>
                                <a:lnTo>
                                  <a:pt x="728" y="208"/>
                                </a:lnTo>
                                <a:lnTo>
                                  <a:pt x="716" y="194"/>
                                </a:lnTo>
                                <a:lnTo>
                                  <a:pt x="701" y="179"/>
                                </a:lnTo>
                                <a:lnTo>
                                  <a:pt x="685" y="164"/>
                                </a:lnTo>
                                <a:lnTo>
                                  <a:pt x="667" y="149"/>
                                </a:lnTo>
                                <a:lnTo>
                                  <a:pt x="648" y="133"/>
                                </a:lnTo>
                                <a:lnTo>
                                  <a:pt x="626" y="118"/>
                                </a:lnTo>
                                <a:lnTo>
                                  <a:pt x="604" y="104"/>
                                </a:lnTo>
                                <a:lnTo>
                                  <a:pt x="578" y="90"/>
                                </a:lnTo>
                                <a:lnTo>
                                  <a:pt x="551" y="75"/>
                                </a:lnTo>
                                <a:lnTo>
                                  <a:pt x="523" y="62"/>
                                </a:lnTo>
                                <a:lnTo>
                                  <a:pt x="491" y="47"/>
                                </a:lnTo>
                                <a:lnTo>
                                  <a:pt x="459" y="35"/>
                                </a:lnTo>
                                <a:lnTo>
                                  <a:pt x="423" y="22"/>
                                </a:lnTo>
                                <a:lnTo>
                                  <a:pt x="406" y="18"/>
                                </a:lnTo>
                                <a:lnTo>
                                  <a:pt x="364" y="8"/>
                                </a:lnTo>
                                <a:lnTo>
                                  <a:pt x="334" y="4"/>
                                </a:lnTo>
                                <a:lnTo>
                                  <a:pt x="300" y="2"/>
                                </a:lnTo>
                                <a:lnTo>
                                  <a:pt x="266" y="0"/>
                                </a:lnTo>
                                <a:lnTo>
                                  <a:pt x="228" y="0"/>
                                </a:lnTo>
                                <a:lnTo>
                                  <a:pt x="209" y="3"/>
                                </a:lnTo>
                                <a:lnTo>
                                  <a:pt x="191" y="6"/>
                                </a:lnTo>
                                <a:lnTo>
                                  <a:pt x="172" y="10"/>
                                </a:lnTo>
                                <a:lnTo>
                                  <a:pt x="154" y="14"/>
                                </a:lnTo>
                                <a:lnTo>
                                  <a:pt x="136" y="20"/>
                                </a:lnTo>
                                <a:lnTo>
                                  <a:pt x="118" y="27"/>
                                </a:lnTo>
                                <a:lnTo>
                                  <a:pt x="102" y="36"/>
                                </a:lnTo>
                                <a:lnTo>
                                  <a:pt x="86" y="47"/>
                                </a:lnTo>
                                <a:lnTo>
                                  <a:pt x="70" y="59"/>
                                </a:lnTo>
                                <a:lnTo>
                                  <a:pt x="56" y="73"/>
                                </a:lnTo>
                                <a:lnTo>
                                  <a:pt x="43" y="87"/>
                                </a:lnTo>
                                <a:lnTo>
                                  <a:pt x="32" y="105"/>
                                </a:lnTo>
                                <a:lnTo>
                                  <a:pt x="22" y="125"/>
                                </a:lnTo>
                                <a:lnTo>
                                  <a:pt x="12" y="145"/>
                                </a:lnTo>
                                <a:lnTo>
                                  <a:pt x="5" y="169"/>
                                </a:lnTo>
                                <a:lnTo>
                                  <a:pt x="0" y="195"/>
                                </a:lnTo>
                                <a:lnTo>
                                  <a:pt x="1" y="200"/>
                                </a:lnTo>
                                <a:lnTo>
                                  <a:pt x="5" y="212"/>
                                </a:lnTo>
                                <a:lnTo>
                                  <a:pt x="10" y="221"/>
                                </a:lnTo>
                                <a:lnTo>
                                  <a:pt x="14" y="229"/>
                                </a:lnTo>
                                <a:lnTo>
                                  <a:pt x="19" y="237"/>
                                </a:lnTo>
                                <a:lnTo>
                                  <a:pt x="27" y="243"/>
                                </a:lnTo>
                                <a:lnTo>
                                  <a:pt x="35" y="250"/>
                                </a:lnTo>
                                <a:lnTo>
                                  <a:pt x="46" y="255"/>
                                </a:lnTo>
                                <a:lnTo>
                                  <a:pt x="58" y="259"/>
                                </a:lnTo>
                                <a:lnTo>
                                  <a:pt x="71" y="261"/>
                                </a:lnTo>
                                <a:lnTo>
                                  <a:pt x="79" y="259"/>
                                </a:lnTo>
                                <a:lnTo>
                                  <a:pt x="87" y="258"/>
                                </a:lnTo>
                                <a:lnTo>
                                  <a:pt x="97" y="257"/>
                                </a:lnTo>
                                <a:lnTo>
                                  <a:pt x="106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50" y="233"/>
                                </a:lnTo>
                                <a:lnTo>
                                  <a:pt x="160" y="225"/>
                                </a:lnTo>
                                <a:lnTo>
                                  <a:pt x="187" y="206"/>
                                </a:lnTo>
                                <a:lnTo>
                                  <a:pt x="207" y="194"/>
                                </a:lnTo>
                                <a:lnTo>
                                  <a:pt x="229" y="183"/>
                                </a:lnTo>
                                <a:lnTo>
                                  <a:pt x="243" y="179"/>
                                </a:lnTo>
                                <a:lnTo>
                                  <a:pt x="258" y="173"/>
                                </a:lnTo>
                                <a:lnTo>
                                  <a:pt x="272" y="171"/>
                                </a:lnTo>
                                <a:lnTo>
                                  <a:pt x="288" y="167"/>
                                </a:lnTo>
                                <a:lnTo>
                                  <a:pt x="305" y="165"/>
                                </a:lnTo>
                                <a:lnTo>
                                  <a:pt x="322" y="164"/>
                                </a:lnTo>
                                <a:lnTo>
                                  <a:pt x="339" y="164"/>
                                </a:lnTo>
                                <a:lnTo>
                                  <a:pt x="359" y="165"/>
                                </a:lnTo>
                                <a:lnTo>
                                  <a:pt x="378" y="168"/>
                                </a:lnTo>
                                <a:lnTo>
                                  <a:pt x="398" y="172"/>
                                </a:lnTo>
                                <a:lnTo>
                                  <a:pt x="420" y="178"/>
                                </a:lnTo>
                                <a:lnTo>
                                  <a:pt x="441" y="186"/>
                                </a:lnTo>
                                <a:lnTo>
                                  <a:pt x="464" y="195"/>
                                </a:lnTo>
                                <a:lnTo>
                                  <a:pt x="487" y="207"/>
                                </a:lnTo>
                                <a:lnTo>
                                  <a:pt x="510" y="221"/>
                                </a:lnTo>
                                <a:lnTo>
                                  <a:pt x="534" y="237"/>
                                </a:lnTo>
                                <a:lnTo>
                                  <a:pt x="559" y="255"/>
                                </a:lnTo>
                                <a:lnTo>
                                  <a:pt x="583" y="276"/>
                                </a:lnTo>
                                <a:lnTo>
                                  <a:pt x="610" y="300"/>
                                </a:lnTo>
                                <a:lnTo>
                                  <a:pt x="636" y="327"/>
                                </a:lnTo>
                                <a:lnTo>
                                  <a:pt x="641" y="335"/>
                                </a:lnTo>
                                <a:lnTo>
                                  <a:pt x="656" y="356"/>
                                </a:lnTo>
                                <a:lnTo>
                                  <a:pt x="667" y="370"/>
                                </a:lnTo>
                                <a:lnTo>
                                  <a:pt x="679" y="384"/>
                                </a:lnTo>
                                <a:lnTo>
                                  <a:pt x="692" y="398"/>
                                </a:lnTo>
                                <a:lnTo>
                                  <a:pt x="705" y="411"/>
                                </a:lnTo>
                                <a:lnTo>
                                  <a:pt x="719" y="422"/>
                                </a:lnTo>
                                <a:lnTo>
                                  <a:pt x="734" y="431"/>
                                </a:lnTo>
                                <a:lnTo>
                                  <a:pt x="740" y="434"/>
                                </a:lnTo>
                                <a:lnTo>
                                  <a:pt x="747" y="437"/>
                                </a:lnTo>
                                <a:lnTo>
                                  <a:pt x="755" y="437"/>
                                </a:lnTo>
                                <a:lnTo>
                                  <a:pt x="762" y="437"/>
                                </a:lnTo>
                                <a:lnTo>
                                  <a:pt x="767" y="435"/>
                                </a:lnTo>
                                <a:lnTo>
                                  <a:pt x="774" y="433"/>
                                </a:lnTo>
                                <a:lnTo>
                                  <a:pt x="779" y="429"/>
                                </a:lnTo>
                                <a:lnTo>
                                  <a:pt x="786" y="423"/>
                                </a:lnTo>
                                <a:lnTo>
                                  <a:pt x="791" y="415"/>
                                </a:lnTo>
                                <a:lnTo>
                                  <a:pt x="795" y="407"/>
                                </a:lnTo>
                                <a:lnTo>
                                  <a:pt x="799" y="395"/>
                                </a:lnTo>
                                <a:lnTo>
                                  <a:pt x="803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563760"/>
                            <a:ext cx="226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5" h="552">
                                <a:moveTo>
                                  <a:pt x="41" y="4"/>
                                </a:moveTo>
                                <a:lnTo>
                                  <a:pt x="55" y="14"/>
                                </a:lnTo>
                                <a:lnTo>
                                  <a:pt x="101" y="44"/>
                                </a:lnTo>
                                <a:lnTo>
                                  <a:pt x="134" y="64"/>
                                </a:lnTo>
                                <a:lnTo>
                                  <a:pt x="175" y="88"/>
                                </a:lnTo>
                                <a:lnTo>
                                  <a:pt x="223" y="115"/>
                                </a:lnTo>
                                <a:lnTo>
                                  <a:pt x="277" y="143"/>
                                </a:lnTo>
                                <a:lnTo>
                                  <a:pt x="338" y="173"/>
                                </a:lnTo>
                                <a:lnTo>
                                  <a:pt x="408" y="204"/>
                                </a:lnTo>
                                <a:lnTo>
                                  <a:pt x="483" y="235"/>
                                </a:lnTo>
                                <a:lnTo>
                                  <a:pt x="565" y="266"/>
                                </a:lnTo>
                                <a:lnTo>
                                  <a:pt x="653" y="295"/>
                                </a:lnTo>
                                <a:lnTo>
                                  <a:pt x="749" y="325"/>
                                </a:lnTo>
                                <a:lnTo>
                                  <a:pt x="850" y="352"/>
                                </a:lnTo>
                                <a:lnTo>
                                  <a:pt x="958" y="376"/>
                                </a:lnTo>
                                <a:lnTo>
                                  <a:pt x="1072" y="399"/>
                                </a:lnTo>
                                <a:lnTo>
                                  <a:pt x="1192" y="416"/>
                                </a:lnTo>
                                <a:lnTo>
                                  <a:pt x="1318" y="431"/>
                                </a:lnTo>
                                <a:lnTo>
                                  <a:pt x="1451" y="440"/>
                                </a:lnTo>
                                <a:lnTo>
                                  <a:pt x="1589" y="446"/>
                                </a:lnTo>
                                <a:lnTo>
                                  <a:pt x="1734" y="444"/>
                                </a:lnTo>
                                <a:lnTo>
                                  <a:pt x="1884" y="436"/>
                                </a:lnTo>
                                <a:lnTo>
                                  <a:pt x="2040" y="423"/>
                                </a:lnTo>
                                <a:lnTo>
                                  <a:pt x="2201" y="401"/>
                                </a:lnTo>
                                <a:lnTo>
                                  <a:pt x="2367" y="373"/>
                                </a:lnTo>
                                <a:lnTo>
                                  <a:pt x="2539" y="336"/>
                                </a:lnTo>
                                <a:lnTo>
                                  <a:pt x="2717" y="289"/>
                                </a:lnTo>
                                <a:lnTo>
                                  <a:pt x="2899" y="233"/>
                                </a:lnTo>
                                <a:lnTo>
                                  <a:pt x="3087" y="168"/>
                                </a:lnTo>
                                <a:lnTo>
                                  <a:pt x="3279" y="91"/>
                                </a:lnTo>
                                <a:lnTo>
                                  <a:pt x="3477" y="4"/>
                                </a:lnTo>
                                <a:lnTo>
                                  <a:pt x="3479" y="2"/>
                                </a:lnTo>
                                <a:lnTo>
                                  <a:pt x="3484" y="1"/>
                                </a:lnTo>
                                <a:lnTo>
                                  <a:pt x="3492" y="0"/>
                                </a:lnTo>
                                <a:lnTo>
                                  <a:pt x="3501" y="0"/>
                                </a:lnTo>
                                <a:lnTo>
                                  <a:pt x="3507" y="2"/>
                                </a:lnTo>
                                <a:lnTo>
                                  <a:pt x="3511" y="4"/>
                                </a:lnTo>
                                <a:lnTo>
                                  <a:pt x="3516" y="8"/>
                                </a:lnTo>
                                <a:lnTo>
                                  <a:pt x="3520" y="13"/>
                                </a:lnTo>
                                <a:lnTo>
                                  <a:pt x="3524" y="20"/>
                                </a:lnTo>
                                <a:lnTo>
                                  <a:pt x="3528" y="28"/>
                                </a:lnTo>
                                <a:lnTo>
                                  <a:pt x="3532" y="37"/>
                                </a:lnTo>
                                <a:lnTo>
                                  <a:pt x="3535" y="49"/>
                                </a:lnTo>
                                <a:lnTo>
                                  <a:pt x="3514" y="61"/>
                                </a:lnTo>
                                <a:lnTo>
                                  <a:pt x="3452" y="94"/>
                                </a:lnTo>
                                <a:lnTo>
                                  <a:pt x="3406" y="117"/>
                                </a:lnTo>
                                <a:lnTo>
                                  <a:pt x="3353" y="143"/>
                                </a:lnTo>
                                <a:lnTo>
                                  <a:pt x="3290" y="172"/>
                                </a:lnTo>
                                <a:lnTo>
                                  <a:pt x="3219" y="204"/>
                                </a:lnTo>
                                <a:lnTo>
                                  <a:pt x="3139" y="237"/>
                                </a:lnTo>
                                <a:lnTo>
                                  <a:pt x="3054" y="271"/>
                                </a:lnTo>
                                <a:lnTo>
                                  <a:pt x="2961" y="306"/>
                                </a:lnTo>
                                <a:lnTo>
                                  <a:pt x="2861" y="341"/>
                                </a:lnTo>
                                <a:lnTo>
                                  <a:pt x="2755" y="375"/>
                                </a:lnTo>
                                <a:lnTo>
                                  <a:pt x="2642" y="407"/>
                                </a:lnTo>
                                <a:lnTo>
                                  <a:pt x="2525" y="438"/>
                                </a:lnTo>
                                <a:lnTo>
                                  <a:pt x="2402" y="466"/>
                                </a:lnTo>
                                <a:lnTo>
                                  <a:pt x="2275" y="491"/>
                                </a:lnTo>
                                <a:lnTo>
                                  <a:pt x="2142" y="513"/>
                                </a:lnTo>
                                <a:lnTo>
                                  <a:pt x="2006" y="530"/>
                                </a:lnTo>
                                <a:lnTo>
                                  <a:pt x="1867" y="542"/>
                                </a:lnTo>
                                <a:lnTo>
                                  <a:pt x="1723" y="551"/>
                                </a:lnTo>
                                <a:lnTo>
                                  <a:pt x="1577" y="552"/>
                                </a:lnTo>
                                <a:lnTo>
                                  <a:pt x="1430" y="546"/>
                                </a:lnTo>
                                <a:lnTo>
                                  <a:pt x="1280" y="533"/>
                                </a:lnTo>
                                <a:lnTo>
                                  <a:pt x="1127" y="513"/>
                                </a:lnTo>
                                <a:lnTo>
                                  <a:pt x="972" y="485"/>
                                </a:lnTo>
                                <a:lnTo>
                                  <a:pt x="818" y="446"/>
                                </a:lnTo>
                                <a:lnTo>
                                  <a:pt x="664" y="399"/>
                                </a:lnTo>
                                <a:lnTo>
                                  <a:pt x="509" y="342"/>
                                </a:lnTo>
                                <a:lnTo>
                                  <a:pt x="353" y="274"/>
                                </a:lnTo>
                                <a:lnTo>
                                  <a:pt x="199" y="194"/>
                                </a:lnTo>
                                <a:lnTo>
                                  <a:pt x="45" y="102"/>
                                </a:lnTo>
                                <a:lnTo>
                                  <a:pt x="41" y="99"/>
                                </a:lnTo>
                                <a:lnTo>
                                  <a:pt x="31" y="92"/>
                                </a:lnTo>
                                <a:lnTo>
                                  <a:pt x="19" y="80"/>
                                </a:lnTo>
                                <a:lnTo>
                                  <a:pt x="8" y="65"/>
                                </a:lnTo>
                                <a:lnTo>
                                  <a:pt x="4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1"/>
                                </a:lnTo>
                                <a:lnTo>
                                  <a:pt x="3" y="33"/>
                                </a:lnTo>
                                <a:lnTo>
                                  <a:pt x="4" y="29"/>
                                </a:lnTo>
                                <a:lnTo>
                                  <a:pt x="7" y="25"/>
                                </a:lnTo>
                                <a:lnTo>
                                  <a:pt x="10" y="21"/>
                                </a:lnTo>
                                <a:lnTo>
                                  <a:pt x="15" y="17"/>
                                </a:lnTo>
                                <a:lnTo>
                                  <a:pt x="26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51444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81">
                                <a:moveTo>
                                  <a:pt x="107" y="0"/>
                                </a:moveTo>
                                <a:lnTo>
                                  <a:pt x="96" y="15"/>
                                </a:lnTo>
                                <a:lnTo>
                                  <a:pt x="68" y="55"/>
                                </a:lnTo>
                                <a:lnTo>
                                  <a:pt x="52" y="81"/>
                                </a:lnTo>
                                <a:lnTo>
                                  <a:pt x="36" y="112"/>
                                </a:lnTo>
                                <a:lnTo>
                                  <a:pt x="28" y="126"/>
                                </a:lnTo>
                                <a:lnTo>
                                  <a:pt x="21" y="144"/>
                                </a:lnTo>
                                <a:lnTo>
                                  <a:pt x="14" y="160"/>
                                </a:lnTo>
                                <a:lnTo>
                                  <a:pt x="9" y="176"/>
                                </a:lnTo>
                                <a:lnTo>
                                  <a:pt x="5" y="194"/>
                                </a:lnTo>
                                <a:lnTo>
                                  <a:pt x="2" y="211"/>
                                </a:lnTo>
                                <a:lnTo>
                                  <a:pt x="0" y="227"/>
                                </a:lnTo>
                                <a:lnTo>
                                  <a:pt x="0" y="245"/>
                                </a:lnTo>
                                <a:lnTo>
                                  <a:pt x="1" y="261"/>
                                </a:lnTo>
                                <a:lnTo>
                                  <a:pt x="5" y="277"/>
                                </a:lnTo>
                                <a:lnTo>
                                  <a:pt x="10" y="292"/>
                                </a:lnTo>
                                <a:lnTo>
                                  <a:pt x="18" y="306"/>
                                </a:lnTo>
                                <a:lnTo>
                                  <a:pt x="29" y="320"/>
                                </a:lnTo>
                                <a:lnTo>
                                  <a:pt x="41" y="332"/>
                                </a:lnTo>
                                <a:lnTo>
                                  <a:pt x="57" y="344"/>
                                </a:lnTo>
                                <a:lnTo>
                                  <a:pt x="76" y="355"/>
                                </a:lnTo>
                                <a:lnTo>
                                  <a:pt x="97" y="364"/>
                                </a:lnTo>
                                <a:lnTo>
                                  <a:pt x="123" y="371"/>
                                </a:lnTo>
                                <a:lnTo>
                                  <a:pt x="151" y="378"/>
                                </a:lnTo>
                                <a:lnTo>
                                  <a:pt x="183" y="382"/>
                                </a:lnTo>
                                <a:lnTo>
                                  <a:pt x="186" y="382"/>
                                </a:lnTo>
                                <a:lnTo>
                                  <a:pt x="195" y="384"/>
                                </a:lnTo>
                                <a:lnTo>
                                  <a:pt x="207" y="388"/>
                                </a:lnTo>
                                <a:lnTo>
                                  <a:pt x="223" y="396"/>
                                </a:lnTo>
                                <a:lnTo>
                                  <a:pt x="231" y="403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8"/>
                                </a:lnTo>
                                <a:lnTo>
                                  <a:pt x="258" y="427"/>
                                </a:lnTo>
                                <a:lnTo>
                                  <a:pt x="266" y="438"/>
                                </a:lnTo>
                                <a:lnTo>
                                  <a:pt x="276" y="450"/>
                                </a:lnTo>
                                <a:lnTo>
                                  <a:pt x="282" y="465"/>
                                </a:lnTo>
                                <a:lnTo>
                                  <a:pt x="289" y="481"/>
                                </a:lnTo>
                                <a:lnTo>
                                  <a:pt x="293" y="474"/>
                                </a:lnTo>
                                <a:lnTo>
                                  <a:pt x="300" y="457"/>
                                </a:lnTo>
                                <a:lnTo>
                                  <a:pt x="304" y="445"/>
                                </a:lnTo>
                                <a:lnTo>
                                  <a:pt x="307" y="430"/>
                                </a:lnTo>
                                <a:lnTo>
                                  <a:pt x="308" y="415"/>
                                </a:lnTo>
                                <a:lnTo>
                                  <a:pt x="307" y="398"/>
                                </a:lnTo>
                                <a:lnTo>
                                  <a:pt x="305" y="390"/>
                                </a:lnTo>
                                <a:lnTo>
                                  <a:pt x="303" y="380"/>
                                </a:lnTo>
                                <a:lnTo>
                                  <a:pt x="300" y="371"/>
                                </a:lnTo>
                                <a:lnTo>
                                  <a:pt x="296" y="363"/>
                                </a:lnTo>
                                <a:lnTo>
                                  <a:pt x="292" y="353"/>
                                </a:lnTo>
                                <a:lnTo>
                                  <a:pt x="285" y="344"/>
                                </a:lnTo>
                                <a:lnTo>
                                  <a:pt x="278" y="336"/>
                                </a:lnTo>
                                <a:lnTo>
                                  <a:pt x="270" y="327"/>
                                </a:lnTo>
                                <a:lnTo>
                                  <a:pt x="261" y="317"/>
                                </a:lnTo>
                                <a:lnTo>
                                  <a:pt x="250" y="309"/>
                                </a:lnTo>
                                <a:lnTo>
                                  <a:pt x="238" y="301"/>
                                </a:lnTo>
                                <a:lnTo>
                                  <a:pt x="223" y="293"/>
                                </a:lnTo>
                                <a:lnTo>
                                  <a:pt x="209" y="285"/>
                                </a:lnTo>
                                <a:lnTo>
                                  <a:pt x="191" y="277"/>
                                </a:lnTo>
                                <a:lnTo>
                                  <a:pt x="172" y="270"/>
                                </a:lnTo>
                                <a:lnTo>
                                  <a:pt x="152" y="263"/>
                                </a:lnTo>
                                <a:lnTo>
                                  <a:pt x="148" y="261"/>
                                </a:lnTo>
                                <a:lnTo>
                                  <a:pt x="139" y="251"/>
                                </a:lnTo>
                                <a:lnTo>
                                  <a:pt x="132" y="245"/>
                                </a:lnTo>
                                <a:lnTo>
                                  <a:pt x="126" y="235"/>
                                </a:lnTo>
                                <a:lnTo>
                                  <a:pt x="119" y="223"/>
                                </a:lnTo>
                                <a:lnTo>
                                  <a:pt x="112" y="210"/>
                                </a:lnTo>
                                <a:lnTo>
                                  <a:pt x="107" y="194"/>
                                </a:lnTo>
                                <a:lnTo>
                                  <a:pt x="101" y="175"/>
                                </a:lnTo>
                                <a:lnTo>
                                  <a:pt x="97" y="153"/>
                                </a:lnTo>
                                <a:lnTo>
                                  <a:pt x="95" y="129"/>
                                </a:lnTo>
                                <a:lnTo>
                                  <a:pt x="95" y="101"/>
                                </a:lnTo>
                                <a:lnTo>
                                  <a:pt x="96" y="71"/>
                                </a:lnTo>
                                <a:lnTo>
                                  <a:pt x="100" y="38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363960"/>
                            <a:ext cx="119520" cy="130320"/>
                          </a:xfrm>
                        </wpg:grpSpPr>
                        <wps:wsp>
                          <wps:cNvSpPr/>
                          <wps:spPr>
                            <a:xfrm flipH="1" rot="19786800">
                              <a:off x="20880" y="2016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270">
                                  <a:moveTo>
                                    <a:pt x="279" y="162"/>
                                  </a:moveTo>
                                  <a:lnTo>
                                    <a:pt x="289" y="158"/>
                                  </a:lnTo>
                                  <a:lnTo>
                                    <a:pt x="318" y="147"/>
                                  </a:lnTo>
                                  <a:lnTo>
                                    <a:pt x="362" y="131"/>
                                  </a:lnTo>
                                  <a:lnTo>
                                    <a:pt x="421" y="111"/>
                                  </a:lnTo>
                                  <a:lnTo>
                                    <a:pt x="492" y="88"/>
                                  </a:lnTo>
                                  <a:lnTo>
                                    <a:pt x="572" y="66"/>
                                  </a:lnTo>
                                  <a:lnTo>
                                    <a:pt x="615" y="54"/>
                                  </a:lnTo>
                                  <a:lnTo>
                                    <a:pt x="659" y="45"/>
                                  </a:lnTo>
                                  <a:lnTo>
                                    <a:pt x="705" y="34"/>
                                  </a:lnTo>
                                  <a:lnTo>
                                    <a:pt x="752" y="26"/>
                                  </a:lnTo>
                                  <a:lnTo>
                                    <a:pt x="799" y="18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95" y="6"/>
                                  </a:lnTo>
                                  <a:lnTo>
                                    <a:pt x="942" y="2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83" y="3"/>
                                  </a:lnTo>
                                  <a:lnTo>
                                    <a:pt x="1127" y="8"/>
                                  </a:lnTo>
                                  <a:lnTo>
                                    <a:pt x="1170" y="16"/>
                                  </a:lnTo>
                                  <a:lnTo>
                                    <a:pt x="1212" y="27"/>
                                  </a:lnTo>
                                  <a:lnTo>
                                    <a:pt x="1251" y="41"/>
                                  </a:lnTo>
                                  <a:lnTo>
                                    <a:pt x="1288" y="57"/>
                                  </a:lnTo>
                                  <a:lnTo>
                                    <a:pt x="1322" y="77"/>
                                  </a:lnTo>
                                  <a:lnTo>
                                    <a:pt x="1353" y="101"/>
                                  </a:lnTo>
                                  <a:lnTo>
                                    <a:pt x="1381" y="129"/>
                                  </a:lnTo>
                                  <a:lnTo>
                                    <a:pt x="1405" y="162"/>
                                  </a:lnTo>
                                  <a:lnTo>
                                    <a:pt x="1409" y="170"/>
                                  </a:lnTo>
                                  <a:lnTo>
                                    <a:pt x="1417" y="194"/>
                                  </a:lnTo>
                                  <a:lnTo>
                                    <a:pt x="1421" y="211"/>
                                  </a:lnTo>
                                  <a:lnTo>
                                    <a:pt x="1426" y="233"/>
                                  </a:lnTo>
                                  <a:lnTo>
                                    <a:pt x="1430" y="257"/>
                                  </a:lnTo>
                                  <a:lnTo>
                                    <a:pt x="1435" y="284"/>
                                  </a:lnTo>
                                  <a:lnTo>
                                    <a:pt x="1437" y="313"/>
                                  </a:lnTo>
                                  <a:lnTo>
                                    <a:pt x="1439" y="346"/>
                                  </a:lnTo>
                                  <a:lnTo>
                                    <a:pt x="1439" y="379"/>
                                  </a:lnTo>
                                  <a:lnTo>
                                    <a:pt x="1436" y="417"/>
                                  </a:lnTo>
                                  <a:lnTo>
                                    <a:pt x="1432" y="455"/>
                                  </a:lnTo>
                                  <a:lnTo>
                                    <a:pt x="1424" y="495"/>
                                  </a:lnTo>
                                  <a:lnTo>
                                    <a:pt x="1413" y="536"/>
                                  </a:lnTo>
                                  <a:lnTo>
                                    <a:pt x="1398" y="579"/>
                                  </a:lnTo>
                                  <a:lnTo>
                                    <a:pt x="1380" y="624"/>
                                  </a:lnTo>
                                  <a:lnTo>
                                    <a:pt x="1357" y="668"/>
                                  </a:lnTo>
                                  <a:lnTo>
                                    <a:pt x="1329" y="714"/>
                                  </a:lnTo>
                                  <a:lnTo>
                                    <a:pt x="1296" y="760"/>
                                  </a:lnTo>
                                  <a:lnTo>
                                    <a:pt x="1259" y="805"/>
                                  </a:lnTo>
                                  <a:lnTo>
                                    <a:pt x="1215" y="852"/>
                                  </a:lnTo>
                                  <a:lnTo>
                                    <a:pt x="1165" y="898"/>
                                  </a:lnTo>
                                  <a:lnTo>
                                    <a:pt x="1109" y="944"/>
                                  </a:lnTo>
                                  <a:lnTo>
                                    <a:pt x="1046" y="989"/>
                                  </a:lnTo>
                                  <a:lnTo>
                                    <a:pt x="975" y="1032"/>
                                  </a:lnTo>
                                  <a:lnTo>
                                    <a:pt x="897" y="1077"/>
                                  </a:lnTo>
                                  <a:lnTo>
                                    <a:pt x="811" y="1118"/>
                                  </a:lnTo>
                                  <a:lnTo>
                                    <a:pt x="716" y="1159"/>
                                  </a:lnTo>
                                  <a:lnTo>
                                    <a:pt x="614" y="1198"/>
                                  </a:lnTo>
                                  <a:lnTo>
                                    <a:pt x="501" y="1235"/>
                                  </a:lnTo>
                                  <a:lnTo>
                                    <a:pt x="379" y="1270"/>
                                  </a:lnTo>
                                  <a:lnTo>
                                    <a:pt x="371" y="1263"/>
                                  </a:lnTo>
                                  <a:lnTo>
                                    <a:pt x="347" y="1246"/>
                                  </a:lnTo>
                                  <a:lnTo>
                                    <a:pt x="312" y="1218"/>
                                  </a:lnTo>
                                  <a:lnTo>
                                    <a:pt x="268" y="1179"/>
                                  </a:lnTo>
                                  <a:lnTo>
                                    <a:pt x="244" y="1156"/>
                                  </a:lnTo>
                                  <a:lnTo>
                                    <a:pt x="218" y="1130"/>
                                  </a:lnTo>
                                  <a:lnTo>
                                    <a:pt x="193" y="1103"/>
                                  </a:lnTo>
                                  <a:lnTo>
                                    <a:pt x="167" y="1073"/>
                                  </a:lnTo>
                                  <a:lnTo>
                                    <a:pt x="142" y="1042"/>
                                  </a:lnTo>
                                  <a:lnTo>
                                    <a:pt x="118" y="1008"/>
                                  </a:lnTo>
                                  <a:lnTo>
                                    <a:pt x="95" y="972"/>
                                  </a:lnTo>
                                  <a:lnTo>
                                    <a:pt x="73" y="934"/>
                                  </a:lnTo>
                                  <a:lnTo>
                                    <a:pt x="53" y="895"/>
                                  </a:lnTo>
                                  <a:lnTo>
                                    <a:pt x="36" y="855"/>
                                  </a:lnTo>
                                  <a:lnTo>
                                    <a:pt x="21" y="813"/>
                                  </a:lnTo>
                                  <a:lnTo>
                                    <a:pt x="10" y="769"/>
                                  </a:lnTo>
                                  <a:lnTo>
                                    <a:pt x="2" y="723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6" y="581"/>
                                  </a:lnTo>
                                  <a:lnTo>
                                    <a:pt x="17" y="531"/>
                                  </a:lnTo>
                                  <a:lnTo>
                                    <a:pt x="35" y="480"/>
                                  </a:lnTo>
                                  <a:lnTo>
                                    <a:pt x="57" y="429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123" y="324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7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969">
                                  <a:moveTo>
                                    <a:pt x="1611" y="362"/>
                                  </a:moveTo>
                                  <a:lnTo>
                                    <a:pt x="1611" y="367"/>
                                  </a:lnTo>
                                  <a:lnTo>
                                    <a:pt x="1613" y="379"/>
                                  </a:lnTo>
                                  <a:lnTo>
                                    <a:pt x="1617" y="396"/>
                                  </a:lnTo>
                                  <a:lnTo>
                                    <a:pt x="1624" y="414"/>
                                  </a:lnTo>
                                  <a:lnTo>
                                    <a:pt x="1629" y="422"/>
                                  </a:lnTo>
                                  <a:lnTo>
                                    <a:pt x="1635" y="429"/>
                                  </a:lnTo>
                                  <a:lnTo>
                                    <a:pt x="1641" y="435"/>
                                  </a:lnTo>
                                  <a:lnTo>
                                    <a:pt x="1648" y="439"/>
                                  </a:lnTo>
                                  <a:lnTo>
                                    <a:pt x="1657" y="441"/>
                                  </a:lnTo>
                                  <a:lnTo>
                                    <a:pt x="1667" y="441"/>
                                  </a:lnTo>
                                  <a:lnTo>
                                    <a:pt x="1678" y="437"/>
                                  </a:lnTo>
                                  <a:lnTo>
                                    <a:pt x="1690" y="430"/>
                                  </a:lnTo>
                                  <a:lnTo>
                                    <a:pt x="1691" y="426"/>
                                  </a:lnTo>
                                  <a:lnTo>
                                    <a:pt x="1694" y="411"/>
                                  </a:lnTo>
                                  <a:lnTo>
                                    <a:pt x="1698" y="390"/>
                                  </a:lnTo>
                                  <a:lnTo>
                                    <a:pt x="1700" y="362"/>
                                  </a:lnTo>
                                  <a:lnTo>
                                    <a:pt x="1700" y="345"/>
                                  </a:lnTo>
                                  <a:lnTo>
                                    <a:pt x="1700" y="328"/>
                                  </a:lnTo>
                                  <a:lnTo>
                                    <a:pt x="1699" y="309"/>
                                  </a:lnTo>
                                  <a:lnTo>
                                    <a:pt x="1696" y="290"/>
                                  </a:lnTo>
                                  <a:lnTo>
                                    <a:pt x="1694" y="270"/>
                                  </a:lnTo>
                                  <a:lnTo>
                                    <a:pt x="1688" y="250"/>
                                  </a:lnTo>
                                  <a:lnTo>
                                    <a:pt x="1682" y="230"/>
                                  </a:lnTo>
                                  <a:lnTo>
                                    <a:pt x="1674" y="210"/>
                                  </a:lnTo>
                                  <a:lnTo>
                                    <a:pt x="1663" y="190"/>
                                  </a:lnTo>
                                  <a:lnTo>
                                    <a:pt x="1651" y="169"/>
                                  </a:lnTo>
                                  <a:lnTo>
                                    <a:pt x="1637" y="149"/>
                                  </a:lnTo>
                                  <a:lnTo>
                                    <a:pt x="1620" y="129"/>
                                  </a:lnTo>
                                  <a:lnTo>
                                    <a:pt x="1601" y="110"/>
                                  </a:lnTo>
                                  <a:lnTo>
                                    <a:pt x="1578" y="93"/>
                                  </a:lnTo>
                                  <a:lnTo>
                                    <a:pt x="1553" y="77"/>
                                  </a:lnTo>
                                  <a:lnTo>
                                    <a:pt x="1525" y="61"/>
                                  </a:lnTo>
                                  <a:lnTo>
                                    <a:pt x="1494" y="47"/>
                                  </a:lnTo>
                                  <a:lnTo>
                                    <a:pt x="1459" y="34"/>
                                  </a:lnTo>
                                  <a:lnTo>
                                    <a:pt x="1420" y="23"/>
                                  </a:lnTo>
                                  <a:lnTo>
                                    <a:pt x="1379" y="14"/>
                                  </a:lnTo>
                                  <a:lnTo>
                                    <a:pt x="1333" y="7"/>
                                  </a:lnTo>
                                  <a:lnTo>
                                    <a:pt x="1282" y="3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160" y="0"/>
                                  </a:lnTo>
                                  <a:lnTo>
                                    <a:pt x="1135" y="1"/>
                                  </a:lnTo>
                                  <a:lnTo>
                                    <a:pt x="1096" y="3"/>
                                  </a:lnTo>
                                  <a:lnTo>
                                    <a:pt x="1042" y="8"/>
                                  </a:lnTo>
                                  <a:lnTo>
                                    <a:pt x="979" y="16"/>
                                  </a:lnTo>
                                  <a:lnTo>
                                    <a:pt x="905" y="28"/>
                                  </a:lnTo>
                                  <a:lnTo>
                                    <a:pt x="866" y="36"/>
                                  </a:lnTo>
                                  <a:lnTo>
                                    <a:pt x="825" y="46"/>
                                  </a:lnTo>
                                  <a:lnTo>
                                    <a:pt x="782" y="57"/>
                                  </a:lnTo>
                                  <a:lnTo>
                                    <a:pt x="739" y="69"/>
                                  </a:lnTo>
                                  <a:lnTo>
                                    <a:pt x="695" y="82"/>
                                  </a:lnTo>
                                  <a:lnTo>
                                    <a:pt x="649" y="98"/>
                                  </a:lnTo>
                                  <a:lnTo>
                                    <a:pt x="602" y="116"/>
                                  </a:lnTo>
                                  <a:lnTo>
                                    <a:pt x="557" y="136"/>
                                  </a:lnTo>
                                  <a:lnTo>
                                    <a:pt x="510" y="157"/>
                                  </a:lnTo>
                                  <a:lnTo>
                                    <a:pt x="464" y="182"/>
                                  </a:lnTo>
                                  <a:lnTo>
                                    <a:pt x="417" y="207"/>
                                  </a:lnTo>
                                  <a:lnTo>
                                    <a:pt x="373" y="237"/>
                                  </a:lnTo>
                                  <a:lnTo>
                                    <a:pt x="327" y="267"/>
                                  </a:lnTo>
                                  <a:lnTo>
                                    <a:pt x="284" y="302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01" y="379"/>
                                  </a:lnTo>
                                  <a:lnTo>
                                    <a:pt x="162" y="421"/>
                                  </a:lnTo>
                                  <a:lnTo>
                                    <a:pt x="125" y="466"/>
                                  </a:lnTo>
                                  <a:lnTo>
                                    <a:pt x="90" y="516"/>
                                  </a:lnTo>
                                  <a:lnTo>
                                    <a:pt x="58" y="568"/>
                                  </a:lnTo>
                                  <a:lnTo>
                                    <a:pt x="51" y="581"/>
                                  </a:lnTo>
                                  <a:lnTo>
                                    <a:pt x="38" y="614"/>
                                  </a:lnTo>
                                  <a:lnTo>
                                    <a:pt x="30" y="638"/>
                                  </a:lnTo>
                                  <a:lnTo>
                                    <a:pt x="22" y="665"/>
                                  </a:lnTo>
                                  <a:lnTo>
                                    <a:pt x="14" y="693"/>
                                  </a:lnTo>
                                  <a:lnTo>
                                    <a:pt x="7" y="726"/>
                                  </a:lnTo>
                                  <a:lnTo>
                                    <a:pt x="3" y="75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1" y="841"/>
                                  </a:lnTo>
                                  <a:lnTo>
                                    <a:pt x="4" y="857"/>
                                  </a:lnTo>
                                  <a:lnTo>
                                    <a:pt x="8" y="873"/>
                                  </a:lnTo>
                                  <a:lnTo>
                                    <a:pt x="12" y="890"/>
                                  </a:lnTo>
                                  <a:lnTo>
                                    <a:pt x="19" y="904"/>
                                  </a:lnTo>
                                  <a:lnTo>
                                    <a:pt x="26" y="918"/>
                                  </a:lnTo>
                                  <a:lnTo>
                                    <a:pt x="34" y="933"/>
                                  </a:lnTo>
                                  <a:lnTo>
                                    <a:pt x="44" y="945"/>
                                  </a:lnTo>
                                  <a:lnTo>
                                    <a:pt x="55" y="957"/>
                                  </a:lnTo>
                                  <a:lnTo>
                                    <a:pt x="68" y="969"/>
                                  </a:lnTo>
                                  <a:lnTo>
                                    <a:pt x="71" y="969"/>
                                  </a:lnTo>
                                  <a:lnTo>
                                    <a:pt x="79" y="966"/>
                                  </a:lnTo>
                                  <a:lnTo>
                                    <a:pt x="83" y="963"/>
                                  </a:lnTo>
                                  <a:lnTo>
                                    <a:pt x="89" y="959"/>
                                  </a:lnTo>
                                  <a:lnTo>
                                    <a:pt x="93" y="954"/>
                                  </a:lnTo>
                                  <a:lnTo>
                                    <a:pt x="98" y="946"/>
                                  </a:lnTo>
                                  <a:lnTo>
                                    <a:pt x="101" y="934"/>
                                  </a:lnTo>
                                  <a:lnTo>
                                    <a:pt x="105" y="920"/>
                                  </a:lnTo>
                                  <a:lnTo>
                                    <a:pt x="106" y="903"/>
                                  </a:lnTo>
                                  <a:lnTo>
                                    <a:pt x="107" y="882"/>
                                  </a:lnTo>
                                  <a:lnTo>
                                    <a:pt x="106" y="856"/>
                                  </a:lnTo>
                                  <a:lnTo>
                                    <a:pt x="103" y="826"/>
                                  </a:lnTo>
                                  <a:lnTo>
                                    <a:pt x="99" y="792"/>
                                  </a:lnTo>
                                  <a:lnTo>
                                    <a:pt x="91" y="751"/>
                                  </a:lnTo>
                                  <a:lnTo>
                                    <a:pt x="94" y="744"/>
                                  </a:lnTo>
                                  <a:lnTo>
                                    <a:pt x="103" y="728"/>
                                  </a:lnTo>
                                  <a:lnTo>
                                    <a:pt x="119" y="701"/>
                                  </a:lnTo>
                                  <a:lnTo>
                                    <a:pt x="142" y="667"/>
                                  </a:lnTo>
                                  <a:lnTo>
                                    <a:pt x="156" y="646"/>
                                  </a:lnTo>
                                  <a:lnTo>
                                    <a:pt x="172" y="625"/>
                                  </a:lnTo>
                                  <a:lnTo>
                                    <a:pt x="189" y="602"/>
                                  </a:lnTo>
                                  <a:lnTo>
                                    <a:pt x="208" y="578"/>
                                  </a:lnTo>
                                  <a:lnTo>
                                    <a:pt x="231" y="554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79" y="503"/>
                                  </a:lnTo>
                                  <a:lnTo>
                                    <a:pt x="307" y="477"/>
                                  </a:lnTo>
                                  <a:lnTo>
                                    <a:pt x="337" y="450"/>
                                  </a:lnTo>
                                  <a:lnTo>
                                    <a:pt x="369" y="423"/>
                                  </a:lnTo>
                                  <a:lnTo>
                                    <a:pt x="404" y="398"/>
                                  </a:lnTo>
                                  <a:lnTo>
                                    <a:pt x="440" y="372"/>
                                  </a:lnTo>
                                  <a:lnTo>
                                    <a:pt x="479" y="348"/>
                                  </a:lnTo>
                                  <a:lnTo>
                                    <a:pt x="520" y="324"/>
                                  </a:lnTo>
                                  <a:lnTo>
                                    <a:pt x="565" y="300"/>
                                  </a:lnTo>
                                  <a:lnTo>
                                    <a:pt x="610" y="278"/>
                                  </a:lnTo>
                                  <a:lnTo>
                                    <a:pt x="658" y="258"/>
                                  </a:lnTo>
                                  <a:lnTo>
                                    <a:pt x="711" y="238"/>
                                  </a:lnTo>
                                  <a:lnTo>
                                    <a:pt x="764" y="222"/>
                                  </a:lnTo>
                                  <a:lnTo>
                                    <a:pt x="821" y="206"/>
                                  </a:lnTo>
                                  <a:lnTo>
                                    <a:pt x="880" y="192"/>
                                  </a:lnTo>
                                  <a:lnTo>
                                    <a:pt x="941" y="182"/>
                                  </a:lnTo>
                                  <a:lnTo>
                                    <a:pt x="1006" y="173"/>
                                  </a:lnTo>
                                  <a:lnTo>
                                    <a:pt x="1073" y="168"/>
                                  </a:lnTo>
                                  <a:lnTo>
                                    <a:pt x="1090" y="165"/>
                                  </a:lnTo>
                                  <a:lnTo>
                                    <a:pt x="1139" y="161"/>
                                  </a:lnTo>
                                  <a:lnTo>
                                    <a:pt x="1171" y="160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47" y="161"/>
                                  </a:lnTo>
                                  <a:lnTo>
                                    <a:pt x="1290" y="167"/>
                                  </a:lnTo>
                                  <a:lnTo>
                                    <a:pt x="1313" y="169"/>
                                  </a:lnTo>
                                  <a:lnTo>
                                    <a:pt x="1336" y="173"/>
                                  </a:lnTo>
                                  <a:lnTo>
                                    <a:pt x="1357" y="179"/>
                                  </a:lnTo>
                                  <a:lnTo>
                                    <a:pt x="1380" y="186"/>
                                  </a:lnTo>
                                  <a:lnTo>
                                    <a:pt x="1403" y="192"/>
                                  </a:lnTo>
                                  <a:lnTo>
                                    <a:pt x="1425" y="200"/>
                                  </a:lnTo>
                                  <a:lnTo>
                                    <a:pt x="1447" y="210"/>
                                  </a:lnTo>
                                  <a:lnTo>
                                    <a:pt x="1468" y="220"/>
                                  </a:lnTo>
                                  <a:lnTo>
                                    <a:pt x="1490" y="233"/>
                                  </a:lnTo>
                                  <a:lnTo>
                                    <a:pt x="1510" y="246"/>
                                  </a:lnTo>
                                  <a:lnTo>
                                    <a:pt x="1529" y="262"/>
                                  </a:lnTo>
                                  <a:lnTo>
                                    <a:pt x="1548" y="278"/>
                                  </a:lnTo>
                                  <a:lnTo>
                                    <a:pt x="1565" y="297"/>
                                  </a:lnTo>
                                  <a:lnTo>
                                    <a:pt x="1581" y="317"/>
                                  </a:lnTo>
                                  <a:lnTo>
                                    <a:pt x="1596" y="339"/>
                                  </a:lnTo>
                                  <a:lnTo>
                                    <a:pt x="161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4400"/>
                              <a:ext cx="87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131">
                                  <a:moveTo>
                                    <a:pt x="680" y="0"/>
                                  </a:moveTo>
                                  <a:lnTo>
                                    <a:pt x="687" y="0"/>
                                  </a:lnTo>
                                  <a:lnTo>
                                    <a:pt x="706" y="1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770" y="12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812" y="22"/>
                                  </a:lnTo>
                                  <a:lnTo>
                                    <a:pt x="834" y="29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81" y="48"/>
                                  </a:lnTo>
                                  <a:lnTo>
                                    <a:pt x="907" y="59"/>
                                  </a:lnTo>
                                  <a:lnTo>
                                    <a:pt x="931" y="72"/>
                                  </a:lnTo>
                                  <a:lnTo>
                                    <a:pt x="955" y="87"/>
                                  </a:lnTo>
                                  <a:lnTo>
                                    <a:pt x="978" y="103"/>
                                  </a:lnTo>
                                  <a:lnTo>
                                    <a:pt x="1001" y="122"/>
                                  </a:lnTo>
                                  <a:lnTo>
                                    <a:pt x="1024" y="143"/>
                                  </a:lnTo>
                                  <a:lnTo>
                                    <a:pt x="1044" y="166"/>
                                  </a:lnTo>
                                  <a:lnTo>
                                    <a:pt x="1064" y="192"/>
                                  </a:lnTo>
                                  <a:lnTo>
                                    <a:pt x="1081" y="219"/>
                                  </a:lnTo>
                                  <a:lnTo>
                                    <a:pt x="1097" y="250"/>
                                  </a:lnTo>
                                  <a:lnTo>
                                    <a:pt x="1111" y="282"/>
                                  </a:lnTo>
                                  <a:lnTo>
                                    <a:pt x="1123" y="318"/>
                                  </a:lnTo>
                                  <a:lnTo>
                                    <a:pt x="1131" y="357"/>
                                  </a:lnTo>
                                  <a:lnTo>
                                    <a:pt x="1136" y="399"/>
                                  </a:lnTo>
                                  <a:lnTo>
                                    <a:pt x="1140" y="443"/>
                                  </a:lnTo>
                                  <a:lnTo>
                                    <a:pt x="1139" y="491"/>
                                  </a:lnTo>
                                  <a:lnTo>
                                    <a:pt x="1135" y="542"/>
                                  </a:lnTo>
                                  <a:lnTo>
                                    <a:pt x="1127" y="596"/>
                                  </a:lnTo>
                                  <a:lnTo>
                                    <a:pt x="1115" y="655"/>
                                  </a:lnTo>
                                  <a:lnTo>
                                    <a:pt x="1109" y="673"/>
                                  </a:lnTo>
                                  <a:lnTo>
                                    <a:pt x="1092" y="720"/>
                                  </a:lnTo>
                                  <a:lnTo>
                                    <a:pt x="1077" y="751"/>
                                  </a:lnTo>
                                  <a:lnTo>
                                    <a:pt x="1058" y="787"/>
                                  </a:lnTo>
                                  <a:lnTo>
                                    <a:pt x="1048" y="806"/>
                                  </a:lnTo>
                                  <a:lnTo>
                                    <a:pt x="1034" y="825"/>
                                  </a:lnTo>
                                  <a:lnTo>
                                    <a:pt x="1021" y="845"/>
                                  </a:lnTo>
                                  <a:lnTo>
                                    <a:pt x="1006" y="866"/>
                                  </a:lnTo>
                                  <a:lnTo>
                                    <a:pt x="990" y="886"/>
                                  </a:lnTo>
                                  <a:lnTo>
                                    <a:pt x="971" y="907"/>
                                  </a:lnTo>
                                  <a:lnTo>
                                    <a:pt x="952" y="928"/>
                                  </a:lnTo>
                                  <a:lnTo>
                                    <a:pt x="931" y="948"/>
                                  </a:lnTo>
                                  <a:lnTo>
                                    <a:pt x="910" y="968"/>
                                  </a:lnTo>
                                  <a:lnTo>
                                    <a:pt x="885" y="987"/>
                                  </a:lnTo>
                                  <a:lnTo>
                                    <a:pt x="860" y="1007"/>
                                  </a:lnTo>
                                  <a:lnTo>
                                    <a:pt x="832" y="1025"/>
                                  </a:lnTo>
                                  <a:lnTo>
                                    <a:pt x="802" y="1042"/>
                                  </a:lnTo>
                                  <a:lnTo>
                                    <a:pt x="771" y="1058"/>
                                  </a:lnTo>
                                  <a:lnTo>
                                    <a:pt x="738" y="1075"/>
                                  </a:lnTo>
                                  <a:lnTo>
                                    <a:pt x="703" y="1088"/>
                                  </a:lnTo>
                                  <a:lnTo>
                                    <a:pt x="667" y="1100"/>
                                  </a:lnTo>
                                  <a:lnTo>
                                    <a:pt x="628" y="1111"/>
                                  </a:lnTo>
                                  <a:lnTo>
                                    <a:pt x="586" y="1120"/>
                                  </a:lnTo>
                                  <a:lnTo>
                                    <a:pt x="543" y="1128"/>
                                  </a:lnTo>
                                  <a:lnTo>
                                    <a:pt x="538" y="1128"/>
                                  </a:lnTo>
                                  <a:lnTo>
                                    <a:pt x="521" y="1130"/>
                                  </a:lnTo>
                                  <a:lnTo>
                                    <a:pt x="494" y="1131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439" y="1128"/>
                                  </a:lnTo>
                                  <a:lnTo>
                                    <a:pt x="417" y="1127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372" y="1119"/>
                                  </a:lnTo>
                                  <a:lnTo>
                                    <a:pt x="348" y="1115"/>
                                  </a:lnTo>
                                  <a:lnTo>
                                    <a:pt x="322" y="1108"/>
                                  </a:lnTo>
                                  <a:lnTo>
                                    <a:pt x="297" y="1100"/>
                                  </a:lnTo>
                                  <a:lnTo>
                                    <a:pt x="271" y="1089"/>
                                  </a:lnTo>
                                  <a:lnTo>
                                    <a:pt x="246" y="1079"/>
                                  </a:lnTo>
                                  <a:lnTo>
                                    <a:pt x="220" y="1065"/>
                                  </a:lnTo>
                                  <a:lnTo>
                                    <a:pt x="196" y="1050"/>
                                  </a:lnTo>
                                  <a:lnTo>
                                    <a:pt x="172" y="1033"/>
                                  </a:lnTo>
                                  <a:lnTo>
                                    <a:pt x="148" y="1013"/>
                                  </a:lnTo>
                                  <a:lnTo>
                                    <a:pt x="126" y="990"/>
                                  </a:lnTo>
                                  <a:lnTo>
                                    <a:pt x="105" y="966"/>
                                  </a:lnTo>
                                  <a:lnTo>
                                    <a:pt x="85" y="939"/>
                                  </a:lnTo>
                                  <a:lnTo>
                                    <a:pt x="66" y="908"/>
                                  </a:lnTo>
                                  <a:lnTo>
                                    <a:pt x="50" y="874"/>
                                  </a:lnTo>
                                  <a:lnTo>
                                    <a:pt x="35" y="838"/>
                                  </a:lnTo>
                                  <a:lnTo>
                                    <a:pt x="23" y="799"/>
                                  </a:lnTo>
                                  <a:lnTo>
                                    <a:pt x="14" y="756"/>
                                  </a:lnTo>
                                  <a:lnTo>
                                    <a:pt x="6" y="709"/>
                                  </a:lnTo>
                                  <a:lnTo>
                                    <a:pt x="2" y="65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3" y="563"/>
                                  </a:lnTo>
                                  <a:lnTo>
                                    <a:pt x="8" y="53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17" y="494"/>
                                  </a:lnTo>
                                  <a:lnTo>
                                    <a:pt x="23" y="474"/>
                                  </a:lnTo>
                                  <a:lnTo>
                                    <a:pt x="31" y="452"/>
                                  </a:lnTo>
                                  <a:lnTo>
                                    <a:pt x="39" y="430"/>
                                  </a:lnTo>
                                  <a:lnTo>
                                    <a:pt x="50" y="405"/>
                                  </a:lnTo>
                                  <a:lnTo>
                                    <a:pt x="63" y="381"/>
                                  </a:lnTo>
                                  <a:lnTo>
                                    <a:pt x="78" y="357"/>
                                  </a:lnTo>
                                  <a:lnTo>
                                    <a:pt x="94" y="331"/>
                                  </a:lnTo>
                                  <a:lnTo>
                                    <a:pt x="113" y="306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57" y="255"/>
                                  </a:lnTo>
                                  <a:lnTo>
                                    <a:pt x="184" y="229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44" y="180"/>
                                  </a:lnTo>
                                  <a:lnTo>
                                    <a:pt x="279" y="155"/>
                                  </a:lnTo>
                                  <a:lnTo>
                                    <a:pt x="317" y="131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403" y="87"/>
                                  </a:lnTo>
                                  <a:lnTo>
                                    <a:pt x="451" y="67"/>
                                  </a:lnTo>
                                  <a:lnTo>
                                    <a:pt x="502" y="48"/>
                                  </a:lnTo>
                                  <a:lnTo>
                                    <a:pt x="558" y="29"/>
                                  </a:lnTo>
                                  <a:lnTo>
                                    <a:pt x="617" y="13"/>
                                  </a:lnTo>
                                  <a:lnTo>
                                    <a:pt x="6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836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76">
                                  <a:moveTo>
                                    <a:pt x="158" y="107"/>
                                  </a:moveTo>
                                  <a:lnTo>
                                    <a:pt x="163" y="121"/>
                                  </a:lnTo>
                                  <a:lnTo>
                                    <a:pt x="166" y="135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70" y="162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70" y="187"/>
                                  </a:lnTo>
                                  <a:lnTo>
                                    <a:pt x="170" y="199"/>
                                  </a:lnTo>
                                  <a:lnTo>
                                    <a:pt x="168" y="211"/>
                                  </a:lnTo>
                                  <a:lnTo>
                                    <a:pt x="166" y="222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2" y="254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7" y="261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140" y="267"/>
                                  </a:lnTo>
                                  <a:lnTo>
                                    <a:pt x="137" y="268"/>
                                  </a:lnTo>
                                  <a:lnTo>
                                    <a:pt x="133" y="271"/>
                                  </a:lnTo>
                                  <a:lnTo>
                                    <a:pt x="130" y="272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14" y="276"/>
                                  </a:lnTo>
                                  <a:lnTo>
                                    <a:pt x="110" y="276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90" y="271"/>
                                  </a:lnTo>
                                  <a:lnTo>
                                    <a:pt x="81" y="267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50" y="239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5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367200"/>
                            <a:ext cx="11556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8640"/>
                              <a:ext cx="97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69">
                                  <a:moveTo>
                                    <a:pt x="1161" y="161"/>
                                  </a:moveTo>
                                  <a:lnTo>
                                    <a:pt x="1150" y="157"/>
                                  </a:lnTo>
                                  <a:lnTo>
                                    <a:pt x="1122" y="146"/>
                                  </a:lnTo>
                                  <a:lnTo>
                                    <a:pt x="1076" y="130"/>
                                  </a:lnTo>
                                  <a:lnTo>
                                    <a:pt x="1019" y="110"/>
                                  </a:lnTo>
                                  <a:lnTo>
                                    <a:pt x="948" y="87"/>
                                  </a:lnTo>
                                  <a:lnTo>
                                    <a:pt x="867" y="65"/>
                                  </a:lnTo>
                                  <a:lnTo>
                                    <a:pt x="824" y="53"/>
                                  </a:lnTo>
                                  <a:lnTo>
                                    <a:pt x="780" y="44"/>
                                  </a:lnTo>
                                  <a:lnTo>
                                    <a:pt x="734" y="33"/>
                                  </a:lnTo>
                                  <a:lnTo>
                                    <a:pt x="687" y="25"/>
                                  </a:lnTo>
                                  <a:lnTo>
                                    <a:pt x="640" y="17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496" y="1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269" y="16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" y="378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8" y="454"/>
                                  </a:lnTo>
                                  <a:lnTo>
                                    <a:pt x="16" y="494"/>
                                  </a:lnTo>
                                  <a:lnTo>
                                    <a:pt x="26" y="536"/>
                                  </a:lnTo>
                                  <a:lnTo>
                                    <a:pt x="41" y="579"/>
                                  </a:lnTo>
                                  <a:lnTo>
                                    <a:pt x="60" y="623"/>
                                  </a:lnTo>
                                  <a:lnTo>
                                    <a:pt x="83" y="667"/>
                                  </a:lnTo>
                                  <a:lnTo>
                                    <a:pt x="109" y="713"/>
                                  </a:lnTo>
                                  <a:lnTo>
                                    <a:pt x="143" y="759"/>
                                  </a:lnTo>
                                  <a:lnTo>
                                    <a:pt x="181" y="804"/>
                                  </a:lnTo>
                                  <a:lnTo>
                                    <a:pt x="225" y="851"/>
                                  </a:lnTo>
                                  <a:lnTo>
                                    <a:pt x="274" y="897"/>
                                  </a:lnTo>
                                  <a:lnTo>
                                    <a:pt x="331" y="943"/>
                                  </a:lnTo>
                                  <a:lnTo>
                                    <a:pt x="394" y="987"/>
                                  </a:lnTo>
                                  <a:lnTo>
                                    <a:pt x="465" y="1031"/>
                                  </a:lnTo>
                                  <a:lnTo>
                                    <a:pt x="543" y="1074"/>
                                  </a:lnTo>
                                  <a:lnTo>
                                    <a:pt x="628" y="1117"/>
                                  </a:lnTo>
                                  <a:lnTo>
                                    <a:pt x="722" y="1158"/>
                                  </a:lnTo>
                                  <a:lnTo>
                                    <a:pt x="826" y="1197"/>
                                  </a:lnTo>
                                  <a:lnTo>
                                    <a:pt x="938" y="1234"/>
                                  </a:lnTo>
                                  <a:lnTo>
                                    <a:pt x="1060" y="1269"/>
                                  </a:lnTo>
                                  <a:lnTo>
                                    <a:pt x="1068" y="1263"/>
                                  </a:lnTo>
                                  <a:lnTo>
                                    <a:pt x="1092" y="1245"/>
                                  </a:lnTo>
                                  <a:lnTo>
                                    <a:pt x="1127" y="1217"/>
                                  </a:lnTo>
                                  <a:lnTo>
                                    <a:pt x="1171" y="1178"/>
                                  </a:lnTo>
                                  <a:lnTo>
                                    <a:pt x="1196" y="1155"/>
                                  </a:lnTo>
                                  <a:lnTo>
                                    <a:pt x="1221" y="1130"/>
                                  </a:lnTo>
                                  <a:lnTo>
                                    <a:pt x="1247" y="1101"/>
                                  </a:lnTo>
                                  <a:lnTo>
                                    <a:pt x="1272" y="1072"/>
                                  </a:lnTo>
                                  <a:lnTo>
                                    <a:pt x="1296" y="1041"/>
                                  </a:lnTo>
                                  <a:lnTo>
                                    <a:pt x="1322" y="1007"/>
                                  </a:lnTo>
                                  <a:lnTo>
                                    <a:pt x="1344" y="971"/>
                                  </a:lnTo>
                                  <a:lnTo>
                                    <a:pt x="1366" y="933"/>
                                  </a:lnTo>
                                  <a:lnTo>
                                    <a:pt x="1386" y="894"/>
                                  </a:lnTo>
                                  <a:lnTo>
                                    <a:pt x="1403" y="854"/>
                                  </a:lnTo>
                                  <a:lnTo>
                                    <a:pt x="1417" y="812"/>
                                  </a:lnTo>
                                  <a:lnTo>
                                    <a:pt x="1429" y="768"/>
                                  </a:lnTo>
                                  <a:lnTo>
                                    <a:pt x="1436" y="722"/>
                                  </a:lnTo>
                                  <a:lnTo>
                                    <a:pt x="1440" y="677"/>
                                  </a:lnTo>
                                  <a:lnTo>
                                    <a:pt x="1438" y="628"/>
                                  </a:lnTo>
                                  <a:lnTo>
                                    <a:pt x="1433" y="580"/>
                                  </a:lnTo>
                                  <a:lnTo>
                                    <a:pt x="1421" y="530"/>
                                  </a:lnTo>
                                  <a:lnTo>
                                    <a:pt x="1405" y="479"/>
                                  </a:lnTo>
                                  <a:lnTo>
                                    <a:pt x="1382" y="428"/>
                                  </a:lnTo>
                                  <a:lnTo>
                                    <a:pt x="1353" y="376"/>
                                  </a:lnTo>
                                  <a:lnTo>
                                    <a:pt x="1315" y="323"/>
                                  </a:lnTo>
                                  <a:lnTo>
                                    <a:pt x="1272" y="270"/>
                                  </a:lnTo>
                                  <a:lnTo>
                                    <a:pt x="1220" y="214"/>
                                  </a:lnTo>
                                  <a:lnTo>
                                    <a:pt x="116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5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969">
                                  <a:moveTo>
                                    <a:pt x="92" y="363"/>
                                  </a:moveTo>
                                  <a:lnTo>
                                    <a:pt x="90" y="368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84" y="396"/>
                                  </a:lnTo>
                                  <a:lnTo>
                                    <a:pt x="77" y="414"/>
                                  </a:lnTo>
                                  <a:lnTo>
                                    <a:pt x="73" y="422"/>
                                  </a:lnTo>
                                  <a:lnTo>
                                    <a:pt x="68" y="430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53" y="439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34" y="442"/>
                                  </a:lnTo>
                                  <a:lnTo>
                                    <a:pt x="23" y="438"/>
                                  </a:lnTo>
                                  <a:lnTo>
                                    <a:pt x="11" y="431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7" y="413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2" y="310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50" y="169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69" y="8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59" y="8"/>
                                  </a:lnTo>
                                  <a:lnTo>
                                    <a:pt x="723" y="16"/>
                                  </a:lnTo>
                                  <a:lnTo>
                                    <a:pt x="796" y="28"/>
                                  </a:lnTo>
                                  <a:lnTo>
                                    <a:pt x="836" y="36"/>
                                  </a:lnTo>
                                  <a:lnTo>
                                    <a:pt x="876" y="46"/>
                                  </a:lnTo>
                                  <a:lnTo>
                                    <a:pt x="919" y="56"/>
                                  </a:lnTo>
                                  <a:lnTo>
                                    <a:pt x="963" y="69"/>
                                  </a:lnTo>
                                  <a:lnTo>
                                    <a:pt x="1008" y="83"/>
                                  </a:lnTo>
                                  <a:lnTo>
                                    <a:pt x="1053" y="98"/>
                                  </a:lnTo>
                                  <a:lnTo>
                                    <a:pt x="1099" y="116"/>
                                  </a:lnTo>
                                  <a:lnTo>
                                    <a:pt x="1146" y="136"/>
                                  </a:lnTo>
                                  <a:lnTo>
                                    <a:pt x="1191" y="157"/>
                                  </a:lnTo>
                                  <a:lnTo>
                                    <a:pt x="1238" y="181"/>
                                  </a:lnTo>
                                  <a:lnTo>
                                    <a:pt x="1284" y="208"/>
                                  </a:lnTo>
                                  <a:lnTo>
                                    <a:pt x="1329" y="237"/>
                                  </a:lnTo>
                                  <a:lnTo>
                                    <a:pt x="1374" y="269"/>
                                  </a:lnTo>
                                  <a:lnTo>
                                    <a:pt x="1416" y="302"/>
                                  </a:lnTo>
                                  <a:lnTo>
                                    <a:pt x="1459" y="339"/>
                                  </a:lnTo>
                                  <a:lnTo>
                                    <a:pt x="1500" y="379"/>
                                  </a:lnTo>
                                  <a:lnTo>
                                    <a:pt x="1540" y="422"/>
                                  </a:lnTo>
                                  <a:lnTo>
                                    <a:pt x="1576" y="468"/>
                                  </a:lnTo>
                                  <a:lnTo>
                                    <a:pt x="1612" y="516"/>
                                  </a:lnTo>
                                  <a:lnTo>
                                    <a:pt x="1644" y="568"/>
                                  </a:lnTo>
                                  <a:lnTo>
                                    <a:pt x="1650" y="580"/>
                                  </a:lnTo>
                                  <a:lnTo>
                                    <a:pt x="1663" y="615"/>
                                  </a:lnTo>
                                  <a:lnTo>
                                    <a:pt x="1671" y="638"/>
                                  </a:lnTo>
                                  <a:lnTo>
                                    <a:pt x="1679" y="665"/>
                                  </a:lnTo>
                                  <a:lnTo>
                                    <a:pt x="1687" y="695"/>
                                  </a:lnTo>
                                  <a:lnTo>
                                    <a:pt x="1694" y="726"/>
                                  </a:lnTo>
                                  <a:lnTo>
                                    <a:pt x="1699" y="759"/>
                                  </a:lnTo>
                                  <a:lnTo>
                                    <a:pt x="1702" y="791"/>
                                  </a:lnTo>
                                  <a:lnTo>
                                    <a:pt x="1702" y="809"/>
                                  </a:lnTo>
                                  <a:lnTo>
                                    <a:pt x="1701" y="825"/>
                                  </a:lnTo>
                                  <a:lnTo>
                                    <a:pt x="1699" y="842"/>
                                  </a:lnTo>
                                  <a:lnTo>
                                    <a:pt x="1697" y="859"/>
                                  </a:lnTo>
                                  <a:lnTo>
                                    <a:pt x="1694" y="875"/>
                                  </a:lnTo>
                                  <a:lnTo>
                                    <a:pt x="1689" y="890"/>
                                  </a:lnTo>
                                  <a:lnTo>
                                    <a:pt x="1683" y="904"/>
                                  </a:lnTo>
                                  <a:lnTo>
                                    <a:pt x="1677" y="919"/>
                                  </a:lnTo>
                                  <a:lnTo>
                                    <a:pt x="1667" y="932"/>
                                  </a:lnTo>
                                  <a:lnTo>
                                    <a:pt x="1658" y="946"/>
                                  </a:lnTo>
                                  <a:lnTo>
                                    <a:pt x="1646" y="958"/>
                                  </a:lnTo>
                                  <a:lnTo>
                                    <a:pt x="1632" y="969"/>
                                  </a:lnTo>
                                  <a:lnTo>
                                    <a:pt x="1630" y="969"/>
                                  </a:lnTo>
                                  <a:lnTo>
                                    <a:pt x="1623" y="967"/>
                                  </a:lnTo>
                                  <a:lnTo>
                                    <a:pt x="1619" y="965"/>
                                  </a:lnTo>
                                  <a:lnTo>
                                    <a:pt x="1614" y="961"/>
                                  </a:lnTo>
                                  <a:lnTo>
                                    <a:pt x="1608" y="954"/>
                                  </a:lnTo>
                                  <a:lnTo>
                                    <a:pt x="1604" y="946"/>
                                  </a:lnTo>
                                  <a:lnTo>
                                    <a:pt x="1600" y="935"/>
                                  </a:lnTo>
                                  <a:lnTo>
                                    <a:pt x="1598" y="920"/>
                                  </a:lnTo>
                                  <a:lnTo>
                                    <a:pt x="1595" y="903"/>
                                  </a:lnTo>
                                  <a:lnTo>
                                    <a:pt x="1595" y="883"/>
                                  </a:lnTo>
                                  <a:lnTo>
                                    <a:pt x="1595" y="857"/>
                                  </a:lnTo>
                                  <a:lnTo>
                                    <a:pt x="1598" y="826"/>
                                  </a:lnTo>
                                  <a:lnTo>
                                    <a:pt x="1603" y="791"/>
                                  </a:lnTo>
                                  <a:lnTo>
                                    <a:pt x="1610" y="751"/>
                                  </a:lnTo>
                                  <a:lnTo>
                                    <a:pt x="1607" y="746"/>
                                  </a:lnTo>
                                  <a:lnTo>
                                    <a:pt x="1598" y="728"/>
                                  </a:lnTo>
                                  <a:lnTo>
                                    <a:pt x="1583" y="701"/>
                                  </a:lnTo>
                                  <a:lnTo>
                                    <a:pt x="1560" y="666"/>
                                  </a:lnTo>
                                  <a:lnTo>
                                    <a:pt x="1545" y="648"/>
                                  </a:lnTo>
                                  <a:lnTo>
                                    <a:pt x="1530" y="626"/>
                                  </a:lnTo>
                                  <a:lnTo>
                                    <a:pt x="1512" y="603"/>
                                  </a:lnTo>
                                  <a:lnTo>
                                    <a:pt x="1493" y="579"/>
                                  </a:lnTo>
                                  <a:lnTo>
                                    <a:pt x="1471" y="555"/>
                                  </a:lnTo>
                                  <a:lnTo>
                                    <a:pt x="1447" y="529"/>
                                  </a:lnTo>
                                  <a:lnTo>
                                    <a:pt x="1422" y="504"/>
                                  </a:lnTo>
                                  <a:lnTo>
                                    <a:pt x="1394" y="477"/>
                                  </a:lnTo>
                                  <a:lnTo>
                                    <a:pt x="1364" y="451"/>
                                  </a:lnTo>
                                  <a:lnTo>
                                    <a:pt x="1332" y="425"/>
                                  </a:lnTo>
                                  <a:lnTo>
                                    <a:pt x="1298" y="399"/>
                                  </a:lnTo>
                                  <a:lnTo>
                                    <a:pt x="1261" y="374"/>
                                  </a:lnTo>
                                  <a:lnTo>
                                    <a:pt x="1222" y="348"/>
                                  </a:lnTo>
                                  <a:lnTo>
                                    <a:pt x="1180" y="324"/>
                                  </a:lnTo>
                                  <a:lnTo>
                                    <a:pt x="1138" y="301"/>
                                  </a:lnTo>
                                  <a:lnTo>
                                    <a:pt x="1091" y="27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1" y="239"/>
                                  </a:lnTo>
                                  <a:lnTo>
                                    <a:pt x="938" y="222"/>
                                  </a:lnTo>
                                  <a:lnTo>
                                    <a:pt x="881" y="207"/>
                                  </a:lnTo>
                                  <a:lnTo>
                                    <a:pt x="822" y="194"/>
                                  </a:lnTo>
                                  <a:lnTo>
                                    <a:pt x="759" y="183"/>
                                  </a:lnTo>
                                  <a:lnTo>
                                    <a:pt x="695" y="173"/>
                                  </a:lnTo>
                                  <a:lnTo>
                                    <a:pt x="628" y="168"/>
                                  </a:lnTo>
                                  <a:lnTo>
                                    <a:pt x="611" y="165"/>
                                  </a:lnTo>
                                  <a:lnTo>
                                    <a:pt x="564" y="161"/>
                                  </a:lnTo>
                                  <a:lnTo>
                                    <a:pt x="531" y="160"/>
                                  </a:lnTo>
                                  <a:lnTo>
                                    <a:pt x="494" y="160"/>
                                  </a:lnTo>
                                  <a:lnTo>
                                    <a:pt x="454" y="163"/>
                                  </a:lnTo>
                                  <a:lnTo>
                                    <a:pt x="411" y="167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367" y="175"/>
                                  </a:lnTo>
                                  <a:lnTo>
                                    <a:pt x="344" y="180"/>
                                  </a:lnTo>
                                  <a:lnTo>
                                    <a:pt x="321" y="18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77" y="202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2" y="222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53" y="278"/>
                                  </a:lnTo>
                                  <a:lnTo>
                                    <a:pt x="136" y="297"/>
                                  </a:lnTo>
                                  <a:lnTo>
                                    <a:pt x="120" y="317"/>
                                  </a:lnTo>
                                  <a:lnTo>
                                    <a:pt x="105" y="339"/>
                                  </a:lnTo>
                                  <a:lnTo>
                                    <a:pt x="92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60"/>
                              <a:ext cx="77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131">
                                  <a:moveTo>
                                    <a:pt x="459" y="0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34" y="2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50" y="17"/>
                                  </a:lnTo>
                                  <a:lnTo>
                                    <a:pt x="327" y="22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61" y="104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58" y="220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28" y="283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5" y="542"/>
                                  </a:lnTo>
                                  <a:lnTo>
                                    <a:pt x="13" y="597"/>
                                  </a:lnTo>
                                  <a:lnTo>
                                    <a:pt x="25" y="655"/>
                                  </a:lnTo>
                                  <a:lnTo>
                                    <a:pt x="31" y="673"/>
                                  </a:lnTo>
                                  <a:lnTo>
                                    <a:pt x="48" y="720"/>
                                  </a:lnTo>
                                  <a:lnTo>
                                    <a:pt x="63" y="752"/>
                                  </a:lnTo>
                                  <a:lnTo>
                                    <a:pt x="82" y="787"/>
                                  </a:lnTo>
                                  <a:lnTo>
                                    <a:pt x="93" y="806"/>
                                  </a:lnTo>
                                  <a:lnTo>
                                    <a:pt x="105" y="826"/>
                                  </a:lnTo>
                                  <a:lnTo>
                                    <a:pt x="118" y="846"/>
                                  </a:lnTo>
                                  <a:lnTo>
                                    <a:pt x="134" y="866"/>
                                  </a:lnTo>
                                  <a:lnTo>
                                    <a:pt x="150" y="888"/>
                                  </a:lnTo>
                                  <a:lnTo>
                                    <a:pt x="168" y="908"/>
                                  </a:lnTo>
                                  <a:lnTo>
                                    <a:pt x="186" y="928"/>
                                  </a:lnTo>
                                  <a:lnTo>
                                    <a:pt x="208" y="948"/>
                                  </a:lnTo>
                                  <a:lnTo>
                                    <a:pt x="231" y="968"/>
                                  </a:lnTo>
                                  <a:lnTo>
                                    <a:pt x="255" y="988"/>
                                  </a:lnTo>
                                  <a:lnTo>
                                    <a:pt x="280" y="1007"/>
                                  </a:lnTo>
                                  <a:lnTo>
                                    <a:pt x="307" y="1026"/>
                                  </a:lnTo>
                                  <a:lnTo>
                                    <a:pt x="337" y="1044"/>
                                  </a:lnTo>
                                  <a:lnTo>
                                    <a:pt x="367" y="1060"/>
                                  </a:lnTo>
                                  <a:lnTo>
                                    <a:pt x="401" y="1074"/>
                                  </a:lnTo>
                                  <a:lnTo>
                                    <a:pt x="436" y="1088"/>
                                  </a:lnTo>
                                  <a:lnTo>
                                    <a:pt x="473" y="1101"/>
                                  </a:lnTo>
                                  <a:lnTo>
                                    <a:pt x="512" y="1112"/>
                                  </a:lnTo>
                                  <a:lnTo>
                                    <a:pt x="552" y="1121"/>
                                  </a:lnTo>
                                  <a:lnTo>
                                    <a:pt x="597" y="1128"/>
                                  </a:lnTo>
                                  <a:lnTo>
                                    <a:pt x="602" y="1130"/>
                                  </a:lnTo>
                                  <a:lnTo>
                                    <a:pt x="620" y="1131"/>
                                  </a:lnTo>
                                  <a:lnTo>
                                    <a:pt x="646" y="1131"/>
                                  </a:lnTo>
                                  <a:lnTo>
                                    <a:pt x="681" y="1131"/>
                                  </a:lnTo>
                                  <a:lnTo>
                                    <a:pt x="701" y="1130"/>
                                  </a:lnTo>
                                  <a:lnTo>
                                    <a:pt x="721" y="1127"/>
                                  </a:lnTo>
                                  <a:lnTo>
                                    <a:pt x="744" y="1124"/>
                                  </a:lnTo>
                                  <a:lnTo>
                                    <a:pt x="768" y="1120"/>
                                  </a:lnTo>
                                  <a:lnTo>
                                    <a:pt x="792" y="1115"/>
                                  </a:lnTo>
                                  <a:lnTo>
                                    <a:pt x="817" y="1108"/>
                                  </a:lnTo>
                                  <a:lnTo>
                                    <a:pt x="842" y="1100"/>
                                  </a:lnTo>
                                  <a:lnTo>
                                    <a:pt x="868" y="1091"/>
                                  </a:lnTo>
                                  <a:lnTo>
                                    <a:pt x="893" y="1078"/>
                                  </a:lnTo>
                                  <a:lnTo>
                                    <a:pt x="919" y="1065"/>
                                  </a:lnTo>
                                  <a:lnTo>
                                    <a:pt x="944" y="1050"/>
                                  </a:lnTo>
                                  <a:lnTo>
                                    <a:pt x="968" y="1033"/>
                                  </a:lnTo>
                                  <a:lnTo>
                                    <a:pt x="991" y="1013"/>
                                  </a:lnTo>
                                  <a:lnTo>
                                    <a:pt x="1014" y="991"/>
                                  </a:lnTo>
                                  <a:lnTo>
                                    <a:pt x="1035" y="966"/>
                                  </a:lnTo>
                                  <a:lnTo>
                                    <a:pt x="1055" y="939"/>
                                  </a:lnTo>
                                  <a:lnTo>
                                    <a:pt x="1073" y="908"/>
                                  </a:lnTo>
                                  <a:lnTo>
                                    <a:pt x="1090" y="876"/>
                                  </a:lnTo>
                                  <a:lnTo>
                                    <a:pt x="1104" y="839"/>
                                  </a:lnTo>
                                  <a:lnTo>
                                    <a:pt x="1117" y="799"/>
                                  </a:lnTo>
                                  <a:lnTo>
                                    <a:pt x="1126" y="756"/>
                                  </a:lnTo>
                                  <a:lnTo>
                                    <a:pt x="1133" y="710"/>
                                  </a:lnTo>
                                  <a:lnTo>
                                    <a:pt x="1138" y="659"/>
                                  </a:lnTo>
                                  <a:lnTo>
                                    <a:pt x="1140" y="606"/>
                                  </a:lnTo>
                                  <a:lnTo>
                                    <a:pt x="1140" y="600"/>
                                  </a:lnTo>
                                  <a:lnTo>
                                    <a:pt x="1140" y="585"/>
                                  </a:lnTo>
                                  <a:lnTo>
                                    <a:pt x="1137" y="563"/>
                                  </a:lnTo>
                                  <a:lnTo>
                                    <a:pt x="1132" y="532"/>
                                  </a:lnTo>
                                  <a:lnTo>
                                    <a:pt x="1128" y="514"/>
                                  </a:lnTo>
                                  <a:lnTo>
                                    <a:pt x="1122" y="494"/>
                                  </a:lnTo>
                                  <a:lnTo>
                                    <a:pt x="1117" y="474"/>
                                  </a:lnTo>
                                  <a:lnTo>
                                    <a:pt x="1109" y="452"/>
                                  </a:lnTo>
                                  <a:lnTo>
                                    <a:pt x="1100" y="429"/>
                                  </a:lnTo>
                                  <a:lnTo>
                                    <a:pt x="1089" y="407"/>
                                  </a:lnTo>
                                  <a:lnTo>
                                    <a:pt x="1077" y="382"/>
                                  </a:lnTo>
                                  <a:lnTo>
                                    <a:pt x="1062" y="357"/>
                                  </a:lnTo>
                                  <a:lnTo>
                                    <a:pt x="1046" y="331"/>
                                  </a:lnTo>
                                  <a:lnTo>
                                    <a:pt x="1027" y="306"/>
                                  </a:lnTo>
                                  <a:lnTo>
                                    <a:pt x="1006" y="280"/>
                                  </a:lnTo>
                                  <a:lnTo>
                                    <a:pt x="982" y="255"/>
                                  </a:lnTo>
                                  <a:lnTo>
                                    <a:pt x="956" y="229"/>
                                  </a:lnTo>
                                  <a:lnTo>
                                    <a:pt x="927" y="205"/>
                                  </a:lnTo>
                                  <a:lnTo>
                                    <a:pt x="896" y="180"/>
                                  </a:lnTo>
                                  <a:lnTo>
                                    <a:pt x="861" y="155"/>
                                  </a:lnTo>
                                  <a:lnTo>
                                    <a:pt x="823" y="133"/>
                                  </a:lnTo>
                                  <a:lnTo>
                                    <a:pt x="782" y="110"/>
                                  </a:lnTo>
                                  <a:lnTo>
                                    <a:pt x="738" y="88"/>
                                  </a:lnTo>
                                  <a:lnTo>
                                    <a:pt x="689" y="67"/>
                                  </a:lnTo>
                                  <a:lnTo>
                                    <a:pt x="637" y="48"/>
                                  </a:lnTo>
                                  <a:lnTo>
                                    <a:pt x="582" y="30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6000"/>
                              <a:ext cx="25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602">
                                  <a:moveTo>
                                    <a:pt x="9" y="338"/>
                                  </a:moveTo>
                                  <a:lnTo>
                                    <a:pt x="17" y="369"/>
                                  </a:lnTo>
                                  <a:lnTo>
                                    <a:pt x="25" y="397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48" y="451"/>
                                  </a:lnTo>
                                  <a:lnTo>
                                    <a:pt x="61" y="477"/>
                                  </a:lnTo>
                                  <a:lnTo>
                                    <a:pt x="75" y="499"/>
                                  </a:lnTo>
                                  <a:lnTo>
                                    <a:pt x="91" y="520"/>
                                  </a:lnTo>
                                  <a:lnTo>
                                    <a:pt x="107" y="538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42" y="569"/>
                                  </a:lnTo>
                                  <a:lnTo>
                                    <a:pt x="159" y="581"/>
                                  </a:lnTo>
                                  <a:lnTo>
                                    <a:pt x="178" y="591"/>
                                  </a:lnTo>
                                  <a:lnTo>
                                    <a:pt x="187" y="594"/>
                                  </a:lnTo>
                                  <a:lnTo>
                                    <a:pt x="197" y="598"/>
                                  </a:lnTo>
                                  <a:lnTo>
                                    <a:pt x="206" y="599"/>
                                  </a:lnTo>
                                  <a:lnTo>
                                    <a:pt x="215" y="600"/>
                                  </a:lnTo>
                                  <a:lnTo>
                                    <a:pt x="225" y="602"/>
                                  </a:lnTo>
                                  <a:lnTo>
                                    <a:pt x="234" y="602"/>
                                  </a:lnTo>
                                  <a:lnTo>
                                    <a:pt x="245" y="600"/>
                                  </a:lnTo>
                                  <a:lnTo>
                                    <a:pt x="254" y="599"/>
                                  </a:lnTo>
                                  <a:lnTo>
                                    <a:pt x="264" y="596"/>
                                  </a:lnTo>
                                  <a:lnTo>
                                    <a:pt x="272" y="594"/>
                                  </a:lnTo>
                                  <a:lnTo>
                                    <a:pt x="281" y="590"/>
                                  </a:lnTo>
                                  <a:lnTo>
                                    <a:pt x="289" y="585"/>
                                  </a:lnTo>
                                  <a:lnTo>
                                    <a:pt x="297" y="580"/>
                                  </a:lnTo>
                                  <a:lnTo>
                                    <a:pt x="305" y="575"/>
                                  </a:lnTo>
                                  <a:lnTo>
                                    <a:pt x="313" y="568"/>
                                  </a:lnTo>
                                  <a:lnTo>
                                    <a:pt x="320" y="561"/>
                                  </a:lnTo>
                                  <a:lnTo>
                                    <a:pt x="333" y="545"/>
                                  </a:lnTo>
                                  <a:lnTo>
                                    <a:pt x="346" y="526"/>
                                  </a:lnTo>
                                  <a:lnTo>
                                    <a:pt x="356" y="506"/>
                                  </a:lnTo>
                                  <a:lnTo>
                                    <a:pt x="364" y="485"/>
                                  </a:lnTo>
                                  <a:lnTo>
                                    <a:pt x="372" y="461"/>
                                  </a:lnTo>
                                  <a:lnTo>
                                    <a:pt x="378" y="436"/>
                                  </a:lnTo>
                                  <a:lnTo>
                                    <a:pt x="382" y="409"/>
                                  </a:lnTo>
                                  <a:lnTo>
                                    <a:pt x="384" y="381"/>
                                  </a:lnTo>
                                  <a:lnTo>
                                    <a:pt x="384" y="353"/>
                                  </a:lnTo>
                                  <a:lnTo>
                                    <a:pt x="383" y="323"/>
                                  </a:lnTo>
                                  <a:lnTo>
                                    <a:pt x="380" y="293"/>
                                  </a:lnTo>
                                  <a:lnTo>
                                    <a:pt x="375" y="262"/>
                                  </a:lnTo>
                                  <a:lnTo>
                                    <a:pt x="367" y="232"/>
                                  </a:lnTo>
                                  <a:lnTo>
                                    <a:pt x="359" y="203"/>
                                  </a:lnTo>
                                  <a:lnTo>
                                    <a:pt x="348" y="176"/>
                                  </a:lnTo>
                                  <a:lnTo>
                                    <a:pt x="336" y="149"/>
                                  </a:lnTo>
                                  <a:lnTo>
                                    <a:pt x="323" y="125"/>
                                  </a:lnTo>
                                  <a:lnTo>
                                    <a:pt x="309" y="102"/>
                                  </a:lnTo>
                                  <a:lnTo>
                                    <a:pt x="293" y="82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61" y="45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9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pt;margin-top:15.9pt;width:68.95pt;height:103.2pt" coordorigin="9370,318" coordsize="1379,2064">
                <v:group id="shape_0" style="position:absolute;left:9370;top:318;width:1379;height:2064">
                  <v:shape id="shape_0" coordsize="2249,2401" path="m2094,1524l2098,1519l2109,1504l2124,1480l2143,1447l2163,1407l2184,1359l2195,1332l2204,1304l2214,1273l2223,1242l2231,1208l2238,1173l2243,1137l2246,1099l2249,1061l2249,1020l2247,980l2243,937l2237,894l2229,848l2216,804l2202,757l2184,710l2163,663l2139,614l2111,565l2097,551l2060,518l2033,496l2003,472l1970,446l1934,420l1895,394l1854,371l1834,361l1814,350l1794,340l1774,332l1754,326l1734,319l1714,315l1693,312l1675,311l1656,311l1639,312l1621,316l1622,305l1622,273l1621,252l1618,227l1614,201l1609,174l1600,146l1589,119l1582,105l1574,93l1566,80l1557,69l1546,57l1534,47l1522,38l1508,29l1494,22l1478,15l1460,11l1443,7l1431,4l1400,2l1378,0l1354,0l1327,2l1299,4l1270,10l1239,19l1224,25l1208,31l1193,38l1179,46l1164,55l1150,66l1136,78l1124,90l1110,105l1098,120l1087,137l1077,156l1075,152l1070,146l1063,140l1055,136l1044,132l1031,129l1015,128l995,127l971,129l943,133l909,140l872,150l829,163l780,180l768,186l736,202l716,214l692,230l665,248l640,269l611,293l586,320l572,335l560,351l548,367l538,385l527,402l518,421l509,441l501,461l495,483l489,506l487,528l484,553l465,559l416,584l383,602l349,625l330,637l312,652l294,668l275,684l257,702l240,722l223,742l206,764l192,788l178,812l166,837l155,866l146,894l139,925l135,957l133,989l133,1024l135,1061l142,1098l151,1137l142,1142l121,1159l107,1172l91,1188l75,1207l59,1228l51,1242l44,1255l36,1270l29,1285l24,1301l17,1319l12,1336l8,1356l4,1376l3,1398l0,1419l0,1443l0,1468l3,1493l5,1520l9,1548l11,1554l15,1570l20,1595l29,1628l41,1662l56,1701l66,1720l76,1739l87,1758l100,1775l99,1779l100,1794l102,1816l107,1845l111,1863l115,1881l121,1902l129,1923l137,1945l147,1967l159,1992l174,2016l190,2041l208,2067l228,2092l251,2119l276,2145l304,2172l335,2197l369,2223l406,2248l446,2272l489,2297l536,2320l586,2341l641,2363l699,2383l760,2401l2094,1524xe" fillcolor="black" stroked="f" o:allowincell="f" style="position:absolute;left:10418;top:1347;width:225;height:2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2,1865" path="m1715,1090l1724,1076l1748,1039l1764,1012l1780,980l1798,942l1815,902l1822,880l1830,857l1837,835l1843,810l1849,785l1854,759l1858,734l1861,707l1862,679l1862,652l1862,624l1859,595l1855,566l1850,538l1842,508l1833,479l1827,460l1811,409l1798,374l1783,336l1764,294l1743,251l1731,230l1719,208l1705,187l1692,167l1677,147l1661,126l1645,109l1627,92l1610,75l1591,61l1572,47l1552,35l1531,26l1509,19l1487,14l1464,10l1456,8l1433,4l1418,3l1401,2l1382,0l1361,2l1339,4l1318,8l1295,14l1273,23l1263,28l1252,35l1241,42l1232,50l1222,58l1213,69l1205,79l1197,90l1192,105l1180,145l1173,175l1165,207l1159,245l1154,286l1153,308l1151,329l1150,352l1151,376l1151,399l1154,423l1157,448l1161,472l1166,497l1173,522l1181,547l1189,571l1200,595l1212,620l1226,644l1241,667l1244,669l1255,675l1264,677l1275,677l1288,677l1304,675l1323,669l1344,660l1370,646l1398,630l1429,608l1465,579l1504,546l1547,505l1544,515l1532,539l1523,556l1512,577l1497,597l1483,618l1464,641l1442,663l1432,673l1420,683l1406,693l1393,703l1378,712l1363,720l1348,728l1332,735l1315,742l1298,747l1279,751l1260,754l1261,769l1263,804l1263,828l1260,855l1256,882l1249,910l1244,923l1239,937l1232,950l1225,962l1217,974l1206,985l1196,996l1184,1004l1170,1012l1155,1019l1139,1024l1121,1027l1102,1028l1080,1028l1057,1025l1032,1021l1028,1031l1012,1055l1001,1071l986,1089l968,1105l948,1122l935,1130l923,1138l910,1145l897,1152l882,1157l866,1162l848,1166l832,1169l813,1170l793,1172l773,1170l752,1169l730,1165l708,1160l683,1153l658,1144l658,1150l654,1169l650,1181l646,1195l639,1209l631,1224l622,1239l611,1252l598,1266l581,1277l572,1282l563,1286l552,1290l541,1294l529,1297l517,1298l504,1298l490,1298l490,1310l488,1342l485,1364l480,1387l473,1412l463,1437l458,1450l451,1462l443,1474l435,1485l426,1496l417,1506l404,1516l392,1525l379,1533l364,1539l348,1544l331,1548l312,1552l293,1552l272,1552l249,1549l241,1548l222,1541l193,1531l158,1517l138,1508l118,1498l97,1489l76,1477l56,1465l36,1451l17,1438l0,1423l2,1437l12,1471l20,1496l30,1524l46,1555l65,1588l76,1606l88,1625l101,1642l118,1661l134,1678l151,1697l170,1716l191,1733l213,1752l237,1770l262,1787l290,1803l320,1821l351,1836l384,1852l419,1865l427,1858l450,1838l486,1806l536,1763l596,1713l667,1656l748,1594l836,1528l883,1496l933,1462l982,1428l1035,1395l1087,1361l1142,1329l1197,1298l1253,1269l1310,1239l1367,1212l1425,1187l1483,1162l1540,1141l1598,1121l1657,1105l1715,1090xe" fillcolor="#f6c6a9" stroked="f" o:allowincell="f" style="position:absolute;left:10428;top:1388;width:186;height:189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555,1239" path="m555,109l550,100l534,77l522,64l508,49l491,34l472,22l460,17l449,11l437,7l424,3l410,2l397,0l382,0l368,2l351,4l334,10l317,17l299,25l280,34l262,47l241,61l221,78l209,85l181,107l162,124l141,147l130,160l119,176l107,193l97,211l86,232l75,253l64,276l54,301l44,328l36,358l28,389l20,421l15,457l10,495l5,534l3,577l0,621l1,667l3,717l5,769l8,784l18,825l24,854l35,886l50,921l67,958l77,977l87,997l101,1016l113,1036l128,1057l144,1075l161,1095l178,1114l199,1133l219,1151l241,1168l266,1184l291,1199l318,1214l347,1227l377,1239l385,1239l404,1237l416,1235l429,1231l441,1224l455,1218l460,1212l465,1207l469,1202l473,1195l477,1188l480,1180l482,1171l483,1161l483,1151l482,1138l479,1126l475,1113l471,1098l464,1083l456,1066l445,1048l448,1052l453,1061l459,1070l464,1073l463,1069l456,1048l440,1011l413,950l406,918l392,833l384,776l376,710l373,676l370,640l369,604l368,566l368,530l369,492l370,455l374,418l378,382l385,347l393,313l402,281l413,252l427,223l443,197l460,174l480,152l503,135l527,120l555,109xe" fillcolor="#f6c6a9" stroked="f" o:allowincell="f" style="position:absolute;left:10490;top:1356;width:54;height:125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666,1247" path="m460,12l451,23l431,58l417,85l404,115l389,153l376,196l369,220l364,244l358,271l353,300l349,329l346,359l345,391l344,424l344,459l344,496l346,533l350,572l356,614l363,656l372,699l381,743l389,758l409,794l439,848l478,911l499,944l522,977l546,1008l570,1037l582,1051l594,1064l607,1076l619,1087l631,1096l641,1104l653,1112l666,1118l658,1131l636,1162l620,1180l600,1198l589,1208l577,1216l564,1224l550,1231l534,1237l519,1241l502,1245l485,1247l466,1247l446,1244l426,1240l404,1233l381,1224l358,1212l334,1197l309,1180l282,1158l255,1134l227,1106l198,1075l184,1052l151,993l129,950l106,901l84,846l61,787l50,755l39,724l31,691l22,657l15,623l10,588l4,555l2,520l0,485l0,450l3,415l7,381l14,348l23,314l35,282l50,251l55,238l74,203l89,180l106,154l128,128l151,102l164,89l179,76l194,64l208,52l226,42l242,32l261,23l279,16l299,9l320,4l341,1l363,0l385,0l409,1l435,5l460,12xe" fillcolor="#f6c6a9" stroked="f" o:allowincell="f" style="position:absolute;left:10520;top:1371;width:66;height:126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632,918" path="m253,0l252,10l248,38l247,59l247,85l248,113l251,147l256,184l263,225l275,269l288,316l298,341l307,367l318,394l330,421l343,449l358,479l374,507l392,538l400,550l421,581l452,626l489,680l530,735l569,786l587,808l605,825l619,840l632,848l632,855l630,868l628,878l624,886l618,895l610,903l606,907l601,910l594,913l587,915l579,917l571,918l562,918l551,917l540,915l528,913l515,908l500,903l484,898l468,890l451,880l432,871l416,863l375,841l349,825l318,805l283,782l248,754l229,739l212,724l193,707l174,689l157,671l139,651l122,630l106,609l90,587l74,563l60,539l47,515l35,488l23,461l13,434l5,405l4,394l0,363l0,343l1,317l5,290l12,261l16,245l23,229l29,212l38,196l47,180l56,163l68,145l83,129l98,112l114,96l133,78l153,62l176,46l200,30l225,15l253,0xe" fillcolor="#f6c6a9" stroked="f" o:allowincell="f" style="position:absolute;left:10556;top:1415;width:62;height:92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603,619" path="m122,0l128,12l151,47l169,71l189,98l213,128l240,160l270,193l305,227l324,245l343,261l363,278l384,294l406,310l429,325l451,340l476,355l501,368l527,382l553,394l580,404l584,411l592,430l598,443l600,458l603,474l603,490l603,500l602,508l599,517l596,525l592,535l587,544l580,552l573,560l565,568l555,576l544,584l531,591l516,598l501,605l482,610l464,615l454,617l429,619l410,619l387,618l363,615l335,610l304,601l272,588l254,582l237,572l218,563l201,552l181,540l162,525l143,511l123,494l103,477l83,457l63,435l41,412l36,402l24,374l17,353l10,329l5,304l1,274l0,259l0,243l0,227l1,211l4,193l8,176l12,159l18,141l25,124l33,106l44,87l56,70l69,52l85,35l101,17l122,0xe" fillcolor="#f6c6a9" stroked="f" o:allowincell="f" style="position:absolute;left:10572;top:1475;width:59;height:62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2069,3429" path="m134,1582l138,1588l149,1610l165,1642l183,1686l205,1740l226,1802l238,1835l249,1870l259,1907l268,1944l276,1983l284,2024l289,2064l295,2106l297,2147l299,2189l299,2230l296,2272l291,2314l283,2355l272,2397l259,2436l242,2475l222,2514l200,2550l173,2587l158,2604l120,2652l98,2687l75,2728l63,2749l52,2772l41,2796l32,2820l23,2846l14,2871l8,2898l4,2925l0,2953l0,2980l0,3008l4,3037l9,3065l17,3093l29,3120l44,3147l61,3174l83,3201l108,3226l136,3252l146,3258l174,3274l194,3287l217,3300l245,3315l276,3330l311,3344l348,3359l390,3374l433,3387l478,3401l527,3412l578,3420l630,3426l685,3429l741,3429l798,3425l857,3417l917,3405l977,3387l1039,3365l1101,3336l1162,3301l1224,3261l1286,3213l1347,3158l1409,3094l1469,3023l1528,2944l1587,2855l1591,2850l1602,2835l1620,2810l1641,2773l1666,2728l1695,2673l1708,2640l1723,2605l1738,2568l1752,2529l1766,2486l1779,2441l1791,2393l1803,2343l1814,2290l1823,2235l1833,2177l1839,2115l1845,2052l1849,1985l1852,1916l1852,1844l1849,1770l1845,1692l1837,1612l1827,1529l1829,1520l1833,1491l1835,1473l1839,1451l1845,1427l1852,1400l1860,1372l1870,1344l1881,1315l1896,1286l1911,1258l1929,1229l1939,1216l1949,1204l1960,1191l1972,1180l1975,1172l1983,1152l1995,1119l2010,1075l2024,1023l2039,961l2046,927l2051,892l2057,856l2062,818l2066,779l2067,739l2069,699l2067,657l2065,615l2061,572l2054,529l2046,488l2035,445l2020,403l2004,362l1986,320l1963,280l1937,239l1908,202l1876,164l1866,156l1838,134l1817,121l1791,105l1760,89l1724,73l1684,57l1638,40l1614,34l1587,27l1561,20l1532,15l1503,11l1471,7l1439,4l1405,1l1370,0l1334,0l1296,0l1257,3l134,1582xe" fillcolor="black" stroked="f" o:allowincell="f" style="position:absolute;left:9642;top:2032;width:207;height:3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4,2844" path="m907,24l925,20l976,9l1013,4l1054,0l1077,0l1101,0l1127,0l1152,1l1178,5l1206,9l1233,15l1261,21l1289,29l1318,40l1346,52l1375,66l1404,82l1432,101l1460,121l1487,144l1514,170l1541,199l1566,229l1591,263l1599,283l1617,340l1629,377l1640,423l1650,473l1658,526l1660,555l1663,583l1664,612l1664,642l1663,673l1660,702l1656,733l1650,763l1643,794l1633,823l1623,853l1609,882l1593,911l1576,939l1556,966l1533,991l1529,1001l1517,1028l1507,1046l1499,1069l1490,1095l1482,1123l1473,1153l1466,1185l1459,1218l1455,1253l1452,1290l1454,1325l1455,1343l1456,1361l1459,1380l1463,1397l1466,1405l1470,1427l1477,1462l1483,1509l1486,1535l1487,1566l1489,1599l1490,1634l1489,1671l1487,1710l1485,1752l1479,1795l1473,1839l1464,1885l1454,1933l1440,1982l1424,2031l1407,2081l1385,2133l1361,2186l1333,2238l1302,2291l1267,2344l1230,2398l1187,2452l1141,2504l1090,2558l1035,2610l1030,2616l1014,2629l990,2649l955,2675l935,2690l912,2704l888,2719l862,2735l834,2750l805,2765l774,2778l742,2792l708,2805l672,2816l636,2825l598,2833l559,2839l519,2843l478,2844l436,2841l393,2837l350,2831l306,2820l262,2805l216,2786l171,2764l125,2738l79,2706l77,2706l70,2702l59,2695l47,2684l40,2679l34,2671l27,2663l22,2653l15,2643l11,2631l6,2617l3,2604l0,2588l0,2570l0,2553l2,2532l6,2511l11,2488l19,2464l28,2437l40,2409l55,2379l73,2348l93,2315l116,2280l141,2244l171,2205l204,2163l207,2158l215,2144l228,2120l243,2088l250,2069l258,2047l266,2025l274,1999l282,1972l289,1944l294,1913l299,1881l303,1847l306,1812l307,1775l307,1737l306,1697l302,1655l297,1612l289,1569l278,1523l266,1476l250,1429l231,1381l209,1331l184,1280l156,1229l124,1175l907,24xe" fillcolor="#fdeea0" stroked="f" o:allowincell="f" style="position:absolute;left:9663;top:2058;width:166;height:289;flip:x;mso-wrap-style:none;v-text-anchor:middle">
                    <v:fill o:detectmouseclick="t" type="solid" color2="#02115f"/>
                    <v:stroke color="#3465a4" joinstyle="round" endcap="flat"/>
                    <w10:wrap type="none"/>
                  </v:shape>
                  <v:shape id="shape_0" coordsize="2070,3428" path="m135,1581l139,1588l150,1608l166,1641l185,1686l206,1738l227,1800l240,1835l249,1870l260,1906l269,1944l277,1983l285,2023l290,2063l296,2105l299,2147l300,2188l300,2230l297,2272l292,2313l284,2355l273,2395l260,2436l244,2474l223,2513l201,2550l174,2585l159,2603l122,2652l99,2687l76,2727l64,2749l53,2771l42,2794l32,2820l24,2845l16,2871l9,2898l5,2925l1,2953l0,2980l1,3008l5,3036l10,3064l18,3091l30,3119l45,3146l63,3173l84,3200l108,3226l138,3251l147,3256l175,3274l194,3286l218,3299l246,3313l277,3329l312,3344l349,3359l390,3373l434,3387l480,3400l528,3411l579,3419l631,3426l686,3428l742,3428l799,3424l858,3416l918,3404l978,3387l1039,3364l1102,3336l1163,3301l1225,3261l1287,3212l1348,3157l1410,3094l1471,3023l1530,2943l1589,2855l1593,2849l1603,2835l1621,2809l1642,2773l1668,2727l1696,2672l1709,2640l1724,2605l1739,2567l1752,2528l1767,2485l1780,2441l1792,2393l1804,2343l1815,2289l1825,2234l1834,2175l1841,2114l1846,2051l1850,1984l1853,1916l1853,1843l1850,1769l1846,1691l1838,1612l1829,1529l1830,1518l1834,1491l1837,1472l1841,1451l1846,1426l1853,1400l1861,1371l1871,1343l1882,1314l1897,1285l1912,1256l1930,1229l1940,1216l1951,1202l1961,1190l1973,1178l1976,1171l1984,1151l1996,1119l2011,1074l2026,1022l2040,960l2047,927l2052,892l2058,855l2063,818l2067,779l2069,739l2070,698l2069,657l2066,614l2062,572l2055,529l2047,487l2036,444l2022,403l2006,361l1987,319l1964,279l1938,239l1909,201l1877,163l1867,155l1839,134l1818,120l1792,104l1761,88l1725,72l1685,56l1639,40l1615,33l1589,26l1562,20l1534,14l1503,10l1472,6l1440,2l1406,1l1371,0l1335,0l1298,0l1259,2l135,1581xe" fillcolor="black" stroked="f" o:allowincell="f" style="position:absolute;left:9997;top:1944;width:207;height:3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4,2844" path="m907,25l926,20l977,9l1013,5l1054,1l1077,1l1101,0l1127,1l1152,3l1178,5l1206,11l1233,16l1261,23l1289,31l1317,41l1347,54l1375,67l1403,83l1432,102l1459,122l1487,145l1514,170l1541,200l1567,231l1591,265l1599,285l1618,340l1630,379l1640,423l1650,473l1658,528l1660,555l1663,584l1664,614l1664,643l1663,673l1660,704l1656,735l1650,764l1643,795l1634,825l1623,854l1609,884l1593,912l1576,939l1556,966l1533,993l1529,1002l1516,1029l1508,1048l1500,1071l1490,1096l1482,1124l1473,1154l1466,1186l1459,1220l1455,1255l1453,1290l1454,1326l1455,1345l1457,1362l1459,1381l1463,1399l1466,1407l1470,1428l1477,1463l1483,1510l1486,1537l1487,1568l1489,1600l1490,1635l1489,1673l1487,1712l1485,1753l1479,1796l1473,1841l1465,1886l1454,1933l1441,1983l1424,2033l1407,2082l1386,2135l1361,2186l1333,2240l1302,2292l1268,2346l1230,2400l1187,2452l1141,2506l1091,2559l1036,2612l1030,2616l1014,2631l990,2651l955,2676l935,2691l912,2706l888,2721l863,2735l834,2752l805,2766l774,2780l742,2793l707,2805l672,2817l636,2827l598,2834l560,2840l519,2844l478,2844l436,2843l393,2839l350,2831l306,2820l262,2807l216,2788l171,2765l125,2738l79,2707l77,2706l69,2703l59,2696l47,2686l41,2679l34,2672l27,2664l22,2654l15,2644l11,2632l6,2619l3,2604l0,2589l0,2572l0,2553l2,2534l6,2512l11,2490l19,2465l29,2439l41,2410l55,2381l73,2350l93,2316l116,2281l141,2245l171,2205l204,2164l207,2159l215,2146l227,2121l242,2089l250,2070l258,2049l266,2026l274,2001l282,1974l289,1945l294,1915l299,1882l303,1849l306,1814l307,1776l307,1738l306,1698l302,1657l297,1614l289,1569l278,1525l266,1478l250,1431l231,1382l210,1333l184,1282l156,1229l124,1177l907,25xe" fillcolor="#fdeea0" stroked="f" o:allowincell="f" style="position:absolute;left:10017;top:1971;width:166;height:289;flip:x;mso-wrap-style:none;v-text-anchor:middle">
                    <v:fill o:detectmouseclick="t" type="solid" color2="#02115f"/>
                    <v:stroke color="#3465a4" joinstyle="round" endcap="flat"/>
                    <w10:wrap type="none"/>
                  </v:shape>
                  <v:shape id="shape_0" coordsize="6608,4354" path="m923,321l910,332l875,361l850,384l819,410l785,442l748,477l708,517l665,561l620,610l575,662l527,719l478,779l430,842l383,909l335,981l289,1054l245,1131l203,1212l163,1295l127,1381l95,1470l67,1561l42,1655l22,1752l9,1851l2,1952l0,2054l6,2160l18,2266l40,2375l42,2389l56,2428l67,2456l79,2488l96,2523l115,2563l138,2606l166,2651l197,2698l232,2746l272,2796l316,2846l366,2895l421,2944l480,2991l547,3036l618,3079l695,3121l779,3157l870,3191l966,3219l1071,3242l1182,3261l1302,3273l1428,3278l1563,3275l1705,3266l1857,3249l2016,3222l2184,3185l2196,3181l2231,3169l2283,3148l2349,3120l2385,3103l2423,3085l2461,3065l2502,3043l2541,3020l2581,2995l2618,2969l2655,2941l2660,2950l2679,2977l2692,2996l2710,3019l2730,3044l2754,3073l2781,3103l2811,3136l2846,3169l2884,3206l2925,3242l2970,3279l3018,3318l3070,3356l3127,3394l3187,3431l3251,3468l3318,3503l3391,3536l3466,3568l3546,3598l3631,3625l3719,3649l3812,3670l3908,3689l4010,3703l4116,3712l4226,3718l4341,3719l4461,3713l4486,3718l4552,3731l4598,3742l4647,3756l4674,3765l4701,3773l4729,3783l4757,3794l4785,3806l4813,3820l4842,3833l4868,3849l4895,3865l4921,3883l4945,3902l4969,3920l4990,3942l5011,3965l5028,3989l5044,4013l5057,4040l5068,4068l5076,4098l5082,4129l5084,4142l5095,4174l5106,4196l5119,4219l5127,4232l5138,4244l5149,4256l5162,4268l5175,4279l5190,4291l5208,4302l5226,4311l5247,4322l5269,4330l5293,4337l5319,4344l5347,4349l5378,4352l5410,4354l5445,4354l5483,4353l5521,4349l5564,4344l5609,4336l5618,4333l5646,4323l5665,4315l5689,4306l5716,4293l5745,4278l5778,4259l5812,4239l5850,4213l5889,4186l5929,4154l5971,4119l6014,4080l6058,4037l6101,3989l6145,3937l6189,3880l6232,3818l6275,3751l6315,3679l6355,3601l6394,3517l6431,3427l6464,3332l6496,3230l6524,3122l6550,3007l6573,2886l6591,2757l6605,2621l6608,2593l6608,2522l6605,2475l6600,2422l6595,2395l6590,2367l6585,2340l6577,2312l6569,2284l6558,2257l6547,2231l6534,2206l6519,2182l6502,2159l6483,2139l6463,2120l6440,2104l6414,2089l6386,2078l6357,2070l6325,2066l6288,2065l6251,2068l6211,2074l6197,2085l6160,2115l6133,2132l6101,2151l6083,2160l6064,2168l6043,2176l6022,2184l6000,2193l5976,2198l5951,2203l5925,2207l5898,2210l5871,2211l5843,2211l5814,2209l5783,2205l5752,2199l5720,2191l5688,2180l5656,2167l5621,2152l5587,2133l5552,2112l5567,2097l5611,2057l5641,2027l5677,1992l5716,1952l5760,1906l5806,1855l5855,1800l5905,1741l5957,1677l6008,1609l6059,1540l6110,1466l6158,1388l6205,1308l6248,1226l6288,1143l6323,1057l6354,971l6378,882l6397,794l6409,704l6413,614l6409,524l6396,435l6373,345l6339,258l6296,170l6240,84l6173,0l923,321xe" fillcolor="black" stroked="f" o:allowincell="f" style="position:absolute;left:9705;top:1809;width:665;height:44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32,4349" path="m1563,415l1556,416l1536,420l1502,427l1457,441l1430,449l1400,459l1368,470l1333,485l1296,500l1255,518l1213,539l1168,561l1121,586l1072,614l1021,645l967,678l912,715l856,755l798,798l738,845l676,895l613,948l549,1006l483,1068l416,1134l348,1204l278,1279l208,1357l202,1368l181,1400l167,1423l152,1450l134,1482l117,1517l100,1557l82,1600l65,1647l49,1697l34,1751l22,1807l11,1866l4,1928l0,1991l0,2057l4,2125l12,2195l27,2267l47,2339l73,2412l105,2487l145,2562l192,2637l247,2714l311,2791l384,2866l466,2942l558,3018l660,3092l669,3096l696,3106l741,3124l801,3143l836,3153l873,3163l915,3173l959,3183l1007,3192l1057,3200l1109,3208l1163,3214l1219,3219l1278,3222l1339,3222l1400,3221l1463,3216l1528,3210l1593,3200l1660,3187l1727,3171l1795,3151l1863,3126l1931,3100l2000,3067l2068,3030l2135,2988l2203,2941l2195,2929l2175,2894l2162,2868l2146,2838l2130,2804l2112,2765l2094,2722l2076,2675l2059,2625l2043,2572l2028,2516l2016,2459l2005,2398l1998,2335l1994,2272l1994,2206l1998,2140l2008,2073l2021,2006l2041,1939l2067,1870l2100,1804l2139,1737l2186,1673l2242,1608l2305,1546l2378,1486l2460,1428l2552,1373l2654,1319l2643,1331l2615,1366l2595,1390l2571,1421l2547,1456l2519,1495l2490,1540l2462,1587l2433,1639l2405,1694l2376,1753l2351,1815l2327,1881l2307,1949l2288,2019l2275,2093l2265,2167l2261,2245l2262,2324l2269,2404l2284,2486l2305,2569l2334,2652l2372,2737l2418,2820l2474,2906l2540,2991l2617,3075l2705,3159l2804,3242l2814,3249l2839,3266l2879,3293l2934,3327l3001,3367l3082,3411l3126,3434l3173,3457l3221,3481l3274,3504l3326,3527l3382,3550l3440,3573l3499,3594l3559,3613l3621,3632l3685,3649l3750,3664l3815,3677l3881,3688l3948,3698l4016,3703l4085,3706l4153,3706l4223,3702l4291,3695l4313,3696l4370,3702l4411,3707l4456,3716l4480,3722l4506,3728l4533,3736l4559,3745l4586,3754l4614,3766l4643,3778l4672,3792l4700,3808l4728,3824l4755,3843l4783,3863l4810,3884l4836,3907l4861,3933l4885,3961l4908,3990l4930,4021l4950,4055l4968,4091l4968,4107l4970,4150l4972,4164l4975,4177l4978,4192l4982,4207l4987,4222l4994,4236l5002,4251l5011,4266l5021,4279l5033,4293l5046,4305l5062,4316l5080,4325l5099,4334l5120,4341l5143,4345l5168,4348l5196,4349l5227,4348l5261,4344l5296,4337l5335,4328l5376,4314l5420,4298l5432,4289l5467,4260l5520,4215l5588,4153l5626,4115l5666,4074l5709,4029l5752,3981l5796,3930l5840,3874l5884,3816l5929,3754l5970,3689l6012,3622l6051,3551l6087,3478l6120,3402l6150,3324l6177,3243l6198,3161l6214,3077l6226,2989l6232,2901l6230,2809l6222,2718l6207,2624l6185,2529l6154,2432l6150,2424l6139,2405l6131,2393l6120,2379l6107,2366l6092,2354l6084,2349l6076,2343l6067,2339l6056,2335l6045,2332l6034,2330l6022,2328l6010,2328l5998,2330l5985,2332l5970,2335l5955,2340l5941,2346l5925,2354l5907,2365l5891,2375l5879,2383l5844,2405l5819,2418l5788,2430l5769,2437l5750,2444l5729,2451l5707,2456l5683,2460l5658,2465l5632,2468l5604,2471l5575,2473l5544,2473l5512,2473l5478,2471l5443,2468l5406,2463l5368,2456l5329,2448l5288,2437l5246,2425l5202,2410l5156,2394l5145,2402l5115,2424l5095,2440l5072,2459l5048,2480l5022,2504l4997,2531l4972,2561l4960,2577l4948,2592l4938,2608l4927,2625l4916,2643l4907,2660l4899,2678l4892,2695l4885,2714l4881,2733l4877,2752l4875,2772l4875,2753l4877,2702l4881,2667l4888,2625l4893,2602l4899,2580l4904,2554l4912,2529l4920,2502l4931,2475l4942,2447l4954,2418l4967,2390l4982,2361l4999,2331l5017,2301l5037,2273l5060,2244l5082,2214l5108,2185l5136,2156l5166,2128l5198,2101l5233,2074l5246,2062l5284,2030l5309,2006l5340,1978l5373,1944l5411,1906l5451,1863l5493,1816l5536,1765l5579,1712l5623,1653l5666,1589l5709,1524l5749,1454l5788,1381l5824,1306l5856,1227l5884,1145l5908,1061l5927,974l5939,885l5946,794l5946,700l5938,604l5922,508l5898,408l5864,309l5821,207l5768,103l5702,0l1563,415xe" fillcolor="#993881" stroked="f" o:allowincell="f" style="position:absolute;left:9721;top:1797;width:628;height:443;flip:x;mso-wrap-style:none;v-text-anchor:middle">
                    <v:fill o:detectmouseclick="t" type="solid" color2="#66c77e"/>
                    <v:stroke color="#3465a4" joinstyle="round" endcap="flat"/>
                    <w10:wrap type="none"/>
                  </v:shape>
                  <v:shape id="shape_0" coordsize="2310,3100" path="m997,7l1005,12l1030,31l1064,60l1109,99l1133,124l1158,149l1185,176l1212,206l1239,236l1266,269l1291,302l1315,337l1339,375l1361,411l1380,450l1397,489l1410,529l1421,571l1428,611l1430,653l1429,695l1424,736l1413,778l1396,820l1373,860l1345,900l1310,941l1267,980l1252,989l1211,1014l1146,1056l1064,1111l965,1178l857,1256l799,1299l740,1344l680,1389l619,1438l559,1486l500,1537l441,1588l385,1641l330,1694l277,1748l228,1802l182,1856l141,1909l103,1962l71,2014l44,2067l23,2118l8,2167l0,2216l0,2263l0,2275l1,2311l4,2337l8,2366l14,2398l25,2435l32,2455l39,2474l47,2494l56,2515l67,2537l79,2558l91,2580l106,2601l122,2624l139,2646l158,2668l178,2690l200,2713l224,2734l249,2756l276,2777l284,2785l312,2807l334,2822l362,2838l394,2855l434,2874l457,2883l481,2893l507,2902l533,2910l563,2920l594,2928l627,2937l662,2944l700,2952l739,2959l779,2965l822,2971l867,2975l914,2979l964,2983l1016,2984l1030,2984l1066,2982l1123,2979l1199,2976l1287,2973l1386,2971l1492,2971l1603,2971l1660,2972l1715,2975l1771,2977l1825,2980l1877,2984l1928,2990l1978,2995l2023,3002l2066,3010l2106,3019l2141,3029l2173,3041l2200,3053l2222,3066l2238,3082l2247,3100l2251,3094l2259,3081l2270,3059l2283,3031l2289,3014l2295,2995l2301,2975l2305,2953l2309,2929l2310,2905l2310,2878l2309,2851l2303,2851l2286,2848l2256,2844l2219,2840l2169,2835l2113,2830l2046,2824l1974,2819l1893,2815l1806,2810l1713,2807l1616,2805l1512,2804l1406,2805l1298,2810l1185,2815l1176,2816l1149,2822l1107,2826l1054,2831l1022,2832l988,2834l952,2834l914,2832l875,2830l835,2826l792,2820l751,2812l708,2803l663,2792l621,2777l578,2761l536,2741l495,2718l454,2693l415,2664l378,2631l343,2595l309,2554l280,2510l252,2462l228,2408l206,2350l189,2287l187,2281l186,2264l186,2252l186,2236l186,2218l189,2198l191,2175l197,2151l204,2124l212,2095l222,2064l234,2030l250,1995l268,1959l289,1921l314,1881l342,1839l374,1796l410,1753l449,1708l493,1662l543,1614l596,1565l655,1516l720,1466l790,1415l865,1364l946,1311l1035,1259l1129,1207l1138,1201l1165,1184l1205,1157l1256,1119l1284,1096l1315,1071l1346,1044l1378,1013l1410,981l1443,947l1473,911l1504,872l1534,832l1562,789l1587,743l1610,696l1632,648l1648,597l1661,544l1672,490l1676,435l1677,378l1672,318l1661,258l1645,195l1622,132l1593,66l1555,0l997,7xe" fillcolor="#e3ee89" stroked="f" o:allowincell="f" style="position:absolute;left:9724;top:1822;width:232;height:315;flip:x;mso-wrap-style:none;v-text-anchor:middle">
                    <v:fill o:detectmouseclick="t" type="solid" color2="#1c1176"/>
                    <v:stroke color="#3465a4" joinstyle="round" endcap="flat"/>
                    <w10:wrap type="none"/>
                  </v:shape>
                  <v:shape id="shape_0" coordsize="1337,2093" path="m1325,506l1314,487l1281,435l1258,400l1230,360l1196,317l1158,272l1138,250l1117,227l1095,205l1073,182l1049,161l1023,141l998,121l971,102l944,84l916,67l886,52l857,39l826,26l795,17l763,9l731,4l721,2l696,1l678,0l657,0l633,0l606,1l577,4l546,9l514,14l480,22l445,33l409,45l374,61l338,79l302,100l267,126l232,154l198,188l168,224l137,266l110,311l84,362l62,419l42,479l25,546l12,619l4,698l0,784l0,877l4,975l5,986l7,1014l9,1057l15,1115l19,1148l24,1185l31,1222l37,1263l46,1304l56,1347l67,1392l80,1437l94,1483l110,1529l129,1576l149,1621l170,1667l194,1711l220,1754l249,1796l280,1836l314,1875l350,1912l389,1945l430,1975l475,2003l522,2027l573,2047l579,2050l601,2057l633,2066l677,2076l701,2080l728,2085l756,2088l786,2090l817,2093l849,2093l881,2093l914,2090l948,2086l981,2080l1015,2071l1047,2061l1081,2047l1112,2031l1142,2012l1172,1990l1200,1964l1227,1934l1251,1901l1272,1863l1293,1822l1310,1776l1325,1725l1337,1670l1325,506xe" fillcolor="black" stroked="f" o:allowincell="f" style="position:absolute;left:10473;top:896;width:134;height:2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0,1672" path="m1250,567l1239,547l1205,490l1181,452l1152,409l1120,364l1082,315l1062,290l1042,266l1020,242l998,216l974,193l951,169l925,146l900,125l873,104l846,84l819,67l791,49l763,35l733,22l705,12l674,2l666,2l645,1l610,0l566,2l540,5l512,9l484,13l453,20l422,28l392,39l359,51l327,65l295,83l263,103l232,126l201,151l172,181l143,213l118,250l94,289l71,333l52,381l35,434l21,491l11,553l4,620l0,692l1,770l3,779l5,806l11,849l20,904l25,936l34,970l42,1005l51,1042l63,1081l76,1122l91,1162l107,1204l125,1244l146,1285l168,1326l192,1365l219,1404l248,1440l279,1476l314,1510l350,1541l389,1569l430,1593l476,1616l524,1635l575,1650l629,1659l687,1666l692,1666l709,1668l733,1671l767,1672l786,1672l807,1672l829,1671l851,1668l874,1664l898,1660l924,1654l948,1646l974,1636l999,1625l1024,1612l1049,1597l1073,1580l1096,1560l1118,1537l1140,1511l1160,1483l1179,1451l1195,1417l1211,1380l1224,1338l1235,1294l1244,1245l1250,1193l1250,567xe" fillcolor="#f6c6a9" stroked="f" o:allowincell="f" style="position:absolute;left:10476;top:914;width:124;height:170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853,981" path="m853,844l850,832l842,795l829,740l809,669l797,630l783,588l768,544l751,498l732,453l712,407l689,361l665,316l640,271l611,228l582,188l550,150l516,115l480,85l443,58l402,35l361,17l315,5l270,0l220,1l169,9l114,25l59,48l0,81l7,79l25,74l39,70l55,67l74,64l94,63l117,62l142,62l168,63l196,67l225,72l256,82l287,93l320,106l353,124l386,145l420,169l455,199l488,232l523,270l556,314l589,363l621,418l653,477l684,544l712,617l740,697l767,785l791,879l814,981l853,844xe" fillcolor="#bb6e49" stroked="f" o:allowincell="f" style="position:absolute;left:10473;top:980;width:85;height:99;flip:x;mso-wrap-style:none;v-text-anchor:middle">
                    <v:fill o:detectmouseclick="t" type="solid" color2="#4491b6"/>
                    <v:stroke color="#3465a4" joinstyle="round" endcap="flat"/>
                    <w10:wrap type="none"/>
                  </v:shape>
                  <v:shape id="shape_0" coordsize="3905,4851" path="m103,1625l98,1614l84,1582l75,1559l66,1532l55,1501l44,1466l33,1429l24,1387l16,1343l9,1296l4,1246l0,1195l0,1142l3,1089l9,1034l19,978l33,922l51,864l75,808l104,753l139,696l180,643l228,589l281,536l343,487l413,440l491,394l576,351l672,311l776,274l792,269l834,253l896,230l972,199l1054,164l1137,125l1177,105l1215,85l1248,66l1279,46l1291,41l1329,27l1356,19l1385,11l1420,6l1459,2l1479,0l1499,0l1520,2l1543,3l1565,6l1588,10l1612,15l1634,22l1659,30l1683,39l1707,51l1731,65l1755,80l1779,97l1803,116l1826,137l1832,136l1845,131l1868,124l1900,118l1917,116l1939,113l1962,112l1986,110l2011,110l2039,112l2069,114l2101,118l2133,125l2168,133l2204,143l2242,155l2281,170l2320,187l2361,206l2404,229l2448,256l2494,284l2540,317l2587,354l2635,393l2684,437l2735,485l2786,538l2804,547l2853,575l2890,597l2930,622l2977,653l3028,690l3083,730l3140,776l3201,827l3262,883l3325,943l3388,1009l3450,1082l3512,1158l3571,1240l3628,1328l3682,1422l3730,1520l3776,1623l3815,1734l3848,1849l3875,1970l3893,2096l3903,2228l3905,2366l3897,2511l3878,2661l3848,2816l3807,2979l3753,3147l3748,3162l3734,3205l3712,3273l3679,3362l3659,3413l3638,3469l3612,3529l3586,3590l3555,3655l3522,3723l3488,3792l3450,3863l3410,3934l3368,4007l3323,4080l3274,4152l3223,4225l3170,4296l3113,4364l3054,4432l2991,4497l2927,4559l2860,4618l2789,4673l2715,4726l2639,4773l2560,4814l2478,4851l2485,4845l2506,4828l2540,4800l2582,4762l2633,4712l2692,4653l2723,4621l2755,4585l2788,4547l2821,4507l2855,4464l2888,4418l2922,4371l2955,4321l2987,4270l3020,4217l3050,4161l3080,4102l3107,4043l3134,3981l3158,3917l3181,3851l3199,3784l3217,3714l3232,3643l3242,3570l3238,3577l3227,3597l3209,3629l3183,3672l3148,3723l3108,3783l3085,3813l3060,3846l3033,3879l3004,3913l2973,3948l2941,3983l2907,4018l2871,4053l2832,4088l2793,4121l2751,4155l2707,4187l2663,4219l2615,4249l2566,4278l2515,4305l2463,4331l2408,4354l2353,4375l2294,4394l2317,4376l2376,4327l2416,4292l2462,4250l2511,4202l2562,4148l2589,4118l2616,4088l2641,4057l2668,4023l2694,3989l2719,3955l2743,3918l2766,3882l2789,3844l2810,3805l2829,3766l2848,3726l2864,3684l2877,3643l2890,3601l2900,3558l2888,3574l2856,3617l2832,3647l2804,3680l2770,3717l2731,3756l2688,3796l2641,3836l2616,3856l2589,3877l2562,3897l2534,3916l2505,3934l2474,3952l2443,3969l2411,3985l2377,4000l2342,4015l2308,4027l2271,4039l2279,4028l2301,3998l2314,3975l2329,3948l2345,3917l2363,3882l2379,3843l2395,3800l2410,3753l2423,3705l2434,3651l2440,3596l2444,3538l2446,3476l2440,3414l2431,3349l2416,3281l2395,3213l2367,3143l2332,3070l2289,2998l2237,2924l2176,2850l2106,2775l2026,2700l1935,2623l1833,2548l1719,2473l1593,2397l1453,2322l1460,2331l1475,2354l1498,2393l1526,2446l1541,2478l1557,2511l1573,2549l1588,2589l1604,2634l1618,2679l1632,2728l1645,2779l1656,2833l1665,2888l1672,2945l1677,3006l1679,3068l1679,3131l1675,3197l1667,3264l1656,3332l1641,3402l1621,3474l1597,3546l1569,3619l1534,3694l1495,3768l1449,3844l1452,3831l1456,3792l1461,3732l1466,3654l1466,3608l1466,3558l1463,3507l1460,3452l1455,3394l1447,3335l1437,3273l1425,3212l1411,3148l1392,3085l1370,3022l1345,2959l1317,2896l1283,2835l1246,2775l1204,2717l1157,2661l1105,2607l1048,2557l985,2510l917,2467l842,2428l762,2395l673,2365l103,1625xe" fillcolor="black" stroked="f" o:allowincell="f" style="position:absolute;left:9371;top:318;width:392;height:49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8,3844" path="m45,1545l42,1537l34,1513l24,1474l15,1423l10,1393l6,1359l3,1324l0,1288l0,1248l0,1206l3,1163l8,1119l15,1073l23,1026l35,978l50,928l69,878l90,829l116,778l144,728l177,677l215,627l256,577l303,528l356,479l413,432l476,387l545,341l561,333l604,309l667,274l744,233l787,212l832,192l876,170l920,152l964,134l1006,119l1045,109l1081,99l1100,94l1151,84l1188,79l1233,76l1257,76l1284,76l1310,78l1340,79l1369,83l1402,88l1434,94l1467,102l1502,113l1538,123l1575,137l1613,153l1651,170l1691,190l1730,213l1772,239l1813,267l1855,298l1896,332l1939,368l1947,373l1970,389l2006,414l2053,447l2110,489l2173,538l2206,567l2241,596l2277,627l2313,659l2350,693l2386,728l2423,764l2460,803l2494,842l2529,881l2563,923l2595,964l2624,1007l2654,1052l2679,1096l2705,1142l2726,1187l2745,1233l2760,1280l2773,1327l2771,1316l2761,1288l2748,1243l2726,1181l2700,1107l2665,1022l2645,976l2623,928l2599,878l2573,827l2545,774l2516,720l2484,666l2450,611l2414,556l2375,501l2335,446l2292,391l2246,337l2198,285l2148,232l2095,182l2040,134l1982,87l1922,43l1860,0l1874,2l1915,9l1946,16l1981,24l2021,35l2067,48l2115,64l2169,83l2225,107l2285,134l2347,165l2413,200l2478,240l2545,285l2615,334l2683,391l2753,451l2823,520l2891,592l2958,673l3024,760l3088,854l3149,956l3208,1065l3264,1183l3316,1308l3365,1443l3408,1585l3448,1738l3481,1900l3483,1909l3487,1936l3493,1982l3500,2042l3503,2078l3505,2119l3507,2162l3508,2209l3508,2258l3508,2311l3505,2367l3503,2425l3497,2487l3491,2551l3483,2617l3472,2686l3460,2757l3445,2829l3428,2905l3409,2980l3386,3058l3361,3138l3332,3219l3300,3301l3265,3384l3227,3468l3185,3552l3138,3638l3143,3630l3158,3603l3168,3582l3177,3554l3188,3520l3197,3478l3205,3429l3212,3372l3214,3341l3217,3308l3218,3271l3220,3232l3220,3192l3220,3149l3218,3103l3216,3056l3212,3005l3208,2952l3202,2897l3196,2837l3197,2841l3200,2855l3202,2876l3204,2906l3204,2925l3202,2945l3200,2966l3197,2991l3192,3016l3186,3044l3178,3074l3168,3105l3155,3138l3142,3173l3125,3211l3106,3249l3083,3290l3058,3332l3029,3376l2997,3422l2962,3469l2923,3517l2881,3568l2834,3621l2783,3674l2726,3730l2666,3786l2602,3844l2607,3837l2624,3816l2650,3781l2683,3731l2701,3701l2721,3669l2741,3633l2761,3593l2781,3550l2803,3503l2823,3453l2843,3399l2862,3343l2879,3282l2897,3219l2911,3153l2926,3083l2937,3011l2946,2934l2953,2855l2957,2772l2958,2686l2956,2597l2950,2506l2941,2410l2927,2311l2909,2210l2887,2105l2887,2117l2889,2151l2889,2206l2889,2277l2886,2319l2885,2364l2881,2413l2877,2464l2870,2518l2863,2574l2855,2632l2844,2691l2832,2753l2818,2815l2801,2878l2783,2942l2763,3005l2740,3070l2713,3133l2685,3196l2653,3258l2619,3318l2580,3378l2540,3434l2494,3489l2446,3541l2395,3591l2339,3638l2343,3622l2354,3578l2360,3547l2367,3508l2372,3465l2376,3417l2380,3364l2380,3306l2379,3245l2375,3180l2367,3113l2355,3043l2337,2970l2316,2897l2289,2820l2254,2745l2214,2668l2167,2590l2112,2515l2049,2438l1977,2364l1896,2292l1805,2221l1705,2152l1592,2088l1469,2026l1334,1967l1187,1913l1027,1863l854,1819l862,1822l884,1831l899,1839l916,1848l936,1859l958,1874l982,1890l1007,1909l1034,1930l1062,1956l1090,1983l1119,2014l1148,2047l1178,2085l1206,2127l1234,2171l1261,2219l1288,2272l1312,2328l1334,2389l1356,2454l1375,2524l1391,2598l1406,2678l1415,2761l1423,2851l1427,2945l1427,3044l1423,3149l1414,3261l1415,3247l1416,3210l1416,3150l1412,3074l1408,3031l1404,2984l1398,2934l1388,2882l1377,2828l1365,2773l1349,2716l1332,2660l1310,2604l1285,2547l1257,2491l1226,2436l1190,2383l1151,2332l1107,2284l1058,2237l1005,2195l946,2156l883,2121l813,2092l738,2066l657,2046l572,2033l478,2025l45,1545xe" fillcolor="#512422" stroked="f" o:allowincell="f" style="position:absolute;left:9398;top:341;width:352;height:391;flip:x;mso-wrap-style:none;v-text-anchor:middle">
                    <v:fill o:detectmouseclick="t" type="solid" color2="#aedbdd"/>
                    <v:stroke color="#3465a4" joinstyle="round" endcap="flat"/>
                    <w10:wrap type="none"/>
                  </v:shape>
                  <v:shape id="shape_0" coordsize="1051,1070" path="m0,226l4,226l15,222l29,215l45,205l55,198l63,191l71,182l78,172l83,162l87,148l91,135l91,120l96,112l111,92l122,78l135,65l150,51l168,37l188,24l209,14l221,10l233,6l245,3l259,0l272,0l287,0l300,2l316,4l331,8l347,12l363,20l381,29l409,46l484,96l534,129l589,168l649,213l711,260l772,311l833,362l861,389l889,415l914,442l940,469l963,496l983,522l1002,549l1018,574l1031,598l1040,622l1047,647l1051,669l1051,680l1051,707l1050,726l1048,747l1047,770l1043,793l1038,817l1031,840l1023,862l1012,882l1006,891l999,899l992,906l984,913l975,918l965,923l955,926l944,929l940,931l928,939l912,953l893,970l884,980l876,991l867,1003l861,1015l854,1028l850,1042l849,1055l849,1070l817,1047l732,984l674,939l610,890l540,832l467,772l393,706l319,637l283,602l248,567l213,532l181,496l150,461l121,426l94,391l70,356l48,323l28,291l13,258l0,226xe" fillcolor="black" stroked="f" o:allowincell="f" style="position:absolute;left:9683;top:469;width:104;height:10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9,870" path="m0,185l6,183l18,178l35,168l57,154l68,144l80,133l90,121l100,107l109,90l118,73l125,53l131,31l132,29l140,21l145,17l152,13l160,7l169,5l181,2l195,0l210,0l226,3l245,7l266,15l287,26l313,39l338,46l405,66l450,82l499,103l525,115l552,127l578,140l607,155l633,171l660,187l687,205l714,225l738,244l762,265l785,288l806,311l825,336l843,362l857,389l869,417l880,447l887,477l891,510l891,543l892,547l896,559l899,576l899,597l898,608l895,620l891,631l884,643l876,653l867,663l853,672l837,680l833,686l820,701l801,722l781,749l771,765l762,780l754,796l747,812l743,828l742,843l742,850l742,858l745,864l746,870l722,862l653,835l607,815l554,788l526,773l497,757l467,738l436,719l405,698l373,675l342,652l310,625l279,598l247,570l218,539l188,507l159,473l132,437l105,400l81,361l58,319l37,276l18,232l0,185xe" fillcolor="#7f432c" stroked="f" o:allowincell="f" style="position:absolute;left:9693;top:485;width:89;height:87;flip:x;mso-wrap-style:none;v-text-anchor:middle">
                    <v:fill o:detectmouseclick="t" type="solid" color2="#80bcd3"/>
                    <v:stroke color="#3465a4" joinstyle="round" endcap="flat"/>
                    <w10:wrap type="none"/>
                  </v:shape>
                  <v:shape id="shape_0" coordsize="3907,4851" path="m3804,1625l3810,1614l3823,1582l3832,1559l3842,1532l3852,1501l3863,1466l3873,1429l3883,1387l3891,1343l3898,1296l3903,1246l3906,1195l3907,1142l3905,1089l3898,1034l3889,978l3874,922l3855,864l3832,808l3803,753l3768,696l3728,643l3679,589l3626,536l3563,487l3494,440l3417,394l3331,351l3236,311l3131,274l3115,269l3073,253l3010,230l2935,199l2852,164l2769,125l2730,105l2693,85l2659,66l2628,46l2615,41l2579,27l2552,19l2521,11l2486,6l2449,2l2428,0l2407,0l2385,2l2364,3l2341,6l2318,10l2296,15l2272,22l2249,30l2225,39l2200,51l2176,65l2152,80l2128,97l2104,116l2081,137l2076,136l2062,131l2038,124l2007,118l1989,116l1968,113l1946,112l1922,110l1895,110l1868,112l1837,114l1806,118l1774,125l1739,133l1703,143l1665,155l1627,170l1586,187l1545,206l1503,229l1459,256l1413,284l1368,317l1319,354l1271,393l1223,437l1172,485l1121,538l1104,547l1053,578l1018,600l976,626l929,660l878,696l823,739l766,786l705,839l644,896l581,960l518,1027l455,1101l393,1179l334,1262l276,1351l223,1445l173,1543l129,1648l90,1758l56,1872l30,1993l12,2118l1,2248l0,2385l8,2526l27,2673l58,2826l99,2983l154,3147l157,3158l164,3191l177,3245l198,3316l212,3359l228,3405l245,3453l267,3506l290,3561l316,3620l345,3680l378,3742l413,3808l452,3874l495,3942l540,4012l590,4082l644,4153l701,4225l764,4297l830,4368l901,4441l978,4511l1058,4582l1142,4652l1234,4719l1329,4786l1429,4851l1423,4845l1401,4828l1368,4800l1325,4762l1273,4712l1215,4653l1184,4621l1152,4585l1118,4547l1086,4507l1053,4464l1018,4418l984,4371l952,4321l920,4270l888,4217l857,4161l827,4102l799,4043l774,3981l750,3917l727,3851l708,3784l691,3714l676,3643l665,3570l669,3577l680,3597l699,3629l724,3672l758,3723l799,3783l822,3813l847,3846l874,3879l902,3913l933,3948l967,3983l1000,4018l1037,4053l1074,4088l1114,4121l1156,4155l1199,4187l1244,4219l1291,4249l1341,4278l1392,4305l1444,4331l1498,4354l1554,4375l1612,4394l1590,4376l1530,4327l1490,4292l1446,4250l1396,4202l1344,4148l1318,4118l1291,4088l1264,4057l1239,4023l1214,3989l1188,3955l1164,3918l1140,3882l1118,3844l1097,3805l1077,3766l1059,3726l1043,3684l1028,3643l1016,3601l1007,3558l1018,3574l1051,3617l1074,3647l1104,3680l1137,3717l1176,3756l1196,3776l1219,3796l1242,3816l1266,3836l1291,3856l1317,3877l1345,3897l1373,3916l1403,3934l1433,3952l1464,3969l1496,3985l1530,4000l1564,4015l1600,4027l1635,4039l1628,4028l1606,3998l1593,3975l1577,3948l1561,3917l1545,3882l1527,3843l1513,3800l1498,3753l1484,3705l1474,3651l1466,3596l1462,3538l1462,3476l1466,3414l1475,3349l1491,3281l1511,3213l1539,3143l1576,3070l1618,2998l1671,2924l1731,2850l1801,2775l1881,2700l1972,2623l2074,2548l2188,2473l2314,2397l2453,2322l2447,2331l2432,2354l2410,2393l2381,2446l2367,2478l2351,2511l2335,2549l2318,2589l2304,2634l2289,2679l2276,2728l2262,2779l2251,2833l2242,2888l2235,2945l2230,3006l2227,3068l2229,3131l2233,3197l2239,3264l2251,3332l2266,3402l2285,3474l2309,3546l2339,3619l2372,3694l2412,3768l2457,3844l2455,3831l2451,3792l2446,3732l2442,3654l2442,3608l2442,3558l2443,3507l2447,3452l2453,3394l2459,3335l2469,3273l2482,3212l2497,3148l2514,3085l2536,3022l2561,2959l2591,2896l2623,2835l2660,2775l2703,2717l2750,2661l2801,2607l2859,2557l2922,2510l2990,2467l3065,2428l3146,2395l3233,2365l3804,1625xe" fillcolor="black" stroked="f" o:allowincell="f" style="position:absolute;left:10355;top:318;width:393;height:49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7,3854" path="m3464,1555l3466,1545l3472,1520l3480,1478l3488,1425l3492,1392l3495,1357l3496,1320l3497,1281l3496,1239l3493,1195l3489,1149l3484,1102l3476,1054l3465,1004l3452,953l3436,902l3416,849l3393,797l3366,745l3336,692l3302,640l3264,587l3221,536l3173,487l3121,437l3063,389l2998,343l2930,297l2915,290l2876,273l2817,247l2744,217l2662,184l2577,153l2536,140l2496,128l2457,117l2421,109l2404,97l2358,69l2340,59l2323,51l2304,43l2282,35l2260,27l2236,20l2210,14l2183,8l2155,4l2126,2l2095,0l2063,2l2029,4l1995,8l1959,16l1923,26l1886,38l1848,53l1809,71l1769,93l1729,119l1687,147l1646,179l1603,217l1595,223l1570,243l1533,277l1483,320l1424,375l1359,438l1287,509l1212,587l1174,629l1136,672l1097,716l1060,761l1023,808l987,853l952,902l919,950l888,999l858,1047l830,1095l805,1145l783,1193l763,1242l748,1290l735,1337l738,1326l747,1298l761,1253l782,1191l809,1117l844,1032l864,986l885,938l909,888l935,837l963,784l992,730l1025,676l1058,621l1094,566l1133,511l1174,456l1216,401l1262,347l1310,295l1360,242l1412,192l1467,144l1525,97l1585,53l1648,10l1633,12l1592,19l1562,26l1528,34l1487,45l1442,58l1392,74l1340,93l1282,117l1223,144l1160,175l1096,210l1030,250l962,295l893,344l824,401l755,461l685,530l617,602l550,683l484,770l420,864l358,966l301,1075l244,1193l192,1318l144,1453l99,1595l61,1748l27,1910l26,1919l22,1946l15,1992l8,2052l6,2088l3,2129l2,2172l0,2219l0,2268l0,2321l3,2377l6,2435l11,2497l18,2561l26,2627l35,2696l48,2767l63,2839l79,2915l99,2990l122,3068l148,3148l176,3229l208,3311l243,3394l282,3478l323,3562l370,3648l364,3640l350,3613l341,3592l331,3564l321,3530l311,3488l303,3439l295,3382l293,3351l291,3318l289,3281l289,3242l287,3202l289,3159l290,3113l293,3066l295,3015l301,2962l306,2907l313,2847l311,2851l309,2865l306,2886l305,2916l305,2935l306,2955l307,2976l311,3001l315,3026l322,3054l330,3084l339,3115l352,3148l366,3183l382,3221l402,3259l425,3300l449,3342l479,3386l510,3432l546,3479l585,3527l628,3578l675,3631l726,3684l781,3740l841,3796l907,3854l900,3847l884,3826l857,3791l825,3741l806,3711l787,3679l767,3643l747,3603l726,3560l706,3513l685,3463l665,3409l647,3353l628,3292l612,3229l596,3163l582,3093l571,3021l562,2944l555,2865l551,2782l550,2696l553,2607l558,2516l567,2420l581,2321l598,2220l621,2115l621,2127l620,2161l618,2216l620,2287l621,2329l624,2374l628,2423l632,2474l637,2528l645,2584l653,2642l664,2701l676,2763l691,2825l707,2888l724,2952l746,3015l769,3080l794,3143l824,3206l854,3268l889,3328l927,3388l968,3444l1013,3499l1061,3551l1113,3601l1169,3648l1164,3632l1155,3588l1148,3557l1141,3518l1136,3475l1132,3427l1128,3374l1127,3316l1128,3255l1133,3190l1141,3123l1153,3053l1169,2980l1192,2907l1219,2830l1253,2755l1293,2678l1341,2600l1396,2525l1459,2448l1532,2374l1612,2302l1703,2231l1804,2162l1916,2098l2038,2036l2174,1977l2320,1923l2480,1873l2654,1829l2646,1832l2624,1841l2610,1849l2592,1858l2572,1869l2549,1884l2526,1900l2501,1919l2474,1940l2446,1966l2418,1993l2388,2024l2360,2057l2331,2095l2303,2137l2274,2181l2246,2229l2221,2282l2197,2338l2172,2399l2152,2464l2134,2534l2116,2608l2103,2688l2092,2771l2085,2861l2081,2955l2081,3054l2085,3159l2093,3271l2093,3257l2092,3220l2092,3193l2092,3160l2093,3124l2096,3084l2099,3041l2104,2994l2111,2944l2119,2892l2130,2838l2143,2783l2158,2726l2177,2670l2198,2614l2222,2557l2250,2501l2282,2446l2317,2393l2358,2342l2402,2294l2450,2247l2504,2205l2563,2166l2626,2131l2695,2102l2769,2076l2850,2056l2937,2043l3031,2035l3464,1555xe" fillcolor="#512422" stroked="f" o:allowincell="f" style="position:absolute;left:10370;top:340;width:351;height:392;flip:x;mso-wrap-style:none;v-text-anchor:middle">
                    <v:fill o:detectmouseclick="t" type="solid" color2="#aedbdd"/>
                    <v:stroke color="#3465a4" joinstyle="round" endcap="flat"/>
                    <w10:wrap type="none"/>
                  </v:shape>
                  <v:shape id="shape_0" coordsize="1050,1070" path="m1050,226l1047,226l1037,222l1022,215l1004,205l996,198l988,191l980,182l974,172l967,162l963,148l960,135l959,120l955,112l940,92l929,78l916,65l900,51l882,37l864,24l842,14l830,10l818,6l806,3l793,0l779,0l764,0l750,2l735,4l719,8l703,12l687,20l671,29l642,46l567,96l518,129l463,168l402,213l341,260l279,311l219,362l191,389l162,415l136,442l111,469l89,496l67,522l50,549l34,574l20,598l11,622l4,647l0,669l0,680l0,707l0,726l1,747l4,770l8,793l14,817l20,840l24,851l28,862l34,872l39,882l44,891l52,899l59,906l67,913l77,918l86,923l95,926l107,929l111,931l124,939l140,953l157,970l166,980l176,991l184,1003l191,1015l197,1028l201,1042l203,1055l203,1070l235,1047l319,984l377,939l441,890l511,832l583,772l659,706l732,637l768,602l803,567l837,532l870,496l901,461l929,426l956,391l982,356l1003,323l1022,291l1038,258l1050,226xe" fillcolor="black" stroked="f" o:allowincell="f" style="position:absolute;left:10332;top:469;width:104;height:10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9,870" path="m899,185l893,183l881,178l864,168l843,154l830,144l820,133l809,121l798,107l789,90l781,73l774,53l769,31l766,29l759,21l754,17l747,13l739,7l729,5l718,2l704,0l690,0l672,3l653,7l633,15l611,26l586,39l561,46l494,66l450,82l400,103l373,115l348,127l320,140l293,155l265,171l238,187l211,205l185,225l160,244l137,265l114,288l93,311l74,336l57,362l42,389l29,417l19,447l13,477l8,510l8,543l6,547l3,559l0,576l0,597l2,608l4,620l8,631l14,643l22,653l33,663l46,672l61,680l66,686l80,701l98,722l118,749l128,765l137,780l145,796l151,812l155,828l157,843l157,850l156,858l155,864l152,870l177,862l246,835l291,815l344,788l372,773l401,757l432,738l463,719l494,698l526,675l557,652l589,625l620,598l651,570l682,539l711,507l739,473l767,437l793,400l818,361l841,319l863,276l881,232l899,185xe" fillcolor="#7f432c" stroked="f" o:allowincell="f" style="position:absolute;left:10336;top:485;width:89;height:87;flip:x;mso-wrap-style:none;v-text-anchor:middle">
                    <v:fill o:detectmouseclick="t" type="solid" color2="#80bcd3"/>
                    <v:stroke color="#3465a4" joinstyle="round" endcap="flat"/>
                    <w10:wrap type="none"/>
                  </v:shape>
                  <v:shape id="shape_0" coordsize="1326,2063" path="m0,506l12,487l44,435l67,400l97,360l129,317l166,272l186,250l208,227l229,205l252,182l276,161l302,141l327,121l354,102l381,84l409,67l439,52l468,39l499,26l530,17l562,9l594,4l603,2l629,1l646,0l668,0l692,0l719,1l748,4l779,9l811,14l845,22l880,33l916,45l952,61l988,79l1023,100l1058,126l1093,154l1126,188l1157,224l1188,266l1216,311l1242,362l1263,419l1283,479l1299,546l1313,619l1321,698l1326,784l1326,877l1321,975l1321,984l1320,1013l1318,1054l1313,1111l1309,1143l1305,1178l1299,1216l1291,1255l1283,1295l1274,1338l1262,1381l1250,1425l1235,1471l1218,1517l1199,1562l1179,1608l1155,1654l1129,1698l1101,1741l1070,1784l1037,1824l1000,1863l961,1901l919,1936l873,1968l825,1998l772,2024l716,2047l691,2053l621,2061l599,2062l575,2063l548,2063l522,2063l494,2062l465,2059l436,2055l405,2050l374,2043l343,2035l312,2026l283,2012l252,1999l223,1981l194,1963l166,1941l141,1917l115,1890l93,1861l71,1827l52,1789l35,1750l20,1706l8,1659l0,506xe" fillcolor="black" stroked="f" o:allowincell="f" style="position:absolute;left:9515;top:896;width:132;height:2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0,1672" path="m0,567l12,547l44,490l68,452l98,409l130,364l168,315l188,290l208,266l229,242l252,216l276,193l300,169l325,146l350,125l377,104l404,84l431,67l459,49l487,35l516,22l546,12l575,2l583,2l605,1l640,0l685,2l711,5l738,9l766,13l797,20l827,28l858,39l890,51l924,65l955,83l987,103l1019,126l1049,151l1078,181l1106,213l1132,250l1156,289l1179,333l1198,381l1215,434l1228,491l1239,553l1246,620l1250,692l1248,770l1248,779l1244,806l1239,849l1230,904l1224,936l1216,970l1208,1005l1199,1042l1187,1081l1173,1122l1159,1162l1143,1204l1125,1244l1104,1285l1082,1326l1058,1365l1031,1404l1002,1440l971,1476l937,1510l900,1541l861,1569l819,1593l774,1616l726,1635l675,1650l621,1659l563,1666l558,1666l540,1668l515,1671l483,1672l464,1672l443,1672l421,1671l398,1668l376,1664l351,1660l326,1654l302,1646l276,1636l251,1625l225,1612l201,1597l177,1580l154,1560l131,1537l110,1511l90,1483l71,1451l55,1417l39,1380l26,1338l15,1294l7,1245l0,1193l0,567xe" fillcolor="#f6c6a9" stroked="f" o:allowincell="f" style="position:absolute;left:9521;top:914;width:125;height:170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853,981" path="m0,844l3,832l11,795l24,740l44,669l56,630l70,588l84,544l102,498l121,453l141,407l164,361l188,316l213,271l241,228l271,188l303,150l337,115l373,85l410,58l451,35l492,17l538,5l583,0l633,1l684,9l739,25l795,48l853,81l846,79l827,74l814,70l798,67l779,64l759,63l736,62l711,62l685,63l657,67l628,72l597,82l566,93l534,106l500,124l467,145l433,169l398,199l365,232l331,270l298,314l264,363l232,418l200,477l170,544l141,617l113,697l86,785l62,879l39,981l0,844xe" fillcolor="#bb6e49" stroked="f" o:allowincell="f" style="position:absolute;left:9564;top:980;width:84;height:99;flip:x;mso-wrap-style:none;v-text-anchor:middle">
                    <v:fill o:detectmouseclick="t" type="solid" color2="#4491b6"/>
                    <v:stroke color="#3465a4" joinstyle="round" endcap="flat"/>
                    <w10:wrap type="none"/>
                  </v:shape>
                  <v:shape id="shape_0" coordsize="8680,8701" path="m8407,1959l8413,1963l8426,1979l8434,1991l8445,2007l8457,2026l8470,2049l8485,2074l8500,2105l8515,2142l8531,2181l8547,2225l8563,2275l8578,2330l8594,2390l8607,2456l8622,2529l8634,2607l8646,2691l8655,2783l8665,2879l8672,2984l8677,3097l8680,3217l8680,3343l8677,3477l8672,3621l8665,3771l8653,3931l8639,4101l8621,4278l8619,4285l8615,4308l8610,4345l8603,4398l8594,4463l8584,4543l8574,4635l8564,4740l8555,4860l8546,4990l8537,5134l8531,5288l8527,5454l8525,5631l8525,5724l8525,5818l8528,5916l8529,6017l8533,6027l8543,6061l8548,6085l8555,6115l8560,6148l8567,6185l8572,6226l8576,6272l8579,6320l8580,6373l8579,6428l8576,6486l8571,6546l8562,6608l8551,6672l8535,6738l8515,6807l8492,6875l8462,6945l8429,7016l8390,7088l8346,7160l8296,7231l8238,7303l8175,7374l8104,7445l8027,7513l7942,7582l7848,7649l7746,7715l7732,7723l7687,7749l7614,7788l7516,7837l7394,7899l7248,7968l7167,8005l7083,8043l6993,8082l6898,8122l6798,8162l6696,8203l6589,8243l6479,8285l6365,8324l6249,8363l6128,8402l6006,8438l5880,8473l5752,8506l5624,8537l5492,8567l5360,8594l5224,8617l5089,8638l4952,8656l4942,8657l4913,8661l4867,8666l4804,8672l4729,8680l4641,8686l4543,8692l4434,8697l4320,8701l4200,8701l4138,8701l4076,8700l4013,8697l3950,8695l3887,8690l3824,8685l3761,8678l3699,8670l3638,8661l3577,8650l3518,8638l3461,8625l3431,8622l3345,8611l3285,8602l3213,8591l3131,8578l3038,8562l2938,8543l2829,8520l2714,8494l2592,8465l2464,8433l2333,8396l2198,8355l2060,8310l1920,8262l1779,8208l1637,8149l1496,8086l1357,8019l1220,7945l1086,7867l956,7782l830,7692l711,7595l598,7493l492,7386l394,7270l304,7149l225,7022l157,6886l154,6879l143,6858l130,6823l111,6776l102,6748l91,6717l80,6683l70,6647l60,6608l49,6566l40,6522l31,6475l23,6426l16,6375l9,6322l5,6267l1,6209l0,6150l0,6088l3,6025l7,5960l13,5894l23,5826l35,5757l49,5686l67,5615l87,5541l111,5467l114,5458l118,5431l125,5388l133,5327l141,5252l149,5163l157,5060l163,4944l165,4883l166,4818l167,4750l167,4680l166,4606l163,4531l161,4453l157,4373l150,4291l143,4207l135,4122l125,4033l113,3945l99,3853l83,3761l66,3668l62,3645l54,3579l49,3531l45,3475l43,3410l40,3337l40,3257l43,3170l48,3075l58,2976l70,2873l87,2762l108,2650l137,2533l169,2413l209,2291l256,2167l311,2042l373,1916l444,1788l523,1663l611,1537l711,1413l821,1291l940,1172l1073,1056l1216,943l1373,834l1542,731l1726,631l1774,609l1913,548l2015,508l2136,462l2274,411l2431,359l2603,305l2790,251l2991,200l3205,150l3430,106l3666,68l3911,36l4165,15l4425,1l4690,0l4961,12l5236,38l5514,79l5793,137l6070,214l6349,310l6625,427l6898,568l7167,732l7430,920l7687,1137l7937,1381l8177,1654l8407,1959xe" fillcolor="black" stroked="f" o:allowincell="f" style="position:absolute;left:9627;top:469;width:874;height:88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10,8579" path="m7009,1134l7023,1139l7060,1155l7087,1169l7119,1185l7155,1205l7196,1228l7240,1255l7287,1286l7336,1321l7389,1360l7444,1402l7499,1450l7556,1502l7614,1560l7672,1622l7729,1689l7787,1761l7843,1839l7898,1922l7952,2011l8003,2107l8051,2207l8097,2313l8140,2428l8178,2547l8212,2674l8241,2807l8267,2946l8286,3093l8299,3247l8299,3255l8300,3280l8303,3317l8304,3368l8307,3431l8308,3505l8310,3589l8310,3680l8308,3779l8306,3886l8302,3996l8296,4110l8287,4227l8276,4345l8270,4405l8263,4465l8255,4524l8245,4583l8245,4591l8244,4616l8243,4655l8240,4709l8237,4774l8235,4849l8232,4934l8231,5025l8229,5122l8228,5224l8228,5327l8229,5433l8232,5538l8236,5642l8241,5741l8249,5836l8251,5847l8254,5879l8258,5929l8260,5996l8260,6035l8260,6077l8259,6124l8256,6172l8252,6223l8247,6279l8240,6334l8232,6393l8220,6453l8207,6515l8192,6578l8173,6643l8152,6707l8127,6773l8101,6839l8070,6905l8036,6972l7997,7038l7956,7102l7910,7167l7861,7230l7806,7293l7747,7353l7682,7411l7669,7423l7626,7458l7594,7482l7556,7512l7511,7544l7457,7582l7398,7621l7331,7664l7259,7709l7178,7756l7091,7806l6997,7857l6897,7908l6789,7961l6675,8013l6555,8066l6427,8118l6292,8169l6151,8219l6003,8267l5849,8314l5688,8357l5521,8399l5346,8436l5167,8471l4979,8502l4786,8529l4586,8551l4380,8567l4166,8579l4140,8577l4063,8575l3941,8568l3780,8556l3686,8547l3586,8537l3477,8525l3362,8510l3241,8494l3115,8475l2985,8452l2851,8428l2713,8401l2573,8371l2431,8337l2288,8301l2144,8259l2001,8215l1857,8166l1717,8114l1577,8057l1440,7996l1308,7930l1179,7860l1055,7783l936,7703l824,7617l719,7525l708,7519l679,7499l659,7482l634,7462l608,7439l578,7413l546,7382l512,7347l476,7308l440,7265l402,7218l364,7165l326,7110l288,7050l251,6987l215,6918l181,6844l148,6766l118,6684l90,6598l65,6506l43,6410l26,6308l12,6202l4,6092l0,5975l2,5854l8,5728l20,5596l40,5459l43,5448l50,5417l59,5368l73,5300l87,5218l102,5122l117,5011l130,4891l137,4827l142,4760l148,4693l153,4622l156,4551l158,4477l160,4403l160,4326l158,4250l156,4173l150,4095l145,4017l137,3939l128,3861l116,3783l102,3705l101,3683l101,3618l101,3572l102,3517l103,3456l107,3384l111,3308l120,3224l128,3134l140,3040l153,2942l170,2839l191,2733l213,2624l242,2514l272,2401l307,2288l347,2175l392,2061l441,1949l496,1838l557,1729l622,1622l695,1519l774,1420l860,1325l951,1235l1050,1150l1157,1071l1271,999l1290,974l1349,904l1395,856l1450,801l1515,739l1592,673l1679,604l1777,533l1886,462l2006,391l2138,322l2281,256l2437,195l2603,139l2783,92l2973,53l3177,24l3393,5l3621,0l3862,8l4117,31l4384,71l4664,127l4958,204l5265,301l5586,419l5920,560l6270,725l6632,916l7009,1134xe" fillcolor="#f6c6a9" stroked="f" o:allowincell="f" style="position:absolute;left:9646;top:458;width:837;height:875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8350,2859" path="m0,2603l8,2579l31,2515l48,2466l70,2411l97,2348l126,2277l161,2199l201,2116l246,2027l294,1934l348,1838l407,1737l470,1635l539,1530l613,1425l692,1319l777,1213l868,1108l963,1006l1065,905l1172,807l1285,713l1404,623l1529,538l1660,459l1798,386l1942,321l2093,263l2250,215l2414,174l2425,170l2458,161l2510,146l2581,127l2669,107l2771,84l2827,73l2886,63l2948,52l3013,43l3080,33l3150,25l3221,17l3295,10l3369,6l3445,2l3523,1l3602,0l3681,2l3760,6l3841,12l3921,21l4002,32l4082,45l4161,63l4240,83l4263,77l4327,67l4374,60l4429,52l4494,45l4566,37l4645,30l4731,24l4823,20l4921,17l5025,16l5133,17l5246,21l5361,29l5481,40l5603,56l5726,75l5852,99l5978,129l6105,163l6231,204l6357,249l6484,303l6607,364l6729,431l6847,506l6962,589l7075,681l7182,782l7285,890l7296,901l7328,929l7378,975l7442,1038l7480,1076l7520,1117l7562,1163l7606,1211l7651,1265l7698,1322l7747,1382l7795,1445l7843,1512l7891,1584l7940,1658l7987,1733l8032,1813l8077,1895l8118,1981l8158,2069l8196,2159l8229,2253l8260,2348l8287,2446l8310,2546l8329,2648l8342,2753l8350,2859l8345,2847l8327,2813l8299,2762l8263,2693l8219,2613l8168,2522l8111,2423l8051,2320l7989,2217l7925,2113l7893,2063l7861,2015l7828,1968l7798,1924l7767,1882l7737,1843l7708,1807l7680,1774l7653,1746l7627,1722l7603,1702l7582,1688l7598,1714l7642,1785l7670,1836l7704,1893l7739,1957l7773,2026l7810,2098l7843,2172l7861,2211l7875,2249l7890,2288l7904,2325l7917,2363l7928,2399l7937,2436l7945,2472l7952,2507l7956,2540l7959,2573l7959,2603l7945,2577l7909,2507l7883,2460l7854,2406l7822,2348l7787,2286l7749,2225l7710,2164l7670,2104l7630,2049l7610,2022l7590,1997l7571,1975l7551,1955l7532,1936l7513,1920l7496,1905l7478,1894l7481,1897l7489,1903l7500,1916l7511,1934l7517,1945l7523,1959l7527,1973l7531,1991l7535,2010l7536,2030l7536,2053l7536,2077l7532,2070l7520,2053l7500,2024l7472,1988l7437,1944l7394,1893l7369,1866l7343,1838l7315,1808l7284,1778l7252,1748l7218,1717l7182,1686l7145,1654l7106,1623l7064,1592l7021,1561l6977,1531l6930,1502l6882,1473l6831,1447l6780,1421l6725,1397l6670,1374l6612,1353l6553,1334l6561,1349l6584,1392l6598,1421l6614,1456l6631,1495l6648,1538l6665,1584l6681,1632l6695,1682l6707,1734l6713,1760l6718,1787l6721,1812l6724,1838l6726,1864l6726,1890l6726,1914l6725,1940l6716,1920l6690,1867l6652,1791l6604,1701l6576,1654l6548,1608l6518,1562l6489,1519l6474,1500l6458,1482l6443,1464l6429,1448l6414,1433l6399,1421l6386,1410l6371,1402l6374,1418l6382,1463l6391,1529l6402,1611l6407,1656l6412,1702l6416,1750l6419,1797l6421,1844l6422,1890l6419,1933l6416,1973l6410,1949l6390,1882l6374,1838l6352,1787l6328,1730l6300,1672l6284,1643l6266,1612l6248,1582l6229,1553l6207,1523l6185,1494l6162,1465l6138,1439l6111,1412l6084,1387l6056,1363l6025,1342l5994,1323l5962,1304l5927,1289l5891,1276l5896,1288l5907,1320l5914,1344l5922,1371l5930,1402l5936,1436l5944,1473l5950,1512l5955,1553l5959,1594l5961,1637l5959,1682l5958,1703l5955,1725l5953,1746l5949,1768l5932,1738l5888,1658l5856,1604l5820,1541l5778,1473l5731,1402l5682,1328l5628,1254l5601,1217l5573,1182l5544,1146l5515,1112l5486,1078l5455,1046l5426,1017l5396,988l5365,963l5336,939l5305,917l5275,898l5279,917l5291,967l5300,1003l5306,1044l5314,1091l5322,1140l5329,1194l5333,1250l5337,1308l5337,1366l5337,1396l5336,1425l5333,1455l5330,1484l5326,1512l5322,1542l5316,1569l5309,1596l5293,1562l5247,1471l5212,1409l5171,1339l5147,1302l5123,1263l5096,1224l5066,1183l5037,1143l5005,1101l4971,1061l4936,1021l4899,980l4861,941l4821,904l4779,868l4736,833l4692,800l4646,769l4600,741l4550,716l4500,693l4448,674l4396,658l4373,669l4310,702l4266,729l4216,761l4188,780l4160,802l4130,825l4101,849l4069,874l4038,904l4006,933l3972,966l3940,1001l3906,1037l3874,1076l3842,1116l3810,1160l3778,1205l3747,1253l3717,1303l3688,1355l3660,1410l3633,1468l3607,1527l3609,1503l3613,1435l3619,1334l3631,1210l3638,1144l3646,1076l3656,1007l3666,939l3677,874l3690,812l3698,783l3705,755l3713,729l3723,704l3698,713l3631,741l3586,763l3534,790l3505,806l3475,823l3444,841l3413,861l3379,884l3346,906l3312,931l3277,958l3243,986l3208,1015l3174,1048l3139,1081l3104,1116l3071,1152l3039,1191l3007,1232l2976,1275l2945,1319l2917,1365l2889,1413l2893,1400l2902,1363l2918,1308l2937,1240l2960,1166l2985,1091l2998,1053l3011,1018l3024,986l3037,956l3016,962l2957,982l2915,998l2868,1017l2815,1041l2757,1069l2726,1085l2695,1101l2663,1120l2631,1139l2598,1160l2565,1182l2532,1206l2497,1230l2463,1257l2430,1285l2396,1314l2364,1344l2332,1377l2300,1410l2268,1445l2238,1482l2242,1469l2256,1436l2274,1386l2300,1327l2313,1296l2328,1264l2343,1233l2359,1202l2374,1174l2390,1147l2406,1124l2421,1104l2395,1111l2325,1131l2277,1146l2221,1166l2158,1190l2089,1218l2053,1236l2017,1252l1979,1271l1941,1291l1903,1312l1863,1335l1824,1359l1785,1385l1746,1412l1706,1440l1667,1469l1629,1500l1592,1534l1556,1569l1519,1604l1485,1643l1487,1631l1497,1601l1511,1555l1533,1499l1545,1468l1558,1437l1574,1404l1591,1371l1608,1340l1627,1310l1646,1280l1667,1253l1639,1267l1565,1308l1513,1338l1454,1373l1388,1413l1317,1459l1243,1510l1168,1565l1129,1594l1092,1624l1054,1655l1017,1687l980,1721l944,1754l909,1789l874,1824l842,1860l811,1898l782,1936l754,1973l759,1960l773,1922l794,1866l822,1796l854,1718l888,1636l924,1555l959,1482l952,1487l932,1500l900,1523l857,1554l806,1594l746,1644l714,1671l680,1702l644,1734l608,1768l570,1804l533,1843l494,1883l453,1926l415,1972l374,2019l334,2067l294,2118l255,2172l216,2227l177,2285l140,2344l103,2406l67,2469l32,2535l0,2603xe" fillcolor="black" stroked="f" o:allowincell="f" style="position:absolute;left:9636;top:428;width:841;height:29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37,2195" path="m3075,29l3050,27l2978,23l2926,22l2864,21l2794,21l2715,22l2628,26l2534,31l2434,39l2326,50l2215,64l2100,81l1980,103l1857,128l1732,158l1605,194l1476,234l1347,280l1219,334l1091,391l964,457l841,531l719,612l601,699l487,796l377,902l273,1016l175,1140l84,1273l0,1417l13,1406l48,1378l103,1336l171,1285l209,1258l249,1231l292,1204l334,1179l377,1155l420,1132l462,1113l503,1097l499,1101l487,1113l469,1134l445,1167l432,1188l418,1212l402,1239l387,1270l370,1305l354,1343l336,1386l320,1433l340,1418l397,1378l483,1318l592,1247l653,1208l717,1169l784,1130l853,1091l922,1054l992,1019l1026,1003l1060,987l1094,973l1126,960l1122,964l1109,979l1090,1003l1066,1035l1052,1055l1039,1077l1026,1101l1011,1126l997,1155l984,1184l971,1216l959,1249l965,1245l984,1234l1014,1215l1054,1191l1103,1161l1160,1129l1224,1093l1294,1055l1369,1016l1448,976l1530,938l1614,902l1657,885l1699,868l1742,852l1783,837l1826,824l1868,812l1908,801l1948,792l1947,793l1940,796l1928,805l1912,820l1892,843l1865,875l1850,895l1834,918l1815,945l1797,975l1817,962l1870,930l1952,882l2055,824l2113,793l2172,761l2234,729l2297,698l2360,668l2423,640l2483,616l2542,593l2538,596l2525,604l2517,610l2507,618l2497,629l2486,643l2474,659l2462,676l2451,698l2439,722l2430,749l2420,780l2412,815l2405,852l2430,835l2494,788l2539,756l2592,719l2649,682l2714,641l2781,600l2852,559l2887,541l2923,522l2959,503l2997,485l3033,469l3069,455l3104,440l3140,428l3174,417l3209,408l3241,401l3273,395l3260,408l3222,444l3198,471l3170,503l3140,541l3109,584l3093,606l3077,631l3062,656l3046,683l3032,711l3017,739l3003,769l2990,800l2978,832l2966,866l2955,899l2947,934l2939,969l2932,1005l2927,1043l2923,1081l2940,1062l2990,1009l3025,973l3066,932l3113,885l3164,835l3219,784l3278,730l3340,678l3404,624l3470,573l3536,524l3569,503l3603,480l3636,460l3669,441l3695,456l3766,500l3815,532l3868,570l3927,613l3990,660l4055,711l4119,766l4150,794l4181,824l4212,854l4241,885l4268,915l4295,948l4320,979l4343,1011l4364,1044l4383,1077l4401,1109l4415,1142l4415,1124l4415,1074l4414,1000l4409,910l4405,860l4399,808l4391,757l4383,704l4371,653l4358,605l4350,582l4342,559l4334,538l4323,516l4348,535l4414,586l4458,622l4509,664l4566,711l4625,762l4685,819l4745,876l4776,907l4806,937l4835,968l4863,1000l4890,1031l4917,1063l4941,1094l4964,1126l4987,1157l5005,1188l5024,1219l5039,1249l5036,1238l5031,1206l5020,1159l5007,1098l4989,1031l4968,960l4957,923l4944,889l4932,855l4917,821l4941,839l5004,885l5047,917l5095,953l5148,993l5203,1038l5259,1083l5314,1132l5367,1179l5418,1227l5441,1251l5464,1274l5484,1297l5503,1320l5519,1341l5534,1363l5547,1383l5557,1402l5555,1392l5551,1366l5543,1324l5532,1270l5518,1207l5499,1137l5488,1101l5476,1065l5464,1027l5451,989l5461,1001l5494,1034l5539,1082l5593,1138l5649,1200l5700,1259l5723,1288l5743,1314l5759,1337l5770,1356l5763,1340l5747,1298l5724,1238l5696,1163l5665,1082l5634,1001l5608,929l5587,868l5597,874l5625,893l5668,922l5726,961l5794,1008l5872,1062l5955,1121l6043,1185l6134,1254l6224,1324l6313,1395l6396,1466l6435,1501l6472,1536l6507,1570l6539,1602l6569,1634l6596,1665l6619,1693l6637,1722l6606,1570l6774,1752l6769,1738l6751,1697l6727,1638l6696,1570l6679,1533l6663,1497l6644,1464l6627,1430l6609,1402l6592,1376l6584,1364l6576,1355l6569,1347l6561,1340l6589,1363l6663,1422l6714,1465l6770,1515l6833,1570l6897,1630l6965,1696l7032,1763l7065,1800l7097,1834l7128,1871l7159,1907l7187,1943l7215,1980l7241,2017l7265,2053l7286,2090l7306,2125l7324,2161l7337,2195l7327,2165l7294,2079l7269,2019l7237,1949l7199,1868l7155,1781l7103,1685l7045,1585l6979,1478l6906,1368l6825,1255l6737,1141l6640,1027l6534,914l6421,801l6299,692l6168,588l6027,488l5878,394l5719,308l5551,230l5373,162l5184,104l4984,58l4775,25l4555,6l4323,0l4082,12l3828,42l3563,90l3549,88l3512,82l3457,74l3387,65l3309,54l3229,45l3148,35l3075,29xe" fillcolor="#512422" stroked="f" o:allowincell="f" style="position:absolute;left:9662;top:435;width:739;height:223;flip:x;mso-wrap-style:none;v-text-anchor:middle">
                    <v:fill o:detectmouseclick="t" type="solid" color2="#aedbdd"/>
                    <v:stroke color="#3465a4" joinstyle="round" endcap="flat"/>
                    <w10:wrap type="none"/>
                  </v:shape>
                  <v:shape id="shape_0" coordsize="9136,6581" path="m7458,1232l7431,1210l7406,1190l7384,1171l7367,1154l7349,1136l7336,1122l7324,1107l7315,1093l7308,1081l7303,1069l7298,1058l7296,1049l7294,1040l7294,1031l7297,1025l7300,1018l7303,1013l7307,1007l7312,1002l7317,998l7328,991l7340,987l7362,982l7370,980l7395,971l7418,960l7439,950l7461,937l7480,925l7497,912l7513,898l7528,885l7543,870l7555,857l7567,842l7577,827l7587,812l7595,798l7603,783l7610,768l7622,740l7631,714l7636,690l7642,670l7646,639l7646,628l7648,597l7650,568l7648,540l7647,513l7644,489l7640,466l7636,444l7631,424l7624,405l7618,388l7610,372l7602,358l7592,345l7583,331l7573,321l7564,311l7545,294l7526,280l7508,270l7492,262l7467,254l7458,251l7447,244l7415,227l7391,215l7360,200l7324,185l7281,168l7230,150l7174,131l7109,114l7038,95l6959,78l6873,61l6778,47l6676,32l6565,21l6446,10l6317,4l6179,0l6033,0l5876,2l5711,9l5534,21l5349,37l5152,57l4945,84l4728,116l4499,154l4260,198l4008,249l3746,309l3671,327l3604,349l3544,372l3492,396l3445,421l3403,450l3368,478l3339,507l3315,537l3295,568l3280,600l3268,631l3261,663l3257,694l3256,726l3257,757l3261,788l3268,818l3276,846l3285,874l3296,901l3308,925l3320,950l3332,971l3355,1009l3375,1037l3390,1056l3394,1062l3415,1089l3438,1116l3459,1139l3482,1162l3505,1182l3529,1201l3552,1218l3576,1234l3600,1248l3623,1261l3647,1272l3670,1283l3693,1292l3716,1300l3737,1307l3758,1312l3799,1322l3836,1328l3870,1331l3899,1334l3941,1334l3956,1332l3930,1341l3903,1353l3878,1369l3851,1386l3826,1408l3799,1431l3773,1456l3748,1484l3722,1513l3697,1543l3673,1576l3649,1609l3624,1643l3602,1678l3580,1711l3557,1746l3517,1815l3480,1881l3447,1941l3419,1996l3380,2077l3366,2106l3325,2195l3284,2278l3242,2356l3201,2430l3159,2500l3118,2565l3076,2625l3034,2681l2993,2734l2953,2784l2912,2828l2873,2870l2835,2907l2797,2942l2761,2973l2726,3001l2691,3027l2659,3051l2628,3071l2599,3089l2570,3105l2544,3118l2519,3130l2498,3140l2460,3154l2432,3164l2415,3168l2410,3169l2391,3156l2373,3136l2355,3113l2337,3083l2318,3051l2301,3015l2283,2976l2265,2933l2247,2887l2231,2840l2214,2790l2198,2739l2165,2634l2136,2527l2108,2422l2084,2321l2061,2229l2042,2145l2027,2075l2015,2022l2009,1987l2006,1975l2005,1952l2003,1930l1999,1910l1997,1891l1991,1875l1986,1861l1980,1847l1974,1835l1967,1826l1960,1816l1952,1808l1946,1801l1938,1796l1928,1792l1920,1788l1912,1785l1896,1781l1880,1781l1865,1783l1852,1784l1832,1789l1825,1792l1794,1819l1756,1847l1712,1878l1663,1909l1609,1941l1550,1975l1486,2008l1419,2045l1349,2080l1276,2116l1201,2152l1125,2188l969,2260l812,2331l660,2397l513,2460l379,2516l260,2565l161,2606l84,2637l36,2656l20,2663l17,2665l11,2676l7,2684l4,2695l1,2708l0,2724l0,2743l1,2765l5,2790l12,2819l20,2851l33,2886l48,2926l68,2970l100,3033l135,3099l173,3168l213,3238l256,3310l302,3384l349,3458l398,3533l448,3610l500,3685l552,3762l605,3837l711,3986l815,4130l916,4266l1010,4392l1097,4505l1172,4603l1235,4683l1283,4744l1314,4782l1325,4795l1392,4854l1457,4907l1523,4949l1588,4987l1652,5017l1715,5040l1777,5057l1837,5069l1897,5076l1955,5078l2013,5076l2068,5069l2121,5060l2172,5046l2222,5030l2270,5011l2316,4991l2359,4970l2400,4947l2439,4923l2475,4898l2509,4874l2540,4850l2568,4827l2615,4784l2650,4751l2672,4728l2679,4720l2774,4579l2861,4454l2941,4344l3013,4247l3079,4162l3138,4090l3190,4028l3236,3977l3276,3935l3309,3901l3336,3876l3359,3856l3388,3834l3398,3828l3392,3840l3387,3853l3382,3869l3376,3885l3368,3923l3360,3966l3352,4012l3345,4059l3340,4107l3335,4155l3325,4247l3320,4325l3317,4377l3316,4397l3313,4430l3309,4460l3304,4491l3297,4520l3290,4548l3284,4575l3274,4599l3266,4624l3257,4647l3246,4669l3237,4690l3226,4710l3205,4747l3182,4779l3160,4807l3140,4831l3120,4851l3104,4868l3079,4889l3069,4896l2975,4980l2898,5062l2832,5143l2780,5221l2738,5296l2709,5369l2690,5439l2679,5507l2679,5572l2686,5635l2700,5695l2722,5752l2749,5807l2781,5859l2818,5908l2859,5955l2902,5998l2947,6038l2994,6077l3041,6112l3089,6144l3135,6172l3181,6199l3223,6222l3262,6242l3299,6258l3329,6272l3355,6282l3375,6290l3388,6294l3394,6296l3391,6293l3529,6343l3669,6386l3808,6425l3948,6458l4087,6488l4225,6512l4363,6532l4500,6548l4634,6562l4767,6571l4897,6577l5024,6581l5149,6581l5271,6579l5388,6575l5502,6570l5612,6562l5716,6554l5815,6543l5909,6532l5999,6522l6081,6509l6157,6497l6227,6487l6346,6464l6434,6446l6489,6434l6507,6429l6742,6378l6962,6323l7167,6265l7359,6206l7537,6144l7703,6079l7858,6015l8000,5949l8130,5882l8249,5815l8359,5748l8458,5680l8548,5613l8629,5547l8701,5482l8765,5417l8823,5355l8873,5295l8916,5236l8953,5181l8984,5127l9011,5077l9032,5030l9048,4987l9062,4948l9073,4913l9079,4882l9085,4857l9089,4822l9090,4810l9107,4745l9121,4685l9130,4627l9134,4572l9136,4520l9133,4470l9127,4424l9119,4380l9107,4338l9094,4299l9078,4263l9060,4228l9040,4197l9019,4166l8997,4139l8975,4114l8950,4091l8926,4069l8902,4051l8878,4033l8854,4017l8831,4002l8810,3990l8788,3979l8752,3962l8723,3951l8704,3944l8697,3942l8606,3897l8519,3848l8437,3794l8359,3738l8284,3677l8214,3615l8147,3549l8084,3482l8025,3414l7970,3344l7918,3273l7870,3201l7824,3130l7781,3058l7742,2988l7706,2918l7674,2849l7643,2782l7615,2718l7591,2655l7568,2595l7548,2539l7530,2487l7514,2438l7490,2354l7474,2290l7465,2250l7461,2235l7473,2243l7486,2253l7500,2261l7514,2269l7545,2284l7580,2299l7560,2225l7540,2152l7521,2084l7502,2018l7486,1953l7470,1891l7458,1830l7446,1768l7437,1706l7431,1644l7429,1613l7427,1581l7426,1549l7426,1517l7427,1484l7429,1449l7431,1416l7435,1381l7439,1345l7445,1308l7450,1271l7458,1232xe" fillcolor="black" stroked="f" o:allowincell="f" style="position:absolute;left:9693;top:1296;width:920;height:6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99,6180" path="m7180,1403l7159,1394l7140,1383l7124,1369l7108,1356l7094,1340l7082,1322l7071,1304l7063,1283l7055,1263l7049,1242l7042,1220l7038,1197l7034,1175l7031,1152l7030,1129l7029,1106l7029,1060l7031,1017l7034,978l7038,944l7046,892l7050,872l7014,870l6978,870l6941,871l6904,874l6868,879l6830,884l6794,892l6756,901l6720,910l6684,921l6648,933l6613,945l6545,970l6480,999l6420,1027l6365,1054l6315,1081l6274,1103l6215,1138l6193,1153l6224,1124l6256,1097l6290,1071l6322,1047l6357,1023l6390,1001l6424,980l6459,960l6494,941l6527,922l6562,906l6595,890l6664,860l6728,835l6791,813l6850,793l6907,778l6956,765l7002,754l7041,746l7073,739l7097,735l7118,733l7137,729l7156,722l7172,715l7188,708l7202,700l7215,691l7226,683l7244,667l7258,652l7266,643l7269,639l7298,608l7324,577l7344,547l7361,519l7375,491l7384,464l7391,438l7393,414l7393,390l7391,366l7387,344l7380,323l7371,303l7360,284l7348,265l7334,248l7320,231l7305,217l7289,202l7273,188l7240,166l7210,145l7161,120l7141,112l6959,84l6779,61l6602,42l6428,27l6258,15l6091,7l5929,3l5771,0l5617,0l5466,3l5322,8l5181,15l5045,24l4915,35l4791,47l4673,59l4559,74l4451,88l4351,104l4256,119l4167,133l4085,149l4010,164l3943,178l3829,203l3746,223l3695,237l3678,242l3617,266l3562,292l3514,317l3470,343l3432,368l3399,394l3371,419l3346,444l3326,469l3310,495l3298,519l3290,543l3283,567l3281,590l3279,613l3282,634l3285,655l3291,675l3298,695l3306,712l3314,730l3325,746l3334,761l3345,776l3364,798l3380,816l3392,827l3396,829l3459,868l3526,905l3594,938l3666,972l3739,1001l3816,1031l3892,1058l3971,1083l4050,1107l4130,1129l4209,1150l4288,1169l4367,1187l4445,1203l4522,1218l4597,1232l4670,1244l4741,1255l4809,1266l4875,1275l4996,1290l5100,1302l5188,1310l5252,1316l5293,1320l5308,1320l5232,1335l5159,1347l5091,1359l5024,1367l4961,1375l4901,1380l4843,1386l4788,1388l4736,1391l4685,1391l4636,1391l4591,1390l4547,1387l4504,1384l4463,1380l4425,1376l4352,1367l4284,1356l4221,1344l4162,1332l4104,1321l4049,1313l4021,1309l3994,1306l3966,1304l3939,1302l3919,1304l3899,1309l3877,1317l3855,1329l3832,1343l3809,1360l3784,1380l3759,1402l3734,1425l3710,1450l3684,1477l3659,1505l3609,1564l3561,1625l3514,1685l3471,1744l3432,1799l3399,1849l3350,1923l3333,1951l3290,2057l3246,2158l3202,2251l3156,2340l3109,2420l3062,2497l3015,2567l2968,2632l2921,2692l2874,2747l2827,2798l2782,2843l2736,2885l2692,2924l2649,2958l2606,2987l2565,3014l2526,3038l2488,3058l2452,3076l2417,3092l2385,3104l2355,3115l2329,3123l2303,3130l2282,3135l2263,3139l2247,3142l2225,3144l2217,3144l2195,3127l2170,3104l2149,3079l2128,3048l2106,3015l2086,2978l2067,2939l2048,2897l2031,2854l2014,2808l1997,2761l1981,2713l1967,2665l1953,2615l1940,2565l1928,2517l1904,2420l1885,2327l1867,2241l1854,2166l1843,2103l1835,2055l1831,2024l1829,2013l1829,1977l1827,1945l1824,1915l1820,1889l1816,1865l1811,1845l1804,1826l1798,1811l1791,1798l1783,1787l1775,1778l1767,1771l1759,1766l1749,1762l1740,1760l1731,1759l1723,1759l1713,1760l1704,1763l1696,1766l1680,1773l1665,1782l1642,1798l1634,1806l1594,1856l1550,1903l1501,1947l1449,1990l1395,2031l1338,2068l1279,2103l1218,2137l1155,2169l1091,2198l1027,2225l961,2251l895,2275l830,2298l765,2318l701,2337l638,2354l576,2369l517,2384l459,2397l354,2419l261,2435l183,2447l124,2455l87,2459l75,2460l61,2469l49,2475l40,2483l30,2493l22,2502l17,2512l12,2522l8,2533l4,2544l2,2556l1,2567l0,2579l1,2603l5,2626l9,2647l16,2669l22,2688l29,2705l41,2729l46,2739l68,2784l95,2833l126,2885l159,2941l197,3001l237,3061l280,3126l325,3190l422,3324l522,3463l627,3601l730,3737l832,3867l927,3990l1016,4100l1095,4196l1161,4277l1210,4339l1241,4378l1253,4391l1299,4437l1346,4479l1391,4515l1438,4546l1485,4571l1532,4594l1578,4612l1623,4625l1669,4636l1715,4643l1757,4645l1802,4647l1843,4645l1885,4641l1925,4634l1963,4626l2000,4617l2036,4606l2070,4594l2102,4582l2133,4569l2161,4555l2187,4542l2211,4528l2251,4504l2282,4484l2301,4471l2307,4466l2362,4421l2417,4374l2471,4328l2522,4284l2621,4194l2715,4106l2803,4022l2884,3941l2959,3865l3027,3792l3088,3726l3141,3667l3187,3615l3226,3570l3255,3535l3278,3508l3291,3492l3295,3487l3312,3431l3326,3378l3338,3330l3349,3281l3369,3193l3385,3109l3401,3029l3417,2948l3427,2908l3438,2865l3448,2821l3460,2776l3475,2728l3491,2678l3509,2626l3529,2571l3552,2512l3576,2448l3604,2381l3635,2310l3670,2233l3707,2153l3749,2065l3796,1974l3845,1875l3899,1770l3958,1658l4022,1539l3989,1606l3955,1678l3922,1758l3889,1842l3859,1932l3828,2025l3798,2123l3769,2223l3741,2326l3712,2431l3687,2537l3662,2643l3636,2751l3613,2857l3590,2963l3569,3068l3529,3269l3494,3460l3463,3632l3438,3784l3417,3910l3403,4006l3393,4066l3391,4088l3391,4133l3388,4178l3385,4221l3381,4261l3376,4301l3369,4339l3363,4374l3354,4409l3346,4441l3337,4472l3326,4501l3316,4530l3305,4555l3294,4581l3283,4604l3271,4625l3249,4664l3227,4698l3207,4726l3188,4749l3160,4777l3151,4786l3120,4810l3093,4833l3068,4856l3045,4878l3023,4900l3004,4922l2987,4943l2972,4964l2958,4985l2945,5004l2935,5024l2927,5043l2919,5060l2912,5078l2907,5095l2901,5110l2896,5141l2893,5168l2893,5191l2895,5211l2899,5238l2901,5247l2912,5363l2939,5469l2980,5566l3037,5653l3105,5732l3187,5803l3278,5868l3380,5924l3490,5974l3609,6017l3733,6055l3863,6086l3998,6112l4135,6133l4274,6150l4415,6162l4556,6172l4697,6177l4833,6180l4968,6180l5098,6177l5221,6173l5339,6168l5449,6161l5550,6153l5641,6146l5720,6138l5788,6131l5883,6120l5917,6116l6181,6082l6429,6043l6661,6000l6877,5951l7077,5900l7263,5845l7436,5787l7594,5725l7741,5664l7873,5599l7995,5532l8105,5465l8206,5398l8294,5330l8375,5262l8446,5195l8508,5129l8561,5064l8608,5001l8648,4939l8682,4882l8710,4827l8732,4774l8750,4726l8764,4683l8773,4643l8780,4609l8785,4579l8789,4539l8789,4524l8795,4475l8797,4428l8799,4382l8796,4339l8791,4297l8782,4258l8773,4221l8761,4186l8748,4152l8733,4121l8717,4092l8698,4063l8679,4038l8660,4014l8640,3991l8620,3969l8599,3951l8579,3932l8557,3916l8537,3901l8498,3875l8463,3855l8410,3830l8390,3822l8292,3779l8197,3728l8104,3667l8013,3600l7923,3526l7836,3447l7751,3361l7668,3271l7588,3177l7510,3079l7435,2978l7361,2874l7291,2769l7224,2665l7160,2559l7098,2454l7041,2350l6986,2248l6933,2149l6884,2053l6840,1961l6797,1873l6759,1790l6724,1713l6667,1580l6625,1478l6598,1414l6590,1391l6595,1414l6605,1435l6616,1458l6629,1481l6645,1504l6663,1527l6683,1548l6704,1571l6727,1592l6751,1614l6776,1635l6802,1656l6856,1696l6911,1734l6964,1768l7017,1801l7065,1829l7108,1853l7172,1887l7196,1899l7223,1911l7251,1922l7281,1934l7310,1945l7341,1955l7373,1966l7405,1977l7439,1988l7432,1958l7424,1931l7416,1907l7407,1884l7396,1863l7385,1842l7375,1824l7362,1806l7338,1775l7314,1747l7289,1721l7265,1696l7242,1672l7222,1646l7212,1631l7203,1617l7196,1602l7189,1586l7183,1568l7179,1549l7175,1529l7173,1508l7172,1484l7173,1459l7176,1431l7180,1403xe" fillcolor="#993881" stroked="f" o:allowincell="f" style="position:absolute;left:9717;top:1314;width:886;height:630;flip:x;mso-wrap-style:none;v-text-anchor:middle">
                    <v:fill o:detectmouseclick="t" type="solid" color2="#66c77e"/>
                    <v:stroke color="#3465a4" joinstyle="round" endcap="flat"/>
                    <w10:wrap type="none"/>
                  </v:shape>
                  <v:shape id="shape_0" coordsize="766,6147" path="m113,30l110,36l102,53l89,79l74,118l66,141l58,165l50,194l42,223l34,255l25,290l19,328l13,367l8,409l4,452l1,497l0,546l0,595l3,648l7,702l13,758l21,816l32,875l46,937l62,1000l80,1066l103,1132l129,1200l158,1270l157,1281l154,1309l149,1356l143,1420l137,1500l130,1595l123,1704l118,1825l113,1958l109,2102l106,2256l106,2417l106,2502l107,2588l109,2675l111,2764l115,2854l119,2945l125,3038l131,3132l133,3144l135,3181l141,3236l148,3310l158,3398l170,3500l185,3612l202,3731l223,3856l245,3984l257,4047l271,4112l284,4173l299,4235l315,4296l331,4355l349,4411l366,4466l385,4519l404,4567l424,4614l445,4656l453,4675l477,4723l492,4758l508,4797l524,4841l540,4888l555,4939l569,4990l574,5017l579,5044l583,5071l586,5097l589,5123l589,5149l589,5174l587,5200l585,5224l581,5248l574,5271l566,5294l550,5318l508,5385l484,5432l457,5486l444,5516l430,5547l418,5579l406,5611l396,5645l386,5680l378,5713l371,5750l366,5784l363,5821l362,5856l363,5891l367,5926l374,5961l384,5994l397,6026l413,6059l433,6089l456,6119l484,6147l683,6147l673,6141l650,6118l637,6100l622,6077l616,6064l609,6049l602,6033l597,6016l590,5995l586,5975l581,5952l578,5928l575,5903l574,5875l574,5846l575,5814l578,5782l583,5747l589,5709l597,5670l606,5629l618,5586l632,5540l648,5492l660,5475l688,5430l696,5414l705,5395l713,5376l721,5355l731,5332l738,5308l746,5281l751,5252l756,5224l760,5193l764,5161l766,5127l764,5093l763,5056l759,5019l752,4980l744,4939l734,4898l720,4855l704,4812l684,4767l662,4720l636,4673l607,4626l601,4609l582,4558l555,4474l520,4362l502,4294l480,4221l459,4140l437,4053l414,3960l393,3862l370,3758l349,3648l327,3534l308,3414l290,3289l272,3162l256,3029l243,2892l232,2752l223,2608l217,2462l213,2311l215,2159l219,2004l225,1846l237,1686l253,1525l274,1363l270,1352l259,1322l244,1274l224,1209l202,1133l181,1044l169,996l160,946l149,895l139,841l131,788l125,731l119,676l114,618l113,562l111,505l113,449l117,394l122,339l131,285l143,233l158,182l176,133l197,86l221,42l249,0l248,2l233,4l192,14l113,30xe" fillcolor="#e3ee89" stroked="f" o:allowincell="f" style="position:absolute;left:10065;top:1317;width:76;height:627;flip:x;mso-wrap-style:none;v-text-anchor:middle">
                    <v:fill o:detectmouseclick="t" type="solid" color2="#1c1176"/>
                    <v:stroke color="#3465a4" joinstyle="round" endcap="flat"/>
                    <w10:wrap type="none"/>
                  </v:shape>
                  <v:shape id="shape_0" coordsize="2361,1735" path="m93,0l94,14l97,53l103,113l111,194l125,290l140,399l149,457l160,518l170,581l182,644l196,708l211,774l225,839l243,904l260,969l279,1032l299,1095l321,1156l343,1214l369,1270l394,1324l421,1373l449,1419l480,1462l511,1500l544,1533l549,1539l563,1551l573,1559l586,1567l602,1574l621,1580l642,1587l668,1591l681,1591l696,1592l711,1592l727,1591l743,1590l760,1586l779,1583l798,1578l818,1572l839,1566l861,1557l884,1547l894,1540l927,1516l978,1478l1045,1427l1126,1364l1220,1287l1270,1246l1324,1200l1379,1152l1436,1102l1494,1050l1553,995l1613,937l1675,878l1737,816l1798,753l1859,687l1920,620l1981,551l2040,481l2099,409l2155,336l2210,261l2264,186l2314,109l2361,31l2152,453l2143,464l2119,495l2078,543l2026,606l1962,683l1887,767l1804,861l1712,958l1665,1009l1616,1059l1566,1109l1515,1158l1464,1208l1413,1257l1361,1302l1309,1348l1257,1391l1204,1431l1153,1469l1102,1504l1053,1536l1004,1564l957,1588l911,1609l894,1623l849,1658l834,1668l818,1678l801,1688l783,1697l763,1707l743,1715l723,1721l701,1728l680,1732l657,1735l634,1735l613,1734l590,1729l567,1724l544,1715l522,1701l500,1686l479,1666l459,1643l439,1617l418,1586l400,1549l382,1509l366,1463l362,1455l350,1430l333,1391l308,1337l280,1271l249,1193l216,1107l181,1011l164,961l148,909l130,855l114,800l98,742l83,685l68,626l55,567l43,508l32,448l22,387l13,327l8,266l3,206l0,147l0,88l93,0xe" fillcolor="#e3ee89" stroked="f" o:allowincell="f" style="position:absolute;left:10218;top:1509;width:237;height:176;flip:x;mso-wrap-style:none;v-text-anchor:middle">
                    <v:fill o:detectmouseclick="t" type="solid" color2="#1c1176"/>
                    <v:stroke color="#3465a4" joinstyle="round" endcap="flat"/>
                    <w10:wrap type="none"/>
                  </v:shape>
                  <v:shape id="shape_0" coordsize="4087,3437" path="m151,10l160,8l185,4l203,3l226,2l250,0l278,0l309,2l341,4l377,10l415,15l454,24l494,35l535,49l578,66l623,86l665,110l711,137l755,169l800,206l842,246l885,293l928,343l970,399l1009,462l1046,531l1082,605l1117,685l1148,774l1178,868l1204,970l1217,1000l1253,1078l1280,1129l1313,1188l1332,1219l1352,1250l1373,1282l1396,1314l1422,1348l1447,1380l1474,1412l1504,1445l1533,1474l1565,1504l1599,1533l1632,1559l1668,1584l1706,1607l1744,1627l1784,1646l1825,1661l1867,1673l1911,1681l1957,1686l1962,1686l1976,1684l1998,1678l2029,1669l2047,1662l2064,1654l2084,1645l2106,1634l2127,1621l2150,1606l2173,1588l2197,1570l2221,1548l2245,1524l2269,1497l2293,1469l2316,1437l2340,1402l2363,1363l2384,1321l2406,1277l2427,1228l2446,1176l2464,1121l2481,1062l2496,997l2509,930l2521,857l2524,851l2532,832l2547,804l2567,767l2579,747l2594,726l2610,704l2629,681l2647,657l2670,634l2693,612l2718,589l2747,567l2776,547l2807,527l2840,509l2877,493l2914,480l2954,469l2997,460l3042,454l3090,452l3138,453l3190,457l3245,466l3302,479l3362,496l3424,519l3434,524l3463,543l3483,558l3505,575l3531,597l3560,621l3591,649l3625,680l3658,715l3693,753l3729,794l3766,840l3802,890l3838,942l3873,1000l3906,1060l3939,1123l3968,1192l3995,1265l4020,1340l4041,1420l4059,1505l4073,1592l4082,1685l4087,1782l4086,1883l4081,1987l4069,2096l4051,2210l4026,2329l4026,2338l4023,2365l4018,2407l4008,2459l4002,2489l3992,2519l3982,2552l3969,2584l3955,2616l3939,2650l3918,2681l3897,2712l3872,2743l3845,2769l3813,2796l3779,2819l3741,2839l3700,2855l3654,2869l3606,2877l3552,2881l3495,2880l3432,2873l3365,2861l3294,2842l3217,2816l3135,2783l3048,2743l3033,2753l2992,2784l2926,2830l2839,2888l2789,2921l2734,2956l2677,2992l2615,3029l2551,3068l2484,3105l2414,3144l2342,3182l2269,3218l2195,3253l2120,3287l2044,3318l1969,3346l1894,3371l1820,3393l1746,3412l1674,3425l1604,3433l1536,3437l1470,3436l1408,3428l1349,3414l1293,3393l1242,3365l1237,3361l1222,3348l1196,3328l1164,3297l1123,3257l1074,3206l1049,3177l1019,3143l990,3107l959,3068l927,3026l893,2980l859,2932l822,2880l786,2823l749,2764l710,2701l671,2634l631,2562l589,2487l549,2409l507,2326l466,2239l423,2147l381,2052l338,1951l336,1942l328,1916l314,1875l297,1821l275,1754l251,1677l226,1591l197,1498l169,1402l140,1299l112,1196l85,1093l59,990l37,890l16,796l0,707l151,10xe" fillcolor="black" stroked="f" o:allowincell="f" style="position:absolute;left:9522;top:1402;width:411;height:3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0,3208" path="m224,0l229,0l247,3l274,9l311,19l333,26l357,34l382,45l409,57l439,72l469,88l502,107l535,128l571,152l608,179l645,209l683,241l723,277l763,318l803,361l845,408l888,457l929,512l972,571l1015,635l1058,703l1101,776l1144,852l1186,934l1198,969l1231,1059l1243,1089l1257,1120l1273,1153l1289,1187l1308,1223l1329,1259l1350,1297l1375,1336l1400,1374l1427,1411l1456,1449l1487,1485l1521,1521l1556,1555l1592,1589l1631,1618l1671,1648l1714,1673l1758,1697l1805,1718l1855,1735l1906,1749l1958,1758l2014,1765l2020,1766l2033,1770l2057,1775l2088,1781l2105,1783l2124,1785l2144,1786l2167,1786l2190,1785l2213,1783l2238,1779l2264,1774l2289,1767l2315,1758l2341,1747l2368,1732l2395,1718l2422,1699l2449,1677l2474,1653l2500,1626l2525,1595l2549,1560l2572,1523l2595,1481l2615,1435l2635,1386l2654,1331l2656,1320l2665,1289l2679,1242l2701,1181l2713,1147l2726,1110l2742,1073l2758,1032l2777,992l2797,950l2819,910l2842,868l2866,828l2892,789l2921,752l2949,715l2980,682l3013,651l3047,624l3083,598l3119,578l3158,562l3198,550l3241,545l3284,543l3330,547l3377,559l3425,577l3436,584l3464,604l3484,620l3508,639l3533,662l3563,687l3594,717l3627,750l3661,786l3697,827l3732,870l3768,917l3804,968l3839,1022l3873,1079l3905,1141l3936,1207l3964,1276l3988,1348l4011,1423l4030,1504l4044,1587l4054,1673l4060,1765l4060,1859l4055,1957l4044,2059l4027,2164l4001,2274l3971,2387l3968,2404l3956,2449l3950,2463l3945,2478l3938,2494l3930,2510l3920,2526l3909,2543l3897,2559l3883,2575l3869,2591l3851,2606l3832,2621l3811,2633l3788,2645l3764,2655l3737,2665l3709,2673l3677,2678l3643,2682l3607,2684l3570,2682l3528,2678l3484,2672l3437,2662l3387,2650l3375,2645l3340,2631l3315,2623l3287,2614l3256,2604l3221,2596l3183,2588l3143,2583l3103,2580l3061,2579l3041,2580l3020,2582l3000,2584l2978,2587l2958,2592l2938,2598l2918,2604l2898,2612l2890,2621l2864,2645l2823,2681l2769,2728l2702,2782l2623,2841l2580,2872l2536,2904l2489,2935l2439,2966l2388,2997l2337,3026l2284,3055l2229,3083l2172,3107l2116,3131l2058,3151l2001,3169l1943,3185l1885,3196l1826,3204l1769,3208l1711,3208l1655,3202l1599,3193l1544,3178l1531,3174l1498,3159l1474,3146l1444,3128l1411,3107l1375,3079l1354,3064l1334,3046l1312,3028l1290,3007l1267,2985l1243,2960l1219,2935l1195,2908l1169,2878l1143,2846l1117,2813l1090,2778l1062,2740l1035,2700l1007,2657l979,2612l971,2598l945,2555l907,2488l856,2396l794,2285l724,2156l648,2011l567,1853l526,1771l484,1687l443,1599l401,1512l360,1422l319,1332l279,1241l242,1149l204,1058l168,967l134,876l102,786l73,699l46,612l22,527l0,445l224,0xe" fillcolor="#993881" stroked="f" o:allowincell="f" style="position:absolute;left:9535;top:1405;width:408;height:326;flip:x;mso-wrap-style:none;v-text-anchor:middle">
                    <v:fill o:detectmouseclick="t" type="solid" color2="#66c77e"/>
                    <v:stroke color="#3465a4" joinstyle="round" endcap="flat"/>
                    <w10:wrap type="none"/>
                  </v:shape>
                  <v:shape id="shape_0" coordsize="2015,2446" path="m84,658l102,600l132,512l152,459l176,404l191,376l206,348l222,320l239,291l258,263l279,235l301,208l324,182l349,157l376,134l404,111l435,90l467,71l501,53l537,39l576,25l616,16l658,8l702,2l749,0l763,1l802,2l829,5l860,9l892,13l926,21l961,31l995,43l1013,49l1029,56l1045,66l1061,75l1076,84l1089,95l1103,107l1115,119l1126,134l1135,149l1143,164l1150,181l1152,182l1163,185l1171,185l1180,185l1194,182l1209,178l1226,170l1246,161l1269,146l1296,129l1325,106l1357,79l1394,47l1434,8l1451,8l1496,14l1525,20l1557,29l1573,35l1591,41l1608,49l1626,59l1642,68l1658,80l1674,94l1689,107l1703,123l1717,141l1729,160l1740,180l1749,203l1756,227l1761,254l1765,282l1766,311l1765,345l1762,380l1756,416l1761,416l1775,418l1784,420l1796,424l1809,431l1824,440l1840,453l1856,469l1875,489l1894,514l1914,545l1935,580l1957,622l1978,670l1982,685l1992,723l1997,749l2002,780l2008,814l2012,850l2015,889l2015,930l2013,951l2012,971l2011,993l2007,1013l2004,1033l1998,1053l1993,1073l1986,1093l1978,1112l1969,1131l1960,1149l1948,1166l1954,1186l1970,1239l1978,1276l1986,1318l1989,1342l1990,1365l1992,1390l1992,1416l1990,1441l1988,1468l1985,1497l1980,1523l1972,1550l1964,1578l1952,1605l1939,1634l1923,1660l1906,1687l1884,1713l1862,1738l1836,1763l1807,1785l1775,1808l1740,1830l1741,1839l1745,1866l1745,1886l1745,1909l1741,1933l1737,1961l1733,1976l1728,1991l1722,2007l1716,2023l1709,2039l1699,2055l1690,2072l1679,2089l1666,2105l1652,2123l1636,2140l1620,2156l1602,2174l1581,2190l1560,2206l1536,2222l1530,2226l1516,2236l1493,2249l1463,2265l1429,2281l1390,2296l1368,2303l1348,2308l1327,2313l1304,2316l1301,2320l1290,2330l1272,2343l1248,2360l1231,2370l1214,2379l1195,2390l1175,2399l1152,2407l1128,2417l1101,2425l1075,2432l1044,2437l1013,2441l979,2445l943,2446l907,2446l868,2444l826,2438l784,2432l739,2422l692,2410l644,2394l595,2377l542,2355l489,2330l434,2300l376,2268l369,2258l350,2231l324,2190l289,2132l269,2098l249,2061l227,2021l204,1976l183,1929l161,1879l140,1827l118,1773l98,1716l80,1656l61,1595l46,1531l31,1466l19,1398l10,1329l5,1259l0,1187l0,1114l3,1040l11,964l22,889l38,813l58,736l84,658xe" fillcolor="black" stroked="f" o:allowincell="f" style="position:absolute;left:9419;top:1422;width:202;height:2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7,2217" path="m46,579l50,563l61,518l71,487l81,453l97,414l115,372l126,352l136,329l150,307l163,286l177,264l193,243l209,221l227,200l246,180l266,160l288,141l311,123l335,106l360,90l387,74l415,60l427,55l463,40l489,31l518,23l552,15l587,6l606,4l626,2l645,1l665,0l685,1l705,1l726,4l746,6l767,12l788,17l808,25l828,33l847,44l867,55l886,70l905,84l910,92l925,115l935,133l948,154l960,180l973,209l986,243l999,281l1011,322l1021,369l1031,419l1039,473l1041,501l1044,532l1045,561l1047,594l1047,604l1044,633l1041,651l1037,672l1031,693l1021,715l1016,724l1011,735l1004,744l996,754l988,762l978,770l968,778l957,783l945,788l931,792l917,795l902,797l886,797l868,795l848,792l828,787l819,780l792,758l775,741l754,721l733,697l712,669l699,653l689,637l678,618l669,599l658,580l649,559l639,537l631,514l623,490l616,465l611,439l606,411l602,383l599,353l598,322l596,291l592,301l581,326l576,345l569,368l564,392l559,419l556,449l555,479l555,496l555,512l557,528l560,545l563,561l567,579l572,596l579,612l586,630l595,647l604,663l615,680l604,689l576,713l559,731l541,751l524,772l508,798l501,811l494,825l490,838l486,853l484,868l482,882l482,897l484,912l488,928l493,944l501,959l512,975l524,990l539,1006l557,1022l577,1037l573,1048l567,1076l564,1096l561,1119l561,1143l564,1171l565,1185l569,1200l573,1214l579,1229l584,1244l592,1260l600,1275l611,1290l622,1304l635,1319l650,1334l667,1349l685,1362l705,1376l728,1389l752,1401l746,1407l736,1423l729,1433l722,1447l717,1460l712,1476l708,1494l705,1513l705,1522l705,1533l706,1542l708,1552l710,1562l713,1573l718,1583l724,1593l729,1604l737,1615l746,1624l756,1635l746,1643l725,1667l712,1685l697,1705l683,1728l671,1752l667,1765l662,1779l658,1792l657,1807l654,1822l654,1836l655,1851l657,1866l661,1882l666,1898l674,1913l683,1929l694,1945l708,1960l722,1976l741,1991l746,1995l765,2004l793,2019l828,2035l848,2043l870,2053l893,2061l915,2068l938,2074l962,2080l985,2084l1009,2086l1001,2098l976,2127l966,2136l957,2146l945,2154l933,2163l918,2172l903,2180l887,2189l868,2195l850,2202l830,2207l807,2211l784,2214l760,2217l733,2215l706,2214l677,2210l646,2203l614,2195l580,2184l544,2171l508,2155l469,2135l429,2113l387,2086l380,2081l363,2062l337,2031l304,1990l285,1964l266,1935l245,1904l223,1869l202,1831l181,1791l159,1746l139,1701l118,1651l99,1600l80,1545l63,1487l46,1427l33,1364l21,1298l12,1229l5,1157l1,1083l0,1006l1,925l8,844l16,758l29,670l46,579xe" fillcolor="#f6c6a9" stroked="f" o:allowincell="f" style="position:absolute;left:9505;top:1436;width:104;height:225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968,1007" path="m554,176l570,158l612,116l640,92l672,67l689,55l707,43l724,32l743,22l761,14l779,8l797,4l815,1l833,0l850,2l866,6l883,14l897,25l912,40l924,57l936,80l947,106l955,137l963,172l968,212l967,232l960,284l955,322l947,365l936,412l923,463l907,517l887,572l876,600l862,628l850,657l836,685l821,713l803,741l786,768l767,794l747,820l727,845l704,869l680,892l667,901l630,924l604,937l573,952l537,967l498,980l475,987l453,992l429,996l407,1001l381,1005l356,1006l330,1007l303,1007l275,1006l247,1003l219,998l189,992l160,984l130,974l101,963l70,948l63,944l47,932l36,923l27,913l18,901l10,888l6,881l3,874l2,868l0,859l0,851l2,843l3,835l7,827l11,819l18,811l24,802l34,794l44,784l58,776l73,767l89,759l94,765l112,786l125,798l140,811l157,825l177,838l200,850l225,861l239,866l254,870l268,874l283,877l299,880l315,880l331,881l349,880l368,877l386,874l405,869l424,863l440,851l482,816l507,791l535,759l549,741l562,722l575,702l588,681l600,658l610,634l621,608l629,581l636,554l641,525l644,495l645,463l644,431l640,399l633,364l625,327l612,291l597,253l577,215l554,176xe" fillcolor="#f6c6a9" stroked="f" o:allowincell="f" style="position:absolute;left:9453;top:1433;width:96;height:102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1125,986" path="m943,0l941,19l936,68l929,103l919,144l912,165l905,187l896,211l886,234l876,259l862,283l849,309l833,335l815,360l797,386l775,411l752,437l728,462l701,486l672,511l641,533l607,555l571,576l532,597l492,617l476,621l434,633l373,648l299,664l260,670l220,676l180,681l141,684l105,685l71,683l55,681l40,678l27,674l15,670l11,684l3,723l0,747l0,775l1,790l4,805l8,821l12,836l19,850l27,867l36,881l47,895l60,908l76,922l94,934l114,945l137,955l162,965l190,971l221,978l255,983l292,986l333,986l377,986l402,981l471,963l516,949l569,931l626,911l685,885l716,871l747,856l778,840l809,822l838,803l868,783l897,763l925,740l952,717l976,692l1000,666l1023,640l1043,610l1061,580l1077,548l1090,516l1096,497l1108,445l1114,411l1120,372l1124,329l1125,285l1124,263l1122,240l1120,218l1117,195l1112,173l1105,152l1097,132l1088,111l1077,93l1063,75l1049,58l1033,43l1012,30l992,17l968,8l943,0xe" fillcolor="#f6c6a9" stroked="f" o:allowincell="f" style="position:absolute;left:9428;top:1474;width:112;height:99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947,546" path="m919,0l914,8l895,31l880,47l861,65l840,85l813,106l782,129l746,152l706,175l660,198l636,208l610,219l582,230l554,241l523,250l492,260l459,269l424,277l411,280l372,286l315,296l250,305l181,315l116,320l88,323l62,323l41,321l26,317l22,323l12,333l7,341l3,351l0,362l0,372l0,379l2,384l4,391l8,398l12,405l18,411l24,419l33,426l42,433l51,440l65,448l78,454l93,461l110,469l129,476l151,483l167,489l211,503l243,512l279,522l321,530l365,536l389,540l415,542l440,544l466,546l492,546l519,544l546,543l574,540l601,536l629,531l657,526l686,517l712,508l741,497l767,484l796,470l805,464l829,445l845,430l863,413l880,390l897,364l905,350l914,333l920,317l927,300l932,281l938,261l942,241l944,218l947,195l947,171l947,145l944,118l940,92l935,62l928,32l919,0xe" fillcolor="#f6c6a9" stroked="f" o:allowincell="f" style="position:absolute;left:9434;top:1549;width:94;height:54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735,406" path="m734,55l719,58l678,66l648,70l614,74l576,78l531,79l486,81l436,78l411,77l385,74l358,71l332,67l305,63l277,57l250,50l222,43l193,34l167,24l138,12l112,0l104,3l83,9l71,15l58,23l45,32l31,43l26,50l20,58l15,66l11,74l7,83l4,93l2,104l0,114l0,128l2,140l4,153l8,168l14,184l20,200l29,218l38,235l43,243l59,265l73,278l89,294l109,310l133,327l147,335l160,344l176,351l192,359l211,367l230,374l250,380l270,386l293,391l317,396l341,400l368,403l395,405l424,406l454,406l486,405l496,402l527,391l546,382l569,371l592,356l616,339l628,328l640,317l652,305l663,293l673,280l684,265l694,249l703,231l711,214l718,195l723,175l728,153l732,130l734,106l735,82l734,55xe" fillcolor="#f6c6a9" stroked="f" o:allowincell="f" style="position:absolute;left:9461;top:1605;width:73;height:40;flip:x;mso-wrap-style:none;v-text-anchor:middle">
                    <v:fill o:detectmouseclick="t" type="solid" color2="#093956"/>
                    <v:stroke color="#3465a4" joinstyle="round" endcap="flat"/>
                    <w10:wrap type="none"/>
                  </v:shape>
                  <v:shape id="shape_0" coordsize="3324,2101" path="m180,0l187,1l207,6l238,16l279,32l305,43l330,56l358,71l389,90l420,110l454,134l488,161l523,190l560,225l596,263l633,305l671,349l710,400l747,454l785,513l822,577l860,646l896,720l932,800l967,885l1001,976l1033,1073l1064,1177l1092,1287l1100,1299l1123,1334l1160,1388l1210,1455l1241,1492l1273,1533l1309,1573l1348,1616l1388,1658l1432,1701l1479,1742l1528,1783l1579,1823l1632,1859l1687,1894l1745,1925l1804,1953l1866,1976l1927,1995l1992,2008l2057,2015l2124,2016l2191,2011l2261,1999l2331,1979l2403,1949l2474,1912l2547,1865l2559,1857l2590,1830l2611,1808l2634,1781l2647,1767l2659,1749l2673,1732l2685,1711l2698,1690l2710,1667l2724,1642l2736,1616l2748,1588l2759,1558l2769,1527l2780,1494l2789,1459l2798,1423l2806,1384l2811,1343l2816,1300l2820,1256l2822,1210l2823,1161l2823,1142l2827,1091l2830,1073l2834,1056l2838,1037l2843,1017l2850,997l2857,975l2866,954l2877,932l2889,911l2902,888l2917,866l2934,846l2954,826l2975,806l2999,787l3024,768l3052,752l3083,737l3117,724l3152,712l3190,701l3232,693l3278,688l3324,684l3318,700l3302,741l3292,770l3282,802l3271,837l3261,873l3249,865l3219,846l3208,841l3197,837l3185,834l3173,830l3160,829l3146,829l3131,830l3117,831l3102,837l3087,843l3072,851l3058,862l3042,877l3027,893l3012,913l2997,936l2983,963l2969,993l2956,1026l2942,1065l2930,1107l2920,1154l2909,1205l2898,1261l2898,1275l2895,1308l2890,1362l2879,1429l2871,1468l2862,1509l2851,1550l2838,1595l2822,1639l2804,1685l2784,1729l2760,1773l2734,1818l2705,1859l2673,1900l2637,1938l2596,1973l2553,2006l2505,2034l2454,2057l2398,2077l2338,2090l2272,2098l2202,2101l2127,2097l2047,2086l1961,2067l1870,2041l1862,2042l1840,2042l1824,2041l1805,2039l1784,2038l1758,2034l1731,2029l1703,2020l1671,2011l1638,2000l1603,1986l1567,1968l1529,1948l1490,1925l1450,1898l1410,1866l1368,1831l1327,1792l1285,1748l1243,1699l1202,1644l1160,1585l1120,1519l1080,1449l1041,1371l1003,1288l967,1198l931,1100l897,997l867,885l853,851l813,764l783,705l747,639l726,604l703,569l679,532l653,495l627,458l597,422l566,384l533,349l499,314l463,279l425,247l385,217l344,188l301,162l256,138l211,118l163,99l113,86l61,75l8,68l6,68l2,67l0,67l0,65l2,63l6,60l22,52l54,40l105,24l180,0xe" fillcolor="#e3ee89" stroked="f" o:allowincell="f" style="position:absolute;left:9611;top:1408;width:334;height:213;flip:x;mso-wrap-style:none;v-text-anchor:middle">
                    <v:fill o:detectmouseclick="t" type="solid" color2="#1c1176"/>
                    <v:stroke color="#3465a4" joinstyle="round" endcap="flat"/>
                    <w10:wrap type="none"/>
                  </v:shape>
                </v:group>
                <v:shape id="shape_0" coordsize="802,437" path="m0,383l0,372l4,344l8,325l16,302l22,290l28,278l35,265l43,251l52,238l63,223l74,208l87,194l102,179l118,164l136,149l156,133l177,118l200,104l224,90l251,75l280,62l311,47l345,35l381,22l397,18l440,8l469,4l502,2l538,0l574,0l593,3l612,6l630,10l649,14l667,20l684,27l701,36l718,47l732,59l747,73l759,87l771,105l782,125l790,145l797,169l802,195l802,200l798,212l794,221l790,229l785,237l777,243l769,250l758,255l746,259l731,261l724,259l715,258l707,257l697,254l676,245l653,233l644,225l617,206l597,194l573,183l559,179l546,173l531,171l515,167l499,165l482,164l463,164l444,165l424,168l404,172l384,178l361,186l339,195l317,207l292,221l268,237l244,255l219,276l193,300l168,327l162,335l146,356l136,370l125,384l111,398l98,411l83,422l70,431l62,434l55,437l48,437l42,437l35,435l30,433l23,429l18,423l12,415l8,407l3,395l0,383xe" fillcolor="black" stroked="f" o:allowincell="f" style="position:absolute;left:9720;top:797;width:79;height: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3,437" path="m803,383l803,372l799,344l794,325l786,302l775,278l760,251l751,238l740,223l728,208l716,194l701,179l685,164l667,149l648,133l626,118l604,104l578,90l551,75l523,62l491,47l459,35l423,22l406,18l364,8l334,4l300,2l266,0l228,0l209,3l191,6l172,10l154,14l136,20l118,27l102,36l86,47l70,59l56,73l43,87l32,105l22,125l12,145l5,169l0,195l1,200l5,212l10,221l14,229l19,237l27,243l35,250l46,255l58,259l71,261l79,259l87,258l97,257l106,254l128,245l150,233l160,225l187,206l207,194l229,183l243,179l258,173l272,171l288,167l305,165l322,164l339,164l359,165l378,168l398,172l420,178l441,186l464,195l487,207l510,221l534,237l559,255l583,276l610,300l636,327l641,335l656,356l667,370l679,384l692,398l705,411l719,422l734,431l740,434l747,437l755,437l762,437l767,435l774,433l779,429l786,423l791,415l795,407l799,395l803,383xe" fillcolor="black" stroked="f" o:allowincell="f" style="position:absolute;left:10315;top:797;width:80;height: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5,552" path="m41,4l55,14l101,44l134,64l175,88l223,115l277,143l338,173l408,204l483,235l565,266l653,295l749,325l850,352l958,376l1072,399l1192,416l1318,431l1451,440l1589,446l1734,444l1884,436l2040,423l2201,401l2367,373l2539,336l2717,289l2899,233l3087,168l3279,91l3477,4l3479,2l3484,1l3492,0l3501,0l3507,2l3511,4l3516,8l3520,13l3524,20l3528,28l3532,37l3535,49l3514,61l3452,94l3406,117l3353,143l3290,172l3219,204l3139,237l3054,271l2961,306l2861,341l2755,375l2642,407l2525,438l2402,466l2275,491l2142,513l2006,530l1867,542l1723,551l1577,552l1430,546l1280,533l1127,513l972,485l818,446l664,399l509,342l353,274l199,194l45,102l41,99l31,92l19,80l8,65l4,57l2,49l0,41l3,33l4,29l7,25l10,21l15,17l26,10l41,4xe" fillcolor="black" stroked="f" o:allowincell="f" style="position:absolute;left:9882;top:1206;width:355;height: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81" path="m107,0l96,15l68,55l52,81l36,112l28,126l21,144l14,160l9,176l5,194l2,211l0,227l0,245l1,261l5,277l10,292l18,306l29,320l41,332l57,344l76,355l97,364l123,371l151,378l183,382l186,382l195,384l207,388l223,396l231,403l241,410l249,418l258,427l266,438l276,450l282,465l289,481l293,474l300,457l304,445l307,430l308,415l307,398l305,390l303,380l300,371l296,363l292,353l285,344l278,336l270,327l261,317l250,309l238,301l223,293l209,285l191,277l172,270l152,263l148,261l139,251l132,245l126,235l119,223l112,210l107,194l101,175l97,153l95,129l95,101l96,71l100,38l107,0xe" fillcolor="black" stroked="f" o:allowincell="f" style="position:absolute;left:10061;top:1128;width:30;height:4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23;top:891;width:178;height:191">
                  <v:shape id="shape_0" coordsize="1439,1270" path="m279,162l289,158l318,147l362,131l421,111l492,88l572,66l615,54l659,45l705,34l752,26l799,18l847,11l895,6l942,2l991,0l1038,0l1083,3l1127,8l1170,16l1212,27l1251,41l1288,57l1322,77l1353,101l1381,129l1405,162l1409,170l1417,194l1421,211l1426,233l1430,257l1435,284l1437,313l1439,346l1439,379l1436,417l1432,455l1424,495l1413,536l1398,579l1380,624l1357,668l1329,714l1296,760l1259,805l1215,852l1165,898l1109,944l1046,989l975,1032l897,1077l811,1118l716,1159l614,1198l501,1235l379,1270l371,1263l347,1246l312,1218l268,1179l244,1156l218,1130l193,1103l167,1073l142,1042l118,1008l95,972l73,934l53,895l36,855l21,813l10,769l2,723l0,678l1,631l6,581l17,531l35,480l57,429l87,377l123,324l167,270l220,215l279,162xe" fillcolor="white" stroked="f" o:allowincell="f" style="position:absolute;left:9747;top:923;width:98;height:158;flip:x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0,969" path="m1611,362l1611,367l1613,379l1617,396l1624,414l1629,422l1635,429l1641,435l1648,439l1657,441l1667,441l1678,437l1690,430l1691,426l1694,411l1698,390l1700,362l1700,345l1700,328l1699,309l1696,290l1694,270l1688,250l1682,230l1674,210l1663,190l1651,169l1637,149l1620,129l1601,110l1578,93l1553,77l1525,61l1494,47l1459,34l1420,23l1379,14l1333,7l1282,3l1228,0l1169,0l1160,0l1135,1l1096,3l1042,8l979,16l905,28l866,36l825,46l782,57l739,69l695,82l649,98l602,116l557,136l510,157l464,182l417,207l373,237l327,267l284,302l241,339l201,379l162,421l125,466l90,516l58,568l51,581l38,614l30,638l22,665l14,693l7,726l3,758l0,792l0,808l0,825l1,841l4,857l8,873l12,890l19,904l26,918l34,933l44,945l55,957l68,969l71,969l79,966l83,963l89,959l93,954l98,946l101,934l105,920l106,903l107,882l106,856l103,826l99,792l91,751l94,744l103,728l119,701l142,667l156,646l172,625l189,602l208,578l231,554l254,528l279,503l307,477l337,450l369,423l404,398l440,372l479,348l520,324l565,300l610,278l658,258l711,238l764,222l821,206l880,192l941,182l1006,173l1073,168l1090,165l1139,161l1171,160l1207,160l1247,161l1290,167l1313,169l1336,173l1357,179l1380,186l1403,192l1425,200l1447,210l1468,220l1490,233l1510,246l1529,262l1548,278l1565,297l1581,317l1596,339l1611,362xe" fillcolor="black" stroked="f" o:allowincell="f" style="position:absolute;left:9725;top:891;width:170;height:1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0,1131" path="m680,0l687,0l706,1l734,5l770,12l790,16l812,22l834,29l859,37l881,48l907,59l931,72l955,87l978,103l1001,122l1024,143l1044,166l1064,192l1081,219l1097,250l1111,282l1123,318l1131,357l1136,399l1140,443l1139,491l1135,542l1127,596l1115,655l1109,673l1092,720l1077,751l1058,787l1048,806l1034,825l1021,845l1006,866l990,886l971,907l952,928l931,948l910,968l885,987l860,1007l832,1025l802,1042l771,1058l738,1075l703,1088l667,1100l628,1111l586,1120l543,1128l538,1128l521,1130l494,1131l459,1130l439,1128l417,1127l395,1124l372,1119l348,1115l322,1108l297,1100l271,1089l246,1079l220,1065l196,1050l172,1033l148,1013l126,990l105,966l85,939l66,908l50,874l35,838l23,799l14,756l6,709l2,659l0,606l0,600l0,585l3,563l8,532l11,513l17,494l23,474l31,452l39,430l50,405l63,381l78,357l94,331l113,306l135,280l157,255l184,229l212,204l244,180l279,155l317,131l357,108l403,87l451,67l502,48l558,29l617,13l680,0xe" fillcolor="black" stroked="f" o:allowincell="f" style="position:absolute;left:9764;top:914;width:137;height:1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276" path="m158,107l163,121l166,135l168,148l170,162l170,175l170,187l170,199l168,211l166,222l163,232l159,242l155,250l152,254l150,257l147,261l143,263l140,267l137,268l133,271l130,272l126,274l122,275l118,275l114,276l110,276l106,275l102,275l98,274l90,271l81,267l73,261l65,255l57,247l50,239l42,229l36,219l29,208l23,195l17,182l13,168l8,155l5,141l3,127l1,114l0,101l0,88l1,76l5,54l8,44l16,26l21,18l24,15l27,12l30,9l34,7l37,5l41,3l45,2l49,0l52,0l57,0l65,0l73,2l81,4l89,9l97,15l106,21l113,28l121,37l128,46l135,57l142,68l147,81l153,93l158,107xe" fillcolor="white" stroked="f" o:allowincell="f" style="position:absolute;left:9760;top:920;width:50;height:8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48;top:896;width:182;height:183">
                  <v:shape id="shape_0" coordsize="1440,1269" path="m1161,161l1150,157l1122,146l1076,130l1019,110l948,87l867,65l824,53l780,44l734,33l687,25l640,17l592,10l544,5l496,1l449,0l402,0l356,2l312,8l269,16l227,26l189,40l151,56l118,76l87,100l59,129l34,161l30,169l22,193l18,210l13,232l9,256l5,283l2,313l0,345l1,378l4,416l8,454l16,494l26,536l41,579l60,623l83,667l109,713l143,759l181,804l225,851l274,897l331,943l394,987l465,1031l543,1074l628,1117l722,1158l826,1197l938,1234l1060,1269l1068,1263l1092,1245l1127,1217l1171,1178l1196,1155l1221,1130l1247,1101l1272,1072l1296,1041l1322,1007l1344,971l1366,933l1386,894l1403,854l1417,812l1429,768l1436,722l1440,677l1438,628l1433,580l1421,530l1405,479l1382,428l1353,376l1315,323l1272,270l1220,214l1161,161xe" fillcolor="white" stroked="f" o:allowincell="f" style="position:absolute;left:10269;top:910;width:153;height:16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2,969" path="m92,363l90,368l89,380l84,396l77,414l73,422l68,430l61,435l53,439l45,442l34,442l23,438l11,431l10,426l7,413l3,390l2,361l0,345l0,328l2,310l5,292l9,271l13,251l19,231l27,210l38,189l50,169l65,149l81,130l101,112l123,94l148,77l176,62l208,47l243,35l281,24l324,15l369,8l419,3l474,0l533,0l541,0l566,1l607,4l659,8l723,16l796,28l836,36l876,46l919,56l963,69l1008,83l1053,98l1099,116l1146,136l1191,157l1238,181l1284,208l1329,237l1374,269l1416,302l1459,339l1500,379l1540,422l1576,468l1612,516l1644,568l1650,580l1663,615l1671,638l1679,665l1687,695l1694,726l1699,759l1702,791l1702,809l1701,825l1699,842l1697,859l1694,875l1689,890l1683,904l1677,919l1667,932l1658,946l1646,958l1632,969l1630,969l1623,967l1619,965l1614,961l1608,954l1604,946l1600,935l1598,920l1595,903l1595,883l1595,857l1598,826l1603,791l1610,751l1607,746l1598,728l1583,701l1560,666l1545,648l1530,626l1512,603l1493,579l1471,555l1447,529l1422,504l1394,477l1364,451l1332,425l1298,399l1261,374l1222,348l1180,324l1138,301l1091,278l1042,258l991,239l938,222l881,207l822,194l759,183l695,173l628,168l611,165l564,161l531,160l494,160l454,163l411,167l389,171l367,175l344,180l321,185l298,192l277,202l254,211l232,222l212,234l192,247l172,262l153,278l136,297l120,317l105,339l92,363xe" fillcolor="black" stroked="f" o:allowincell="f" style="position:absolute;left:10248;top:896;width:181;height:12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0,1131" path="m459,0l452,0l434,2l406,5l370,12l350,17l327,22l304,30l282,38l257,48l233,60l209,72l185,87l161,104l138,123l117,143l95,166l76,192l58,220l43,249l28,283l17,319l8,357l3,399l0,443l0,491l5,542l13,597l25,655l31,673l48,720l63,752l82,787l93,806l105,826l118,846l134,866l150,888l168,908l186,928l208,948l231,968l255,988l280,1007l307,1026l337,1044l367,1060l401,1074l436,1088l473,1101l512,1112l552,1121l597,1128l602,1130l620,1131l646,1131l681,1131l701,1130l721,1127l744,1124l768,1120l792,1115l817,1108l842,1100l868,1091l893,1078l919,1065l944,1050l968,1033l991,1013l1014,991l1035,966l1055,939l1073,908l1090,876l1104,839l1117,799l1126,756l1133,710l1138,659l1140,606l1140,600l1140,585l1137,563l1132,532l1128,514l1122,494l1117,474l1109,452l1100,429l1089,407l1077,382l1062,357l1046,331l1027,306l1006,280l982,255l956,229l927,205l896,180l861,155l823,133l782,110l738,88l689,67l637,48l582,30l523,14l459,0xe" fillcolor="black" stroked="f" o:allowincell="f" style="position:absolute;left:10248;top:928;width:121;height:1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602" path="m9,338l17,369l25,397l36,426l48,451l61,477l75,499l91,520l107,538l123,555l142,569l159,581l178,591l187,594l197,598l206,599l215,600l225,602l234,602l245,600l254,599l264,596l272,594l281,590l289,585l297,580l305,575l313,568l320,561l333,545l346,526l356,506l364,485l372,461l378,436l382,409l384,381l384,353l383,323l380,293l375,262l367,232l359,203l348,176l336,149l323,125l309,102l293,82l277,63l261,45l242,32l225,20l206,10l187,4l169,0l159,0l150,0l139,0l130,1l120,4l112,6l103,10l95,16l87,21l79,27l71,33l64,40l51,56l38,74l28,94l20,117l12,139l6,165l2,192l0,219l0,248l1,278l4,307l9,338xe" fillcolor="white" stroked="f" o:allowincell="f" style="position:absolute;left:10249;top:953;width:40;height:7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140</wp:posOffset>
                </wp:positionH>
                <wp:positionV relativeFrom="paragraph">
                  <wp:posOffset>466725</wp:posOffset>
                </wp:positionV>
                <wp:extent cx="381000" cy="343535"/>
                <wp:effectExtent l="5715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440"/>
                          <a:chOff x="0" y="0"/>
                          <a:chExt cx="380880" cy="34344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18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3">
                                <a:moveTo>
                                  <a:pt x="1490" y="843"/>
                                </a:moveTo>
                                <a:lnTo>
                                  <a:pt x="1466" y="833"/>
                                </a:lnTo>
                                <a:lnTo>
                                  <a:pt x="1407" y="808"/>
                                </a:lnTo>
                                <a:lnTo>
                                  <a:pt x="1324" y="774"/>
                                </a:lnTo>
                                <a:lnTo>
                                  <a:pt x="1221" y="729"/>
                                </a:lnTo>
                                <a:lnTo>
                                  <a:pt x="1109" y="685"/>
                                </a:lnTo>
                                <a:lnTo>
                                  <a:pt x="1006" y="641"/>
                                </a:lnTo>
                                <a:lnTo>
                                  <a:pt x="913" y="601"/>
                                </a:lnTo>
                                <a:lnTo>
                                  <a:pt x="850" y="572"/>
                                </a:lnTo>
                                <a:lnTo>
                                  <a:pt x="757" y="522"/>
                                </a:lnTo>
                                <a:lnTo>
                                  <a:pt x="664" y="473"/>
                                </a:lnTo>
                                <a:lnTo>
                                  <a:pt x="581" y="429"/>
                                </a:lnTo>
                                <a:lnTo>
                                  <a:pt x="498" y="384"/>
                                </a:lnTo>
                                <a:lnTo>
                                  <a:pt x="425" y="340"/>
                                </a:lnTo>
                                <a:lnTo>
                                  <a:pt x="351" y="301"/>
                                </a:lnTo>
                                <a:lnTo>
                                  <a:pt x="288" y="261"/>
                                </a:lnTo>
                                <a:lnTo>
                                  <a:pt x="229" y="227"/>
                                </a:lnTo>
                                <a:lnTo>
                                  <a:pt x="180" y="197"/>
                                </a:lnTo>
                                <a:lnTo>
                                  <a:pt x="132" y="167"/>
                                </a:lnTo>
                                <a:lnTo>
                                  <a:pt x="93" y="143"/>
                                </a:lnTo>
                                <a:lnTo>
                                  <a:pt x="58" y="123"/>
                                </a:lnTo>
                                <a:lnTo>
                                  <a:pt x="34" y="108"/>
                                </a:lnTo>
                                <a:lnTo>
                                  <a:pt x="14" y="94"/>
                                </a:lnTo>
                                <a:lnTo>
                                  <a:pt x="5" y="89"/>
                                </a:lnTo>
                                <a:lnTo>
                                  <a:pt x="0" y="84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73" y="25"/>
                                </a:lnTo>
                                <a:lnTo>
                                  <a:pt x="97" y="39"/>
                                </a:lnTo>
                                <a:lnTo>
                                  <a:pt x="127" y="64"/>
                                </a:lnTo>
                                <a:lnTo>
                                  <a:pt x="166" y="89"/>
                                </a:lnTo>
                                <a:lnTo>
                                  <a:pt x="210" y="118"/>
                                </a:lnTo>
                                <a:lnTo>
                                  <a:pt x="264" y="148"/>
                                </a:lnTo>
                                <a:lnTo>
                                  <a:pt x="317" y="187"/>
                                </a:lnTo>
                                <a:lnTo>
                                  <a:pt x="381" y="227"/>
                                </a:lnTo>
                                <a:lnTo>
                                  <a:pt x="449" y="266"/>
                                </a:lnTo>
                                <a:lnTo>
                                  <a:pt x="523" y="310"/>
                                </a:lnTo>
                                <a:lnTo>
                                  <a:pt x="601" y="360"/>
                                </a:lnTo>
                                <a:lnTo>
                                  <a:pt x="684" y="404"/>
                                </a:lnTo>
                                <a:lnTo>
                                  <a:pt x="772" y="458"/>
                                </a:lnTo>
                                <a:lnTo>
                                  <a:pt x="865" y="508"/>
                                </a:lnTo>
                                <a:lnTo>
                                  <a:pt x="928" y="542"/>
                                </a:lnTo>
                                <a:lnTo>
                                  <a:pt x="1021" y="581"/>
                                </a:lnTo>
                                <a:lnTo>
                                  <a:pt x="1124" y="631"/>
                                </a:lnTo>
                                <a:lnTo>
                                  <a:pt x="1231" y="680"/>
                                </a:lnTo>
                                <a:lnTo>
                                  <a:pt x="1334" y="724"/>
                                </a:lnTo>
                                <a:lnTo>
                                  <a:pt x="1417" y="764"/>
                                </a:lnTo>
                                <a:lnTo>
                                  <a:pt x="1480" y="788"/>
                                </a:lnTo>
                                <a:lnTo>
                                  <a:pt x="1500" y="798"/>
                                </a:lnTo>
                                <a:lnTo>
                                  <a:pt x="1490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21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4214">
                                <a:moveTo>
                                  <a:pt x="982" y="1405"/>
                                </a:moveTo>
                                <a:lnTo>
                                  <a:pt x="1007" y="1356"/>
                                </a:lnTo>
                                <a:lnTo>
                                  <a:pt x="1051" y="1311"/>
                                </a:lnTo>
                                <a:lnTo>
                                  <a:pt x="1104" y="1257"/>
                                </a:lnTo>
                                <a:lnTo>
                                  <a:pt x="1173" y="1208"/>
                                </a:lnTo>
                                <a:lnTo>
                                  <a:pt x="1251" y="1158"/>
                                </a:lnTo>
                                <a:lnTo>
                                  <a:pt x="1334" y="1109"/>
                                </a:lnTo>
                                <a:lnTo>
                                  <a:pt x="1427" y="1055"/>
                                </a:lnTo>
                                <a:lnTo>
                                  <a:pt x="1525" y="1006"/>
                                </a:lnTo>
                                <a:lnTo>
                                  <a:pt x="1622" y="961"/>
                                </a:lnTo>
                                <a:lnTo>
                                  <a:pt x="1720" y="917"/>
                                </a:lnTo>
                                <a:lnTo>
                                  <a:pt x="1818" y="873"/>
                                </a:lnTo>
                                <a:lnTo>
                                  <a:pt x="1916" y="833"/>
                                </a:lnTo>
                                <a:lnTo>
                                  <a:pt x="2004" y="799"/>
                                </a:lnTo>
                                <a:lnTo>
                                  <a:pt x="2087" y="764"/>
                                </a:lnTo>
                                <a:lnTo>
                                  <a:pt x="2155" y="740"/>
                                </a:lnTo>
                                <a:lnTo>
                                  <a:pt x="2219" y="715"/>
                                </a:lnTo>
                                <a:lnTo>
                                  <a:pt x="2219" y="720"/>
                                </a:lnTo>
                                <a:lnTo>
                                  <a:pt x="2214" y="740"/>
                                </a:lnTo>
                                <a:lnTo>
                                  <a:pt x="2204" y="759"/>
                                </a:lnTo>
                                <a:lnTo>
                                  <a:pt x="2204" y="764"/>
                                </a:lnTo>
                                <a:lnTo>
                                  <a:pt x="2243" y="744"/>
                                </a:lnTo>
                                <a:lnTo>
                                  <a:pt x="2277" y="730"/>
                                </a:lnTo>
                                <a:lnTo>
                                  <a:pt x="2316" y="715"/>
                                </a:lnTo>
                                <a:lnTo>
                                  <a:pt x="2355" y="705"/>
                                </a:lnTo>
                                <a:lnTo>
                                  <a:pt x="2390" y="695"/>
                                </a:lnTo>
                                <a:lnTo>
                                  <a:pt x="2419" y="690"/>
                                </a:lnTo>
                                <a:lnTo>
                                  <a:pt x="2443" y="685"/>
                                </a:lnTo>
                                <a:lnTo>
                                  <a:pt x="2463" y="685"/>
                                </a:lnTo>
                                <a:lnTo>
                                  <a:pt x="2468" y="690"/>
                                </a:lnTo>
                                <a:lnTo>
                                  <a:pt x="2468" y="700"/>
                                </a:lnTo>
                                <a:lnTo>
                                  <a:pt x="2463" y="710"/>
                                </a:lnTo>
                                <a:lnTo>
                                  <a:pt x="2468" y="715"/>
                                </a:lnTo>
                                <a:lnTo>
                                  <a:pt x="2502" y="705"/>
                                </a:lnTo>
                                <a:lnTo>
                                  <a:pt x="2536" y="695"/>
                                </a:lnTo>
                                <a:lnTo>
                                  <a:pt x="2565" y="680"/>
                                </a:lnTo>
                                <a:lnTo>
                                  <a:pt x="2590" y="675"/>
                                </a:lnTo>
                                <a:lnTo>
                                  <a:pt x="2595" y="680"/>
                                </a:lnTo>
                                <a:lnTo>
                                  <a:pt x="2595" y="690"/>
                                </a:lnTo>
                                <a:lnTo>
                                  <a:pt x="2595" y="705"/>
                                </a:lnTo>
                                <a:lnTo>
                                  <a:pt x="2600" y="710"/>
                                </a:lnTo>
                                <a:lnTo>
                                  <a:pt x="2629" y="710"/>
                                </a:lnTo>
                                <a:lnTo>
                                  <a:pt x="2658" y="710"/>
                                </a:lnTo>
                                <a:lnTo>
                                  <a:pt x="2693" y="705"/>
                                </a:lnTo>
                                <a:lnTo>
                                  <a:pt x="2727" y="700"/>
                                </a:lnTo>
                                <a:lnTo>
                                  <a:pt x="2766" y="690"/>
                                </a:lnTo>
                                <a:lnTo>
                                  <a:pt x="2815" y="680"/>
                                </a:lnTo>
                                <a:lnTo>
                                  <a:pt x="2873" y="666"/>
                                </a:lnTo>
                                <a:lnTo>
                                  <a:pt x="2942" y="646"/>
                                </a:lnTo>
                                <a:lnTo>
                                  <a:pt x="2873" y="710"/>
                                </a:lnTo>
                                <a:lnTo>
                                  <a:pt x="2820" y="759"/>
                                </a:lnTo>
                                <a:lnTo>
                                  <a:pt x="2780" y="794"/>
                                </a:lnTo>
                                <a:lnTo>
                                  <a:pt x="2751" y="818"/>
                                </a:lnTo>
                                <a:lnTo>
                                  <a:pt x="2727" y="843"/>
                                </a:lnTo>
                                <a:lnTo>
                                  <a:pt x="2702" y="873"/>
                                </a:lnTo>
                                <a:lnTo>
                                  <a:pt x="2673" y="902"/>
                                </a:lnTo>
                                <a:lnTo>
                                  <a:pt x="2644" y="946"/>
                                </a:lnTo>
                                <a:lnTo>
                                  <a:pt x="2649" y="946"/>
                                </a:lnTo>
                                <a:lnTo>
                                  <a:pt x="2668" y="942"/>
                                </a:lnTo>
                                <a:lnTo>
                                  <a:pt x="2683" y="937"/>
                                </a:lnTo>
                                <a:lnTo>
                                  <a:pt x="2688" y="942"/>
                                </a:lnTo>
                                <a:lnTo>
                                  <a:pt x="2678" y="956"/>
                                </a:lnTo>
                                <a:lnTo>
                                  <a:pt x="2658" y="976"/>
                                </a:lnTo>
                                <a:lnTo>
                                  <a:pt x="2639" y="996"/>
                                </a:lnTo>
                                <a:lnTo>
                                  <a:pt x="2614" y="1015"/>
                                </a:lnTo>
                                <a:lnTo>
                                  <a:pt x="2590" y="1040"/>
                                </a:lnTo>
                                <a:lnTo>
                                  <a:pt x="2570" y="1065"/>
                                </a:lnTo>
                                <a:lnTo>
                                  <a:pt x="2546" y="1084"/>
                                </a:lnTo>
                                <a:lnTo>
                                  <a:pt x="2531" y="1104"/>
                                </a:lnTo>
                                <a:lnTo>
                                  <a:pt x="2536" y="1104"/>
                                </a:lnTo>
                                <a:lnTo>
                                  <a:pt x="2551" y="1099"/>
                                </a:lnTo>
                                <a:lnTo>
                                  <a:pt x="2565" y="1089"/>
                                </a:lnTo>
                                <a:lnTo>
                                  <a:pt x="2570" y="1094"/>
                                </a:lnTo>
                                <a:lnTo>
                                  <a:pt x="2556" y="1109"/>
                                </a:lnTo>
                                <a:lnTo>
                                  <a:pt x="2536" y="1129"/>
                                </a:lnTo>
                                <a:lnTo>
                                  <a:pt x="2512" y="1149"/>
                                </a:lnTo>
                                <a:lnTo>
                                  <a:pt x="2487" y="1173"/>
                                </a:lnTo>
                                <a:lnTo>
                                  <a:pt x="2463" y="1193"/>
                                </a:lnTo>
                                <a:lnTo>
                                  <a:pt x="2438" y="1218"/>
                                </a:lnTo>
                                <a:lnTo>
                                  <a:pt x="2419" y="1237"/>
                                </a:lnTo>
                                <a:lnTo>
                                  <a:pt x="2404" y="1252"/>
                                </a:lnTo>
                                <a:lnTo>
                                  <a:pt x="2409" y="1257"/>
                                </a:lnTo>
                                <a:lnTo>
                                  <a:pt x="2424" y="1262"/>
                                </a:lnTo>
                                <a:lnTo>
                                  <a:pt x="2443" y="1267"/>
                                </a:lnTo>
                                <a:lnTo>
                                  <a:pt x="2448" y="1272"/>
                                </a:lnTo>
                                <a:lnTo>
                                  <a:pt x="2394" y="1321"/>
                                </a:lnTo>
                                <a:lnTo>
                                  <a:pt x="2331" y="1370"/>
                                </a:lnTo>
                                <a:lnTo>
                                  <a:pt x="2263" y="1415"/>
                                </a:lnTo>
                                <a:lnTo>
                                  <a:pt x="2189" y="1459"/>
                                </a:lnTo>
                                <a:lnTo>
                                  <a:pt x="2111" y="1503"/>
                                </a:lnTo>
                                <a:lnTo>
                                  <a:pt x="2028" y="1538"/>
                                </a:lnTo>
                                <a:lnTo>
                                  <a:pt x="1950" y="1572"/>
                                </a:lnTo>
                                <a:lnTo>
                                  <a:pt x="1867" y="1602"/>
                                </a:lnTo>
                                <a:lnTo>
                                  <a:pt x="1745" y="1646"/>
                                </a:lnTo>
                                <a:lnTo>
                                  <a:pt x="1662" y="1686"/>
                                </a:lnTo>
                                <a:lnTo>
                                  <a:pt x="1608" y="1715"/>
                                </a:lnTo>
                                <a:lnTo>
                                  <a:pt x="1564" y="1745"/>
                                </a:lnTo>
                                <a:lnTo>
                                  <a:pt x="1530" y="1765"/>
                                </a:lnTo>
                                <a:lnTo>
                                  <a:pt x="1481" y="1779"/>
                                </a:lnTo>
                                <a:lnTo>
                                  <a:pt x="1417" y="1789"/>
                                </a:lnTo>
                                <a:lnTo>
                                  <a:pt x="1319" y="1794"/>
                                </a:lnTo>
                                <a:lnTo>
                                  <a:pt x="1486" y="1839"/>
                                </a:lnTo>
                                <a:lnTo>
                                  <a:pt x="1544" y="1848"/>
                                </a:lnTo>
                                <a:lnTo>
                                  <a:pt x="1603" y="1858"/>
                                </a:lnTo>
                                <a:lnTo>
                                  <a:pt x="1671" y="1868"/>
                                </a:lnTo>
                                <a:lnTo>
                                  <a:pt x="1740" y="1878"/>
                                </a:lnTo>
                                <a:lnTo>
                                  <a:pt x="1808" y="1888"/>
                                </a:lnTo>
                                <a:lnTo>
                                  <a:pt x="1881" y="1898"/>
                                </a:lnTo>
                                <a:lnTo>
                                  <a:pt x="1955" y="1898"/>
                                </a:lnTo>
                                <a:lnTo>
                                  <a:pt x="2028" y="1898"/>
                                </a:lnTo>
                                <a:lnTo>
                                  <a:pt x="2140" y="1893"/>
                                </a:lnTo>
                                <a:lnTo>
                                  <a:pt x="2223" y="1888"/>
                                </a:lnTo>
                                <a:lnTo>
                                  <a:pt x="2277" y="1888"/>
                                </a:lnTo>
                                <a:lnTo>
                                  <a:pt x="2311" y="1883"/>
                                </a:lnTo>
                                <a:lnTo>
                                  <a:pt x="2326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31" y="1888"/>
                                </a:lnTo>
                                <a:lnTo>
                                  <a:pt x="2326" y="1888"/>
                                </a:lnTo>
                                <a:lnTo>
                                  <a:pt x="2306" y="1898"/>
                                </a:lnTo>
                                <a:lnTo>
                                  <a:pt x="2287" y="1903"/>
                                </a:lnTo>
                                <a:lnTo>
                                  <a:pt x="2263" y="1912"/>
                                </a:lnTo>
                                <a:lnTo>
                                  <a:pt x="2243" y="1922"/>
                                </a:lnTo>
                                <a:lnTo>
                                  <a:pt x="2228" y="1932"/>
                                </a:lnTo>
                                <a:lnTo>
                                  <a:pt x="2228" y="1937"/>
                                </a:lnTo>
                                <a:lnTo>
                                  <a:pt x="2243" y="1937"/>
                                </a:lnTo>
                                <a:lnTo>
                                  <a:pt x="2331" y="1937"/>
                                </a:lnTo>
                                <a:lnTo>
                                  <a:pt x="2419" y="1947"/>
                                </a:lnTo>
                                <a:lnTo>
                                  <a:pt x="2507" y="1967"/>
                                </a:lnTo>
                                <a:lnTo>
                                  <a:pt x="2595" y="1996"/>
                                </a:lnTo>
                                <a:lnTo>
                                  <a:pt x="2673" y="2031"/>
                                </a:lnTo>
                                <a:lnTo>
                                  <a:pt x="2751" y="2070"/>
                                </a:lnTo>
                                <a:lnTo>
                                  <a:pt x="2815" y="2110"/>
                                </a:lnTo>
                                <a:lnTo>
                                  <a:pt x="2868" y="2144"/>
                                </a:lnTo>
                                <a:lnTo>
                                  <a:pt x="2903" y="2174"/>
                                </a:lnTo>
                                <a:lnTo>
                                  <a:pt x="2903" y="2188"/>
                                </a:lnTo>
                                <a:lnTo>
                                  <a:pt x="2883" y="2188"/>
                                </a:lnTo>
                                <a:lnTo>
                                  <a:pt x="2849" y="2179"/>
                                </a:lnTo>
                                <a:lnTo>
                                  <a:pt x="2805" y="2164"/>
                                </a:lnTo>
                                <a:lnTo>
                                  <a:pt x="2761" y="2154"/>
                                </a:lnTo>
                                <a:lnTo>
                                  <a:pt x="2732" y="2144"/>
                                </a:lnTo>
                                <a:lnTo>
                                  <a:pt x="2722" y="2139"/>
                                </a:lnTo>
                                <a:lnTo>
                                  <a:pt x="2790" y="2188"/>
                                </a:lnTo>
                                <a:lnTo>
                                  <a:pt x="2883" y="2253"/>
                                </a:lnTo>
                                <a:lnTo>
                                  <a:pt x="2981" y="2326"/>
                                </a:lnTo>
                                <a:lnTo>
                                  <a:pt x="3088" y="2405"/>
                                </a:lnTo>
                                <a:lnTo>
                                  <a:pt x="3196" y="2494"/>
                                </a:lnTo>
                                <a:lnTo>
                                  <a:pt x="3294" y="2578"/>
                                </a:lnTo>
                                <a:lnTo>
                                  <a:pt x="3377" y="2662"/>
                                </a:lnTo>
                                <a:lnTo>
                                  <a:pt x="3440" y="2740"/>
                                </a:lnTo>
                                <a:lnTo>
                                  <a:pt x="3548" y="2824"/>
                                </a:lnTo>
                                <a:lnTo>
                                  <a:pt x="3650" y="2903"/>
                                </a:lnTo>
                                <a:lnTo>
                                  <a:pt x="3753" y="2972"/>
                                </a:lnTo>
                                <a:lnTo>
                                  <a:pt x="3846" y="3026"/>
                                </a:lnTo>
                                <a:lnTo>
                                  <a:pt x="3929" y="3071"/>
                                </a:lnTo>
                                <a:lnTo>
                                  <a:pt x="3992" y="3105"/>
                                </a:lnTo>
                                <a:lnTo>
                                  <a:pt x="4031" y="3125"/>
                                </a:lnTo>
                                <a:lnTo>
                                  <a:pt x="4046" y="3130"/>
                                </a:lnTo>
                                <a:lnTo>
                                  <a:pt x="4036" y="3125"/>
                                </a:lnTo>
                                <a:lnTo>
                                  <a:pt x="4002" y="3110"/>
                                </a:lnTo>
                                <a:lnTo>
                                  <a:pt x="3948" y="3090"/>
                                </a:lnTo>
                                <a:lnTo>
                                  <a:pt x="3875" y="3071"/>
                                </a:lnTo>
                                <a:lnTo>
                                  <a:pt x="3777" y="3046"/>
                                </a:lnTo>
                                <a:lnTo>
                                  <a:pt x="3660" y="3021"/>
                                </a:lnTo>
                                <a:lnTo>
                                  <a:pt x="3523" y="3007"/>
                                </a:lnTo>
                                <a:lnTo>
                                  <a:pt x="3362" y="2992"/>
                                </a:lnTo>
                                <a:lnTo>
                                  <a:pt x="3318" y="3002"/>
                                </a:lnTo>
                                <a:lnTo>
                                  <a:pt x="3274" y="3007"/>
                                </a:lnTo>
                                <a:lnTo>
                                  <a:pt x="3225" y="3007"/>
                                </a:lnTo>
                                <a:lnTo>
                                  <a:pt x="3166" y="3007"/>
                                </a:lnTo>
                                <a:lnTo>
                                  <a:pt x="3113" y="3007"/>
                                </a:lnTo>
                                <a:lnTo>
                                  <a:pt x="3054" y="3002"/>
                                </a:lnTo>
                                <a:lnTo>
                                  <a:pt x="2995" y="2992"/>
                                </a:lnTo>
                                <a:lnTo>
                                  <a:pt x="2937" y="2987"/>
                                </a:lnTo>
                                <a:lnTo>
                                  <a:pt x="2873" y="2977"/>
                                </a:lnTo>
                                <a:lnTo>
                                  <a:pt x="2815" y="2967"/>
                                </a:lnTo>
                                <a:lnTo>
                                  <a:pt x="2761" y="2957"/>
                                </a:lnTo>
                                <a:lnTo>
                                  <a:pt x="2707" y="2947"/>
                                </a:lnTo>
                                <a:lnTo>
                                  <a:pt x="2653" y="2938"/>
                                </a:lnTo>
                                <a:lnTo>
                                  <a:pt x="2605" y="2928"/>
                                </a:lnTo>
                                <a:lnTo>
                                  <a:pt x="2565" y="2918"/>
                                </a:lnTo>
                                <a:lnTo>
                                  <a:pt x="2526" y="2913"/>
                                </a:lnTo>
                                <a:lnTo>
                                  <a:pt x="2536" y="2918"/>
                                </a:lnTo>
                                <a:lnTo>
                                  <a:pt x="2565" y="2928"/>
                                </a:lnTo>
                                <a:lnTo>
                                  <a:pt x="2609" y="2947"/>
                                </a:lnTo>
                                <a:lnTo>
                                  <a:pt x="2649" y="2962"/>
                                </a:lnTo>
                                <a:lnTo>
                                  <a:pt x="2683" y="2982"/>
                                </a:lnTo>
                                <a:lnTo>
                                  <a:pt x="2702" y="2997"/>
                                </a:lnTo>
                                <a:lnTo>
                                  <a:pt x="2697" y="3002"/>
                                </a:lnTo>
                                <a:lnTo>
                                  <a:pt x="2653" y="3002"/>
                                </a:lnTo>
                                <a:lnTo>
                                  <a:pt x="2590" y="2992"/>
                                </a:lnTo>
                                <a:lnTo>
                                  <a:pt x="2517" y="2977"/>
                                </a:lnTo>
                                <a:lnTo>
                                  <a:pt x="2438" y="2957"/>
                                </a:lnTo>
                                <a:lnTo>
                                  <a:pt x="2355" y="2928"/>
                                </a:lnTo>
                                <a:lnTo>
                                  <a:pt x="2267" y="2888"/>
                                </a:lnTo>
                                <a:lnTo>
                                  <a:pt x="2189" y="2844"/>
                                </a:lnTo>
                                <a:lnTo>
                                  <a:pt x="2111" y="2790"/>
                                </a:lnTo>
                                <a:lnTo>
                                  <a:pt x="2043" y="2726"/>
                                </a:lnTo>
                                <a:lnTo>
                                  <a:pt x="2033" y="2726"/>
                                </a:lnTo>
                                <a:lnTo>
                                  <a:pt x="2052" y="2775"/>
                                </a:lnTo>
                                <a:lnTo>
                                  <a:pt x="2077" y="2834"/>
                                </a:lnTo>
                                <a:lnTo>
                                  <a:pt x="2091" y="2864"/>
                                </a:lnTo>
                                <a:lnTo>
                                  <a:pt x="2091" y="2864"/>
                                </a:lnTo>
                                <a:lnTo>
                                  <a:pt x="2082" y="2864"/>
                                </a:lnTo>
                                <a:lnTo>
                                  <a:pt x="2072" y="2859"/>
                                </a:lnTo>
                                <a:lnTo>
                                  <a:pt x="2048" y="2849"/>
                                </a:lnTo>
                                <a:lnTo>
                                  <a:pt x="2008" y="2824"/>
                                </a:lnTo>
                                <a:lnTo>
                                  <a:pt x="1960" y="2780"/>
                                </a:lnTo>
                                <a:lnTo>
                                  <a:pt x="1886" y="2721"/>
                                </a:lnTo>
                                <a:lnTo>
                                  <a:pt x="1798" y="2632"/>
                                </a:lnTo>
                                <a:lnTo>
                                  <a:pt x="1745" y="2578"/>
                                </a:lnTo>
                                <a:lnTo>
                                  <a:pt x="1691" y="2519"/>
                                </a:lnTo>
                                <a:lnTo>
                                  <a:pt x="1637" y="2464"/>
                                </a:lnTo>
                                <a:lnTo>
                                  <a:pt x="1583" y="2405"/>
                                </a:lnTo>
                                <a:lnTo>
                                  <a:pt x="1530" y="2356"/>
                                </a:lnTo>
                                <a:lnTo>
                                  <a:pt x="1476" y="2307"/>
                                </a:lnTo>
                                <a:lnTo>
                                  <a:pt x="1427" y="2262"/>
                                </a:lnTo>
                                <a:lnTo>
                                  <a:pt x="1378" y="2223"/>
                                </a:lnTo>
                                <a:lnTo>
                                  <a:pt x="1188" y="2060"/>
                                </a:lnTo>
                                <a:lnTo>
                                  <a:pt x="1266" y="2159"/>
                                </a:lnTo>
                                <a:lnTo>
                                  <a:pt x="1344" y="2292"/>
                                </a:lnTo>
                                <a:lnTo>
                                  <a:pt x="1417" y="2455"/>
                                </a:lnTo>
                                <a:lnTo>
                                  <a:pt x="1486" y="2617"/>
                                </a:lnTo>
                                <a:lnTo>
                                  <a:pt x="1544" y="2780"/>
                                </a:lnTo>
                                <a:lnTo>
                                  <a:pt x="1588" y="2913"/>
                                </a:lnTo>
                                <a:lnTo>
                                  <a:pt x="1622" y="3011"/>
                                </a:lnTo>
                                <a:lnTo>
                                  <a:pt x="1642" y="3056"/>
                                </a:lnTo>
                                <a:lnTo>
                                  <a:pt x="1647" y="3061"/>
                                </a:lnTo>
                                <a:lnTo>
                                  <a:pt x="1637" y="3066"/>
                                </a:lnTo>
                                <a:lnTo>
                                  <a:pt x="1627" y="3066"/>
                                </a:lnTo>
                                <a:lnTo>
                                  <a:pt x="1622" y="3076"/>
                                </a:lnTo>
                                <a:lnTo>
                                  <a:pt x="1642" y="3135"/>
                                </a:lnTo>
                                <a:lnTo>
                                  <a:pt x="1671" y="3199"/>
                                </a:lnTo>
                                <a:lnTo>
                                  <a:pt x="1696" y="3263"/>
                                </a:lnTo>
                                <a:lnTo>
                                  <a:pt x="1715" y="3322"/>
                                </a:lnTo>
                                <a:lnTo>
                                  <a:pt x="1715" y="3332"/>
                                </a:lnTo>
                                <a:lnTo>
                                  <a:pt x="1705" y="3332"/>
                                </a:lnTo>
                                <a:lnTo>
                                  <a:pt x="1696" y="3337"/>
                                </a:lnTo>
                                <a:lnTo>
                                  <a:pt x="1691" y="3342"/>
                                </a:lnTo>
                                <a:lnTo>
                                  <a:pt x="1710" y="3440"/>
                                </a:lnTo>
                                <a:lnTo>
                                  <a:pt x="1735" y="3554"/>
                                </a:lnTo>
                                <a:lnTo>
                                  <a:pt x="1754" y="3647"/>
                                </a:lnTo>
                                <a:lnTo>
                                  <a:pt x="1764" y="3692"/>
                                </a:lnTo>
                                <a:lnTo>
                                  <a:pt x="1759" y="3697"/>
                                </a:lnTo>
                                <a:lnTo>
                                  <a:pt x="1749" y="3687"/>
                                </a:lnTo>
                                <a:lnTo>
                                  <a:pt x="1740" y="3677"/>
                                </a:lnTo>
                                <a:lnTo>
                                  <a:pt x="1735" y="3682"/>
                                </a:lnTo>
                                <a:lnTo>
                                  <a:pt x="1764" y="3805"/>
                                </a:lnTo>
                                <a:lnTo>
                                  <a:pt x="1784" y="3904"/>
                                </a:lnTo>
                                <a:lnTo>
                                  <a:pt x="1808" y="4022"/>
                                </a:lnTo>
                                <a:lnTo>
                                  <a:pt x="1842" y="4214"/>
                                </a:lnTo>
                                <a:lnTo>
                                  <a:pt x="1798" y="4140"/>
                                </a:lnTo>
                                <a:lnTo>
                                  <a:pt x="1759" y="4076"/>
                                </a:lnTo>
                                <a:lnTo>
                                  <a:pt x="1720" y="4017"/>
                                </a:lnTo>
                                <a:lnTo>
                                  <a:pt x="1691" y="3963"/>
                                </a:lnTo>
                                <a:lnTo>
                                  <a:pt x="1657" y="3908"/>
                                </a:lnTo>
                                <a:lnTo>
                                  <a:pt x="1627" y="3864"/>
                                </a:lnTo>
                                <a:lnTo>
                                  <a:pt x="1598" y="3820"/>
                                </a:lnTo>
                                <a:lnTo>
                                  <a:pt x="1564" y="3775"/>
                                </a:lnTo>
                                <a:lnTo>
                                  <a:pt x="1559" y="3775"/>
                                </a:lnTo>
                                <a:lnTo>
                                  <a:pt x="1554" y="3785"/>
                                </a:lnTo>
                                <a:lnTo>
                                  <a:pt x="1544" y="3790"/>
                                </a:lnTo>
                                <a:lnTo>
                                  <a:pt x="1539" y="3790"/>
                                </a:lnTo>
                                <a:lnTo>
                                  <a:pt x="1525" y="3761"/>
                                </a:lnTo>
                                <a:lnTo>
                                  <a:pt x="1505" y="3726"/>
                                </a:lnTo>
                                <a:lnTo>
                                  <a:pt x="1490" y="3697"/>
                                </a:lnTo>
                                <a:lnTo>
                                  <a:pt x="1471" y="3667"/>
                                </a:lnTo>
                                <a:lnTo>
                                  <a:pt x="1456" y="3652"/>
                                </a:lnTo>
                                <a:lnTo>
                                  <a:pt x="1437" y="3632"/>
                                </a:lnTo>
                                <a:lnTo>
                                  <a:pt x="1412" y="3608"/>
                                </a:lnTo>
                                <a:lnTo>
                                  <a:pt x="1393" y="3583"/>
                                </a:lnTo>
                                <a:lnTo>
                                  <a:pt x="1388" y="3588"/>
                                </a:lnTo>
                                <a:lnTo>
                                  <a:pt x="1393" y="3598"/>
                                </a:lnTo>
                                <a:lnTo>
                                  <a:pt x="1393" y="3613"/>
                                </a:lnTo>
                                <a:lnTo>
                                  <a:pt x="1388" y="3618"/>
                                </a:lnTo>
                                <a:lnTo>
                                  <a:pt x="1359" y="3588"/>
                                </a:lnTo>
                                <a:lnTo>
                                  <a:pt x="1329" y="3549"/>
                                </a:lnTo>
                                <a:lnTo>
                                  <a:pt x="1295" y="3509"/>
                                </a:lnTo>
                                <a:lnTo>
                                  <a:pt x="1266" y="3465"/>
                                </a:lnTo>
                                <a:lnTo>
                                  <a:pt x="1236" y="3421"/>
                                </a:lnTo>
                                <a:lnTo>
                                  <a:pt x="1207" y="3376"/>
                                </a:lnTo>
                                <a:lnTo>
                                  <a:pt x="1178" y="3337"/>
                                </a:lnTo>
                                <a:lnTo>
                                  <a:pt x="1153" y="3302"/>
                                </a:lnTo>
                                <a:lnTo>
                                  <a:pt x="1144" y="3297"/>
                                </a:lnTo>
                                <a:lnTo>
                                  <a:pt x="1139" y="3312"/>
                                </a:lnTo>
                                <a:lnTo>
                                  <a:pt x="1129" y="3322"/>
                                </a:lnTo>
                                <a:lnTo>
                                  <a:pt x="1119" y="3312"/>
                                </a:lnTo>
                                <a:lnTo>
                                  <a:pt x="1104" y="3287"/>
                                </a:lnTo>
                                <a:lnTo>
                                  <a:pt x="1080" y="3248"/>
                                </a:lnTo>
                                <a:lnTo>
                                  <a:pt x="1056" y="3199"/>
                                </a:lnTo>
                                <a:lnTo>
                                  <a:pt x="1031" y="3145"/>
                                </a:lnTo>
                                <a:lnTo>
                                  <a:pt x="1007" y="3095"/>
                                </a:lnTo>
                                <a:lnTo>
                                  <a:pt x="987" y="3046"/>
                                </a:lnTo>
                                <a:lnTo>
                                  <a:pt x="973" y="3011"/>
                                </a:lnTo>
                                <a:lnTo>
                                  <a:pt x="968" y="2992"/>
                                </a:lnTo>
                                <a:lnTo>
                                  <a:pt x="958" y="2957"/>
                                </a:lnTo>
                                <a:lnTo>
                                  <a:pt x="948" y="2908"/>
                                </a:lnTo>
                                <a:lnTo>
                                  <a:pt x="938" y="2864"/>
                                </a:lnTo>
                                <a:lnTo>
                                  <a:pt x="933" y="2834"/>
                                </a:lnTo>
                                <a:lnTo>
                                  <a:pt x="904" y="2686"/>
                                </a:lnTo>
                                <a:lnTo>
                                  <a:pt x="875" y="2563"/>
                                </a:lnTo>
                                <a:lnTo>
                                  <a:pt x="850" y="2460"/>
                                </a:lnTo>
                                <a:lnTo>
                                  <a:pt x="831" y="2376"/>
                                </a:lnTo>
                                <a:lnTo>
                                  <a:pt x="811" y="2297"/>
                                </a:lnTo>
                                <a:lnTo>
                                  <a:pt x="802" y="2213"/>
                                </a:lnTo>
                                <a:lnTo>
                                  <a:pt x="797" y="2129"/>
                                </a:lnTo>
                                <a:lnTo>
                                  <a:pt x="797" y="2026"/>
                                </a:lnTo>
                                <a:lnTo>
                                  <a:pt x="792" y="2070"/>
                                </a:lnTo>
                                <a:lnTo>
                                  <a:pt x="782" y="2193"/>
                                </a:lnTo>
                                <a:lnTo>
                                  <a:pt x="777" y="2395"/>
                                </a:lnTo>
                                <a:lnTo>
                                  <a:pt x="787" y="2671"/>
                                </a:lnTo>
                                <a:lnTo>
                                  <a:pt x="787" y="2745"/>
                                </a:lnTo>
                                <a:lnTo>
                                  <a:pt x="782" y="2824"/>
                                </a:lnTo>
                                <a:lnTo>
                                  <a:pt x="772" y="2903"/>
                                </a:lnTo>
                                <a:lnTo>
                                  <a:pt x="758" y="2977"/>
                                </a:lnTo>
                                <a:lnTo>
                                  <a:pt x="733" y="3056"/>
                                </a:lnTo>
                                <a:lnTo>
                                  <a:pt x="709" y="3125"/>
                                </a:lnTo>
                                <a:lnTo>
                                  <a:pt x="684" y="3194"/>
                                </a:lnTo>
                                <a:lnTo>
                                  <a:pt x="655" y="3253"/>
                                </a:lnTo>
                                <a:lnTo>
                                  <a:pt x="626" y="3327"/>
                                </a:lnTo>
                                <a:lnTo>
                                  <a:pt x="596" y="3401"/>
                                </a:lnTo>
                                <a:lnTo>
                                  <a:pt x="562" y="3465"/>
                                </a:lnTo>
                                <a:lnTo>
                                  <a:pt x="533" y="3519"/>
                                </a:lnTo>
                                <a:lnTo>
                                  <a:pt x="508" y="3568"/>
                                </a:lnTo>
                                <a:lnTo>
                                  <a:pt x="489" y="3603"/>
                                </a:lnTo>
                                <a:lnTo>
                                  <a:pt x="474" y="3623"/>
                                </a:lnTo>
                                <a:lnTo>
                                  <a:pt x="469" y="3632"/>
                                </a:lnTo>
                                <a:lnTo>
                                  <a:pt x="474" y="3588"/>
                                </a:lnTo>
                                <a:lnTo>
                                  <a:pt x="484" y="3480"/>
                                </a:lnTo>
                                <a:lnTo>
                                  <a:pt x="494" y="3352"/>
                                </a:lnTo>
                                <a:lnTo>
                                  <a:pt x="484" y="3233"/>
                                </a:lnTo>
                                <a:lnTo>
                                  <a:pt x="469" y="3169"/>
                                </a:lnTo>
                                <a:lnTo>
                                  <a:pt x="455" y="3016"/>
                                </a:lnTo>
                                <a:lnTo>
                                  <a:pt x="455" y="2829"/>
                                </a:lnTo>
                                <a:lnTo>
                                  <a:pt x="484" y="2647"/>
                                </a:lnTo>
                                <a:lnTo>
                                  <a:pt x="499" y="2553"/>
                                </a:lnTo>
                                <a:lnTo>
                                  <a:pt x="523" y="2376"/>
                                </a:lnTo>
                                <a:lnTo>
                                  <a:pt x="547" y="2208"/>
                                </a:lnTo>
                                <a:lnTo>
                                  <a:pt x="557" y="2134"/>
                                </a:lnTo>
                                <a:lnTo>
                                  <a:pt x="577" y="2050"/>
                                </a:lnTo>
                                <a:lnTo>
                                  <a:pt x="567" y="2065"/>
                                </a:lnTo>
                                <a:lnTo>
                                  <a:pt x="547" y="2105"/>
                                </a:lnTo>
                                <a:lnTo>
                                  <a:pt x="513" y="2164"/>
                                </a:lnTo>
                                <a:lnTo>
                                  <a:pt x="469" y="2233"/>
                                </a:lnTo>
                                <a:lnTo>
                                  <a:pt x="420" y="2307"/>
                                </a:lnTo>
                                <a:lnTo>
                                  <a:pt x="362" y="2381"/>
                                </a:lnTo>
                                <a:lnTo>
                                  <a:pt x="298" y="2450"/>
                                </a:lnTo>
                                <a:lnTo>
                                  <a:pt x="235" y="2504"/>
                                </a:lnTo>
                                <a:lnTo>
                                  <a:pt x="201" y="2533"/>
                                </a:lnTo>
                                <a:lnTo>
                                  <a:pt x="166" y="2563"/>
                                </a:lnTo>
                                <a:lnTo>
                                  <a:pt x="127" y="2593"/>
                                </a:lnTo>
                                <a:lnTo>
                                  <a:pt x="88" y="2622"/>
                                </a:lnTo>
                                <a:lnTo>
                                  <a:pt x="54" y="2647"/>
                                </a:lnTo>
                                <a:lnTo>
                                  <a:pt x="25" y="2666"/>
                                </a:lnTo>
                                <a:lnTo>
                                  <a:pt x="5" y="2681"/>
                                </a:lnTo>
                                <a:lnTo>
                                  <a:pt x="0" y="2686"/>
                                </a:lnTo>
                                <a:lnTo>
                                  <a:pt x="5" y="2676"/>
                                </a:lnTo>
                                <a:lnTo>
                                  <a:pt x="15" y="2647"/>
                                </a:lnTo>
                                <a:lnTo>
                                  <a:pt x="34" y="2607"/>
                                </a:lnTo>
                                <a:lnTo>
                                  <a:pt x="59" y="2558"/>
                                </a:lnTo>
                                <a:lnTo>
                                  <a:pt x="83" y="2504"/>
                                </a:lnTo>
                                <a:lnTo>
                                  <a:pt x="108" y="2445"/>
                                </a:lnTo>
                                <a:lnTo>
                                  <a:pt x="132" y="2395"/>
                                </a:lnTo>
                                <a:lnTo>
                                  <a:pt x="157" y="2356"/>
                                </a:lnTo>
                                <a:lnTo>
                                  <a:pt x="186" y="2297"/>
                                </a:lnTo>
                                <a:lnTo>
                                  <a:pt x="205" y="2238"/>
                                </a:lnTo>
                                <a:lnTo>
                                  <a:pt x="230" y="2184"/>
                                </a:lnTo>
                                <a:lnTo>
                                  <a:pt x="259" y="2139"/>
                                </a:lnTo>
                                <a:lnTo>
                                  <a:pt x="264" y="2129"/>
                                </a:lnTo>
                                <a:lnTo>
                                  <a:pt x="274" y="2110"/>
                                </a:lnTo>
                                <a:lnTo>
                                  <a:pt x="288" y="2080"/>
                                </a:lnTo>
                                <a:lnTo>
                                  <a:pt x="313" y="2041"/>
                                </a:lnTo>
                                <a:lnTo>
                                  <a:pt x="337" y="2001"/>
                                </a:lnTo>
                                <a:lnTo>
                                  <a:pt x="362" y="1962"/>
                                </a:lnTo>
                                <a:lnTo>
                                  <a:pt x="391" y="1922"/>
                                </a:lnTo>
                                <a:lnTo>
                                  <a:pt x="416" y="1888"/>
                                </a:lnTo>
                                <a:lnTo>
                                  <a:pt x="464" y="1829"/>
                                </a:lnTo>
                                <a:lnTo>
                                  <a:pt x="508" y="1779"/>
                                </a:lnTo>
                                <a:lnTo>
                                  <a:pt x="543" y="1745"/>
                                </a:lnTo>
                                <a:lnTo>
                                  <a:pt x="557" y="1730"/>
                                </a:lnTo>
                                <a:lnTo>
                                  <a:pt x="567" y="1715"/>
                                </a:lnTo>
                                <a:lnTo>
                                  <a:pt x="587" y="1676"/>
                                </a:lnTo>
                                <a:lnTo>
                                  <a:pt x="601" y="1632"/>
                                </a:lnTo>
                                <a:lnTo>
                                  <a:pt x="601" y="1597"/>
                                </a:lnTo>
                                <a:lnTo>
                                  <a:pt x="572" y="1523"/>
                                </a:lnTo>
                                <a:lnTo>
                                  <a:pt x="552" y="1469"/>
                                </a:lnTo>
                                <a:lnTo>
                                  <a:pt x="538" y="1425"/>
                                </a:lnTo>
                                <a:lnTo>
                                  <a:pt x="528" y="1400"/>
                                </a:lnTo>
                                <a:lnTo>
                                  <a:pt x="523" y="1346"/>
                                </a:lnTo>
                                <a:lnTo>
                                  <a:pt x="538" y="1242"/>
                                </a:lnTo>
                                <a:lnTo>
                                  <a:pt x="562" y="1104"/>
                                </a:lnTo>
                                <a:lnTo>
                                  <a:pt x="591" y="946"/>
                                </a:lnTo>
                                <a:lnTo>
                                  <a:pt x="626" y="799"/>
                                </a:lnTo>
                                <a:lnTo>
                                  <a:pt x="655" y="666"/>
                                </a:lnTo>
                                <a:lnTo>
                                  <a:pt x="674" y="577"/>
                                </a:lnTo>
                                <a:lnTo>
                                  <a:pt x="684" y="542"/>
                                </a:lnTo>
                                <a:lnTo>
                                  <a:pt x="689" y="582"/>
                                </a:lnTo>
                                <a:lnTo>
                                  <a:pt x="709" y="675"/>
                                </a:lnTo>
                                <a:lnTo>
                                  <a:pt x="728" y="784"/>
                                </a:lnTo>
                                <a:lnTo>
                                  <a:pt x="748" y="882"/>
                                </a:lnTo>
                                <a:lnTo>
                                  <a:pt x="762" y="991"/>
                                </a:lnTo>
                                <a:lnTo>
                                  <a:pt x="762" y="1183"/>
                                </a:lnTo>
                                <a:lnTo>
                                  <a:pt x="753" y="1365"/>
                                </a:lnTo>
                                <a:lnTo>
                                  <a:pt x="748" y="1449"/>
                                </a:lnTo>
                                <a:lnTo>
                                  <a:pt x="841" y="1222"/>
                                </a:lnTo>
                                <a:lnTo>
                                  <a:pt x="850" y="1203"/>
                                </a:lnTo>
                                <a:lnTo>
                                  <a:pt x="875" y="1158"/>
                                </a:lnTo>
                                <a:lnTo>
                                  <a:pt x="909" y="1089"/>
                                </a:lnTo>
                                <a:lnTo>
                                  <a:pt x="948" y="1011"/>
                                </a:lnTo>
                                <a:lnTo>
                                  <a:pt x="992" y="927"/>
                                </a:lnTo>
                                <a:lnTo>
                                  <a:pt x="1026" y="853"/>
                                </a:lnTo>
                                <a:lnTo>
                                  <a:pt x="1051" y="799"/>
                                </a:lnTo>
                                <a:lnTo>
                                  <a:pt x="1065" y="769"/>
                                </a:lnTo>
                                <a:lnTo>
                                  <a:pt x="1100" y="690"/>
                                </a:lnTo>
                                <a:lnTo>
                                  <a:pt x="1144" y="606"/>
                                </a:lnTo>
                                <a:lnTo>
                                  <a:pt x="1192" y="533"/>
                                </a:lnTo>
                                <a:lnTo>
                                  <a:pt x="1251" y="464"/>
                                </a:lnTo>
                                <a:lnTo>
                                  <a:pt x="1300" y="404"/>
                                </a:lnTo>
                                <a:lnTo>
                                  <a:pt x="1344" y="355"/>
                                </a:lnTo>
                                <a:lnTo>
                                  <a:pt x="1373" y="326"/>
                                </a:lnTo>
                                <a:lnTo>
                                  <a:pt x="1388" y="311"/>
                                </a:lnTo>
                                <a:lnTo>
                                  <a:pt x="1422" y="276"/>
                                </a:lnTo>
                                <a:lnTo>
                                  <a:pt x="1456" y="232"/>
                                </a:lnTo>
                                <a:lnTo>
                                  <a:pt x="1495" y="178"/>
                                </a:lnTo>
                                <a:lnTo>
                                  <a:pt x="1525" y="128"/>
                                </a:lnTo>
                                <a:lnTo>
                                  <a:pt x="1554" y="79"/>
                                </a:lnTo>
                                <a:lnTo>
                                  <a:pt x="1578" y="40"/>
                                </a:lnTo>
                                <a:lnTo>
                                  <a:pt x="1593" y="10"/>
                                </a:lnTo>
                                <a:lnTo>
                                  <a:pt x="1598" y="0"/>
                                </a:lnTo>
                                <a:lnTo>
                                  <a:pt x="1598" y="40"/>
                                </a:lnTo>
                                <a:lnTo>
                                  <a:pt x="1588" y="133"/>
                                </a:lnTo>
                                <a:lnTo>
                                  <a:pt x="1569" y="266"/>
                                </a:lnTo>
                                <a:lnTo>
                                  <a:pt x="1534" y="419"/>
                                </a:lnTo>
                                <a:lnTo>
                                  <a:pt x="1520" y="537"/>
                                </a:lnTo>
                                <a:lnTo>
                                  <a:pt x="1500" y="646"/>
                                </a:lnTo>
                                <a:lnTo>
                                  <a:pt x="1466" y="744"/>
                                </a:lnTo>
                                <a:lnTo>
                                  <a:pt x="1407" y="858"/>
                                </a:lnTo>
                                <a:lnTo>
                                  <a:pt x="1383" y="892"/>
                                </a:lnTo>
                                <a:lnTo>
                                  <a:pt x="1329" y="961"/>
                                </a:lnTo>
                                <a:lnTo>
                                  <a:pt x="1261" y="1050"/>
                                </a:lnTo>
                                <a:lnTo>
                                  <a:pt x="1183" y="1149"/>
                                </a:lnTo>
                                <a:lnTo>
                                  <a:pt x="1109" y="1242"/>
                                </a:lnTo>
                                <a:lnTo>
                                  <a:pt x="1046" y="1326"/>
                                </a:lnTo>
                                <a:lnTo>
                                  <a:pt x="997" y="1385"/>
                                </a:lnTo>
                                <a:lnTo>
                                  <a:pt x="982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255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360">
                                <a:moveTo>
                                  <a:pt x="9" y="0"/>
                                </a:moveTo>
                                <a:lnTo>
                                  <a:pt x="68" y="30"/>
                                </a:lnTo>
                                <a:lnTo>
                                  <a:pt x="171" y="79"/>
                                </a:lnTo>
                                <a:lnTo>
                                  <a:pt x="307" y="138"/>
                                </a:lnTo>
                                <a:lnTo>
                                  <a:pt x="473" y="212"/>
                                </a:lnTo>
                                <a:lnTo>
                                  <a:pt x="664" y="296"/>
                                </a:lnTo>
                                <a:lnTo>
                                  <a:pt x="869" y="390"/>
                                </a:lnTo>
                                <a:lnTo>
                                  <a:pt x="1094" y="483"/>
                                </a:lnTo>
                                <a:lnTo>
                                  <a:pt x="1324" y="582"/>
                                </a:lnTo>
                                <a:lnTo>
                                  <a:pt x="1553" y="680"/>
                                </a:lnTo>
                                <a:lnTo>
                                  <a:pt x="1783" y="779"/>
                                </a:lnTo>
                                <a:lnTo>
                                  <a:pt x="1998" y="868"/>
                                </a:lnTo>
                                <a:lnTo>
                                  <a:pt x="2198" y="951"/>
                                </a:lnTo>
                                <a:lnTo>
                                  <a:pt x="2379" y="1030"/>
                                </a:lnTo>
                                <a:lnTo>
                                  <a:pt x="2531" y="1094"/>
                                </a:lnTo>
                                <a:lnTo>
                                  <a:pt x="2653" y="1139"/>
                                </a:lnTo>
                                <a:lnTo>
                                  <a:pt x="2736" y="1173"/>
                                </a:lnTo>
                                <a:lnTo>
                                  <a:pt x="2848" y="1217"/>
                                </a:lnTo>
                                <a:lnTo>
                                  <a:pt x="2936" y="1252"/>
                                </a:lnTo>
                                <a:lnTo>
                                  <a:pt x="3009" y="1282"/>
                                </a:lnTo>
                                <a:lnTo>
                                  <a:pt x="3068" y="1301"/>
                                </a:lnTo>
                                <a:lnTo>
                                  <a:pt x="3112" y="1321"/>
                                </a:lnTo>
                                <a:lnTo>
                                  <a:pt x="3151" y="1336"/>
                                </a:lnTo>
                                <a:lnTo>
                                  <a:pt x="3185" y="1346"/>
                                </a:lnTo>
                                <a:lnTo>
                                  <a:pt x="3220" y="1360"/>
                                </a:lnTo>
                                <a:lnTo>
                                  <a:pt x="3224" y="1360"/>
                                </a:lnTo>
                                <a:lnTo>
                                  <a:pt x="3200" y="1351"/>
                                </a:lnTo>
                                <a:lnTo>
                                  <a:pt x="3156" y="1336"/>
                                </a:lnTo>
                                <a:lnTo>
                                  <a:pt x="3093" y="1311"/>
                                </a:lnTo>
                                <a:lnTo>
                                  <a:pt x="3009" y="1282"/>
                                </a:lnTo>
                                <a:lnTo>
                                  <a:pt x="2912" y="1247"/>
                                </a:lnTo>
                                <a:lnTo>
                                  <a:pt x="2804" y="1213"/>
                                </a:lnTo>
                                <a:lnTo>
                                  <a:pt x="2692" y="1168"/>
                                </a:lnTo>
                                <a:lnTo>
                                  <a:pt x="2575" y="1129"/>
                                </a:lnTo>
                                <a:lnTo>
                                  <a:pt x="2452" y="1084"/>
                                </a:lnTo>
                                <a:lnTo>
                                  <a:pt x="2340" y="1045"/>
                                </a:lnTo>
                                <a:lnTo>
                                  <a:pt x="2228" y="1001"/>
                                </a:lnTo>
                                <a:lnTo>
                                  <a:pt x="2125" y="966"/>
                                </a:lnTo>
                                <a:lnTo>
                                  <a:pt x="2037" y="932"/>
                                </a:lnTo>
                                <a:lnTo>
                                  <a:pt x="1964" y="902"/>
                                </a:lnTo>
                                <a:lnTo>
                                  <a:pt x="1910" y="877"/>
                                </a:lnTo>
                                <a:lnTo>
                                  <a:pt x="1856" y="853"/>
                                </a:lnTo>
                                <a:lnTo>
                                  <a:pt x="1783" y="823"/>
                                </a:lnTo>
                                <a:lnTo>
                                  <a:pt x="1695" y="784"/>
                                </a:lnTo>
                                <a:lnTo>
                                  <a:pt x="1597" y="739"/>
                                </a:lnTo>
                                <a:lnTo>
                                  <a:pt x="1490" y="695"/>
                                </a:lnTo>
                                <a:lnTo>
                                  <a:pt x="1373" y="641"/>
                                </a:lnTo>
                                <a:lnTo>
                                  <a:pt x="1250" y="592"/>
                                </a:lnTo>
                                <a:lnTo>
                                  <a:pt x="1128" y="537"/>
                                </a:lnTo>
                                <a:lnTo>
                                  <a:pt x="1006" y="483"/>
                                </a:lnTo>
                                <a:lnTo>
                                  <a:pt x="889" y="429"/>
                                </a:lnTo>
                                <a:lnTo>
                                  <a:pt x="776" y="380"/>
                                </a:lnTo>
                                <a:lnTo>
                                  <a:pt x="669" y="335"/>
                                </a:lnTo>
                                <a:lnTo>
                                  <a:pt x="576" y="291"/>
                                </a:lnTo>
                                <a:lnTo>
                                  <a:pt x="498" y="256"/>
                                </a:lnTo>
                                <a:lnTo>
                                  <a:pt x="430" y="227"/>
                                </a:lnTo>
                                <a:lnTo>
                                  <a:pt x="386" y="207"/>
                                </a:lnTo>
                                <a:lnTo>
                                  <a:pt x="312" y="173"/>
                                </a:lnTo>
                                <a:lnTo>
                                  <a:pt x="244" y="143"/>
                                </a:lnTo>
                                <a:lnTo>
                                  <a:pt x="175" y="114"/>
                                </a:lnTo>
                                <a:lnTo>
                                  <a:pt x="122" y="84"/>
                                </a:lnTo>
                                <a:lnTo>
                                  <a:pt x="68" y="64"/>
                                </a:lnTo>
                                <a:lnTo>
                                  <a:pt x="34" y="45"/>
                                </a:lnTo>
                                <a:lnTo>
                                  <a:pt x="9" y="35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7160"/>
                            <a:ext cx="92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346">
                                <a:moveTo>
                                  <a:pt x="58" y="10"/>
                                </a:moveTo>
                                <a:lnTo>
                                  <a:pt x="102" y="39"/>
                                </a:lnTo>
                                <a:lnTo>
                                  <a:pt x="151" y="84"/>
                                </a:lnTo>
                                <a:lnTo>
                                  <a:pt x="200" y="133"/>
                                </a:lnTo>
                                <a:lnTo>
                                  <a:pt x="249" y="192"/>
                                </a:lnTo>
                                <a:lnTo>
                                  <a:pt x="302" y="261"/>
                                </a:lnTo>
                                <a:lnTo>
                                  <a:pt x="351" y="340"/>
                                </a:lnTo>
                                <a:lnTo>
                                  <a:pt x="400" y="419"/>
                                </a:lnTo>
                                <a:lnTo>
                                  <a:pt x="449" y="507"/>
                                </a:lnTo>
                                <a:lnTo>
                                  <a:pt x="508" y="616"/>
                                </a:lnTo>
                                <a:lnTo>
                                  <a:pt x="581" y="754"/>
                                </a:lnTo>
                                <a:lnTo>
                                  <a:pt x="664" y="916"/>
                                </a:lnTo>
                                <a:lnTo>
                                  <a:pt x="752" y="1089"/>
                                </a:lnTo>
                                <a:lnTo>
                                  <a:pt x="840" y="1261"/>
                                </a:lnTo>
                                <a:lnTo>
                                  <a:pt x="913" y="1429"/>
                                </a:lnTo>
                                <a:lnTo>
                                  <a:pt x="977" y="1582"/>
                                </a:lnTo>
                                <a:lnTo>
                                  <a:pt x="1016" y="1705"/>
                                </a:lnTo>
                                <a:lnTo>
                                  <a:pt x="1040" y="1808"/>
                                </a:lnTo>
                                <a:lnTo>
                                  <a:pt x="1060" y="1907"/>
                                </a:lnTo>
                                <a:lnTo>
                                  <a:pt x="1079" y="1996"/>
                                </a:lnTo>
                                <a:lnTo>
                                  <a:pt x="1099" y="2075"/>
                                </a:lnTo>
                                <a:lnTo>
                                  <a:pt x="1114" y="2153"/>
                                </a:lnTo>
                                <a:lnTo>
                                  <a:pt x="1128" y="2218"/>
                                </a:lnTo>
                                <a:lnTo>
                                  <a:pt x="1148" y="2277"/>
                                </a:lnTo>
                                <a:lnTo>
                                  <a:pt x="1162" y="2331"/>
                                </a:lnTo>
                                <a:lnTo>
                                  <a:pt x="1167" y="2346"/>
                                </a:lnTo>
                                <a:lnTo>
                                  <a:pt x="1158" y="2306"/>
                                </a:lnTo>
                                <a:lnTo>
                                  <a:pt x="1133" y="2222"/>
                                </a:lnTo>
                                <a:lnTo>
                                  <a:pt x="1104" y="2109"/>
                                </a:lnTo>
                                <a:lnTo>
                                  <a:pt x="1070" y="1986"/>
                                </a:lnTo>
                                <a:lnTo>
                                  <a:pt x="1035" y="1863"/>
                                </a:lnTo>
                                <a:lnTo>
                                  <a:pt x="1001" y="1754"/>
                                </a:lnTo>
                                <a:lnTo>
                                  <a:pt x="977" y="1675"/>
                                </a:lnTo>
                                <a:lnTo>
                                  <a:pt x="952" y="1611"/>
                                </a:lnTo>
                                <a:lnTo>
                                  <a:pt x="923" y="1537"/>
                                </a:lnTo>
                                <a:lnTo>
                                  <a:pt x="884" y="1454"/>
                                </a:lnTo>
                                <a:lnTo>
                                  <a:pt x="845" y="1365"/>
                                </a:lnTo>
                                <a:lnTo>
                                  <a:pt x="801" y="1271"/>
                                </a:lnTo>
                                <a:lnTo>
                                  <a:pt x="757" y="1173"/>
                                </a:lnTo>
                                <a:lnTo>
                                  <a:pt x="708" y="1079"/>
                                </a:lnTo>
                                <a:lnTo>
                                  <a:pt x="664" y="985"/>
                                </a:lnTo>
                                <a:lnTo>
                                  <a:pt x="620" y="892"/>
                                </a:lnTo>
                                <a:lnTo>
                                  <a:pt x="566" y="788"/>
                                </a:lnTo>
                                <a:lnTo>
                                  <a:pt x="513" y="685"/>
                                </a:lnTo>
                                <a:lnTo>
                                  <a:pt x="454" y="581"/>
                                </a:lnTo>
                                <a:lnTo>
                                  <a:pt x="400" y="483"/>
                                </a:lnTo>
                                <a:lnTo>
                                  <a:pt x="351" y="394"/>
                                </a:lnTo>
                                <a:lnTo>
                                  <a:pt x="302" y="315"/>
                                </a:lnTo>
                                <a:lnTo>
                                  <a:pt x="268" y="256"/>
                                </a:lnTo>
                                <a:lnTo>
                                  <a:pt x="224" y="192"/>
                                </a:lnTo>
                                <a:lnTo>
                                  <a:pt x="175" y="138"/>
                                </a:lnTo>
                                <a:lnTo>
                                  <a:pt x="131" y="93"/>
                                </a:lnTo>
                                <a:lnTo>
                                  <a:pt x="92" y="59"/>
                                </a:lnTo>
                                <a:lnTo>
                                  <a:pt x="53" y="29"/>
                                </a:lnTo>
                                <a:lnTo>
                                  <a:pt x="24" y="1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8320"/>
                            <a:ext cx="176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985">
                                <a:moveTo>
                                  <a:pt x="49" y="976"/>
                                </a:moveTo>
                                <a:lnTo>
                                  <a:pt x="98" y="985"/>
                                </a:lnTo>
                                <a:lnTo>
                                  <a:pt x="162" y="985"/>
                                </a:lnTo>
                                <a:lnTo>
                                  <a:pt x="225" y="985"/>
                                </a:lnTo>
                                <a:lnTo>
                                  <a:pt x="298" y="976"/>
                                </a:lnTo>
                                <a:lnTo>
                                  <a:pt x="377" y="961"/>
                                </a:lnTo>
                                <a:lnTo>
                                  <a:pt x="460" y="936"/>
                                </a:lnTo>
                                <a:lnTo>
                                  <a:pt x="543" y="912"/>
                                </a:lnTo>
                                <a:lnTo>
                                  <a:pt x="631" y="877"/>
                                </a:lnTo>
                                <a:lnTo>
                                  <a:pt x="679" y="857"/>
                                </a:lnTo>
                                <a:lnTo>
                                  <a:pt x="738" y="838"/>
                                </a:lnTo>
                                <a:lnTo>
                                  <a:pt x="802" y="813"/>
                                </a:lnTo>
                                <a:lnTo>
                                  <a:pt x="870" y="783"/>
                                </a:lnTo>
                                <a:lnTo>
                                  <a:pt x="948" y="754"/>
                                </a:lnTo>
                                <a:lnTo>
                                  <a:pt x="1026" y="724"/>
                                </a:lnTo>
                                <a:lnTo>
                                  <a:pt x="1105" y="690"/>
                                </a:lnTo>
                                <a:lnTo>
                                  <a:pt x="1188" y="655"/>
                                </a:lnTo>
                                <a:lnTo>
                                  <a:pt x="1271" y="621"/>
                                </a:lnTo>
                                <a:lnTo>
                                  <a:pt x="1349" y="586"/>
                                </a:lnTo>
                                <a:lnTo>
                                  <a:pt x="1427" y="552"/>
                                </a:lnTo>
                                <a:lnTo>
                                  <a:pt x="1500" y="512"/>
                                </a:lnTo>
                                <a:lnTo>
                                  <a:pt x="1574" y="478"/>
                                </a:lnTo>
                                <a:lnTo>
                                  <a:pt x="1632" y="443"/>
                                </a:lnTo>
                                <a:lnTo>
                                  <a:pt x="1691" y="409"/>
                                </a:lnTo>
                                <a:lnTo>
                                  <a:pt x="1735" y="374"/>
                                </a:lnTo>
                                <a:lnTo>
                                  <a:pt x="1813" y="315"/>
                                </a:lnTo>
                                <a:lnTo>
                                  <a:pt x="1882" y="256"/>
                                </a:lnTo>
                                <a:lnTo>
                                  <a:pt x="1950" y="202"/>
                                </a:lnTo>
                                <a:lnTo>
                                  <a:pt x="2009" y="153"/>
                                </a:lnTo>
                                <a:lnTo>
                                  <a:pt x="2062" y="103"/>
                                </a:lnTo>
                                <a:lnTo>
                                  <a:pt x="2111" y="64"/>
                                </a:lnTo>
                                <a:lnTo>
                                  <a:pt x="2160" y="34"/>
                                </a:lnTo>
                                <a:lnTo>
                                  <a:pt x="2199" y="5"/>
                                </a:lnTo>
                                <a:lnTo>
                                  <a:pt x="2214" y="0"/>
                                </a:lnTo>
                                <a:lnTo>
                                  <a:pt x="2180" y="20"/>
                                </a:lnTo>
                                <a:lnTo>
                                  <a:pt x="2116" y="69"/>
                                </a:lnTo>
                                <a:lnTo>
                                  <a:pt x="2033" y="133"/>
                                </a:lnTo>
                                <a:lnTo>
                                  <a:pt x="1935" y="202"/>
                                </a:lnTo>
                                <a:lnTo>
                                  <a:pt x="1838" y="271"/>
                                </a:lnTo>
                                <a:lnTo>
                                  <a:pt x="1750" y="330"/>
                                </a:lnTo>
                                <a:lnTo>
                                  <a:pt x="1686" y="369"/>
                                </a:lnTo>
                                <a:lnTo>
                                  <a:pt x="1632" y="399"/>
                                </a:lnTo>
                                <a:lnTo>
                                  <a:pt x="1569" y="433"/>
                                </a:lnTo>
                                <a:lnTo>
                                  <a:pt x="1491" y="473"/>
                                </a:lnTo>
                                <a:lnTo>
                                  <a:pt x="1412" y="512"/>
                                </a:lnTo>
                                <a:lnTo>
                                  <a:pt x="1324" y="552"/>
                                </a:lnTo>
                                <a:lnTo>
                                  <a:pt x="1237" y="591"/>
                                </a:lnTo>
                                <a:lnTo>
                                  <a:pt x="1149" y="631"/>
                                </a:lnTo>
                                <a:lnTo>
                                  <a:pt x="1066" y="670"/>
                                </a:lnTo>
                                <a:lnTo>
                                  <a:pt x="978" y="709"/>
                                </a:lnTo>
                                <a:lnTo>
                                  <a:pt x="880" y="749"/>
                                </a:lnTo>
                                <a:lnTo>
                                  <a:pt x="777" y="788"/>
                                </a:lnTo>
                                <a:lnTo>
                                  <a:pt x="679" y="828"/>
                                </a:lnTo>
                                <a:lnTo>
                                  <a:pt x="577" y="862"/>
                                </a:lnTo>
                                <a:lnTo>
                                  <a:pt x="489" y="897"/>
                                </a:lnTo>
                                <a:lnTo>
                                  <a:pt x="411" y="921"/>
                                </a:lnTo>
                                <a:lnTo>
                                  <a:pt x="347" y="941"/>
                                </a:lnTo>
                                <a:lnTo>
                                  <a:pt x="274" y="956"/>
                                </a:lnTo>
                                <a:lnTo>
                                  <a:pt x="210" y="966"/>
                                </a:lnTo>
                                <a:lnTo>
                                  <a:pt x="152" y="966"/>
                                </a:lnTo>
                                <a:lnTo>
                                  <a:pt x="103" y="961"/>
                                </a:lnTo>
                                <a:lnTo>
                                  <a:pt x="59" y="956"/>
                                </a:lnTo>
                                <a:lnTo>
                                  <a:pt x="25" y="951"/>
                                </a:lnTo>
                                <a:lnTo>
                                  <a:pt x="5" y="941"/>
                                </a:lnTo>
                                <a:lnTo>
                                  <a:pt x="0" y="941"/>
                                </a:lnTo>
                                <a:lnTo>
                                  <a:pt x="49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6440"/>
                            <a:ext cx="10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25">
                                <a:moveTo>
                                  <a:pt x="122" y="20"/>
                                </a:moveTo>
                                <a:lnTo>
                                  <a:pt x="137" y="148"/>
                                </a:lnTo>
                                <a:lnTo>
                                  <a:pt x="137" y="315"/>
                                </a:lnTo>
                                <a:lnTo>
                                  <a:pt x="137" y="473"/>
                                </a:lnTo>
                                <a:lnTo>
                                  <a:pt x="132" y="572"/>
                                </a:lnTo>
                                <a:lnTo>
                                  <a:pt x="127" y="700"/>
                                </a:lnTo>
                                <a:lnTo>
                                  <a:pt x="112" y="926"/>
                                </a:lnTo>
                                <a:lnTo>
                                  <a:pt x="93" y="1183"/>
                                </a:lnTo>
                                <a:lnTo>
                                  <a:pt x="64" y="1385"/>
                                </a:lnTo>
                                <a:lnTo>
                                  <a:pt x="39" y="1508"/>
                                </a:lnTo>
                                <a:lnTo>
                                  <a:pt x="24" y="1597"/>
                                </a:lnTo>
                                <a:lnTo>
                                  <a:pt x="10" y="1666"/>
                                </a:lnTo>
                                <a:lnTo>
                                  <a:pt x="0" y="1725"/>
                                </a:lnTo>
                                <a:lnTo>
                                  <a:pt x="0" y="1705"/>
                                </a:lnTo>
                                <a:lnTo>
                                  <a:pt x="20" y="1587"/>
                                </a:lnTo>
                                <a:lnTo>
                                  <a:pt x="39" y="1444"/>
                                </a:lnTo>
                                <a:lnTo>
                                  <a:pt x="54" y="1355"/>
                                </a:lnTo>
                                <a:lnTo>
                                  <a:pt x="64" y="1237"/>
                                </a:lnTo>
                                <a:lnTo>
                                  <a:pt x="83" y="1010"/>
                                </a:lnTo>
                                <a:lnTo>
                                  <a:pt x="103" y="764"/>
                                </a:lnTo>
                                <a:lnTo>
                                  <a:pt x="117" y="581"/>
                                </a:lnTo>
                                <a:lnTo>
                                  <a:pt x="122" y="429"/>
                                </a:lnTo>
                                <a:lnTo>
                                  <a:pt x="117" y="246"/>
                                </a:lnTo>
                                <a:lnTo>
                                  <a:pt x="108" y="89"/>
                                </a:lnTo>
                                <a:lnTo>
                                  <a:pt x="93" y="10"/>
                                </a:lnTo>
                                <a:lnTo>
                                  <a:pt x="88" y="0"/>
                                </a:lnTo>
                                <a:lnTo>
                                  <a:pt x="103" y="5"/>
                                </a:lnTo>
                                <a:lnTo>
                                  <a:pt x="117" y="15"/>
                                </a:lnTo>
                                <a:lnTo>
                                  <a:pt x="1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3040"/>
                            <a:ext cx="70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415">
                                <a:moveTo>
                                  <a:pt x="34" y="1415"/>
                                </a:moveTo>
                                <a:lnTo>
                                  <a:pt x="73" y="1375"/>
                                </a:lnTo>
                                <a:lnTo>
                                  <a:pt x="117" y="1326"/>
                                </a:lnTo>
                                <a:lnTo>
                                  <a:pt x="166" y="1262"/>
                                </a:lnTo>
                                <a:lnTo>
                                  <a:pt x="215" y="1198"/>
                                </a:lnTo>
                                <a:lnTo>
                                  <a:pt x="259" y="1134"/>
                                </a:lnTo>
                                <a:lnTo>
                                  <a:pt x="298" y="1075"/>
                                </a:lnTo>
                                <a:lnTo>
                                  <a:pt x="327" y="1025"/>
                                </a:lnTo>
                                <a:lnTo>
                                  <a:pt x="347" y="996"/>
                                </a:lnTo>
                                <a:lnTo>
                                  <a:pt x="371" y="961"/>
                                </a:lnTo>
                                <a:lnTo>
                                  <a:pt x="415" y="892"/>
                                </a:lnTo>
                                <a:lnTo>
                                  <a:pt x="469" y="808"/>
                                </a:lnTo>
                                <a:lnTo>
                                  <a:pt x="533" y="705"/>
                                </a:lnTo>
                                <a:lnTo>
                                  <a:pt x="596" y="597"/>
                                </a:lnTo>
                                <a:lnTo>
                                  <a:pt x="655" y="493"/>
                                </a:lnTo>
                                <a:lnTo>
                                  <a:pt x="708" y="394"/>
                                </a:lnTo>
                                <a:lnTo>
                                  <a:pt x="743" y="316"/>
                                </a:lnTo>
                                <a:lnTo>
                                  <a:pt x="792" y="202"/>
                                </a:lnTo>
                                <a:lnTo>
                                  <a:pt x="831" y="123"/>
                                </a:lnTo>
                                <a:lnTo>
                                  <a:pt x="860" y="59"/>
                                </a:lnTo>
                                <a:lnTo>
                                  <a:pt x="884" y="5"/>
                                </a:lnTo>
                                <a:lnTo>
                                  <a:pt x="889" y="0"/>
                                </a:lnTo>
                                <a:lnTo>
                                  <a:pt x="875" y="25"/>
                                </a:lnTo>
                                <a:lnTo>
                                  <a:pt x="855" y="69"/>
                                </a:lnTo>
                                <a:lnTo>
                                  <a:pt x="826" y="128"/>
                                </a:lnTo>
                                <a:lnTo>
                                  <a:pt x="792" y="192"/>
                                </a:lnTo>
                                <a:lnTo>
                                  <a:pt x="762" y="252"/>
                                </a:lnTo>
                                <a:lnTo>
                                  <a:pt x="738" y="301"/>
                                </a:lnTo>
                                <a:lnTo>
                                  <a:pt x="723" y="330"/>
                                </a:lnTo>
                                <a:lnTo>
                                  <a:pt x="704" y="365"/>
                                </a:lnTo>
                                <a:lnTo>
                                  <a:pt x="664" y="429"/>
                                </a:lnTo>
                                <a:lnTo>
                                  <a:pt x="616" y="518"/>
                                </a:lnTo>
                                <a:lnTo>
                                  <a:pt x="557" y="621"/>
                                </a:lnTo>
                                <a:lnTo>
                                  <a:pt x="493" y="725"/>
                                </a:lnTo>
                                <a:lnTo>
                                  <a:pt x="435" y="828"/>
                                </a:lnTo>
                                <a:lnTo>
                                  <a:pt x="381" y="912"/>
                                </a:lnTo>
                                <a:lnTo>
                                  <a:pt x="342" y="976"/>
                                </a:lnTo>
                                <a:lnTo>
                                  <a:pt x="303" y="1030"/>
                                </a:lnTo>
                                <a:lnTo>
                                  <a:pt x="259" y="1099"/>
                                </a:lnTo>
                                <a:lnTo>
                                  <a:pt x="210" y="1168"/>
                                </a:lnTo>
                                <a:lnTo>
                                  <a:pt x="156" y="1237"/>
                                </a:lnTo>
                                <a:lnTo>
                                  <a:pt x="107" y="1296"/>
                                </a:lnTo>
                                <a:lnTo>
                                  <a:pt x="63" y="1351"/>
                                </a:lnTo>
                                <a:lnTo>
                                  <a:pt x="29" y="1385"/>
                                </a:lnTo>
                                <a:lnTo>
                                  <a:pt x="10" y="1400"/>
                                </a:lnTo>
                                <a:lnTo>
                                  <a:pt x="0" y="1405"/>
                                </a:lnTo>
                                <a:lnTo>
                                  <a:pt x="10" y="1410"/>
                                </a:lnTo>
                                <a:lnTo>
                                  <a:pt x="24" y="1415"/>
                                </a:lnTo>
                                <a:lnTo>
                                  <a:pt x="34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788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83">
                                <a:moveTo>
                                  <a:pt x="523" y="14"/>
                                </a:moveTo>
                                <a:lnTo>
                                  <a:pt x="508" y="44"/>
                                </a:lnTo>
                                <a:lnTo>
                                  <a:pt x="469" y="103"/>
                                </a:lnTo>
                                <a:lnTo>
                                  <a:pt x="420" y="182"/>
                                </a:lnTo>
                                <a:lnTo>
                                  <a:pt x="361" y="271"/>
                                </a:lnTo>
                                <a:lnTo>
                                  <a:pt x="298" y="364"/>
                                </a:lnTo>
                                <a:lnTo>
                                  <a:pt x="239" y="453"/>
                                </a:lnTo>
                                <a:lnTo>
                                  <a:pt x="185" y="527"/>
                                </a:lnTo>
                                <a:lnTo>
                                  <a:pt x="146" y="581"/>
                                </a:lnTo>
                                <a:lnTo>
                                  <a:pt x="112" y="621"/>
                                </a:lnTo>
                                <a:lnTo>
                                  <a:pt x="88" y="655"/>
                                </a:lnTo>
                                <a:lnTo>
                                  <a:pt x="63" y="690"/>
                                </a:lnTo>
                                <a:lnTo>
                                  <a:pt x="44" y="714"/>
                                </a:lnTo>
                                <a:lnTo>
                                  <a:pt x="29" y="739"/>
                                </a:lnTo>
                                <a:lnTo>
                                  <a:pt x="19" y="759"/>
                                </a:lnTo>
                                <a:lnTo>
                                  <a:pt x="9" y="773"/>
                                </a:lnTo>
                                <a:lnTo>
                                  <a:pt x="0" y="783"/>
                                </a:lnTo>
                                <a:lnTo>
                                  <a:pt x="0" y="783"/>
                                </a:lnTo>
                                <a:lnTo>
                                  <a:pt x="9" y="769"/>
                                </a:lnTo>
                                <a:lnTo>
                                  <a:pt x="29" y="739"/>
                                </a:lnTo>
                                <a:lnTo>
                                  <a:pt x="49" y="704"/>
                                </a:lnTo>
                                <a:lnTo>
                                  <a:pt x="73" y="660"/>
                                </a:lnTo>
                                <a:lnTo>
                                  <a:pt x="97" y="626"/>
                                </a:lnTo>
                                <a:lnTo>
                                  <a:pt x="117" y="591"/>
                                </a:lnTo>
                                <a:lnTo>
                                  <a:pt x="132" y="566"/>
                                </a:lnTo>
                                <a:lnTo>
                                  <a:pt x="151" y="537"/>
                                </a:lnTo>
                                <a:lnTo>
                                  <a:pt x="185" y="483"/>
                                </a:lnTo>
                                <a:lnTo>
                                  <a:pt x="229" y="419"/>
                                </a:lnTo>
                                <a:lnTo>
                                  <a:pt x="278" y="345"/>
                                </a:lnTo>
                                <a:lnTo>
                                  <a:pt x="327" y="276"/>
                                </a:lnTo>
                                <a:lnTo>
                                  <a:pt x="371" y="207"/>
                                </a:lnTo>
                                <a:lnTo>
                                  <a:pt x="405" y="157"/>
                                </a:lnTo>
                                <a:lnTo>
                                  <a:pt x="430" y="123"/>
                                </a:lnTo>
                                <a:lnTo>
                                  <a:pt x="459" y="79"/>
                                </a:lnTo>
                                <a:lnTo>
                                  <a:pt x="488" y="39"/>
                                </a:lnTo>
                                <a:lnTo>
                                  <a:pt x="508" y="10"/>
                                </a:lnTo>
                                <a:lnTo>
                                  <a:pt x="518" y="0"/>
                                </a:lnTo>
                                <a:lnTo>
                                  <a:pt x="5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9760"/>
                            <a:ext cx="4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80">
                                <a:moveTo>
                                  <a:pt x="10" y="970"/>
                                </a:moveTo>
                                <a:lnTo>
                                  <a:pt x="19" y="862"/>
                                </a:lnTo>
                                <a:lnTo>
                                  <a:pt x="34" y="655"/>
                                </a:lnTo>
                                <a:lnTo>
                                  <a:pt x="44" y="428"/>
                                </a:lnTo>
                                <a:lnTo>
                                  <a:pt x="49" y="261"/>
                                </a:lnTo>
                                <a:lnTo>
                                  <a:pt x="49" y="162"/>
                                </a:lnTo>
                                <a:lnTo>
                                  <a:pt x="49" y="83"/>
                                </a:lnTo>
                                <a:lnTo>
                                  <a:pt x="53" y="34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49" y="98"/>
                                </a:lnTo>
                                <a:lnTo>
                                  <a:pt x="39" y="197"/>
                                </a:lnTo>
                                <a:lnTo>
                                  <a:pt x="29" y="266"/>
                                </a:lnTo>
                                <a:lnTo>
                                  <a:pt x="24" y="364"/>
                                </a:lnTo>
                                <a:lnTo>
                                  <a:pt x="14" y="537"/>
                                </a:lnTo>
                                <a:lnTo>
                                  <a:pt x="10" y="709"/>
                                </a:lnTo>
                                <a:lnTo>
                                  <a:pt x="5" y="818"/>
                                </a:lnTo>
                                <a:lnTo>
                                  <a:pt x="0" y="872"/>
                                </a:lnTo>
                                <a:lnTo>
                                  <a:pt x="0" y="926"/>
                                </a:lnTo>
                                <a:lnTo>
                                  <a:pt x="0" y="966"/>
                                </a:lnTo>
                                <a:lnTo>
                                  <a:pt x="0" y="980"/>
                                </a:lnTo>
                                <a:lnTo>
                                  <a:pt x="1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6.75pt;width:30pt;height:27.05pt" coordorigin="164,735" coordsize="600,541">
                <v:shape id="shape_0" coordsize="1500,843" path="m1490,843l1466,833l1407,808l1324,774l1221,729l1109,685l1006,641l913,601l850,572l757,522l664,473l581,429l498,384l425,340l351,301l288,261l229,227l180,197l132,167l93,143l58,123l34,108l14,94l5,89l0,84l39,0l44,5l53,10l73,25l97,39l127,64l166,89l210,118l264,148l317,187l381,227l449,266l523,310l601,360l684,404l772,458l865,508l928,542l1021,581l1124,631l1231,680l1334,724l1417,764l1480,788l1500,798l1490,843xe" fillcolor="#c40000" stroked="t" o:allowincell="f" style="position:absolute;left:164;top:852;width:186;height:107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4046,4214" path="m982,1405l1007,1356l1051,1311l1104,1257l1173,1208l1251,1158l1334,1109l1427,1055l1525,1006l1622,961l1720,917l1818,873l1916,833l2004,799l2087,764l2155,740l2219,715l2219,720l2214,740l2204,759l2204,764l2243,744l2277,730l2316,715l2355,705l2390,695l2419,690l2443,685l2463,685l2468,690l2468,700l2463,710l2468,715l2502,705l2536,695l2565,680l2590,675l2595,680l2595,690l2595,705l2600,710l2629,710l2658,710l2693,705l2727,700l2766,690l2815,680l2873,666l2942,646l2873,710l2820,759l2780,794l2751,818l2727,843l2702,873l2673,902l2644,946l2649,946l2668,942l2683,937l2688,942l2678,956l2658,976l2639,996l2614,1015l2590,1040l2570,1065l2546,1084l2531,1104l2536,1104l2551,1099l2565,1089l2570,1094l2556,1109l2536,1129l2512,1149l2487,1173l2463,1193l2438,1218l2419,1237l2404,1252l2409,1257l2424,1262l2443,1267l2448,1272l2394,1321l2331,1370l2263,1415l2189,1459l2111,1503l2028,1538l1950,1572l1867,1602l1745,1646l1662,1686l1608,1715l1564,1745l1530,1765l1481,1779l1417,1789l1319,1794l1486,1839l1544,1848l1603,1858l1671,1868l1740,1878l1808,1888l1881,1898l1955,1898l2028,1898l2140,1893l2223,1888l2277,1888l2311,1883l2326,1888l2331,1888l2331,1888l2331,1888l2326,1888l2306,1898l2287,1903l2263,1912l2243,1922l2228,1932l2228,1937l2243,1937l2331,1937l2419,1947l2507,1967l2595,1996l2673,2031l2751,2070l2815,2110l2868,2144l2903,2174l2903,2188l2883,2188l2849,2179l2805,2164l2761,2154l2732,2144l2722,2139l2790,2188l2883,2253l2981,2326l3088,2405l3196,2494l3294,2578l3377,2662l3440,2740l3548,2824l3650,2903l3753,2972l3846,3026l3929,3071l3992,3105l4031,3125l4046,3130l4036,3125l4002,3110l3948,3090l3875,3071l3777,3046l3660,3021l3523,3007l3362,2992l3318,3002l3274,3007l3225,3007l3166,3007l3113,3007l3054,3002l2995,2992l2937,2987l2873,2977l2815,2967l2761,2957l2707,2947l2653,2938l2605,2928l2565,2918l2526,2913l2536,2918l2565,2928l2609,2947l2649,2962l2683,2982l2702,2997l2697,3002l2653,3002l2590,2992l2517,2977l2438,2957l2355,2928l2267,2888l2189,2844l2111,2790l2043,2726l2033,2726l2052,2775l2077,2834l2091,2864l2091,2864l2082,2864l2072,2859l2048,2849l2008,2824l1960,2780l1886,2721l1798,2632l1745,2578l1691,2519l1637,2464l1583,2405l1530,2356l1476,2307l1427,2262l1378,2223l1188,2060l1266,2159l1344,2292l1417,2455l1486,2617l1544,2780l1588,2913l1622,3011l1642,3056l1647,3061l1637,3066l1627,3066l1622,3076l1642,3135l1671,3199l1696,3263l1715,3322l1715,3332l1705,3332l1696,3337l1691,3342l1710,3440l1735,3554l1754,3647l1764,3692l1759,3697l1749,3687l1740,3677l1735,3682l1764,3805l1784,3904l1808,4022l1842,4214l1798,4140l1759,4076l1720,4017l1691,3963l1657,3908l1627,3864l1598,3820l1564,3775l1559,3775l1554,3785l1544,3790l1539,3790l1525,3761l1505,3726l1490,3697l1471,3667l1456,3652l1437,3632l1412,3608l1393,3583l1388,3588l1393,3598l1393,3613l1388,3618l1359,3588l1329,3549l1295,3509l1266,3465l1236,3421l1207,3376l1178,3337l1153,3302l1144,3297l1139,3312l1129,3322l1119,3312l1104,3287l1080,3248l1056,3199l1031,3145l1007,3095l987,3046l973,3011l968,2992l958,2957l948,2908l938,2864l933,2834l904,2686l875,2563l850,2460l831,2376l811,2297l802,2213l797,2129l797,2026l792,2070l782,2193l777,2395l787,2671l787,2745l782,2824l772,2903l758,2977l733,3056l709,3125l684,3194l655,3253l626,3327l596,3401l562,3465l533,3519l508,3568l489,3603l474,3623l469,3632l474,3588l484,3480l494,3352l484,3233l469,3169l455,3016l455,2829l484,2647l499,2553l523,2376l547,2208l557,2134l577,2050l567,2065l547,2105l513,2164l469,2233l420,2307l362,2381l298,2450l235,2504l201,2533l166,2563l127,2593l88,2622l54,2647l25,2666l5,2681l0,2686l5,2676l15,2647l34,2607l59,2558l83,2504l108,2445l132,2395l157,2356l186,2297l205,2238l230,2184l259,2139l264,2129l274,2110l288,2080l313,2041l337,2001l362,1962l391,1922l416,1888l464,1829l508,1779l543,1745l557,1730l567,1715l587,1676l601,1632l601,1597l572,1523l552,1469l538,1425l528,1400l523,1346l538,1242l562,1104l591,946l626,799l655,666l674,577l684,542l689,582l709,675l728,784l748,882l762,991l762,1183l753,1365l748,1449l841,1222l850,1203l875,1158l909,1089l948,1011l992,927l1026,853l1051,799l1065,769l1100,690l1144,606l1192,533l1251,464l1300,404l1344,355l1373,326l1388,311l1422,276l1456,232l1495,178l1525,128l1554,79l1578,40l1593,10l1598,0l1598,40l1588,133l1569,266l1534,419l1520,537l1500,646l1466,744l1407,858l1383,892l1329,961l1261,1050l1183,1149l1109,1242l1046,1326l997,1385l982,1405xe" fillcolor="#c40000" stroked="t" o:allowincell="f" style="position:absolute;left:258;top:735;width:505;height:540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3224,1360" path="m9,0l68,30l171,79l307,138l473,212l664,296l869,390l1094,483l1324,582l1553,680l1783,779l1998,868l2198,951l2379,1030l2531,1094l2653,1139l2736,1173l2848,1217l2936,1252l3009,1282l3068,1301l3112,1321l3151,1336l3185,1346l3220,1360l3224,1360l3200,1351l3156,1336l3093,1311l3009,1282l2912,1247l2804,1213l2692,1168l2575,1129l2452,1084l2340,1045l2228,1001l2125,966l2037,932l1964,902l1910,877l1856,853l1783,823l1695,784l1597,739l1490,695l1373,641l1250,592l1128,537l1006,483l889,429l776,380l669,335l576,291l498,256l430,227l386,207l312,173l244,143l175,114l122,84l68,64l34,45l9,35l0,30l9,0xe" fillcolor="#910000" stroked="f" o:allowincell="f" style="position:absolute;left:331;top:947;width:402;height:173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167,2346" path="m58,10l102,39l151,84l200,133l249,192l302,261l351,340l400,419l449,507l508,616l581,754l664,916l752,1089l840,1261l913,1429l977,1582l1016,1705l1040,1808l1060,1907l1079,1996l1099,2075l1114,2153l1128,2218l1148,2277l1162,2331l1167,2346l1158,2306l1133,2222l1104,2109l1070,1986l1035,1863l1001,1754l977,1675l952,1611l923,1537l884,1454l845,1365l801,1271l757,1173l708,1079l664,985l620,892l566,788l513,685l454,581l400,483l351,394l302,315l268,256l224,192l175,138l131,93l92,59l53,29l24,15l4,5l0,0l58,10xe" fillcolor="#910000" stroked="f" o:allowincell="f" style="position:absolute;left:331;top:951;width:145;height:30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214,985" path="m49,976l98,985l162,985l225,985l298,976l377,961l460,936l543,912l631,877l679,857l738,838l802,813l870,783l948,754l1026,724l1105,690l1188,655l1271,621l1349,586l1427,552l1500,512l1574,478l1632,443l1691,409l1735,374l1813,315l1882,256l1950,202l2009,153l2062,103l2111,64l2160,34l2199,5l2214,0l2180,20l2116,69l2033,133l1935,202l1838,271l1750,330l1686,369l1632,399l1569,433l1491,473l1412,512l1324,552l1237,591l1149,631l1066,670l978,709l880,749l777,788l679,828l577,862l489,897l411,921l347,941l274,956l210,966l152,966l103,961l59,956l25,951l5,941l0,941l49,976xe" fillcolor="#910000" stroked="f" o:allowincell="f" style="position:absolute;left:332;top:827;width:276;height:125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,1725" path="m122,20l137,148l137,315l137,473l132,572l127,700l112,926l93,1183l64,1385l39,1508l24,1597l10,1666l0,1725l0,1705l20,1587l39,1444l54,1355l64,1237l83,1010l103,764l117,581l122,429l117,246l108,89l93,10l88,0l103,5l117,15l122,20xe" fillcolor="#910000" stroked="f" o:allowincell="f" style="position:absolute;left:323;top:950;width:16;height:22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889,1415" path="m34,1415l73,1375l117,1326l166,1262l215,1198l259,1134l298,1075l327,1025l347,996l371,961l415,892l469,808l533,705l596,597l655,493l708,394l743,316l792,202l831,123l860,59l884,5l889,0l875,25l855,69l826,128l792,192l762,252l738,301l723,330l704,365l664,429l616,518l557,621l493,725l435,828l381,912l342,976l303,1030l259,1099l210,1168l156,1237l107,1296l63,1351l29,1385l10,1400l0,1405l10,1410l24,1415l34,1415xe" fillcolor="#910000" stroked="f" o:allowincell="f" style="position:absolute;left:334;top:771;width:110;height:18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23,783" path="m523,14l508,44l469,103l420,182l361,271l298,364l239,453l185,527l146,581l112,621l88,655l63,690l44,714l29,739l19,759l9,773l0,783l0,783l9,769l29,739l49,704l73,660l97,626l117,591l132,566l151,537l185,483l229,419l278,345l327,276l371,207l405,157l430,123l459,79l488,39l508,10l518,0l523,14xe" fillcolor="#910000" stroked="f" o:allowincell="f" style="position:absolute;left:271;top:952;width:64;height:99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8,980" path="m10,970l19,862l34,655l44,428l49,261l49,162l49,83l53,34l58,0l58,19l49,98l39,197l29,266l24,364l14,537l10,709l5,818l0,872l0,926l0,966l0,980l10,970xe" fillcolor="#910000" stroked="f" o:allowincell="f" style="position:absolute;left:335;top:829;width:6;height:125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9215</wp:posOffset>
                </wp:positionH>
                <wp:positionV relativeFrom="paragraph">
                  <wp:posOffset>8890</wp:posOffset>
                </wp:positionV>
                <wp:extent cx="403860" cy="569595"/>
                <wp:effectExtent l="5080" t="571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569520"/>
                          <a:chOff x="0" y="0"/>
                          <a:chExt cx="403920" cy="569520"/>
                        </a:xfrm>
                      </wpg:grpSpPr>
                      <wps:wsp>
                        <wps:cNvSpPr/>
                        <wps:spPr>
                          <a:xfrm>
                            <a:off x="82440" y="393120"/>
                            <a:ext cx="84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2040">
                                <a:moveTo>
                                  <a:pt x="1241" y="25"/>
                                </a:moveTo>
                                <a:lnTo>
                                  <a:pt x="1226" y="54"/>
                                </a:lnTo>
                                <a:lnTo>
                                  <a:pt x="1192" y="138"/>
                                </a:lnTo>
                                <a:lnTo>
                                  <a:pt x="1138" y="256"/>
                                </a:lnTo>
                                <a:lnTo>
                                  <a:pt x="1075" y="394"/>
                                </a:lnTo>
                                <a:lnTo>
                                  <a:pt x="1001" y="547"/>
                                </a:lnTo>
                                <a:lnTo>
                                  <a:pt x="938" y="690"/>
                                </a:lnTo>
                                <a:lnTo>
                                  <a:pt x="874" y="813"/>
                                </a:lnTo>
                                <a:lnTo>
                                  <a:pt x="830" y="902"/>
                                </a:lnTo>
                                <a:lnTo>
                                  <a:pt x="689" y="1153"/>
                                </a:lnTo>
                                <a:lnTo>
                                  <a:pt x="552" y="1375"/>
                                </a:lnTo>
                                <a:lnTo>
                                  <a:pt x="430" y="1567"/>
                                </a:lnTo>
                                <a:lnTo>
                                  <a:pt x="327" y="1735"/>
                                </a:lnTo>
                                <a:lnTo>
                                  <a:pt x="234" y="1863"/>
                                </a:lnTo>
                                <a:lnTo>
                                  <a:pt x="171" y="1962"/>
                                </a:lnTo>
                                <a:lnTo>
                                  <a:pt x="127" y="2021"/>
                                </a:lnTo>
                                <a:lnTo>
                                  <a:pt x="112" y="2040"/>
                                </a:lnTo>
                                <a:lnTo>
                                  <a:pt x="0" y="1971"/>
                                </a:lnTo>
                                <a:lnTo>
                                  <a:pt x="14" y="1952"/>
                                </a:lnTo>
                                <a:lnTo>
                                  <a:pt x="58" y="1898"/>
                                </a:lnTo>
                                <a:lnTo>
                                  <a:pt x="127" y="1804"/>
                                </a:lnTo>
                                <a:lnTo>
                                  <a:pt x="220" y="1676"/>
                                </a:lnTo>
                                <a:lnTo>
                                  <a:pt x="327" y="1518"/>
                                </a:lnTo>
                                <a:lnTo>
                                  <a:pt x="454" y="1331"/>
                                </a:lnTo>
                                <a:lnTo>
                                  <a:pt x="596" y="1114"/>
                                </a:lnTo>
                                <a:lnTo>
                                  <a:pt x="743" y="867"/>
                                </a:lnTo>
                                <a:lnTo>
                                  <a:pt x="791" y="779"/>
                                </a:lnTo>
                                <a:lnTo>
                                  <a:pt x="855" y="656"/>
                                </a:lnTo>
                                <a:lnTo>
                                  <a:pt x="923" y="513"/>
                                </a:lnTo>
                                <a:lnTo>
                                  <a:pt x="997" y="365"/>
                                </a:lnTo>
                                <a:lnTo>
                                  <a:pt x="1065" y="227"/>
                                </a:lnTo>
                                <a:lnTo>
                                  <a:pt x="1119" y="109"/>
                                </a:lnTo>
                                <a:lnTo>
                                  <a:pt x="1158" y="30"/>
                                </a:lnTo>
                                <a:lnTo>
                                  <a:pt x="1172" y="0"/>
                                </a:lnTo>
                                <a:lnTo>
                                  <a:pt x="12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9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" h="5791">
                                <a:moveTo>
                                  <a:pt x="1959" y="4145"/>
                                </a:moveTo>
                                <a:lnTo>
                                  <a:pt x="1896" y="4100"/>
                                </a:lnTo>
                                <a:lnTo>
                                  <a:pt x="1827" y="4031"/>
                                </a:lnTo>
                                <a:lnTo>
                                  <a:pt x="1759" y="3943"/>
                                </a:lnTo>
                                <a:lnTo>
                                  <a:pt x="1691" y="3834"/>
                                </a:lnTo>
                                <a:lnTo>
                                  <a:pt x="1622" y="3711"/>
                                </a:lnTo>
                                <a:lnTo>
                                  <a:pt x="1559" y="3578"/>
                                </a:lnTo>
                                <a:lnTo>
                                  <a:pt x="1490" y="3435"/>
                                </a:lnTo>
                                <a:lnTo>
                                  <a:pt x="1427" y="3282"/>
                                </a:lnTo>
                                <a:lnTo>
                                  <a:pt x="1363" y="3130"/>
                                </a:lnTo>
                                <a:lnTo>
                                  <a:pt x="1300" y="2982"/>
                                </a:lnTo>
                                <a:lnTo>
                                  <a:pt x="1246" y="2829"/>
                                </a:lnTo>
                                <a:lnTo>
                                  <a:pt x="1192" y="2686"/>
                                </a:lnTo>
                                <a:lnTo>
                                  <a:pt x="1143" y="2553"/>
                                </a:lnTo>
                                <a:lnTo>
                                  <a:pt x="1104" y="2430"/>
                                </a:lnTo>
                                <a:lnTo>
                                  <a:pt x="1065" y="2316"/>
                                </a:lnTo>
                                <a:lnTo>
                                  <a:pt x="1036" y="2228"/>
                                </a:lnTo>
                                <a:lnTo>
                                  <a:pt x="1046" y="2223"/>
                                </a:lnTo>
                                <a:lnTo>
                                  <a:pt x="1070" y="2237"/>
                                </a:lnTo>
                                <a:lnTo>
                                  <a:pt x="1095" y="2247"/>
                                </a:lnTo>
                                <a:lnTo>
                                  <a:pt x="1104" y="2247"/>
                                </a:lnTo>
                                <a:lnTo>
                                  <a:pt x="1060" y="2139"/>
                                </a:lnTo>
                                <a:lnTo>
                                  <a:pt x="1031" y="2026"/>
                                </a:lnTo>
                                <a:lnTo>
                                  <a:pt x="1011" y="1932"/>
                                </a:lnTo>
                                <a:lnTo>
                                  <a:pt x="1007" y="1863"/>
                                </a:lnTo>
                                <a:lnTo>
                                  <a:pt x="1011" y="1858"/>
                                </a:lnTo>
                                <a:lnTo>
                                  <a:pt x="1026" y="1858"/>
                                </a:lnTo>
                                <a:lnTo>
                                  <a:pt x="1041" y="1863"/>
                                </a:lnTo>
                                <a:lnTo>
                                  <a:pt x="1046" y="1858"/>
                                </a:lnTo>
                                <a:lnTo>
                                  <a:pt x="1036" y="1814"/>
                                </a:lnTo>
                                <a:lnTo>
                                  <a:pt x="1021" y="1764"/>
                                </a:lnTo>
                                <a:lnTo>
                                  <a:pt x="1002" y="1715"/>
                                </a:lnTo>
                                <a:lnTo>
                                  <a:pt x="997" y="1681"/>
                                </a:lnTo>
                                <a:lnTo>
                                  <a:pt x="1007" y="1671"/>
                                </a:lnTo>
                                <a:lnTo>
                                  <a:pt x="1021" y="1671"/>
                                </a:lnTo>
                                <a:lnTo>
                                  <a:pt x="1036" y="1671"/>
                                </a:lnTo>
                                <a:lnTo>
                                  <a:pt x="1046" y="1666"/>
                                </a:lnTo>
                                <a:lnTo>
                                  <a:pt x="1046" y="1582"/>
                                </a:lnTo>
                                <a:lnTo>
                                  <a:pt x="1036" y="1483"/>
                                </a:lnTo>
                                <a:lnTo>
                                  <a:pt x="1011" y="1355"/>
                                </a:lnTo>
                                <a:lnTo>
                                  <a:pt x="967" y="1168"/>
                                </a:lnTo>
                                <a:lnTo>
                                  <a:pt x="1055" y="1276"/>
                                </a:lnTo>
                                <a:lnTo>
                                  <a:pt x="1119" y="1360"/>
                                </a:lnTo>
                                <a:lnTo>
                                  <a:pt x="1163" y="1424"/>
                                </a:lnTo>
                                <a:lnTo>
                                  <a:pt x="1202" y="1474"/>
                                </a:lnTo>
                                <a:lnTo>
                                  <a:pt x="1236" y="1513"/>
                                </a:lnTo>
                                <a:lnTo>
                                  <a:pt x="1270" y="1552"/>
                                </a:lnTo>
                                <a:lnTo>
                                  <a:pt x="1319" y="1592"/>
                                </a:lnTo>
                                <a:lnTo>
                                  <a:pt x="1378" y="1646"/>
                                </a:lnTo>
                                <a:lnTo>
                                  <a:pt x="1378" y="1636"/>
                                </a:lnTo>
                                <a:lnTo>
                                  <a:pt x="1373" y="1612"/>
                                </a:lnTo>
                                <a:lnTo>
                                  <a:pt x="1368" y="1587"/>
                                </a:lnTo>
                                <a:lnTo>
                                  <a:pt x="1373" y="1582"/>
                                </a:lnTo>
                                <a:lnTo>
                                  <a:pt x="1393" y="1602"/>
                                </a:lnTo>
                                <a:lnTo>
                                  <a:pt x="1417" y="1631"/>
                                </a:lnTo>
                                <a:lnTo>
                                  <a:pt x="1446" y="1666"/>
                                </a:lnTo>
                                <a:lnTo>
                                  <a:pt x="1476" y="1700"/>
                                </a:lnTo>
                                <a:lnTo>
                                  <a:pt x="1505" y="1740"/>
                                </a:lnTo>
                                <a:lnTo>
                                  <a:pt x="1534" y="1779"/>
                                </a:lnTo>
                                <a:lnTo>
                                  <a:pt x="1564" y="1809"/>
                                </a:lnTo>
                                <a:lnTo>
                                  <a:pt x="1593" y="1838"/>
                                </a:lnTo>
                                <a:lnTo>
                                  <a:pt x="1593" y="1833"/>
                                </a:lnTo>
                                <a:lnTo>
                                  <a:pt x="1588" y="1809"/>
                                </a:lnTo>
                                <a:lnTo>
                                  <a:pt x="1578" y="1784"/>
                                </a:lnTo>
                                <a:lnTo>
                                  <a:pt x="1583" y="1784"/>
                                </a:lnTo>
                                <a:lnTo>
                                  <a:pt x="1603" y="1809"/>
                                </a:lnTo>
                                <a:lnTo>
                                  <a:pt x="1632" y="1838"/>
                                </a:lnTo>
                                <a:lnTo>
                                  <a:pt x="1656" y="1873"/>
                                </a:lnTo>
                                <a:lnTo>
                                  <a:pt x="1691" y="1912"/>
                                </a:lnTo>
                                <a:lnTo>
                                  <a:pt x="1720" y="1952"/>
                                </a:lnTo>
                                <a:lnTo>
                                  <a:pt x="1749" y="1991"/>
                                </a:lnTo>
                                <a:lnTo>
                                  <a:pt x="1774" y="2026"/>
                                </a:lnTo>
                                <a:lnTo>
                                  <a:pt x="1798" y="2050"/>
                                </a:lnTo>
                                <a:lnTo>
                                  <a:pt x="1808" y="2045"/>
                                </a:lnTo>
                                <a:lnTo>
                                  <a:pt x="1813" y="2021"/>
                                </a:lnTo>
                                <a:lnTo>
                                  <a:pt x="1823" y="1996"/>
                                </a:lnTo>
                                <a:lnTo>
                                  <a:pt x="1827" y="1991"/>
                                </a:lnTo>
                                <a:lnTo>
                                  <a:pt x="1896" y="2075"/>
                                </a:lnTo>
                                <a:lnTo>
                                  <a:pt x="1959" y="2173"/>
                                </a:lnTo>
                                <a:lnTo>
                                  <a:pt x="2023" y="2282"/>
                                </a:lnTo>
                                <a:lnTo>
                                  <a:pt x="2086" y="2400"/>
                                </a:lnTo>
                                <a:lnTo>
                                  <a:pt x="2140" y="2518"/>
                                </a:lnTo>
                                <a:lnTo>
                                  <a:pt x="2189" y="2642"/>
                                </a:lnTo>
                                <a:lnTo>
                                  <a:pt x="2233" y="2765"/>
                                </a:lnTo>
                                <a:lnTo>
                                  <a:pt x="2272" y="2883"/>
                                </a:lnTo>
                                <a:lnTo>
                                  <a:pt x="2331" y="3070"/>
                                </a:lnTo>
                                <a:lnTo>
                                  <a:pt x="2380" y="3199"/>
                                </a:lnTo>
                                <a:lnTo>
                                  <a:pt x="2424" y="3287"/>
                                </a:lnTo>
                                <a:lnTo>
                                  <a:pt x="2463" y="3356"/>
                                </a:lnTo>
                                <a:lnTo>
                                  <a:pt x="2487" y="3415"/>
                                </a:lnTo>
                                <a:lnTo>
                                  <a:pt x="2507" y="3484"/>
                                </a:lnTo>
                                <a:lnTo>
                                  <a:pt x="2516" y="3583"/>
                                </a:lnTo>
                                <a:lnTo>
                                  <a:pt x="2516" y="3721"/>
                                </a:lnTo>
                                <a:lnTo>
                                  <a:pt x="2590" y="3489"/>
                                </a:lnTo>
                                <a:lnTo>
                                  <a:pt x="2619" y="3322"/>
                                </a:lnTo>
                                <a:lnTo>
                                  <a:pt x="2658" y="3130"/>
                                </a:lnTo>
                                <a:lnTo>
                                  <a:pt x="2683" y="2923"/>
                                </a:lnTo>
                                <a:lnTo>
                                  <a:pt x="2692" y="2711"/>
                                </a:lnTo>
                                <a:lnTo>
                                  <a:pt x="2687" y="2425"/>
                                </a:lnTo>
                                <a:lnTo>
                                  <a:pt x="2687" y="2297"/>
                                </a:lnTo>
                                <a:lnTo>
                                  <a:pt x="2687" y="2267"/>
                                </a:lnTo>
                                <a:lnTo>
                                  <a:pt x="2687" y="2272"/>
                                </a:lnTo>
                                <a:lnTo>
                                  <a:pt x="2697" y="2306"/>
                                </a:lnTo>
                                <a:lnTo>
                                  <a:pt x="2722" y="2375"/>
                                </a:lnTo>
                                <a:lnTo>
                                  <a:pt x="2746" y="2425"/>
                                </a:lnTo>
                                <a:lnTo>
                                  <a:pt x="2756" y="2405"/>
                                </a:lnTo>
                                <a:lnTo>
                                  <a:pt x="2756" y="2277"/>
                                </a:lnTo>
                                <a:lnTo>
                                  <a:pt x="2775" y="2149"/>
                                </a:lnTo>
                                <a:lnTo>
                                  <a:pt x="2810" y="2026"/>
                                </a:lnTo>
                                <a:lnTo>
                                  <a:pt x="2854" y="1907"/>
                                </a:lnTo>
                                <a:lnTo>
                                  <a:pt x="2907" y="1794"/>
                                </a:lnTo>
                                <a:lnTo>
                                  <a:pt x="2961" y="1690"/>
                                </a:lnTo>
                                <a:lnTo>
                                  <a:pt x="3020" y="1607"/>
                                </a:lnTo>
                                <a:lnTo>
                                  <a:pt x="3073" y="1533"/>
                                </a:lnTo>
                                <a:lnTo>
                                  <a:pt x="3117" y="1488"/>
                                </a:lnTo>
                                <a:lnTo>
                                  <a:pt x="3132" y="1488"/>
                                </a:lnTo>
                                <a:lnTo>
                                  <a:pt x="3132" y="1523"/>
                                </a:lnTo>
                                <a:lnTo>
                                  <a:pt x="3122" y="1572"/>
                                </a:lnTo>
                                <a:lnTo>
                                  <a:pt x="3103" y="1636"/>
                                </a:lnTo>
                                <a:lnTo>
                                  <a:pt x="3078" y="1690"/>
                                </a:lnTo>
                                <a:lnTo>
                                  <a:pt x="3064" y="1735"/>
                                </a:lnTo>
                                <a:lnTo>
                                  <a:pt x="3059" y="1750"/>
                                </a:lnTo>
                                <a:lnTo>
                                  <a:pt x="3093" y="1705"/>
                                </a:lnTo>
                                <a:lnTo>
                                  <a:pt x="3132" y="1656"/>
                                </a:lnTo>
                                <a:lnTo>
                                  <a:pt x="3171" y="1597"/>
                                </a:lnTo>
                                <a:lnTo>
                                  <a:pt x="3220" y="1538"/>
                                </a:lnTo>
                                <a:lnTo>
                                  <a:pt x="3274" y="1469"/>
                                </a:lnTo>
                                <a:lnTo>
                                  <a:pt x="3328" y="1400"/>
                                </a:lnTo>
                                <a:lnTo>
                                  <a:pt x="3386" y="1331"/>
                                </a:lnTo>
                                <a:lnTo>
                                  <a:pt x="3450" y="1257"/>
                                </a:lnTo>
                                <a:lnTo>
                                  <a:pt x="3508" y="1188"/>
                                </a:lnTo>
                                <a:lnTo>
                                  <a:pt x="3572" y="1119"/>
                                </a:lnTo>
                                <a:lnTo>
                                  <a:pt x="3635" y="1055"/>
                                </a:lnTo>
                                <a:lnTo>
                                  <a:pt x="3699" y="996"/>
                                </a:lnTo>
                                <a:lnTo>
                                  <a:pt x="3762" y="936"/>
                                </a:lnTo>
                                <a:lnTo>
                                  <a:pt x="3821" y="887"/>
                                </a:lnTo>
                                <a:lnTo>
                                  <a:pt x="3880" y="848"/>
                                </a:lnTo>
                                <a:lnTo>
                                  <a:pt x="3933" y="813"/>
                                </a:lnTo>
                                <a:lnTo>
                                  <a:pt x="4056" y="675"/>
                                </a:lnTo>
                                <a:lnTo>
                                  <a:pt x="4168" y="532"/>
                                </a:lnTo>
                                <a:lnTo>
                                  <a:pt x="4261" y="394"/>
                                </a:lnTo>
                                <a:lnTo>
                                  <a:pt x="4344" y="271"/>
                                </a:lnTo>
                                <a:lnTo>
                                  <a:pt x="4412" y="163"/>
                                </a:lnTo>
                                <a:lnTo>
                                  <a:pt x="4461" y="74"/>
                                </a:lnTo>
                                <a:lnTo>
                                  <a:pt x="4490" y="20"/>
                                </a:lnTo>
                                <a:lnTo>
                                  <a:pt x="4500" y="0"/>
                                </a:lnTo>
                                <a:lnTo>
                                  <a:pt x="4490" y="15"/>
                                </a:lnTo>
                                <a:lnTo>
                                  <a:pt x="4471" y="59"/>
                                </a:lnTo>
                                <a:lnTo>
                                  <a:pt x="4442" y="133"/>
                                </a:lnTo>
                                <a:lnTo>
                                  <a:pt x="4407" y="241"/>
                                </a:lnTo>
                                <a:lnTo>
                                  <a:pt x="4373" y="375"/>
                                </a:lnTo>
                                <a:lnTo>
                                  <a:pt x="4334" y="542"/>
                                </a:lnTo>
                                <a:lnTo>
                                  <a:pt x="4305" y="739"/>
                                </a:lnTo>
                                <a:lnTo>
                                  <a:pt x="4280" y="971"/>
                                </a:lnTo>
                                <a:lnTo>
                                  <a:pt x="4300" y="1104"/>
                                </a:lnTo>
                                <a:lnTo>
                                  <a:pt x="4300" y="1252"/>
                                </a:lnTo>
                                <a:lnTo>
                                  <a:pt x="4280" y="1419"/>
                                </a:lnTo>
                                <a:lnTo>
                                  <a:pt x="4256" y="1587"/>
                                </a:lnTo>
                                <a:lnTo>
                                  <a:pt x="4227" y="1754"/>
                                </a:lnTo>
                                <a:lnTo>
                                  <a:pt x="4192" y="1912"/>
                                </a:lnTo>
                                <a:lnTo>
                                  <a:pt x="4163" y="2050"/>
                                </a:lnTo>
                                <a:lnTo>
                                  <a:pt x="4139" y="2164"/>
                                </a:lnTo>
                                <a:lnTo>
                                  <a:pt x="4144" y="2149"/>
                                </a:lnTo>
                                <a:lnTo>
                                  <a:pt x="4163" y="2109"/>
                                </a:lnTo>
                                <a:lnTo>
                                  <a:pt x="4188" y="2055"/>
                                </a:lnTo>
                                <a:lnTo>
                                  <a:pt x="4217" y="1996"/>
                                </a:lnTo>
                                <a:lnTo>
                                  <a:pt x="4241" y="1952"/>
                                </a:lnTo>
                                <a:lnTo>
                                  <a:pt x="4261" y="1927"/>
                                </a:lnTo>
                                <a:lnTo>
                                  <a:pt x="4271" y="1942"/>
                                </a:lnTo>
                                <a:lnTo>
                                  <a:pt x="4266" y="2001"/>
                                </a:lnTo>
                                <a:lnTo>
                                  <a:pt x="4251" y="2090"/>
                                </a:lnTo>
                                <a:lnTo>
                                  <a:pt x="4227" y="2193"/>
                                </a:lnTo>
                                <a:lnTo>
                                  <a:pt x="4192" y="2302"/>
                                </a:lnTo>
                                <a:lnTo>
                                  <a:pt x="4148" y="2420"/>
                                </a:lnTo>
                                <a:lnTo>
                                  <a:pt x="4095" y="2533"/>
                                </a:lnTo>
                                <a:lnTo>
                                  <a:pt x="4026" y="2642"/>
                                </a:lnTo>
                                <a:lnTo>
                                  <a:pt x="3948" y="2745"/>
                                </a:lnTo>
                                <a:lnTo>
                                  <a:pt x="3855" y="2829"/>
                                </a:lnTo>
                                <a:lnTo>
                                  <a:pt x="3841" y="2844"/>
                                </a:lnTo>
                                <a:lnTo>
                                  <a:pt x="3855" y="2849"/>
                                </a:lnTo>
                                <a:lnTo>
                                  <a:pt x="3885" y="2844"/>
                                </a:lnTo>
                                <a:lnTo>
                                  <a:pt x="3924" y="2829"/>
                                </a:lnTo>
                                <a:lnTo>
                                  <a:pt x="3968" y="2819"/>
                                </a:lnTo>
                                <a:lnTo>
                                  <a:pt x="4012" y="2804"/>
                                </a:lnTo>
                                <a:lnTo>
                                  <a:pt x="4041" y="2794"/>
                                </a:lnTo>
                                <a:lnTo>
                                  <a:pt x="4051" y="2789"/>
                                </a:lnTo>
                                <a:lnTo>
                                  <a:pt x="4051" y="2789"/>
                                </a:lnTo>
                                <a:lnTo>
                                  <a:pt x="4051" y="2799"/>
                                </a:lnTo>
                                <a:lnTo>
                                  <a:pt x="4046" y="2819"/>
                                </a:lnTo>
                                <a:lnTo>
                                  <a:pt x="4026" y="2854"/>
                                </a:lnTo>
                                <a:lnTo>
                                  <a:pt x="3992" y="2898"/>
                                </a:lnTo>
                                <a:lnTo>
                                  <a:pt x="3929" y="2967"/>
                                </a:lnTo>
                                <a:lnTo>
                                  <a:pt x="3841" y="3056"/>
                                </a:lnTo>
                                <a:lnTo>
                                  <a:pt x="3714" y="3169"/>
                                </a:lnTo>
                                <a:lnTo>
                                  <a:pt x="3635" y="3238"/>
                                </a:lnTo>
                                <a:lnTo>
                                  <a:pt x="3552" y="3307"/>
                                </a:lnTo>
                                <a:lnTo>
                                  <a:pt x="3469" y="3381"/>
                                </a:lnTo>
                                <a:lnTo>
                                  <a:pt x="3391" y="3450"/>
                                </a:lnTo>
                                <a:lnTo>
                                  <a:pt x="3313" y="3519"/>
                                </a:lnTo>
                                <a:lnTo>
                                  <a:pt x="3244" y="3588"/>
                                </a:lnTo>
                                <a:lnTo>
                                  <a:pt x="3181" y="3652"/>
                                </a:lnTo>
                                <a:lnTo>
                                  <a:pt x="3127" y="3716"/>
                                </a:lnTo>
                                <a:lnTo>
                                  <a:pt x="2893" y="3962"/>
                                </a:lnTo>
                                <a:lnTo>
                                  <a:pt x="2956" y="3913"/>
                                </a:lnTo>
                                <a:lnTo>
                                  <a:pt x="3034" y="3864"/>
                                </a:lnTo>
                                <a:lnTo>
                                  <a:pt x="3122" y="3815"/>
                                </a:lnTo>
                                <a:lnTo>
                                  <a:pt x="3225" y="3775"/>
                                </a:lnTo>
                                <a:lnTo>
                                  <a:pt x="3337" y="3736"/>
                                </a:lnTo>
                                <a:lnTo>
                                  <a:pt x="3450" y="3696"/>
                                </a:lnTo>
                                <a:lnTo>
                                  <a:pt x="3567" y="3662"/>
                                </a:lnTo>
                                <a:lnTo>
                                  <a:pt x="3689" y="3627"/>
                                </a:lnTo>
                                <a:lnTo>
                                  <a:pt x="3802" y="3603"/>
                                </a:lnTo>
                                <a:lnTo>
                                  <a:pt x="3909" y="3573"/>
                                </a:lnTo>
                                <a:lnTo>
                                  <a:pt x="4012" y="3548"/>
                                </a:lnTo>
                                <a:lnTo>
                                  <a:pt x="4104" y="3529"/>
                                </a:lnTo>
                                <a:lnTo>
                                  <a:pt x="4183" y="3514"/>
                                </a:lnTo>
                                <a:lnTo>
                                  <a:pt x="4241" y="3494"/>
                                </a:lnTo>
                                <a:lnTo>
                                  <a:pt x="4285" y="3484"/>
                                </a:lnTo>
                                <a:lnTo>
                                  <a:pt x="4305" y="3474"/>
                                </a:lnTo>
                                <a:lnTo>
                                  <a:pt x="4315" y="3474"/>
                                </a:lnTo>
                                <a:lnTo>
                                  <a:pt x="4315" y="3484"/>
                                </a:lnTo>
                                <a:lnTo>
                                  <a:pt x="4315" y="3504"/>
                                </a:lnTo>
                                <a:lnTo>
                                  <a:pt x="4329" y="3509"/>
                                </a:lnTo>
                                <a:lnTo>
                                  <a:pt x="4373" y="3499"/>
                                </a:lnTo>
                                <a:lnTo>
                                  <a:pt x="4417" y="3489"/>
                                </a:lnTo>
                                <a:lnTo>
                                  <a:pt x="4461" y="3474"/>
                                </a:lnTo>
                                <a:lnTo>
                                  <a:pt x="4505" y="3460"/>
                                </a:lnTo>
                                <a:lnTo>
                                  <a:pt x="4549" y="3445"/>
                                </a:lnTo>
                                <a:lnTo>
                                  <a:pt x="4593" y="3430"/>
                                </a:lnTo>
                                <a:lnTo>
                                  <a:pt x="4637" y="3420"/>
                                </a:lnTo>
                                <a:lnTo>
                                  <a:pt x="4676" y="3415"/>
                                </a:lnTo>
                                <a:lnTo>
                                  <a:pt x="4686" y="3425"/>
                                </a:lnTo>
                                <a:lnTo>
                                  <a:pt x="4691" y="3440"/>
                                </a:lnTo>
                                <a:lnTo>
                                  <a:pt x="4696" y="3455"/>
                                </a:lnTo>
                                <a:lnTo>
                                  <a:pt x="4705" y="3460"/>
                                </a:lnTo>
                                <a:lnTo>
                                  <a:pt x="4769" y="3455"/>
                                </a:lnTo>
                                <a:lnTo>
                                  <a:pt x="4842" y="3450"/>
                                </a:lnTo>
                                <a:lnTo>
                                  <a:pt x="4920" y="3440"/>
                                </a:lnTo>
                                <a:lnTo>
                                  <a:pt x="4999" y="3430"/>
                                </a:lnTo>
                                <a:lnTo>
                                  <a:pt x="5072" y="3425"/>
                                </a:lnTo>
                                <a:lnTo>
                                  <a:pt x="5135" y="3415"/>
                                </a:lnTo>
                                <a:lnTo>
                                  <a:pt x="5179" y="3410"/>
                                </a:lnTo>
                                <a:lnTo>
                                  <a:pt x="5199" y="3410"/>
                                </a:lnTo>
                                <a:lnTo>
                                  <a:pt x="5204" y="3420"/>
                                </a:lnTo>
                                <a:lnTo>
                                  <a:pt x="5189" y="3435"/>
                                </a:lnTo>
                                <a:lnTo>
                                  <a:pt x="5179" y="3450"/>
                                </a:lnTo>
                                <a:lnTo>
                                  <a:pt x="5179" y="3455"/>
                                </a:lnTo>
                                <a:lnTo>
                                  <a:pt x="5277" y="3445"/>
                                </a:lnTo>
                                <a:lnTo>
                                  <a:pt x="5355" y="3435"/>
                                </a:lnTo>
                                <a:lnTo>
                                  <a:pt x="5424" y="3425"/>
                                </a:lnTo>
                                <a:lnTo>
                                  <a:pt x="5497" y="3420"/>
                                </a:lnTo>
                                <a:lnTo>
                                  <a:pt x="5575" y="3410"/>
                                </a:lnTo>
                                <a:lnTo>
                                  <a:pt x="5668" y="3401"/>
                                </a:lnTo>
                                <a:lnTo>
                                  <a:pt x="5785" y="3396"/>
                                </a:lnTo>
                                <a:lnTo>
                                  <a:pt x="5937" y="3386"/>
                                </a:lnTo>
                                <a:lnTo>
                                  <a:pt x="5834" y="3440"/>
                                </a:lnTo>
                                <a:lnTo>
                                  <a:pt x="5741" y="3489"/>
                                </a:lnTo>
                                <a:lnTo>
                                  <a:pt x="5653" y="3529"/>
                                </a:lnTo>
                                <a:lnTo>
                                  <a:pt x="5575" y="3568"/>
                                </a:lnTo>
                                <a:lnTo>
                                  <a:pt x="5502" y="3608"/>
                                </a:lnTo>
                                <a:lnTo>
                                  <a:pt x="5438" y="3642"/>
                                </a:lnTo>
                                <a:lnTo>
                                  <a:pt x="5375" y="3677"/>
                                </a:lnTo>
                                <a:lnTo>
                                  <a:pt x="5311" y="3716"/>
                                </a:lnTo>
                                <a:lnTo>
                                  <a:pt x="5311" y="3726"/>
                                </a:lnTo>
                                <a:lnTo>
                                  <a:pt x="5321" y="3736"/>
                                </a:lnTo>
                                <a:lnTo>
                                  <a:pt x="5326" y="3750"/>
                                </a:lnTo>
                                <a:lnTo>
                                  <a:pt x="5326" y="3760"/>
                                </a:lnTo>
                                <a:lnTo>
                                  <a:pt x="5311" y="3770"/>
                                </a:lnTo>
                                <a:lnTo>
                                  <a:pt x="5287" y="3775"/>
                                </a:lnTo>
                                <a:lnTo>
                                  <a:pt x="5263" y="3785"/>
                                </a:lnTo>
                                <a:lnTo>
                                  <a:pt x="5238" y="3795"/>
                                </a:lnTo>
                                <a:lnTo>
                                  <a:pt x="5214" y="3800"/>
                                </a:lnTo>
                                <a:lnTo>
                                  <a:pt x="5189" y="3810"/>
                                </a:lnTo>
                                <a:lnTo>
                                  <a:pt x="5170" y="3824"/>
                                </a:lnTo>
                                <a:lnTo>
                                  <a:pt x="5150" y="3834"/>
                                </a:lnTo>
                                <a:lnTo>
                                  <a:pt x="5126" y="3854"/>
                                </a:lnTo>
                                <a:lnTo>
                                  <a:pt x="5096" y="3879"/>
                                </a:lnTo>
                                <a:lnTo>
                                  <a:pt x="5062" y="3903"/>
                                </a:lnTo>
                                <a:lnTo>
                                  <a:pt x="5028" y="3933"/>
                                </a:lnTo>
                                <a:lnTo>
                                  <a:pt x="5033" y="3938"/>
                                </a:lnTo>
                                <a:lnTo>
                                  <a:pt x="5057" y="3938"/>
                                </a:lnTo>
                                <a:lnTo>
                                  <a:pt x="5077" y="3938"/>
                                </a:lnTo>
                                <a:lnTo>
                                  <a:pt x="5082" y="3943"/>
                                </a:lnTo>
                                <a:lnTo>
                                  <a:pt x="5038" y="3982"/>
                                </a:lnTo>
                                <a:lnTo>
                                  <a:pt x="4984" y="4017"/>
                                </a:lnTo>
                                <a:lnTo>
                                  <a:pt x="4925" y="4056"/>
                                </a:lnTo>
                                <a:lnTo>
                                  <a:pt x="4862" y="4091"/>
                                </a:lnTo>
                                <a:lnTo>
                                  <a:pt x="4793" y="4125"/>
                                </a:lnTo>
                                <a:lnTo>
                                  <a:pt x="4735" y="4160"/>
                                </a:lnTo>
                                <a:lnTo>
                                  <a:pt x="4676" y="4194"/>
                                </a:lnTo>
                                <a:lnTo>
                                  <a:pt x="4627" y="4224"/>
                                </a:lnTo>
                                <a:lnTo>
                                  <a:pt x="4618" y="4243"/>
                                </a:lnTo>
                                <a:lnTo>
                                  <a:pt x="4637" y="4253"/>
                                </a:lnTo>
                                <a:lnTo>
                                  <a:pt x="4657" y="4263"/>
                                </a:lnTo>
                                <a:lnTo>
                                  <a:pt x="4642" y="4283"/>
                                </a:lnTo>
                                <a:lnTo>
                                  <a:pt x="4603" y="4298"/>
                                </a:lnTo>
                                <a:lnTo>
                                  <a:pt x="4549" y="4322"/>
                                </a:lnTo>
                                <a:lnTo>
                                  <a:pt x="4481" y="4347"/>
                                </a:lnTo>
                                <a:lnTo>
                                  <a:pt x="4407" y="4376"/>
                                </a:lnTo>
                                <a:lnTo>
                                  <a:pt x="4334" y="4401"/>
                                </a:lnTo>
                                <a:lnTo>
                                  <a:pt x="4271" y="4421"/>
                                </a:lnTo>
                                <a:lnTo>
                                  <a:pt x="4222" y="4440"/>
                                </a:lnTo>
                                <a:lnTo>
                                  <a:pt x="4192" y="4445"/>
                                </a:lnTo>
                                <a:lnTo>
                                  <a:pt x="4168" y="4445"/>
                                </a:lnTo>
                                <a:lnTo>
                                  <a:pt x="4139" y="4450"/>
                                </a:lnTo>
                                <a:lnTo>
                                  <a:pt x="4109" y="4450"/>
                                </a:lnTo>
                                <a:lnTo>
                                  <a:pt x="4075" y="4455"/>
                                </a:lnTo>
                                <a:lnTo>
                                  <a:pt x="4041" y="4460"/>
                                </a:lnTo>
                                <a:lnTo>
                                  <a:pt x="4012" y="4460"/>
                                </a:lnTo>
                                <a:lnTo>
                                  <a:pt x="3987" y="4465"/>
                                </a:lnTo>
                                <a:lnTo>
                                  <a:pt x="3968" y="4465"/>
                                </a:lnTo>
                                <a:lnTo>
                                  <a:pt x="3855" y="4475"/>
                                </a:lnTo>
                                <a:lnTo>
                                  <a:pt x="3758" y="4485"/>
                                </a:lnTo>
                                <a:lnTo>
                                  <a:pt x="3665" y="4495"/>
                                </a:lnTo>
                                <a:lnTo>
                                  <a:pt x="3587" y="4500"/>
                                </a:lnTo>
                                <a:lnTo>
                                  <a:pt x="3508" y="4509"/>
                                </a:lnTo>
                                <a:lnTo>
                                  <a:pt x="3440" y="4519"/>
                                </a:lnTo>
                                <a:lnTo>
                                  <a:pt x="3381" y="4529"/>
                                </a:lnTo>
                                <a:lnTo>
                                  <a:pt x="3318" y="4534"/>
                                </a:lnTo>
                                <a:lnTo>
                                  <a:pt x="3264" y="4539"/>
                                </a:lnTo>
                                <a:lnTo>
                                  <a:pt x="3205" y="4544"/>
                                </a:lnTo>
                                <a:lnTo>
                                  <a:pt x="3152" y="4544"/>
                                </a:lnTo>
                                <a:lnTo>
                                  <a:pt x="3093" y="4544"/>
                                </a:lnTo>
                                <a:lnTo>
                                  <a:pt x="3034" y="4544"/>
                                </a:lnTo>
                                <a:lnTo>
                                  <a:pt x="2971" y="4539"/>
                                </a:lnTo>
                                <a:lnTo>
                                  <a:pt x="2902" y="4529"/>
                                </a:lnTo>
                                <a:lnTo>
                                  <a:pt x="2829" y="4519"/>
                                </a:lnTo>
                                <a:lnTo>
                                  <a:pt x="2834" y="4519"/>
                                </a:lnTo>
                                <a:lnTo>
                                  <a:pt x="2844" y="4524"/>
                                </a:lnTo>
                                <a:lnTo>
                                  <a:pt x="2863" y="4529"/>
                                </a:lnTo>
                                <a:lnTo>
                                  <a:pt x="2888" y="4534"/>
                                </a:lnTo>
                                <a:lnTo>
                                  <a:pt x="2922" y="4544"/>
                                </a:lnTo>
                                <a:lnTo>
                                  <a:pt x="2961" y="4549"/>
                                </a:lnTo>
                                <a:lnTo>
                                  <a:pt x="3010" y="4559"/>
                                </a:lnTo>
                                <a:lnTo>
                                  <a:pt x="3064" y="4569"/>
                                </a:lnTo>
                                <a:lnTo>
                                  <a:pt x="3122" y="4578"/>
                                </a:lnTo>
                                <a:lnTo>
                                  <a:pt x="3191" y="4588"/>
                                </a:lnTo>
                                <a:lnTo>
                                  <a:pt x="3264" y="4603"/>
                                </a:lnTo>
                                <a:lnTo>
                                  <a:pt x="3347" y="4613"/>
                                </a:lnTo>
                                <a:lnTo>
                                  <a:pt x="3435" y="4618"/>
                                </a:lnTo>
                                <a:lnTo>
                                  <a:pt x="3528" y="4628"/>
                                </a:lnTo>
                                <a:lnTo>
                                  <a:pt x="3626" y="4638"/>
                                </a:lnTo>
                                <a:lnTo>
                                  <a:pt x="3733" y="4643"/>
                                </a:lnTo>
                                <a:lnTo>
                                  <a:pt x="3787" y="4647"/>
                                </a:lnTo>
                                <a:lnTo>
                                  <a:pt x="3841" y="4652"/>
                                </a:lnTo>
                                <a:lnTo>
                                  <a:pt x="3894" y="4662"/>
                                </a:lnTo>
                                <a:lnTo>
                                  <a:pt x="3948" y="4677"/>
                                </a:lnTo>
                                <a:lnTo>
                                  <a:pt x="4002" y="4692"/>
                                </a:lnTo>
                                <a:lnTo>
                                  <a:pt x="4056" y="4707"/>
                                </a:lnTo>
                                <a:lnTo>
                                  <a:pt x="4109" y="4726"/>
                                </a:lnTo>
                                <a:lnTo>
                                  <a:pt x="4163" y="4746"/>
                                </a:lnTo>
                                <a:lnTo>
                                  <a:pt x="4217" y="4766"/>
                                </a:lnTo>
                                <a:lnTo>
                                  <a:pt x="4271" y="4790"/>
                                </a:lnTo>
                                <a:lnTo>
                                  <a:pt x="4319" y="4815"/>
                                </a:lnTo>
                                <a:lnTo>
                                  <a:pt x="4368" y="4840"/>
                                </a:lnTo>
                                <a:lnTo>
                                  <a:pt x="4417" y="4864"/>
                                </a:lnTo>
                                <a:lnTo>
                                  <a:pt x="4466" y="4889"/>
                                </a:lnTo>
                                <a:lnTo>
                                  <a:pt x="4505" y="4919"/>
                                </a:lnTo>
                                <a:lnTo>
                                  <a:pt x="4549" y="4943"/>
                                </a:lnTo>
                                <a:lnTo>
                                  <a:pt x="4652" y="4997"/>
                                </a:lnTo>
                                <a:lnTo>
                                  <a:pt x="4745" y="5056"/>
                                </a:lnTo>
                                <a:lnTo>
                                  <a:pt x="4833" y="5111"/>
                                </a:lnTo>
                                <a:lnTo>
                                  <a:pt x="4911" y="5165"/>
                                </a:lnTo>
                                <a:lnTo>
                                  <a:pt x="4974" y="5209"/>
                                </a:lnTo>
                                <a:lnTo>
                                  <a:pt x="5023" y="5244"/>
                                </a:lnTo>
                                <a:lnTo>
                                  <a:pt x="5057" y="5268"/>
                                </a:lnTo>
                                <a:lnTo>
                                  <a:pt x="5067" y="5278"/>
                                </a:lnTo>
                                <a:lnTo>
                                  <a:pt x="5052" y="5273"/>
                                </a:lnTo>
                                <a:lnTo>
                                  <a:pt x="5004" y="5263"/>
                                </a:lnTo>
                                <a:lnTo>
                                  <a:pt x="4935" y="5249"/>
                                </a:lnTo>
                                <a:lnTo>
                                  <a:pt x="4857" y="5229"/>
                                </a:lnTo>
                                <a:lnTo>
                                  <a:pt x="4764" y="5209"/>
                                </a:lnTo>
                                <a:lnTo>
                                  <a:pt x="4671" y="5199"/>
                                </a:lnTo>
                                <a:lnTo>
                                  <a:pt x="4583" y="5190"/>
                                </a:lnTo>
                                <a:lnTo>
                                  <a:pt x="4510" y="5190"/>
                                </a:lnTo>
                                <a:lnTo>
                                  <a:pt x="4505" y="5190"/>
                                </a:lnTo>
                                <a:lnTo>
                                  <a:pt x="4486" y="5190"/>
                                </a:lnTo>
                                <a:lnTo>
                                  <a:pt x="4456" y="5190"/>
                                </a:lnTo>
                                <a:lnTo>
                                  <a:pt x="4422" y="5194"/>
                                </a:lnTo>
                                <a:lnTo>
                                  <a:pt x="4378" y="5194"/>
                                </a:lnTo>
                                <a:lnTo>
                                  <a:pt x="4324" y="5194"/>
                                </a:lnTo>
                                <a:lnTo>
                                  <a:pt x="4271" y="5194"/>
                                </a:lnTo>
                                <a:lnTo>
                                  <a:pt x="4207" y="5190"/>
                                </a:lnTo>
                                <a:lnTo>
                                  <a:pt x="4144" y="5185"/>
                                </a:lnTo>
                                <a:lnTo>
                                  <a:pt x="4075" y="5180"/>
                                </a:lnTo>
                                <a:lnTo>
                                  <a:pt x="4007" y="5170"/>
                                </a:lnTo>
                                <a:lnTo>
                                  <a:pt x="3938" y="5160"/>
                                </a:lnTo>
                                <a:lnTo>
                                  <a:pt x="3875" y="5145"/>
                                </a:lnTo>
                                <a:lnTo>
                                  <a:pt x="3806" y="5130"/>
                                </a:lnTo>
                                <a:lnTo>
                                  <a:pt x="3748" y="5111"/>
                                </a:lnTo>
                                <a:lnTo>
                                  <a:pt x="3689" y="5086"/>
                                </a:lnTo>
                                <a:lnTo>
                                  <a:pt x="3645" y="5071"/>
                                </a:lnTo>
                                <a:lnTo>
                                  <a:pt x="3557" y="5042"/>
                                </a:lnTo>
                                <a:lnTo>
                                  <a:pt x="3440" y="5012"/>
                                </a:lnTo>
                                <a:lnTo>
                                  <a:pt x="3308" y="4978"/>
                                </a:lnTo>
                                <a:lnTo>
                                  <a:pt x="3181" y="4943"/>
                                </a:lnTo>
                                <a:lnTo>
                                  <a:pt x="3073" y="4914"/>
                                </a:lnTo>
                                <a:lnTo>
                                  <a:pt x="2995" y="4894"/>
                                </a:lnTo>
                                <a:lnTo>
                                  <a:pt x="2966" y="4884"/>
                                </a:lnTo>
                                <a:lnTo>
                                  <a:pt x="2854" y="4845"/>
                                </a:lnTo>
                                <a:lnTo>
                                  <a:pt x="2873" y="4859"/>
                                </a:lnTo>
                                <a:lnTo>
                                  <a:pt x="2927" y="4899"/>
                                </a:lnTo>
                                <a:lnTo>
                                  <a:pt x="3005" y="4953"/>
                                </a:lnTo>
                                <a:lnTo>
                                  <a:pt x="3103" y="5032"/>
                                </a:lnTo>
                                <a:lnTo>
                                  <a:pt x="3205" y="5121"/>
                                </a:lnTo>
                                <a:lnTo>
                                  <a:pt x="3308" y="5214"/>
                                </a:lnTo>
                                <a:lnTo>
                                  <a:pt x="3401" y="5318"/>
                                </a:lnTo>
                                <a:lnTo>
                                  <a:pt x="3474" y="5416"/>
                                </a:lnTo>
                                <a:lnTo>
                                  <a:pt x="3513" y="5466"/>
                                </a:lnTo>
                                <a:lnTo>
                                  <a:pt x="3557" y="5525"/>
                                </a:lnTo>
                                <a:lnTo>
                                  <a:pt x="3601" y="5589"/>
                                </a:lnTo>
                                <a:lnTo>
                                  <a:pt x="3640" y="5648"/>
                                </a:lnTo>
                                <a:lnTo>
                                  <a:pt x="3674" y="5707"/>
                                </a:lnTo>
                                <a:lnTo>
                                  <a:pt x="3704" y="5751"/>
                                </a:lnTo>
                                <a:lnTo>
                                  <a:pt x="3723" y="5781"/>
                                </a:lnTo>
                                <a:lnTo>
                                  <a:pt x="3728" y="5791"/>
                                </a:lnTo>
                                <a:lnTo>
                                  <a:pt x="3714" y="5781"/>
                                </a:lnTo>
                                <a:lnTo>
                                  <a:pt x="3674" y="5761"/>
                                </a:lnTo>
                                <a:lnTo>
                                  <a:pt x="3616" y="5727"/>
                                </a:lnTo>
                                <a:lnTo>
                                  <a:pt x="3547" y="5682"/>
                                </a:lnTo>
                                <a:lnTo>
                                  <a:pt x="3469" y="5638"/>
                                </a:lnTo>
                                <a:lnTo>
                                  <a:pt x="3396" y="5589"/>
                                </a:lnTo>
                                <a:lnTo>
                                  <a:pt x="3328" y="5544"/>
                                </a:lnTo>
                                <a:lnTo>
                                  <a:pt x="3269" y="5505"/>
                                </a:lnTo>
                                <a:lnTo>
                                  <a:pt x="3230" y="5475"/>
                                </a:lnTo>
                                <a:lnTo>
                                  <a:pt x="3186" y="5456"/>
                                </a:lnTo>
                                <a:lnTo>
                                  <a:pt x="3147" y="5431"/>
                                </a:lnTo>
                                <a:lnTo>
                                  <a:pt x="3103" y="5411"/>
                                </a:lnTo>
                                <a:lnTo>
                                  <a:pt x="3064" y="5392"/>
                                </a:lnTo>
                                <a:lnTo>
                                  <a:pt x="3025" y="5372"/>
                                </a:lnTo>
                                <a:lnTo>
                                  <a:pt x="2990" y="5347"/>
                                </a:lnTo>
                                <a:lnTo>
                                  <a:pt x="2961" y="5318"/>
                                </a:lnTo>
                                <a:lnTo>
                                  <a:pt x="2951" y="5313"/>
                                </a:lnTo>
                                <a:lnTo>
                                  <a:pt x="2922" y="5293"/>
                                </a:lnTo>
                                <a:lnTo>
                                  <a:pt x="2883" y="5263"/>
                                </a:lnTo>
                                <a:lnTo>
                                  <a:pt x="2834" y="5229"/>
                                </a:lnTo>
                                <a:lnTo>
                                  <a:pt x="2775" y="5185"/>
                                </a:lnTo>
                                <a:lnTo>
                                  <a:pt x="2717" y="5140"/>
                                </a:lnTo>
                                <a:lnTo>
                                  <a:pt x="2663" y="5096"/>
                                </a:lnTo>
                                <a:lnTo>
                                  <a:pt x="2614" y="5052"/>
                                </a:lnTo>
                                <a:lnTo>
                                  <a:pt x="2575" y="5012"/>
                                </a:lnTo>
                                <a:lnTo>
                                  <a:pt x="2536" y="4968"/>
                                </a:lnTo>
                                <a:lnTo>
                                  <a:pt x="2502" y="4928"/>
                                </a:lnTo>
                                <a:lnTo>
                                  <a:pt x="2472" y="4889"/>
                                </a:lnTo>
                                <a:lnTo>
                                  <a:pt x="2443" y="4859"/>
                                </a:lnTo>
                                <a:lnTo>
                                  <a:pt x="2424" y="4835"/>
                                </a:lnTo>
                                <a:lnTo>
                                  <a:pt x="2409" y="4815"/>
                                </a:lnTo>
                                <a:lnTo>
                                  <a:pt x="2404" y="4810"/>
                                </a:lnTo>
                                <a:lnTo>
                                  <a:pt x="2399" y="4805"/>
                                </a:lnTo>
                                <a:lnTo>
                                  <a:pt x="2380" y="4795"/>
                                </a:lnTo>
                                <a:lnTo>
                                  <a:pt x="2360" y="4781"/>
                                </a:lnTo>
                                <a:lnTo>
                                  <a:pt x="2331" y="4761"/>
                                </a:lnTo>
                                <a:lnTo>
                                  <a:pt x="2297" y="4746"/>
                                </a:lnTo>
                                <a:lnTo>
                                  <a:pt x="2267" y="4731"/>
                                </a:lnTo>
                                <a:lnTo>
                                  <a:pt x="2238" y="4726"/>
                                </a:lnTo>
                                <a:lnTo>
                                  <a:pt x="2213" y="4726"/>
                                </a:lnTo>
                                <a:lnTo>
                                  <a:pt x="2160" y="4746"/>
                                </a:lnTo>
                                <a:lnTo>
                                  <a:pt x="2116" y="4761"/>
                                </a:lnTo>
                                <a:lnTo>
                                  <a:pt x="2072" y="4771"/>
                                </a:lnTo>
                                <a:lnTo>
                                  <a:pt x="2033" y="4776"/>
                                </a:lnTo>
                                <a:lnTo>
                                  <a:pt x="1998" y="4785"/>
                                </a:lnTo>
                                <a:lnTo>
                                  <a:pt x="1969" y="4790"/>
                                </a:lnTo>
                                <a:lnTo>
                                  <a:pt x="1950" y="4790"/>
                                </a:lnTo>
                                <a:lnTo>
                                  <a:pt x="1935" y="4795"/>
                                </a:lnTo>
                                <a:lnTo>
                                  <a:pt x="1906" y="4800"/>
                                </a:lnTo>
                                <a:lnTo>
                                  <a:pt x="1862" y="4790"/>
                                </a:lnTo>
                                <a:lnTo>
                                  <a:pt x="1793" y="4776"/>
                                </a:lnTo>
                                <a:lnTo>
                                  <a:pt x="1715" y="4756"/>
                                </a:lnTo>
                                <a:lnTo>
                                  <a:pt x="1622" y="4731"/>
                                </a:lnTo>
                                <a:lnTo>
                                  <a:pt x="1520" y="4697"/>
                                </a:lnTo>
                                <a:lnTo>
                                  <a:pt x="1412" y="4662"/>
                                </a:lnTo>
                                <a:lnTo>
                                  <a:pt x="1305" y="4628"/>
                                </a:lnTo>
                                <a:lnTo>
                                  <a:pt x="1197" y="4588"/>
                                </a:lnTo>
                                <a:lnTo>
                                  <a:pt x="1095" y="4554"/>
                                </a:lnTo>
                                <a:lnTo>
                                  <a:pt x="997" y="4519"/>
                                </a:lnTo>
                                <a:lnTo>
                                  <a:pt x="914" y="4490"/>
                                </a:lnTo>
                                <a:lnTo>
                                  <a:pt x="840" y="4465"/>
                                </a:lnTo>
                                <a:lnTo>
                                  <a:pt x="787" y="4445"/>
                                </a:lnTo>
                                <a:lnTo>
                                  <a:pt x="752" y="4431"/>
                                </a:lnTo>
                                <a:lnTo>
                                  <a:pt x="738" y="4426"/>
                                </a:lnTo>
                                <a:lnTo>
                                  <a:pt x="752" y="4426"/>
                                </a:lnTo>
                                <a:lnTo>
                                  <a:pt x="792" y="4421"/>
                                </a:lnTo>
                                <a:lnTo>
                                  <a:pt x="850" y="4421"/>
                                </a:lnTo>
                                <a:lnTo>
                                  <a:pt x="924" y="4416"/>
                                </a:lnTo>
                                <a:lnTo>
                                  <a:pt x="1002" y="4411"/>
                                </a:lnTo>
                                <a:lnTo>
                                  <a:pt x="1080" y="4401"/>
                                </a:lnTo>
                                <a:lnTo>
                                  <a:pt x="1153" y="4396"/>
                                </a:lnTo>
                                <a:lnTo>
                                  <a:pt x="1217" y="4386"/>
                                </a:lnTo>
                                <a:lnTo>
                                  <a:pt x="1236" y="4381"/>
                                </a:lnTo>
                                <a:lnTo>
                                  <a:pt x="1270" y="4376"/>
                                </a:lnTo>
                                <a:lnTo>
                                  <a:pt x="1314" y="4381"/>
                                </a:lnTo>
                                <a:lnTo>
                                  <a:pt x="1373" y="4381"/>
                                </a:lnTo>
                                <a:lnTo>
                                  <a:pt x="1432" y="4391"/>
                                </a:lnTo>
                                <a:lnTo>
                                  <a:pt x="1500" y="4401"/>
                                </a:lnTo>
                                <a:lnTo>
                                  <a:pt x="1573" y="4411"/>
                                </a:lnTo>
                                <a:lnTo>
                                  <a:pt x="1642" y="4421"/>
                                </a:lnTo>
                                <a:lnTo>
                                  <a:pt x="1715" y="4436"/>
                                </a:lnTo>
                                <a:lnTo>
                                  <a:pt x="1783" y="4445"/>
                                </a:lnTo>
                                <a:lnTo>
                                  <a:pt x="1847" y="4455"/>
                                </a:lnTo>
                                <a:lnTo>
                                  <a:pt x="1901" y="4465"/>
                                </a:lnTo>
                                <a:lnTo>
                                  <a:pt x="1950" y="4475"/>
                                </a:lnTo>
                                <a:lnTo>
                                  <a:pt x="1989" y="4485"/>
                                </a:lnTo>
                                <a:lnTo>
                                  <a:pt x="2008" y="4490"/>
                                </a:lnTo>
                                <a:lnTo>
                                  <a:pt x="2018" y="4490"/>
                                </a:lnTo>
                                <a:lnTo>
                                  <a:pt x="1696" y="4317"/>
                                </a:lnTo>
                                <a:lnTo>
                                  <a:pt x="1671" y="4302"/>
                                </a:lnTo>
                                <a:lnTo>
                                  <a:pt x="1603" y="4258"/>
                                </a:lnTo>
                                <a:lnTo>
                                  <a:pt x="1510" y="4194"/>
                                </a:lnTo>
                                <a:lnTo>
                                  <a:pt x="1402" y="4120"/>
                                </a:lnTo>
                                <a:lnTo>
                                  <a:pt x="1290" y="4046"/>
                                </a:lnTo>
                                <a:lnTo>
                                  <a:pt x="1187" y="3982"/>
                                </a:lnTo>
                                <a:lnTo>
                                  <a:pt x="1109" y="3933"/>
                                </a:lnTo>
                                <a:lnTo>
                                  <a:pt x="1065" y="3908"/>
                                </a:lnTo>
                                <a:lnTo>
                                  <a:pt x="953" y="3849"/>
                                </a:lnTo>
                                <a:lnTo>
                                  <a:pt x="845" y="3770"/>
                                </a:lnTo>
                                <a:lnTo>
                                  <a:pt x="738" y="3681"/>
                                </a:lnTo>
                                <a:lnTo>
                                  <a:pt x="645" y="3588"/>
                                </a:lnTo>
                                <a:lnTo>
                                  <a:pt x="562" y="3504"/>
                                </a:lnTo>
                                <a:lnTo>
                                  <a:pt x="498" y="3430"/>
                                </a:lnTo>
                                <a:lnTo>
                                  <a:pt x="454" y="3381"/>
                                </a:lnTo>
                                <a:lnTo>
                                  <a:pt x="440" y="3361"/>
                                </a:lnTo>
                                <a:lnTo>
                                  <a:pt x="391" y="3307"/>
                                </a:lnTo>
                                <a:lnTo>
                                  <a:pt x="322" y="3243"/>
                                </a:lnTo>
                                <a:lnTo>
                                  <a:pt x="249" y="3184"/>
                                </a:lnTo>
                                <a:lnTo>
                                  <a:pt x="176" y="3130"/>
                                </a:lnTo>
                                <a:lnTo>
                                  <a:pt x="107" y="3075"/>
                                </a:lnTo>
                                <a:lnTo>
                                  <a:pt x="54" y="3036"/>
                                </a:lnTo>
                                <a:lnTo>
                                  <a:pt x="15" y="3011"/>
                                </a:lnTo>
                                <a:lnTo>
                                  <a:pt x="0" y="3001"/>
                                </a:lnTo>
                                <a:lnTo>
                                  <a:pt x="15" y="3001"/>
                                </a:lnTo>
                                <a:lnTo>
                                  <a:pt x="54" y="3011"/>
                                </a:lnTo>
                                <a:lnTo>
                                  <a:pt x="112" y="3021"/>
                                </a:lnTo>
                                <a:lnTo>
                                  <a:pt x="191" y="3041"/>
                                </a:lnTo>
                                <a:lnTo>
                                  <a:pt x="279" y="3065"/>
                                </a:lnTo>
                                <a:lnTo>
                                  <a:pt x="381" y="3095"/>
                                </a:lnTo>
                                <a:lnTo>
                                  <a:pt x="489" y="3130"/>
                                </a:lnTo>
                                <a:lnTo>
                                  <a:pt x="596" y="3169"/>
                                </a:lnTo>
                                <a:lnTo>
                                  <a:pt x="684" y="3194"/>
                                </a:lnTo>
                                <a:lnTo>
                                  <a:pt x="767" y="3213"/>
                                </a:lnTo>
                                <a:lnTo>
                                  <a:pt x="840" y="3233"/>
                                </a:lnTo>
                                <a:lnTo>
                                  <a:pt x="909" y="3258"/>
                                </a:lnTo>
                                <a:lnTo>
                                  <a:pt x="982" y="3287"/>
                                </a:lnTo>
                                <a:lnTo>
                                  <a:pt x="1051" y="3327"/>
                                </a:lnTo>
                                <a:lnTo>
                                  <a:pt x="1129" y="3371"/>
                                </a:lnTo>
                                <a:lnTo>
                                  <a:pt x="1207" y="3430"/>
                                </a:lnTo>
                                <a:lnTo>
                                  <a:pt x="1256" y="3474"/>
                                </a:lnTo>
                                <a:lnTo>
                                  <a:pt x="1353" y="3563"/>
                                </a:lnTo>
                                <a:lnTo>
                                  <a:pt x="1471" y="3677"/>
                                </a:lnTo>
                                <a:lnTo>
                                  <a:pt x="1608" y="3805"/>
                                </a:lnTo>
                                <a:lnTo>
                                  <a:pt x="1740" y="3933"/>
                                </a:lnTo>
                                <a:lnTo>
                                  <a:pt x="1852" y="4041"/>
                                </a:lnTo>
                                <a:lnTo>
                                  <a:pt x="1930" y="4115"/>
                                </a:lnTo>
                                <a:lnTo>
                                  <a:pt x="1959" y="4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440"/>
                            <a:ext cx="13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4436">
                                <a:moveTo>
                                  <a:pt x="0" y="4411"/>
                                </a:moveTo>
                                <a:lnTo>
                                  <a:pt x="44" y="4332"/>
                                </a:lnTo>
                                <a:lnTo>
                                  <a:pt x="117" y="4194"/>
                                </a:lnTo>
                                <a:lnTo>
                                  <a:pt x="205" y="4007"/>
                                </a:lnTo>
                                <a:lnTo>
                                  <a:pt x="317" y="3780"/>
                                </a:lnTo>
                                <a:lnTo>
                                  <a:pt x="439" y="3519"/>
                                </a:lnTo>
                                <a:lnTo>
                                  <a:pt x="576" y="3228"/>
                                </a:lnTo>
                                <a:lnTo>
                                  <a:pt x="723" y="2928"/>
                                </a:lnTo>
                                <a:lnTo>
                                  <a:pt x="869" y="2612"/>
                                </a:lnTo>
                                <a:lnTo>
                                  <a:pt x="1016" y="2292"/>
                                </a:lnTo>
                                <a:lnTo>
                                  <a:pt x="1158" y="1981"/>
                                </a:lnTo>
                                <a:lnTo>
                                  <a:pt x="1294" y="1681"/>
                                </a:lnTo>
                                <a:lnTo>
                                  <a:pt x="1421" y="1405"/>
                                </a:lnTo>
                                <a:lnTo>
                                  <a:pt x="1534" y="1158"/>
                                </a:lnTo>
                                <a:lnTo>
                                  <a:pt x="1632" y="946"/>
                                </a:lnTo>
                                <a:lnTo>
                                  <a:pt x="1705" y="779"/>
                                </a:lnTo>
                                <a:lnTo>
                                  <a:pt x="1754" y="666"/>
                                </a:lnTo>
                                <a:lnTo>
                                  <a:pt x="1817" y="513"/>
                                </a:lnTo>
                                <a:lnTo>
                                  <a:pt x="1871" y="390"/>
                                </a:lnTo>
                                <a:lnTo>
                                  <a:pt x="1910" y="291"/>
                                </a:lnTo>
                                <a:lnTo>
                                  <a:pt x="1944" y="212"/>
                                </a:lnTo>
                                <a:lnTo>
                                  <a:pt x="1969" y="153"/>
                                </a:lnTo>
                                <a:lnTo>
                                  <a:pt x="1993" y="99"/>
                                </a:lnTo>
                                <a:lnTo>
                                  <a:pt x="2013" y="49"/>
                                </a:lnTo>
                                <a:lnTo>
                                  <a:pt x="2032" y="0"/>
                                </a:lnTo>
                                <a:lnTo>
                                  <a:pt x="2022" y="25"/>
                                </a:lnTo>
                                <a:lnTo>
                                  <a:pt x="1964" y="183"/>
                                </a:lnTo>
                                <a:lnTo>
                                  <a:pt x="1866" y="429"/>
                                </a:lnTo>
                                <a:lnTo>
                                  <a:pt x="1749" y="735"/>
                                </a:lnTo>
                                <a:lnTo>
                                  <a:pt x="1622" y="1065"/>
                                </a:lnTo>
                                <a:lnTo>
                                  <a:pt x="1495" y="1375"/>
                                </a:lnTo>
                                <a:lnTo>
                                  <a:pt x="1387" y="1636"/>
                                </a:lnTo>
                                <a:lnTo>
                                  <a:pt x="1309" y="1814"/>
                                </a:lnTo>
                                <a:lnTo>
                                  <a:pt x="1275" y="1888"/>
                                </a:lnTo>
                                <a:lnTo>
                                  <a:pt x="1226" y="1986"/>
                                </a:lnTo>
                                <a:lnTo>
                                  <a:pt x="1167" y="2105"/>
                                </a:lnTo>
                                <a:lnTo>
                                  <a:pt x="1104" y="2238"/>
                                </a:lnTo>
                                <a:lnTo>
                                  <a:pt x="1031" y="2386"/>
                                </a:lnTo>
                                <a:lnTo>
                                  <a:pt x="952" y="2548"/>
                                </a:lnTo>
                                <a:lnTo>
                                  <a:pt x="874" y="2711"/>
                                </a:lnTo>
                                <a:lnTo>
                                  <a:pt x="796" y="2883"/>
                                </a:lnTo>
                                <a:lnTo>
                                  <a:pt x="713" y="3051"/>
                                </a:lnTo>
                                <a:lnTo>
                                  <a:pt x="635" y="3213"/>
                                </a:lnTo>
                                <a:lnTo>
                                  <a:pt x="561" y="3371"/>
                                </a:lnTo>
                                <a:lnTo>
                                  <a:pt x="493" y="3514"/>
                                </a:lnTo>
                                <a:lnTo>
                                  <a:pt x="430" y="3642"/>
                                </a:lnTo>
                                <a:lnTo>
                                  <a:pt x="376" y="3756"/>
                                </a:lnTo>
                                <a:lnTo>
                                  <a:pt x="332" y="3844"/>
                                </a:lnTo>
                                <a:lnTo>
                                  <a:pt x="302" y="3908"/>
                                </a:lnTo>
                                <a:lnTo>
                                  <a:pt x="254" y="4007"/>
                                </a:lnTo>
                                <a:lnTo>
                                  <a:pt x="205" y="4101"/>
                                </a:lnTo>
                                <a:lnTo>
                                  <a:pt x="161" y="4189"/>
                                </a:lnTo>
                                <a:lnTo>
                                  <a:pt x="122" y="4268"/>
                                </a:lnTo>
                                <a:lnTo>
                                  <a:pt x="92" y="4337"/>
                                </a:lnTo>
                                <a:lnTo>
                                  <a:pt x="63" y="4391"/>
                                </a:lnTo>
                                <a:lnTo>
                                  <a:pt x="48" y="4426"/>
                                </a:lnTo>
                                <a:lnTo>
                                  <a:pt x="44" y="4436"/>
                                </a:lnTo>
                                <a:lnTo>
                                  <a:pt x="0" y="4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02760"/>
                            <a:ext cx="226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1277">
                                <a:moveTo>
                                  <a:pt x="14" y="1193"/>
                                </a:moveTo>
                                <a:lnTo>
                                  <a:pt x="58" y="1134"/>
                                </a:lnTo>
                                <a:lnTo>
                                  <a:pt x="117" y="1075"/>
                                </a:lnTo>
                                <a:lnTo>
                                  <a:pt x="190" y="1011"/>
                                </a:lnTo>
                                <a:lnTo>
                                  <a:pt x="278" y="947"/>
                                </a:lnTo>
                                <a:lnTo>
                                  <a:pt x="381" y="882"/>
                                </a:lnTo>
                                <a:lnTo>
                                  <a:pt x="488" y="823"/>
                                </a:lnTo>
                                <a:lnTo>
                                  <a:pt x="605" y="764"/>
                                </a:lnTo>
                                <a:lnTo>
                                  <a:pt x="732" y="710"/>
                                </a:lnTo>
                                <a:lnTo>
                                  <a:pt x="806" y="680"/>
                                </a:lnTo>
                                <a:lnTo>
                                  <a:pt x="889" y="646"/>
                                </a:lnTo>
                                <a:lnTo>
                                  <a:pt x="982" y="606"/>
                                </a:lnTo>
                                <a:lnTo>
                                  <a:pt x="1084" y="567"/>
                                </a:lnTo>
                                <a:lnTo>
                                  <a:pt x="1197" y="518"/>
                                </a:lnTo>
                                <a:lnTo>
                                  <a:pt x="1314" y="473"/>
                                </a:lnTo>
                                <a:lnTo>
                                  <a:pt x="1436" y="424"/>
                                </a:lnTo>
                                <a:lnTo>
                                  <a:pt x="1558" y="375"/>
                                </a:lnTo>
                                <a:lnTo>
                                  <a:pt x="1680" y="330"/>
                                </a:lnTo>
                                <a:lnTo>
                                  <a:pt x="1807" y="286"/>
                                </a:lnTo>
                                <a:lnTo>
                                  <a:pt x="1925" y="242"/>
                                </a:lnTo>
                                <a:lnTo>
                                  <a:pt x="2042" y="202"/>
                                </a:lnTo>
                                <a:lnTo>
                                  <a:pt x="2154" y="173"/>
                                </a:lnTo>
                                <a:lnTo>
                                  <a:pt x="2252" y="143"/>
                                </a:lnTo>
                                <a:lnTo>
                                  <a:pt x="2345" y="123"/>
                                </a:lnTo>
                                <a:lnTo>
                                  <a:pt x="2428" y="109"/>
                                </a:lnTo>
                                <a:lnTo>
                                  <a:pt x="2501" y="99"/>
                                </a:lnTo>
                                <a:lnTo>
                                  <a:pt x="2575" y="89"/>
                                </a:lnTo>
                                <a:lnTo>
                                  <a:pt x="2643" y="84"/>
                                </a:lnTo>
                                <a:lnTo>
                                  <a:pt x="2711" y="74"/>
                                </a:lnTo>
                                <a:lnTo>
                                  <a:pt x="2775" y="69"/>
                                </a:lnTo>
                                <a:lnTo>
                                  <a:pt x="2838" y="64"/>
                                </a:lnTo>
                                <a:lnTo>
                                  <a:pt x="2897" y="54"/>
                                </a:lnTo>
                                <a:lnTo>
                                  <a:pt x="2956" y="50"/>
                                </a:lnTo>
                                <a:lnTo>
                                  <a:pt x="3009" y="45"/>
                                </a:lnTo>
                                <a:lnTo>
                                  <a:pt x="3058" y="40"/>
                                </a:lnTo>
                                <a:lnTo>
                                  <a:pt x="3107" y="35"/>
                                </a:lnTo>
                                <a:lnTo>
                                  <a:pt x="3156" y="30"/>
                                </a:lnTo>
                                <a:lnTo>
                                  <a:pt x="3200" y="25"/>
                                </a:lnTo>
                                <a:lnTo>
                                  <a:pt x="3239" y="20"/>
                                </a:lnTo>
                                <a:lnTo>
                                  <a:pt x="3278" y="10"/>
                                </a:lnTo>
                                <a:lnTo>
                                  <a:pt x="3312" y="5"/>
                                </a:lnTo>
                                <a:lnTo>
                                  <a:pt x="3332" y="0"/>
                                </a:lnTo>
                                <a:lnTo>
                                  <a:pt x="3332" y="0"/>
                                </a:lnTo>
                                <a:lnTo>
                                  <a:pt x="3312" y="0"/>
                                </a:lnTo>
                                <a:lnTo>
                                  <a:pt x="3273" y="5"/>
                                </a:lnTo>
                                <a:lnTo>
                                  <a:pt x="3224" y="15"/>
                                </a:lnTo>
                                <a:lnTo>
                                  <a:pt x="3156" y="25"/>
                                </a:lnTo>
                                <a:lnTo>
                                  <a:pt x="3083" y="35"/>
                                </a:lnTo>
                                <a:lnTo>
                                  <a:pt x="3000" y="50"/>
                                </a:lnTo>
                                <a:lnTo>
                                  <a:pt x="2912" y="64"/>
                                </a:lnTo>
                                <a:lnTo>
                                  <a:pt x="2824" y="79"/>
                                </a:lnTo>
                                <a:lnTo>
                                  <a:pt x="2736" y="94"/>
                                </a:lnTo>
                                <a:lnTo>
                                  <a:pt x="2648" y="109"/>
                                </a:lnTo>
                                <a:lnTo>
                                  <a:pt x="2570" y="123"/>
                                </a:lnTo>
                                <a:lnTo>
                                  <a:pt x="2496" y="138"/>
                                </a:lnTo>
                                <a:lnTo>
                                  <a:pt x="2433" y="148"/>
                                </a:lnTo>
                                <a:lnTo>
                                  <a:pt x="2384" y="158"/>
                                </a:lnTo>
                                <a:lnTo>
                                  <a:pt x="2340" y="168"/>
                                </a:lnTo>
                                <a:lnTo>
                                  <a:pt x="2296" y="183"/>
                                </a:lnTo>
                                <a:lnTo>
                                  <a:pt x="2247" y="197"/>
                                </a:lnTo>
                                <a:lnTo>
                                  <a:pt x="2193" y="212"/>
                                </a:lnTo>
                                <a:lnTo>
                                  <a:pt x="2135" y="232"/>
                                </a:lnTo>
                                <a:lnTo>
                                  <a:pt x="2076" y="252"/>
                                </a:lnTo>
                                <a:lnTo>
                                  <a:pt x="2013" y="271"/>
                                </a:lnTo>
                                <a:lnTo>
                                  <a:pt x="1949" y="291"/>
                                </a:lnTo>
                                <a:lnTo>
                                  <a:pt x="1881" y="316"/>
                                </a:lnTo>
                                <a:lnTo>
                                  <a:pt x="1812" y="340"/>
                                </a:lnTo>
                                <a:lnTo>
                                  <a:pt x="1744" y="365"/>
                                </a:lnTo>
                                <a:lnTo>
                                  <a:pt x="1676" y="390"/>
                                </a:lnTo>
                                <a:lnTo>
                                  <a:pt x="1607" y="414"/>
                                </a:lnTo>
                                <a:lnTo>
                                  <a:pt x="1539" y="439"/>
                                </a:lnTo>
                                <a:lnTo>
                                  <a:pt x="1470" y="464"/>
                                </a:lnTo>
                                <a:lnTo>
                                  <a:pt x="1407" y="488"/>
                                </a:lnTo>
                                <a:lnTo>
                                  <a:pt x="1343" y="513"/>
                                </a:lnTo>
                                <a:lnTo>
                                  <a:pt x="1275" y="537"/>
                                </a:lnTo>
                                <a:lnTo>
                                  <a:pt x="1202" y="567"/>
                                </a:lnTo>
                                <a:lnTo>
                                  <a:pt x="1133" y="597"/>
                                </a:lnTo>
                                <a:lnTo>
                                  <a:pt x="1055" y="626"/>
                                </a:lnTo>
                                <a:lnTo>
                                  <a:pt x="982" y="656"/>
                                </a:lnTo>
                                <a:lnTo>
                                  <a:pt x="908" y="690"/>
                                </a:lnTo>
                                <a:lnTo>
                                  <a:pt x="835" y="720"/>
                                </a:lnTo>
                                <a:lnTo>
                                  <a:pt x="762" y="749"/>
                                </a:lnTo>
                                <a:lnTo>
                                  <a:pt x="693" y="779"/>
                                </a:lnTo>
                                <a:lnTo>
                                  <a:pt x="625" y="809"/>
                                </a:lnTo>
                                <a:lnTo>
                                  <a:pt x="566" y="838"/>
                                </a:lnTo>
                                <a:lnTo>
                                  <a:pt x="508" y="863"/>
                                </a:lnTo>
                                <a:lnTo>
                                  <a:pt x="454" y="887"/>
                                </a:lnTo>
                                <a:lnTo>
                                  <a:pt x="410" y="912"/>
                                </a:lnTo>
                                <a:lnTo>
                                  <a:pt x="371" y="932"/>
                                </a:lnTo>
                                <a:lnTo>
                                  <a:pt x="278" y="986"/>
                                </a:lnTo>
                                <a:lnTo>
                                  <a:pt x="200" y="1045"/>
                                </a:lnTo>
                                <a:lnTo>
                                  <a:pt x="136" y="1099"/>
                                </a:lnTo>
                                <a:lnTo>
                                  <a:pt x="83" y="1154"/>
                                </a:lnTo>
                                <a:lnTo>
                                  <a:pt x="48" y="1203"/>
                                </a:lnTo>
                                <a:lnTo>
                                  <a:pt x="19" y="1242"/>
                                </a:lnTo>
                                <a:lnTo>
                                  <a:pt x="4" y="1267"/>
                                </a:lnTo>
                                <a:lnTo>
                                  <a:pt x="0" y="1277"/>
                                </a:lnTo>
                                <a:lnTo>
                                  <a:pt x="14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8800"/>
                            <a:ext cx="896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376">
                                <a:moveTo>
                                  <a:pt x="1295" y="3312"/>
                                </a:moveTo>
                                <a:lnTo>
                                  <a:pt x="1310" y="3238"/>
                                </a:lnTo>
                                <a:lnTo>
                                  <a:pt x="1320" y="3154"/>
                                </a:lnTo>
                                <a:lnTo>
                                  <a:pt x="1315" y="3056"/>
                                </a:lnTo>
                                <a:lnTo>
                                  <a:pt x="1305" y="2947"/>
                                </a:lnTo>
                                <a:lnTo>
                                  <a:pt x="1285" y="2829"/>
                                </a:lnTo>
                                <a:lnTo>
                                  <a:pt x="1261" y="2706"/>
                                </a:lnTo>
                                <a:lnTo>
                                  <a:pt x="1227" y="2578"/>
                                </a:lnTo>
                                <a:lnTo>
                                  <a:pt x="1183" y="2449"/>
                                </a:lnTo>
                                <a:lnTo>
                                  <a:pt x="1129" y="2292"/>
                                </a:lnTo>
                                <a:lnTo>
                                  <a:pt x="1061" y="2085"/>
                                </a:lnTo>
                                <a:lnTo>
                                  <a:pt x="978" y="1853"/>
                                </a:lnTo>
                                <a:lnTo>
                                  <a:pt x="890" y="1602"/>
                                </a:lnTo>
                                <a:lnTo>
                                  <a:pt x="797" y="1355"/>
                                </a:lnTo>
                                <a:lnTo>
                                  <a:pt x="704" y="1119"/>
                                </a:lnTo>
                                <a:lnTo>
                                  <a:pt x="606" y="917"/>
                                </a:lnTo>
                                <a:lnTo>
                                  <a:pt x="518" y="759"/>
                                </a:lnTo>
                                <a:lnTo>
                                  <a:pt x="435" y="636"/>
                                </a:lnTo>
                                <a:lnTo>
                                  <a:pt x="357" y="522"/>
                                </a:lnTo>
                                <a:lnTo>
                                  <a:pt x="279" y="419"/>
                                </a:lnTo>
                                <a:lnTo>
                                  <a:pt x="215" y="320"/>
                                </a:lnTo>
                                <a:lnTo>
                                  <a:pt x="152" y="237"/>
                                </a:lnTo>
                                <a:lnTo>
                                  <a:pt x="98" y="158"/>
                                </a:lnTo>
                                <a:lnTo>
                                  <a:pt x="49" y="84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35" y="49"/>
                                </a:lnTo>
                                <a:lnTo>
                                  <a:pt x="98" y="148"/>
                                </a:lnTo>
                                <a:lnTo>
                                  <a:pt x="181" y="286"/>
                                </a:lnTo>
                                <a:lnTo>
                                  <a:pt x="279" y="439"/>
                                </a:lnTo>
                                <a:lnTo>
                                  <a:pt x="372" y="591"/>
                                </a:lnTo>
                                <a:lnTo>
                                  <a:pt x="450" y="729"/>
                                </a:lnTo>
                                <a:lnTo>
                                  <a:pt x="508" y="828"/>
                                </a:lnTo>
                                <a:lnTo>
                                  <a:pt x="548" y="912"/>
                                </a:lnTo>
                                <a:lnTo>
                                  <a:pt x="596" y="1010"/>
                                </a:lnTo>
                                <a:lnTo>
                                  <a:pt x="645" y="1129"/>
                                </a:lnTo>
                                <a:lnTo>
                                  <a:pt x="699" y="1252"/>
                                </a:lnTo>
                                <a:lnTo>
                                  <a:pt x="748" y="1385"/>
                                </a:lnTo>
                                <a:lnTo>
                                  <a:pt x="802" y="1518"/>
                                </a:lnTo>
                                <a:lnTo>
                                  <a:pt x="855" y="1656"/>
                                </a:lnTo>
                                <a:lnTo>
                                  <a:pt x="904" y="1789"/>
                                </a:lnTo>
                                <a:lnTo>
                                  <a:pt x="953" y="1922"/>
                                </a:lnTo>
                                <a:lnTo>
                                  <a:pt x="1007" y="2070"/>
                                </a:lnTo>
                                <a:lnTo>
                                  <a:pt x="1061" y="2223"/>
                                </a:lnTo>
                                <a:lnTo>
                                  <a:pt x="1110" y="2376"/>
                                </a:lnTo>
                                <a:lnTo>
                                  <a:pt x="1158" y="2523"/>
                                </a:lnTo>
                                <a:lnTo>
                                  <a:pt x="1197" y="2661"/>
                                </a:lnTo>
                                <a:lnTo>
                                  <a:pt x="1232" y="2775"/>
                                </a:lnTo>
                                <a:lnTo>
                                  <a:pt x="1256" y="2868"/>
                                </a:lnTo>
                                <a:lnTo>
                                  <a:pt x="1285" y="3070"/>
                                </a:lnTo>
                                <a:lnTo>
                                  <a:pt x="1281" y="3233"/>
                                </a:lnTo>
                                <a:lnTo>
                                  <a:pt x="1256" y="3337"/>
                                </a:lnTo>
                                <a:lnTo>
                                  <a:pt x="1246" y="3376"/>
                                </a:lnTo>
                                <a:lnTo>
                                  <a:pt x="1295" y="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05720"/>
                            <a:ext cx="164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488">
                                <a:moveTo>
                                  <a:pt x="24" y="5"/>
                                </a:moveTo>
                                <a:lnTo>
                                  <a:pt x="102" y="0"/>
                                </a:lnTo>
                                <a:lnTo>
                                  <a:pt x="205" y="5"/>
                                </a:lnTo>
                                <a:lnTo>
                                  <a:pt x="317" y="15"/>
                                </a:lnTo>
                                <a:lnTo>
                                  <a:pt x="440" y="30"/>
                                </a:lnTo>
                                <a:lnTo>
                                  <a:pt x="557" y="49"/>
                                </a:lnTo>
                                <a:lnTo>
                                  <a:pt x="664" y="64"/>
                                </a:lnTo>
                                <a:lnTo>
                                  <a:pt x="747" y="79"/>
                                </a:lnTo>
                                <a:lnTo>
                                  <a:pt x="801" y="84"/>
                                </a:lnTo>
                                <a:lnTo>
                                  <a:pt x="826" y="89"/>
                                </a:lnTo>
                                <a:lnTo>
                                  <a:pt x="865" y="94"/>
                                </a:lnTo>
                                <a:lnTo>
                                  <a:pt x="918" y="104"/>
                                </a:lnTo>
                                <a:lnTo>
                                  <a:pt x="982" y="113"/>
                                </a:lnTo>
                                <a:lnTo>
                                  <a:pt x="1050" y="128"/>
                                </a:lnTo>
                                <a:lnTo>
                                  <a:pt x="1128" y="143"/>
                                </a:lnTo>
                                <a:lnTo>
                                  <a:pt x="1216" y="158"/>
                                </a:lnTo>
                                <a:lnTo>
                                  <a:pt x="1304" y="177"/>
                                </a:lnTo>
                                <a:lnTo>
                                  <a:pt x="1392" y="197"/>
                                </a:lnTo>
                                <a:lnTo>
                                  <a:pt x="1485" y="217"/>
                                </a:lnTo>
                                <a:lnTo>
                                  <a:pt x="1573" y="237"/>
                                </a:lnTo>
                                <a:lnTo>
                                  <a:pt x="1661" y="256"/>
                                </a:lnTo>
                                <a:lnTo>
                                  <a:pt x="1739" y="276"/>
                                </a:lnTo>
                                <a:lnTo>
                                  <a:pt x="1817" y="296"/>
                                </a:lnTo>
                                <a:lnTo>
                                  <a:pt x="1881" y="310"/>
                                </a:lnTo>
                                <a:lnTo>
                                  <a:pt x="1940" y="330"/>
                                </a:lnTo>
                                <a:lnTo>
                                  <a:pt x="2032" y="360"/>
                                </a:lnTo>
                                <a:lnTo>
                                  <a:pt x="2111" y="389"/>
                                </a:lnTo>
                                <a:lnTo>
                                  <a:pt x="2179" y="409"/>
                                </a:lnTo>
                                <a:lnTo>
                                  <a:pt x="2238" y="429"/>
                                </a:lnTo>
                                <a:lnTo>
                                  <a:pt x="2287" y="444"/>
                                </a:lnTo>
                                <a:lnTo>
                                  <a:pt x="2330" y="453"/>
                                </a:lnTo>
                                <a:lnTo>
                                  <a:pt x="2374" y="468"/>
                                </a:lnTo>
                                <a:lnTo>
                                  <a:pt x="2414" y="483"/>
                                </a:lnTo>
                                <a:lnTo>
                                  <a:pt x="2423" y="488"/>
                                </a:lnTo>
                                <a:lnTo>
                                  <a:pt x="2389" y="478"/>
                                </a:lnTo>
                                <a:lnTo>
                                  <a:pt x="2316" y="458"/>
                                </a:lnTo>
                                <a:lnTo>
                                  <a:pt x="2223" y="429"/>
                                </a:lnTo>
                                <a:lnTo>
                                  <a:pt x="2120" y="399"/>
                                </a:lnTo>
                                <a:lnTo>
                                  <a:pt x="2023" y="375"/>
                                </a:lnTo>
                                <a:lnTo>
                                  <a:pt x="1944" y="350"/>
                                </a:lnTo>
                                <a:lnTo>
                                  <a:pt x="1901" y="340"/>
                                </a:lnTo>
                                <a:lnTo>
                                  <a:pt x="1881" y="335"/>
                                </a:lnTo>
                                <a:lnTo>
                                  <a:pt x="1842" y="325"/>
                                </a:lnTo>
                                <a:lnTo>
                                  <a:pt x="1793" y="315"/>
                                </a:lnTo>
                                <a:lnTo>
                                  <a:pt x="1734" y="306"/>
                                </a:lnTo>
                                <a:lnTo>
                                  <a:pt x="1666" y="291"/>
                                </a:lnTo>
                                <a:lnTo>
                                  <a:pt x="1588" y="271"/>
                                </a:lnTo>
                                <a:lnTo>
                                  <a:pt x="1505" y="256"/>
                                </a:lnTo>
                                <a:lnTo>
                                  <a:pt x="1417" y="237"/>
                                </a:lnTo>
                                <a:lnTo>
                                  <a:pt x="1329" y="217"/>
                                </a:lnTo>
                                <a:lnTo>
                                  <a:pt x="1241" y="197"/>
                                </a:lnTo>
                                <a:lnTo>
                                  <a:pt x="1153" y="177"/>
                                </a:lnTo>
                                <a:lnTo>
                                  <a:pt x="1070" y="163"/>
                                </a:lnTo>
                                <a:lnTo>
                                  <a:pt x="992" y="143"/>
                                </a:lnTo>
                                <a:lnTo>
                                  <a:pt x="923" y="128"/>
                                </a:lnTo>
                                <a:lnTo>
                                  <a:pt x="865" y="118"/>
                                </a:lnTo>
                                <a:lnTo>
                                  <a:pt x="816" y="108"/>
                                </a:lnTo>
                                <a:lnTo>
                                  <a:pt x="772" y="99"/>
                                </a:lnTo>
                                <a:lnTo>
                                  <a:pt x="718" y="94"/>
                                </a:lnTo>
                                <a:lnTo>
                                  <a:pt x="659" y="84"/>
                                </a:lnTo>
                                <a:lnTo>
                                  <a:pt x="601" y="79"/>
                                </a:lnTo>
                                <a:lnTo>
                                  <a:pt x="537" y="69"/>
                                </a:lnTo>
                                <a:lnTo>
                                  <a:pt x="474" y="64"/>
                                </a:lnTo>
                                <a:lnTo>
                                  <a:pt x="405" y="54"/>
                                </a:lnTo>
                                <a:lnTo>
                                  <a:pt x="342" y="49"/>
                                </a:lnTo>
                                <a:lnTo>
                                  <a:pt x="283" y="44"/>
                                </a:lnTo>
                                <a:lnTo>
                                  <a:pt x="225" y="39"/>
                                </a:lnTo>
                                <a:lnTo>
                                  <a:pt x="171" y="39"/>
                                </a:lnTo>
                                <a:lnTo>
                                  <a:pt x="122" y="35"/>
                                </a:lnTo>
                                <a:lnTo>
                                  <a:pt x="78" y="35"/>
                                </a:lnTo>
                                <a:lnTo>
                                  <a:pt x="49" y="39"/>
                                </a:lnTo>
                                <a:lnTo>
                                  <a:pt x="24" y="39"/>
                                </a:lnTo>
                                <a:lnTo>
                                  <a:pt x="10" y="44"/>
                                </a:lnTo>
                                <a:lnTo>
                                  <a:pt x="0" y="49"/>
                                </a:lnTo>
                                <a:lnTo>
                                  <a:pt x="5" y="35"/>
                                </a:lnTo>
                                <a:lnTo>
                                  <a:pt x="19" y="1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68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537">
                                <a:moveTo>
                                  <a:pt x="1959" y="1488"/>
                                </a:moveTo>
                                <a:lnTo>
                                  <a:pt x="1910" y="1424"/>
                                </a:lnTo>
                                <a:lnTo>
                                  <a:pt x="1837" y="1350"/>
                                </a:lnTo>
                                <a:lnTo>
                                  <a:pt x="1754" y="1271"/>
                                </a:lnTo>
                                <a:lnTo>
                                  <a:pt x="1661" y="1192"/>
                                </a:lnTo>
                                <a:lnTo>
                                  <a:pt x="1573" y="1113"/>
                                </a:lnTo>
                                <a:lnTo>
                                  <a:pt x="1490" y="1044"/>
                                </a:lnTo>
                                <a:lnTo>
                                  <a:pt x="1427" y="990"/>
                                </a:lnTo>
                                <a:lnTo>
                                  <a:pt x="1383" y="956"/>
                                </a:lnTo>
                                <a:lnTo>
                                  <a:pt x="1363" y="941"/>
                                </a:lnTo>
                                <a:lnTo>
                                  <a:pt x="1334" y="911"/>
                                </a:lnTo>
                                <a:lnTo>
                                  <a:pt x="1290" y="882"/>
                                </a:lnTo>
                                <a:lnTo>
                                  <a:pt x="1241" y="842"/>
                                </a:lnTo>
                                <a:lnTo>
                                  <a:pt x="1187" y="798"/>
                                </a:lnTo>
                                <a:lnTo>
                                  <a:pt x="1124" y="749"/>
                                </a:lnTo>
                                <a:lnTo>
                                  <a:pt x="1055" y="694"/>
                                </a:lnTo>
                                <a:lnTo>
                                  <a:pt x="982" y="640"/>
                                </a:lnTo>
                                <a:lnTo>
                                  <a:pt x="909" y="586"/>
                                </a:lnTo>
                                <a:lnTo>
                                  <a:pt x="830" y="532"/>
                                </a:lnTo>
                                <a:lnTo>
                                  <a:pt x="757" y="478"/>
                                </a:lnTo>
                                <a:lnTo>
                                  <a:pt x="689" y="423"/>
                                </a:lnTo>
                                <a:lnTo>
                                  <a:pt x="615" y="379"/>
                                </a:lnTo>
                                <a:lnTo>
                                  <a:pt x="552" y="335"/>
                                </a:lnTo>
                                <a:lnTo>
                                  <a:pt x="493" y="295"/>
                                </a:lnTo>
                                <a:lnTo>
                                  <a:pt x="444" y="266"/>
                                </a:lnTo>
                                <a:lnTo>
                                  <a:pt x="356" y="216"/>
                                </a:lnTo>
                                <a:lnTo>
                                  <a:pt x="288" y="172"/>
                                </a:lnTo>
                                <a:lnTo>
                                  <a:pt x="225" y="138"/>
                                </a:lnTo>
                                <a:lnTo>
                                  <a:pt x="171" y="103"/>
                                </a:lnTo>
                                <a:lnTo>
                                  <a:pt x="127" y="74"/>
                                </a:lnTo>
                                <a:lnTo>
                                  <a:pt x="88" y="49"/>
                                </a:lnTo>
                                <a:lnTo>
                                  <a:pt x="49" y="2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98" y="64"/>
                                </a:lnTo>
                                <a:lnTo>
                                  <a:pt x="181" y="113"/>
                                </a:lnTo>
                                <a:lnTo>
                                  <a:pt x="273" y="172"/>
                                </a:lnTo>
                                <a:lnTo>
                                  <a:pt x="356" y="231"/>
                                </a:lnTo>
                                <a:lnTo>
                                  <a:pt x="425" y="276"/>
                                </a:lnTo>
                                <a:lnTo>
                                  <a:pt x="464" y="300"/>
                                </a:lnTo>
                                <a:lnTo>
                                  <a:pt x="479" y="315"/>
                                </a:lnTo>
                                <a:lnTo>
                                  <a:pt x="513" y="335"/>
                                </a:lnTo>
                                <a:lnTo>
                                  <a:pt x="552" y="364"/>
                                </a:lnTo>
                                <a:lnTo>
                                  <a:pt x="601" y="399"/>
                                </a:lnTo>
                                <a:lnTo>
                                  <a:pt x="659" y="443"/>
                                </a:lnTo>
                                <a:lnTo>
                                  <a:pt x="723" y="492"/>
                                </a:lnTo>
                                <a:lnTo>
                                  <a:pt x="791" y="542"/>
                                </a:lnTo>
                                <a:lnTo>
                                  <a:pt x="865" y="596"/>
                                </a:lnTo>
                                <a:lnTo>
                                  <a:pt x="938" y="650"/>
                                </a:lnTo>
                                <a:lnTo>
                                  <a:pt x="1011" y="704"/>
                                </a:lnTo>
                                <a:lnTo>
                                  <a:pt x="1080" y="754"/>
                                </a:lnTo>
                                <a:lnTo>
                                  <a:pt x="1148" y="808"/>
                                </a:lnTo>
                                <a:lnTo>
                                  <a:pt x="1212" y="852"/>
                                </a:lnTo>
                                <a:lnTo>
                                  <a:pt x="1270" y="897"/>
                                </a:lnTo>
                                <a:lnTo>
                                  <a:pt x="1319" y="936"/>
                                </a:lnTo>
                                <a:lnTo>
                                  <a:pt x="1358" y="966"/>
                                </a:lnTo>
                                <a:lnTo>
                                  <a:pt x="1431" y="1025"/>
                                </a:lnTo>
                                <a:lnTo>
                                  <a:pt x="1524" y="1104"/>
                                </a:lnTo>
                                <a:lnTo>
                                  <a:pt x="1617" y="1187"/>
                                </a:lnTo>
                                <a:lnTo>
                                  <a:pt x="1715" y="1276"/>
                                </a:lnTo>
                                <a:lnTo>
                                  <a:pt x="1798" y="1360"/>
                                </a:lnTo>
                                <a:lnTo>
                                  <a:pt x="1871" y="1434"/>
                                </a:lnTo>
                                <a:lnTo>
                                  <a:pt x="1920" y="1488"/>
                                </a:lnTo>
                                <a:lnTo>
                                  <a:pt x="1940" y="1522"/>
                                </a:lnTo>
                                <a:lnTo>
                                  <a:pt x="1945" y="1537"/>
                                </a:lnTo>
                                <a:lnTo>
                                  <a:pt x="1949" y="1522"/>
                                </a:lnTo>
                                <a:lnTo>
                                  <a:pt x="1959" y="1498"/>
                                </a:lnTo>
                                <a:lnTo>
                                  <a:pt x="1959" y="1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08240"/>
                            <a:ext cx="73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887">
                                <a:moveTo>
                                  <a:pt x="20" y="0"/>
                                </a:moveTo>
                                <a:lnTo>
                                  <a:pt x="34" y="9"/>
                                </a:lnTo>
                                <a:lnTo>
                                  <a:pt x="64" y="29"/>
                                </a:lnTo>
                                <a:lnTo>
                                  <a:pt x="98" y="59"/>
                                </a:lnTo>
                                <a:lnTo>
                                  <a:pt x="142" y="93"/>
                                </a:lnTo>
                                <a:lnTo>
                                  <a:pt x="196" y="133"/>
                                </a:lnTo>
                                <a:lnTo>
                                  <a:pt x="249" y="177"/>
                                </a:lnTo>
                                <a:lnTo>
                                  <a:pt x="313" y="226"/>
                                </a:lnTo>
                                <a:lnTo>
                                  <a:pt x="377" y="276"/>
                                </a:lnTo>
                                <a:lnTo>
                                  <a:pt x="440" y="330"/>
                                </a:lnTo>
                                <a:lnTo>
                                  <a:pt x="504" y="384"/>
                                </a:lnTo>
                                <a:lnTo>
                                  <a:pt x="567" y="433"/>
                                </a:lnTo>
                                <a:lnTo>
                                  <a:pt x="626" y="483"/>
                                </a:lnTo>
                                <a:lnTo>
                                  <a:pt x="679" y="532"/>
                                </a:lnTo>
                                <a:lnTo>
                                  <a:pt x="728" y="576"/>
                                </a:lnTo>
                                <a:lnTo>
                                  <a:pt x="772" y="611"/>
                                </a:lnTo>
                                <a:lnTo>
                                  <a:pt x="807" y="645"/>
                                </a:lnTo>
                                <a:lnTo>
                                  <a:pt x="860" y="694"/>
                                </a:lnTo>
                                <a:lnTo>
                                  <a:pt x="909" y="739"/>
                                </a:lnTo>
                                <a:lnTo>
                                  <a:pt x="953" y="778"/>
                                </a:lnTo>
                                <a:lnTo>
                                  <a:pt x="987" y="808"/>
                                </a:lnTo>
                                <a:lnTo>
                                  <a:pt x="1022" y="837"/>
                                </a:lnTo>
                                <a:lnTo>
                                  <a:pt x="1046" y="857"/>
                                </a:lnTo>
                                <a:lnTo>
                                  <a:pt x="1070" y="872"/>
                                </a:lnTo>
                                <a:lnTo>
                                  <a:pt x="1085" y="887"/>
                                </a:lnTo>
                                <a:lnTo>
                                  <a:pt x="1085" y="887"/>
                                </a:lnTo>
                                <a:lnTo>
                                  <a:pt x="1066" y="872"/>
                                </a:lnTo>
                                <a:lnTo>
                                  <a:pt x="1022" y="842"/>
                                </a:lnTo>
                                <a:lnTo>
                                  <a:pt x="973" y="803"/>
                                </a:lnTo>
                                <a:lnTo>
                                  <a:pt x="914" y="763"/>
                                </a:lnTo>
                                <a:lnTo>
                                  <a:pt x="860" y="719"/>
                                </a:lnTo>
                                <a:lnTo>
                                  <a:pt x="811" y="685"/>
                                </a:lnTo>
                                <a:lnTo>
                                  <a:pt x="777" y="660"/>
                                </a:lnTo>
                                <a:lnTo>
                                  <a:pt x="738" y="625"/>
                                </a:lnTo>
                                <a:lnTo>
                                  <a:pt x="665" y="566"/>
                                </a:lnTo>
                                <a:lnTo>
                                  <a:pt x="577" y="492"/>
                                </a:lnTo>
                                <a:lnTo>
                                  <a:pt x="479" y="409"/>
                                </a:lnTo>
                                <a:lnTo>
                                  <a:pt x="377" y="325"/>
                                </a:lnTo>
                                <a:lnTo>
                                  <a:pt x="289" y="251"/>
                                </a:lnTo>
                                <a:lnTo>
                                  <a:pt x="215" y="187"/>
                                </a:lnTo>
                                <a:lnTo>
                                  <a:pt x="171" y="147"/>
                                </a:lnTo>
                                <a:lnTo>
                                  <a:pt x="142" y="123"/>
                                </a:lnTo>
                                <a:lnTo>
                                  <a:pt x="113" y="98"/>
                                </a:lnTo>
                                <a:lnTo>
                                  <a:pt x="83" y="74"/>
                                </a:lnTo>
                                <a:lnTo>
                                  <a:pt x="59" y="49"/>
                                </a:lnTo>
                                <a:lnTo>
                                  <a:pt x="34" y="29"/>
                                </a:lnTo>
                                <a:lnTo>
                                  <a:pt x="15" y="14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86640"/>
                            <a:ext cx="9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256">
                                <a:moveTo>
                                  <a:pt x="1363" y="247"/>
                                </a:moveTo>
                                <a:lnTo>
                                  <a:pt x="1343" y="242"/>
                                </a:lnTo>
                                <a:lnTo>
                                  <a:pt x="1309" y="232"/>
                                </a:lnTo>
                                <a:lnTo>
                                  <a:pt x="1265" y="222"/>
                                </a:lnTo>
                                <a:lnTo>
                                  <a:pt x="1211" y="207"/>
                                </a:lnTo>
                                <a:lnTo>
                                  <a:pt x="1148" y="192"/>
                                </a:lnTo>
                                <a:lnTo>
                                  <a:pt x="1075" y="178"/>
                                </a:lnTo>
                                <a:lnTo>
                                  <a:pt x="1001" y="163"/>
                                </a:lnTo>
                                <a:lnTo>
                                  <a:pt x="918" y="148"/>
                                </a:lnTo>
                                <a:lnTo>
                                  <a:pt x="840" y="133"/>
                                </a:lnTo>
                                <a:lnTo>
                                  <a:pt x="757" y="118"/>
                                </a:lnTo>
                                <a:lnTo>
                                  <a:pt x="679" y="104"/>
                                </a:lnTo>
                                <a:lnTo>
                                  <a:pt x="601" y="94"/>
                                </a:lnTo>
                                <a:lnTo>
                                  <a:pt x="532" y="79"/>
                                </a:lnTo>
                                <a:lnTo>
                                  <a:pt x="469" y="74"/>
                                </a:lnTo>
                                <a:lnTo>
                                  <a:pt x="410" y="64"/>
                                </a:lnTo>
                                <a:lnTo>
                                  <a:pt x="366" y="59"/>
                                </a:lnTo>
                                <a:lnTo>
                                  <a:pt x="293" y="49"/>
                                </a:lnTo>
                                <a:lnTo>
                                  <a:pt x="224" y="45"/>
                                </a:lnTo>
                                <a:lnTo>
                                  <a:pt x="171" y="35"/>
                                </a:lnTo>
                                <a:lnTo>
                                  <a:pt x="122" y="25"/>
                                </a:lnTo>
                                <a:lnTo>
                                  <a:pt x="83" y="20"/>
                                </a:lnTo>
                                <a:lnTo>
                                  <a:pt x="48" y="10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73" y="20"/>
                                </a:lnTo>
                                <a:lnTo>
                                  <a:pt x="136" y="35"/>
                                </a:lnTo>
                                <a:lnTo>
                                  <a:pt x="205" y="49"/>
                                </a:lnTo>
                                <a:lnTo>
                                  <a:pt x="273" y="64"/>
                                </a:lnTo>
                                <a:lnTo>
                                  <a:pt x="327" y="79"/>
                                </a:lnTo>
                                <a:lnTo>
                                  <a:pt x="371" y="89"/>
                                </a:lnTo>
                                <a:lnTo>
                                  <a:pt x="425" y="99"/>
                                </a:lnTo>
                                <a:lnTo>
                                  <a:pt x="513" y="114"/>
                                </a:lnTo>
                                <a:lnTo>
                                  <a:pt x="625" y="133"/>
                                </a:lnTo>
                                <a:lnTo>
                                  <a:pt x="752" y="158"/>
                                </a:lnTo>
                                <a:lnTo>
                                  <a:pt x="879" y="178"/>
                                </a:lnTo>
                                <a:lnTo>
                                  <a:pt x="996" y="197"/>
                                </a:lnTo>
                                <a:lnTo>
                                  <a:pt x="1089" y="217"/>
                                </a:lnTo>
                                <a:lnTo>
                                  <a:pt x="1148" y="227"/>
                                </a:lnTo>
                                <a:lnTo>
                                  <a:pt x="1187" y="232"/>
                                </a:lnTo>
                                <a:lnTo>
                                  <a:pt x="1226" y="237"/>
                                </a:lnTo>
                                <a:lnTo>
                                  <a:pt x="1260" y="242"/>
                                </a:lnTo>
                                <a:lnTo>
                                  <a:pt x="1299" y="247"/>
                                </a:lnTo>
                                <a:lnTo>
                                  <a:pt x="1329" y="252"/>
                                </a:lnTo>
                                <a:lnTo>
                                  <a:pt x="1353" y="252"/>
                                </a:lnTo>
                                <a:lnTo>
                                  <a:pt x="1368" y="256"/>
                                </a:lnTo>
                                <a:lnTo>
                                  <a:pt x="1373" y="256"/>
                                </a:lnTo>
                                <a:lnTo>
                                  <a:pt x="136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0.7pt;width:31.8pt;height:44.85pt" coordorigin="-109,14" coordsize="636,897">
                <v:shape id="shape_0" coordsize="1241,2040" path="m1241,25l1226,54l1192,138l1138,256l1075,394l1001,547l938,690l874,813l830,902l689,1153l552,1375l430,1567l327,1735l234,1863l171,1962l127,2021l112,2040l0,1971l14,1952l58,1898l127,1804l220,1676l327,1518l454,1331l596,1114l743,867l791,779l855,656l923,513l997,365l1065,227l1119,109l1158,30l1172,0l1241,25xe" fillcolor="#c40000" stroked="t" o:allowincell="f" style="position:absolute;left:21;top:633;width:132;height:277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5937,5791" path="m1959,4145l1896,4100l1827,4031l1759,3943l1691,3834l1622,3711l1559,3578l1490,3435l1427,3282l1363,3130l1300,2982l1246,2829l1192,2686l1143,2553l1104,2430l1065,2316l1036,2228l1046,2223l1070,2237l1095,2247l1104,2247l1060,2139l1031,2026l1011,1932l1007,1863l1011,1858l1026,1858l1041,1863l1046,1858l1036,1814l1021,1764l1002,1715l997,1681l1007,1671l1021,1671l1036,1671l1046,1666l1046,1582l1036,1483l1011,1355l967,1168l1055,1276l1119,1360l1163,1424l1202,1474l1236,1513l1270,1552l1319,1592l1378,1646l1378,1636l1373,1612l1368,1587l1373,1582l1393,1602l1417,1631l1446,1666l1476,1700l1505,1740l1534,1779l1564,1809l1593,1838l1593,1833l1588,1809l1578,1784l1583,1784l1603,1809l1632,1838l1656,1873l1691,1912l1720,1952l1749,1991l1774,2026l1798,2050l1808,2045l1813,2021l1823,1996l1827,1991l1896,2075l1959,2173l2023,2282l2086,2400l2140,2518l2189,2642l2233,2765l2272,2883l2331,3070l2380,3199l2424,3287l2463,3356l2487,3415l2507,3484l2516,3583l2516,3721l2590,3489l2619,3322l2658,3130l2683,2923l2692,2711l2687,2425l2687,2297l2687,2267l2687,2272l2697,2306l2722,2375l2746,2425l2756,2405l2756,2277l2775,2149l2810,2026l2854,1907l2907,1794l2961,1690l3020,1607l3073,1533l3117,1488l3132,1488l3132,1523l3122,1572l3103,1636l3078,1690l3064,1735l3059,1750l3093,1705l3132,1656l3171,1597l3220,1538l3274,1469l3328,1400l3386,1331l3450,1257l3508,1188l3572,1119l3635,1055l3699,996l3762,936l3821,887l3880,848l3933,813l4056,675l4168,532l4261,394l4344,271l4412,163l4461,74l4490,20l4500,0l4490,15l4471,59l4442,133l4407,241l4373,375l4334,542l4305,739l4280,971l4300,1104l4300,1252l4280,1419l4256,1587l4227,1754l4192,1912l4163,2050l4139,2164l4144,2149l4163,2109l4188,2055l4217,1996l4241,1952l4261,1927l4271,1942l4266,2001l4251,2090l4227,2193l4192,2302l4148,2420l4095,2533l4026,2642l3948,2745l3855,2829l3841,2844l3855,2849l3885,2844l3924,2829l3968,2819l4012,2804l4041,2794l4051,2789l4051,2789l4051,2799l4046,2819l4026,2854l3992,2898l3929,2967l3841,3056l3714,3169l3635,3238l3552,3307l3469,3381l3391,3450l3313,3519l3244,3588l3181,3652l3127,3716l2893,3962l2956,3913l3034,3864l3122,3815l3225,3775l3337,3736l3450,3696l3567,3662l3689,3627l3802,3603l3909,3573l4012,3548l4104,3529l4183,3514l4241,3494l4285,3484l4305,3474l4315,3474l4315,3484l4315,3504l4329,3509l4373,3499l4417,3489l4461,3474l4505,3460l4549,3445l4593,3430l4637,3420l4676,3415l4686,3425l4691,3440l4696,3455l4705,3460l4769,3455l4842,3450l4920,3440l4999,3430l5072,3425l5135,3415l5179,3410l5199,3410l5204,3420l5189,3435l5179,3450l5179,3455l5277,3445l5355,3435l5424,3425l5497,3420l5575,3410l5668,3401l5785,3396l5937,3386l5834,3440l5741,3489l5653,3529l5575,3568l5502,3608l5438,3642l5375,3677l5311,3716l5311,3726l5321,3736l5326,3750l5326,3760l5311,3770l5287,3775l5263,3785l5238,3795l5214,3800l5189,3810l5170,3824l5150,3834l5126,3854l5096,3879l5062,3903l5028,3933l5033,3938l5057,3938l5077,3938l5082,3943l5038,3982l4984,4017l4925,4056l4862,4091l4793,4125l4735,4160l4676,4194l4627,4224l4618,4243l4637,4253l4657,4263l4642,4283l4603,4298l4549,4322l4481,4347l4407,4376l4334,4401l4271,4421l4222,4440l4192,4445l4168,4445l4139,4450l4109,4450l4075,4455l4041,4460l4012,4460l3987,4465l3968,4465l3855,4475l3758,4485l3665,4495l3587,4500l3508,4509l3440,4519l3381,4529l3318,4534l3264,4539l3205,4544l3152,4544l3093,4544l3034,4544l2971,4539l2902,4529l2829,4519l2834,4519l2844,4524l2863,4529l2888,4534l2922,4544l2961,4549l3010,4559l3064,4569l3122,4578l3191,4588l3264,4603l3347,4613l3435,4618l3528,4628l3626,4638l3733,4643l3787,4647l3841,4652l3894,4662l3948,4677l4002,4692l4056,4707l4109,4726l4163,4746l4217,4766l4271,4790l4319,4815l4368,4840l4417,4864l4466,4889l4505,4919l4549,4943l4652,4997l4745,5056l4833,5111l4911,5165l4974,5209l5023,5244l5057,5268l5067,5278l5052,5273l5004,5263l4935,5249l4857,5229l4764,5209l4671,5199l4583,5190l4510,5190l4505,5190l4486,5190l4456,5190l4422,5194l4378,5194l4324,5194l4271,5194l4207,5190l4144,5185l4075,5180l4007,5170l3938,5160l3875,5145l3806,5130l3748,5111l3689,5086l3645,5071l3557,5042l3440,5012l3308,4978l3181,4943l3073,4914l2995,4894l2966,4884l2854,4845l2873,4859l2927,4899l3005,4953l3103,5032l3205,5121l3308,5214l3401,5318l3474,5416l3513,5466l3557,5525l3601,5589l3640,5648l3674,5707l3704,5751l3723,5781l3728,5791l3714,5781l3674,5761l3616,5727l3547,5682l3469,5638l3396,5589l3328,5544l3269,5505l3230,5475l3186,5456l3147,5431l3103,5411l3064,5392l3025,5372l2990,5347l2961,5318l2951,5313l2922,5293l2883,5263l2834,5229l2775,5185l2717,5140l2663,5096l2614,5052l2575,5012l2536,4968l2502,4928l2472,4889l2443,4859l2424,4835l2409,4815l2404,4810l2399,4805l2380,4795l2360,4781l2331,4761l2297,4746l2267,4731l2238,4726l2213,4726l2160,4746l2116,4761l2072,4771l2033,4776l1998,4785l1969,4790l1950,4790l1935,4795l1906,4800l1862,4790l1793,4776l1715,4756l1622,4731l1520,4697l1412,4662l1305,4628l1197,4588l1095,4554l997,4519l914,4490l840,4465l787,4445l752,4431l738,4426l752,4426l792,4421l850,4421l924,4416l1002,4411l1080,4401l1153,4396l1217,4386l1236,4381l1270,4376l1314,4381l1373,4381l1432,4391l1500,4401l1573,4411l1642,4421l1715,4436l1783,4445l1847,4455l1901,4465l1950,4475l1989,4485l2008,4490l2018,4490l1696,4317l1671,4302l1603,4258l1510,4194l1402,4120l1290,4046l1187,3982l1109,3933l1065,3908l953,3849l845,3770l738,3681l645,3588l562,3504l498,3430l454,3381l440,3361l391,3307l322,3243l249,3184l176,3130l107,3075l54,3036l15,3011l0,3001l15,3001l54,3011l112,3021l191,3041l279,3065l381,3095l489,3130l596,3169l684,3194l767,3213l840,3233l909,3258l982,3287l1051,3327l1129,3371l1207,3430l1256,3474l1353,3563l1471,3677l1608,3805l1740,3933l1852,4041l1930,4115l1959,4145xe" fillcolor="#c40000" stroked="t" o:allowincell="f" style="position:absolute;left:-109;top:14;width:635;height:790;mso-wrap-style:none;v-text-anchor:middle">
                  <v:fill o:detectmouseclick="t" type="solid" color2="#3bffff"/>
                  <v:stroke color="black" weight="9360" joinstyle="round" endcap="flat"/>
                  <w10:wrap type="none"/>
                </v:shape>
                <v:shape id="shape_0" coordsize="2032,4436" path="m0,4411l44,4332l117,4194l205,4007l317,3780l439,3519l576,3228l723,2928l869,2612l1016,2292l1158,1981l1294,1681l1421,1405l1534,1158l1632,946l1705,779l1754,666l1817,513l1871,390l1910,291l1944,212l1969,153l1993,99l2013,49l2032,0l2022,25l1964,183l1866,429l1749,735l1622,1065l1495,1375l1387,1636l1309,1814l1275,1888l1226,1986l1167,2105l1104,2238l1031,2386l952,2548l874,2711l796,2883l713,3051l635,3213l561,3371l493,3514l430,3642l376,3756l332,3844l302,3908l254,4007l205,4101l161,4189l122,4268l92,4337l63,4391l48,4426l44,4436l0,4411xe" fillcolor="#910000" stroked="f" o:allowincell="f" style="position:absolute;left:137;top:59;width:216;height:605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3332,1277" path="m14,1193l58,1134l117,1075l190,1011l278,947l381,882l488,823l605,764l732,710l806,680l889,646l982,606l1084,567l1197,518l1314,473l1436,424l1558,375l1680,330l1807,286l1925,242l2042,202l2154,173l2252,143l2345,123l2428,109l2501,99l2575,89l2643,84l2711,74l2775,69l2838,64l2897,54l2956,50l3009,45l3058,40l3107,35l3156,30l3200,25l3239,20l3278,10l3312,5l3332,0l3332,0l3312,0l3273,5l3224,15l3156,25l3083,35l3000,50l2912,64l2824,79l2736,94l2648,109l2570,123l2496,138l2433,148l2384,158l2340,168l2296,183l2247,197l2193,212l2135,232l2076,252l2013,271l1949,291l1881,316l1812,340l1744,365l1676,390l1607,414l1539,439l1470,464l1407,488l1343,513l1275,537l1202,567l1133,597l1055,626l982,656l908,690l835,720l762,749l693,779l625,809l566,838l508,863l454,887l410,912l371,932l278,986l200,1045l136,1099l83,1154l48,1203l19,1242l4,1267l0,1277l14,1193xe" fillcolor="#910000" stroked="f" o:allowincell="f" style="position:absolute;left:142;top:491;width:356;height:173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20,3376" path="m1295,3312l1310,3238l1320,3154l1315,3056l1305,2947l1285,2829l1261,2706l1227,2578l1183,2449l1129,2292l1061,2085l978,1853l890,1602l797,1355l704,1119l606,917l518,759l435,636l357,522l279,419l215,320l152,237l98,158l49,84l10,20l0,0l35,49l98,148l181,286l279,439l372,591l450,729l508,828l548,912l596,1010l645,1129l699,1252l748,1385l802,1518l855,1656l904,1789l953,1922l1007,2070l1061,2223l1110,2376l1158,2523l1197,2661l1232,2775l1256,2868l1285,3070l1281,3233l1256,3337l1246,3376l1295,3312xe" fillcolor="#910000" stroked="f" o:allowincell="f" style="position:absolute;left:4;top:201;width:140;height:46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423,488" path="m24,5l102,0l205,5l317,15l440,30l557,49l664,64l747,79l801,84l826,89l865,94l918,104l982,113l1050,128l1128,143l1216,158l1304,177l1392,197l1485,217l1573,237l1661,256l1739,276l1817,296l1881,310l1940,330l2032,360l2111,389l2179,409l2238,429l2287,444l2330,453l2374,468l2414,483l2423,488l2389,478l2316,458l2223,429l2120,399l2023,375l1944,350l1901,340l1881,335l1842,325l1793,315l1734,306l1666,291l1588,271l1505,256l1417,237l1329,217l1241,197l1153,177l1070,163l992,143l923,128l865,118l816,108l772,99l718,94l659,84l601,79l537,69l474,64l405,54l342,49l283,44l225,39l171,39l122,35l78,35l49,39l24,39l10,44l0,49l5,35l19,15l24,5xe" fillcolor="#910000" stroked="f" o:allowincell="f" style="position:absolute;left:141;top:653;width:258;height:65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959,1537" path="m1959,1488l1910,1424l1837,1350l1754,1271l1661,1192l1573,1113l1490,1044l1427,990l1383,956l1363,941l1334,911l1290,882l1241,842l1187,798l1124,749l1055,694l982,640l909,586l830,532l757,478l689,423l615,379l552,335l493,295l444,266l356,216l288,172l225,138l171,103l127,74l88,49l49,29l14,5l0,0l34,19l98,64l181,113l273,172l356,231l425,276l464,300l479,315l513,335l552,364l601,399l659,443l723,492l791,542l865,596l938,650l1011,704l1080,754l1148,808l1212,852l1270,897l1319,936l1358,966l1431,1025l1524,1104l1617,1187l1715,1276l1798,1360l1871,1434l1920,1488l1940,1522l1945,1537l1949,1522l1959,1498l1959,1488xe" fillcolor="#910000" stroked="f" o:allowincell="f" style="position:absolute;left:-66;top:450;width:209;height:209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085,887" path="m20,0l34,9l64,29l98,59l142,93l196,133l249,177l313,226l377,276l440,330l504,384l567,433l626,483l679,532l728,576l772,611l807,645l860,694l909,739l953,778l987,808l1022,837l1046,857l1070,872l1085,887l1085,887l1066,872l1022,842l973,803l914,763l860,719l811,685l777,660l738,625l665,566l577,492l479,409l377,325l289,251l215,187l171,147l142,123l113,98l83,74l59,49l34,29l15,14l5,5l0,0l20,0xe" fillcolor="#910000" stroked="f" o:allowincell="f" style="position:absolute;left:143;top:657;width:115;height:12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373,256" path="m1363,247l1343,242l1309,232l1265,222l1211,207l1148,192l1075,178l1001,163l918,148l840,133l757,118l679,104l601,94l532,79l469,74l410,64l366,59l293,49l224,45l171,35l122,25l83,20l48,10l19,5l0,0l0,0l24,5l73,20l136,35l205,49l273,64l327,79l371,89l425,99l513,114l625,133l752,158l879,178l996,197l1089,217l1148,227l1187,232l1226,237l1260,242l1299,247l1329,252l1353,252l1368,256l1373,256l1363,247xe" fillcolor="#910000" stroked="f" o:allowincell="f" style="position:absolute;left:0;top:623;width:146;height:34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23495</wp:posOffset>
                </wp:positionV>
                <wp:extent cx="6781165" cy="511175"/>
                <wp:effectExtent l="127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5" h="6261">
                              <a:moveTo>
                                <a:pt x="5257" y="2082"/>
                              </a:moveTo>
                              <a:lnTo>
                                <a:pt x="5250" y="2033"/>
                              </a:lnTo>
                              <a:lnTo>
                                <a:pt x="5242" y="1980"/>
                              </a:lnTo>
                              <a:lnTo>
                                <a:pt x="5230" y="1906"/>
                              </a:lnTo>
                              <a:lnTo>
                                <a:pt x="5221" y="1815"/>
                              </a:lnTo>
                              <a:lnTo>
                                <a:pt x="5217" y="1712"/>
                              </a:lnTo>
                              <a:lnTo>
                                <a:pt x="5221" y="1597"/>
                              </a:lnTo>
                              <a:lnTo>
                                <a:pt x="5233" y="1469"/>
                              </a:lnTo>
                              <a:lnTo>
                                <a:pt x="5242" y="1404"/>
                              </a:lnTo>
                              <a:lnTo>
                                <a:pt x="5254" y="1338"/>
                              </a:lnTo>
                              <a:lnTo>
                                <a:pt x="5266" y="1269"/>
                              </a:lnTo>
                              <a:lnTo>
                                <a:pt x="5286" y="1199"/>
                              </a:lnTo>
                              <a:lnTo>
                                <a:pt x="5307" y="1126"/>
                              </a:lnTo>
                              <a:lnTo>
                                <a:pt x="5332" y="1055"/>
                              </a:lnTo>
                              <a:lnTo>
                                <a:pt x="5359" y="981"/>
                              </a:lnTo>
                              <a:lnTo>
                                <a:pt x="5396" y="907"/>
                              </a:lnTo>
                              <a:lnTo>
                                <a:pt x="5433" y="838"/>
                              </a:lnTo>
                              <a:lnTo>
                                <a:pt x="5478" y="764"/>
                              </a:lnTo>
                              <a:lnTo>
                                <a:pt x="5527" y="693"/>
                              </a:lnTo>
                              <a:lnTo>
                                <a:pt x="5580" y="624"/>
                              </a:lnTo>
                              <a:lnTo>
                                <a:pt x="5641" y="555"/>
                              </a:lnTo>
                              <a:lnTo>
                                <a:pt x="5706" y="485"/>
                              </a:lnTo>
                              <a:lnTo>
                                <a:pt x="5774" y="419"/>
                              </a:lnTo>
                              <a:lnTo>
                                <a:pt x="5856" y="354"/>
                              </a:lnTo>
                              <a:lnTo>
                                <a:pt x="5938" y="296"/>
                              </a:lnTo>
                              <a:lnTo>
                                <a:pt x="6015" y="243"/>
                              </a:lnTo>
                              <a:lnTo>
                                <a:pt x="6097" y="193"/>
                              </a:lnTo>
                              <a:lnTo>
                                <a:pt x="6174" y="152"/>
                              </a:lnTo>
                              <a:lnTo>
                                <a:pt x="6251" y="120"/>
                              </a:lnTo>
                              <a:lnTo>
                                <a:pt x="6329" y="91"/>
                              </a:lnTo>
                              <a:lnTo>
                                <a:pt x="6402" y="66"/>
                              </a:lnTo>
                              <a:lnTo>
                                <a:pt x="6475" y="49"/>
                              </a:lnTo>
                              <a:lnTo>
                                <a:pt x="6548" y="33"/>
                              </a:lnTo>
                              <a:lnTo>
                                <a:pt x="6621" y="24"/>
                              </a:lnTo>
                              <a:lnTo>
                                <a:pt x="6690" y="17"/>
                              </a:lnTo>
                              <a:lnTo>
                                <a:pt x="6756" y="17"/>
                              </a:lnTo>
                              <a:lnTo>
                                <a:pt x="6824" y="17"/>
                              </a:lnTo>
                              <a:lnTo>
                                <a:pt x="6886" y="24"/>
                              </a:lnTo>
                              <a:lnTo>
                                <a:pt x="6950" y="29"/>
                              </a:lnTo>
                              <a:lnTo>
                                <a:pt x="7012" y="42"/>
                              </a:lnTo>
                              <a:lnTo>
                                <a:pt x="7069" y="53"/>
                              </a:lnTo>
                              <a:lnTo>
                                <a:pt x="7125" y="71"/>
                              </a:lnTo>
                              <a:lnTo>
                                <a:pt x="7236" y="102"/>
                              </a:lnTo>
                              <a:lnTo>
                                <a:pt x="7333" y="144"/>
                              </a:lnTo>
                              <a:lnTo>
                                <a:pt x="7423" y="185"/>
                              </a:lnTo>
                              <a:lnTo>
                                <a:pt x="7501" y="227"/>
                              </a:lnTo>
                              <a:lnTo>
                                <a:pt x="7565" y="267"/>
                              </a:lnTo>
                              <a:lnTo>
                                <a:pt x="7667" y="329"/>
                              </a:lnTo>
                              <a:lnTo>
                                <a:pt x="7680" y="308"/>
                              </a:lnTo>
                              <a:lnTo>
                                <a:pt x="7715" y="263"/>
                              </a:lnTo>
                              <a:lnTo>
                                <a:pt x="7744" y="230"/>
                              </a:lnTo>
                              <a:lnTo>
                                <a:pt x="7786" y="193"/>
                              </a:lnTo>
                              <a:lnTo>
                                <a:pt x="7830" y="160"/>
                              </a:lnTo>
                              <a:lnTo>
                                <a:pt x="7883" y="124"/>
                              </a:lnTo>
                              <a:lnTo>
                                <a:pt x="7943" y="91"/>
                              </a:lnTo>
                              <a:lnTo>
                                <a:pt x="8018" y="58"/>
                              </a:lnTo>
                              <a:lnTo>
                                <a:pt x="8098" y="33"/>
                              </a:lnTo>
                              <a:lnTo>
                                <a:pt x="8188" y="13"/>
                              </a:lnTo>
                              <a:lnTo>
                                <a:pt x="8237" y="4"/>
                              </a:lnTo>
                              <a:lnTo>
                                <a:pt x="8290" y="0"/>
                              </a:lnTo>
                              <a:lnTo>
                                <a:pt x="8343" y="0"/>
                              </a:lnTo>
                              <a:lnTo>
                                <a:pt x="8400" y="0"/>
                              </a:lnTo>
                              <a:lnTo>
                                <a:pt x="8460" y="0"/>
                              </a:lnTo>
                              <a:lnTo>
                                <a:pt x="8526" y="8"/>
                              </a:lnTo>
                              <a:lnTo>
                                <a:pt x="8591" y="17"/>
                              </a:lnTo>
                              <a:lnTo>
                                <a:pt x="8657" y="29"/>
                              </a:lnTo>
                              <a:lnTo>
                                <a:pt x="8725" y="46"/>
                              </a:lnTo>
                              <a:lnTo>
                                <a:pt x="8787" y="62"/>
                              </a:lnTo>
                              <a:lnTo>
                                <a:pt x="8843" y="87"/>
                              </a:lnTo>
                              <a:lnTo>
                                <a:pt x="8896" y="107"/>
                              </a:lnTo>
                              <a:lnTo>
                                <a:pt x="8942" y="136"/>
                              </a:lnTo>
                              <a:lnTo>
                                <a:pt x="8986" y="165"/>
                              </a:lnTo>
                              <a:lnTo>
                                <a:pt x="9022" y="193"/>
                              </a:lnTo>
                              <a:lnTo>
                                <a:pt x="9055" y="227"/>
                              </a:lnTo>
                              <a:lnTo>
                                <a:pt x="9088" y="258"/>
                              </a:lnTo>
                              <a:lnTo>
                                <a:pt x="9116" y="292"/>
                              </a:lnTo>
                              <a:lnTo>
                                <a:pt x="9136" y="329"/>
                              </a:lnTo>
                              <a:lnTo>
                                <a:pt x="9157" y="365"/>
                              </a:lnTo>
                              <a:lnTo>
                                <a:pt x="9172" y="403"/>
                              </a:lnTo>
                              <a:lnTo>
                                <a:pt x="9189" y="436"/>
                              </a:lnTo>
                              <a:lnTo>
                                <a:pt x="9210" y="510"/>
                              </a:lnTo>
                              <a:lnTo>
                                <a:pt x="9222" y="584"/>
                              </a:lnTo>
                              <a:lnTo>
                                <a:pt x="9225" y="649"/>
                              </a:lnTo>
                              <a:lnTo>
                                <a:pt x="9225" y="715"/>
                              </a:lnTo>
                              <a:lnTo>
                                <a:pt x="9222" y="769"/>
                              </a:lnTo>
                              <a:lnTo>
                                <a:pt x="9218" y="813"/>
                              </a:lnTo>
                              <a:lnTo>
                                <a:pt x="9210" y="850"/>
                              </a:lnTo>
                              <a:lnTo>
                                <a:pt x="9201" y="878"/>
                              </a:lnTo>
                              <a:lnTo>
                                <a:pt x="9214" y="871"/>
                              </a:lnTo>
                              <a:lnTo>
                                <a:pt x="9242" y="850"/>
                              </a:lnTo>
                              <a:lnTo>
                                <a:pt x="9287" y="825"/>
                              </a:lnTo>
                              <a:lnTo>
                                <a:pt x="9316" y="813"/>
                              </a:lnTo>
                              <a:lnTo>
                                <a:pt x="9348" y="800"/>
                              </a:lnTo>
                              <a:lnTo>
                                <a:pt x="9389" y="793"/>
                              </a:lnTo>
                              <a:lnTo>
                                <a:pt x="9429" y="785"/>
                              </a:lnTo>
                              <a:lnTo>
                                <a:pt x="9477" y="785"/>
                              </a:lnTo>
                              <a:lnTo>
                                <a:pt x="9528" y="785"/>
                              </a:lnTo>
                              <a:lnTo>
                                <a:pt x="9583" y="793"/>
                              </a:lnTo>
                              <a:lnTo>
                                <a:pt x="9641" y="805"/>
                              </a:lnTo>
                              <a:lnTo>
                                <a:pt x="9707" y="825"/>
                              </a:lnTo>
                              <a:lnTo>
                                <a:pt x="9775" y="854"/>
                              </a:lnTo>
                              <a:lnTo>
                                <a:pt x="9808" y="871"/>
                              </a:lnTo>
                              <a:lnTo>
                                <a:pt x="9836" y="891"/>
                              </a:lnTo>
                              <a:lnTo>
                                <a:pt x="9864" y="912"/>
                              </a:lnTo>
                              <a:lnTo>
                                <a:pt x="9889" y="932"/>
                              </a:lnTo>
                              <a:lnTo>
                                <a:pt x="9910" y="952"/>
                              </a:lnTo>
                              <a:lnTo>
                                <a:pt x="9930" y="974"/>
                              </a:lnTo>
                              <a:lnTo>
                                <a:pt x="9959" y="1023"/>
                              </a:lnTo>
                              <a:lnTo>
                                <a:pt x="9979" y="1072"/>
                              </a:lnTo>
                              <a:lnTo>
                                <a:pt x="9990" y="1121"/>
                              </a:lnTo>
                              <a:lnTo>
                                <a:pt x="9999" y="1170"/>
                              </a:lnTo>
                              <a:lnTo>
                                <a:pt x="9999" y="1219"/>
                              </a:lnTo>
                              <a:lnTo>
                                <a:pt x="9999" y="1269"/>
                              </a:lnTo>
                              <a:lnTo>
                                <a:pt x="9990" y="1311"/>
                              </a:lnTo>
                              <a:lnTo>
                                <a:pt x="9974" y="1389"/>
                              </a:lnTo>
                              <a:lnTo>
                                <a:pt x="9954" y="1438"/>
                              </a:lnTo>
                              <a:lnTo>
                                <a:pt x="9946" y="1454"/>
                              </a:lnTo>
                              <a:lnTo>
                                <a:pt x="9954" y="1438"/>
                              </a:lnTo>
                              <a:lnTo>
                                <a:pt x="9979" y="1396"/>
                              </a:lnTo>
                              <a:lnTo>
                                <a:pt x="10019" y="1338"/>
                              </a:lnTo>
                              <a:lnTo>
                                <a:pt x="10043" y="1311"/>
                              </a:lnTo>
                              <a:lnTo>
                                <a:pt x="10076" y="1277"/>
                              </a:lnTo>
                              <a:lnTo>
                                <a:pt x="10109" y="1244"/>
                              </a:lnTo>
                              <a:lnTo>
                                <a:pt x="10145" y="1215"/>
                              </a:lnTo>
                              <a:lnTo>
                                <a:pt x="10187" y="1191"/>
                              </a:lnTo>
                              <a:lnTo>
                                <a:pt x="10231" y="1170"/>
                              </a:lnTo>
                              <a:lnTo>
                                <a:pt x="10280" y="1154"/>
                              </a:lnTo>
                              <a:lnTo>
                                <a:pt x="10328" y="1146"/>
                              </a:lnTo>
                              <a:lnTo>
                                <a:pt x="10386" y="1146"/>
                              </a:lnTo>
                              <a:lnTo>
                                <a:pt x="10443" y="1154"/>
                              </a:lnTo>
                              <a:lnTo>
                                <a:pt x="10500" y="1175"/>
                              </a:lnTo>
                              <a:lnTo>
                                <a:pt x="10549" y="1195"/>
                              </a:lnTo>
                              <a:lnTo>
                                <a:pt x="10593" y="1228"/>
                              </a:lnTo>
                              <a:lnTo>
                                <a:pt x="10629" y="1260"/>
                              </a:lnTo>
                              <a:lnTo>
                                <a:pt x="10662" y="1298"/>
                              </a:lnTo>
                              <a:lnTo>
                                <a:pt x="10686" y="1338"/>
                              </a:lnTo>
                              <a:lnTo>
                                <a:pt x="10707" y="1380"/>
                              </a:lnTo>
                              <a:lnTo>
                                <a:pt x="10728" y="1420"/>
                              </a:lnTo>
                              <a:lnTo>
                                <a:pt x="10739" y="1462"/>
                              </a:lnTo>
                              <a:lnTo>
                                <a:pt x="10748" y="1498"/>
                              </a:lnTo>
                              <a:lnTo>
                                <a:pt x="10760" y="1568"/>
                              </a:lnTo>
                              <a:lnTo>
                                <a:pt x="10764" y="1614"/>
                              </a:lnTo>
                              <a:lnTo>
                                <a:pt x="10764" y="1630"/>
                              </a:lnTo>
                              <a:lnTo>
                                <a:pt x="10784" y="1618"/>
                              </a:lnTo>
                              <a:lnTo>
                                <a:pt x="10841" y="1589"/>
                              </a:lnTo>
                              <a:lnTo>
                                <a:pt x="10927" y="1556"/>
                              </a:lnTo>
                              <a:lnTo>
                                <a:pt x="10980" y="1536"/>
                              </a:lnTo>
                              <a:lnTo>
                                <a:pt x="11037" y="1519"/>
                              </a:lnTo>
                              <a:lnTo>
                                <a:pt x="11098" y="1507"/>
                              </a:lnTo>
                              <a:lnTo>
                                <a:pt x="11163" y="1498"/>
                              </a:lnTo>
                              <a:lnTo>
                                <a:pt x="11228" y="1491"/>
                              </a:lnTo>
                              <a:lnTo>
                                <a:pt x="11301" y="1494"/>
                              </a:lnTo>
                              <a:lnTo>
                                <a:pt x="11370" y="1503"/>
                              </a:lnTo>
                              <a:lnTo>
                                <a:pt x="11444" y="1519"/>
                              </a:lnTo>
                              <a:lnTo>
                                <a:pt x="11480" y="1527"/>
                              </a:lnTo>
                              <a:lnTo>
                                <a:pt x="11513" y="1543"/>
                              </a:lnTo>
                              <a:lnTo>
                                <a:pt x="11550" y="1561"/>
                              </a:lnTo>
                              <a:lnTo>
                                <a:pt x="11586" y="1581"/>
                              </a:lnTo>
                              <a:lnTo>
                                <a:pt x="11619" y="1601"/>
                              </a:lnTo>
                              <a:lnTo>
                                <a:pt x="11648" y="1626"/>
                              </a:lnTo>
                              <a:lnTo>
                                <a:pt x="11676" y="1650"/>
                              </a:lnTo>
                              <a:lnTo>
                                <a:pt x="11696" y="1675"/>
                              </a:lnTo>
                              <a:lnTo>
                                <a:pt x="11721" y="1699"/>
                              </a:lnTo>
                              <a:lnTo>
                                <a:pt x="11736" y="1724"/>
                              </a:lnTo>
                              <a:lnTo>
                                <a:pt x="11765" y="1782"/>
                              </a:lnTo>
                              <a:lnTo>
                                <a:pt x="11785" y="1835"/>
                              </a:lnTo>
                              <a:lnTo>
                                <a:pt x="11794" y="1893"/>
                              </a:lnTo>
                              <a:lnTo>
                                <a:pt x="11798" y="1951"/>
                              </a:lnTo>
                              <a:lnTo>
                                <a:pt x="11798" y="2004"/>
                              </a:lnTo>
                              <a:lnTo>
                                <a:pt x="11794" y="2053"/>
                              </a:lnTo>
                              <a:lnTo>
                                <a:pt x="11785" y="2102"/>
                              </a:lnTo>
                              <a:lnTo>
                                <a:pt x="11774" y="2143"/>
                              </a:lnTo>
                              <a:lnTo>
                                <a:pt x="11761" y="2180"/>
                              </a:lnTo>
                              <a:lnTo>
                                <a:pt x="11741" y="2238"/>
                              </a:lnTo>
                              <a:lnTo>
                                <a:pt x="11732" y="2254"/>
                              </a:lnTo>
                              <a:lnTo>
                                <a:pt x="11749" y="2254"/>
                              </a:lnTo>
                              <a:lnTo>
                                <a:pt x="11789" y="2246"/>
                              </a:lnTo>
                              <a:lnTo>
                                <a:pt x="11855" y="2246"/>
                              </a:lnTo>
                              <a:lnTo>
                                <a:pt x="11891" y="2246"/>
                              </a:lnTo>
                              <a:lnTo>
                                <a:pt x="11933" y="2254"/>
                              </a:lnTo>
                              <a:lnTo>
                                <a:pt x="11973" y="2263"/>
                              </a:lnTo>
                              <a:lnTo>
                                <a:pt x="12017" y="2279"/>
                              </a:lnTo>
                              <a:lnTo>
                                <a:pt x="12066" y="2299"/>
                              </a:lnTo>
                              <a:lnTo>
                                <a:pt x="12112" y="2328"/>
                              </a:lnTo>
                              <a:lnTo>
                                <a:pt x="12156" y="2365"/>
                              </a:lnTo>
                              <a:lnTo>
                                <a:pt x="12201" y="2410"/>
                              </a:lnTo>
                              <a:lnTo>
                                <a:pt x="12241" y="2468"/>
                              </a:lnTo>
                              <a:lnTo>
                                <a:pt x="12278" y="2529"/>
                              </a:lnTo>
                              <a:lnTo>
                                <a:pt x="12298" y="2566"/>
                              </a:lnTo>
                              <a:lnTo>
                                <a:pt x="12311" y="2602"/>
                              </a:lnTo>
                              <a:lnTo>
                                <a:pt x="12331" y="2673"/>
                              </a:lnTo>
                              <a:lnTo>
                                <a:pt x="12347" y="2743"/>
                              </a:lnTo>
                              <a:lnTo>
                                <a:pt x="12351" y="2812"/>
                              </a:lnTo>
                              <a:lnTo>
                                <a:pt x="12351" y="2878"/>
                              </a:lnTo>
                              <a:lnTo>
                                <a:pt x="12342" y="2939"/>
                              </a:lnTo>
                              <a:lnTo>
                                <a:pt x="12331" y="3001"/>
                              </a:lnTo>
                              <a:lnTo>
                                <a:pt x="12315" y="3059"/>
                              </a:lnTo>
                              <a:lnTo>
                                <a:pt x="12298" y="3113"/>
                              </a:lnTo>
                              <a:lnTo>
                                <a:pt x="12282" y="3162"/>
                              </a:lnTo>
                              <a:lnTo>
                                <a:pt x="12245" y="3240"/>
                              </a:lnTo>
                              <a:lnTo>
                                <a:pt x="12216" y="3289"/>
                              </a:lnTo>
                              <a:lnTo>
                                <a:pt x="12205" y="3305"/>
                              </a:lnTo>
                              <a:lnTo>
                                <a:pt x="12225" y="3298"/>
                              </a:lnTo>
                              <a:lnTo>
                                <a:pt x="12291" y="3276"/>
                              </a:lnTo>
                              <a:lnTo>
                                <a:pt x="12384" y="3251"/>
                              </a:lnTo>
                              <a:lnTo>
                                <a:pt x="12441" y="3240"/>
                              </a:lnTo>
                              <a:lnTo>
                                <a:pt x="12506" y="3231"/>
                              </a:lnTo>
                              <a:lnTo>
                                <a:pt x="12574" y="3227"/>
                              </a:lnTo>
                              <a:lnTo>
                                <a:pt x="12649" y="3227"/>
                              </a:lnTo>
                              <a:lnTo>
                                <a:pt x="12722" y="3231"/>
                              </a:lnTo>
                              <a:lnTo>
                                <a:pt x="12802" y="3244"/>
                              </a:lnTo>
                              <a:lnTo>
                                <a:pt x="12880" y="3264"/>
                              </a:lnTo>
                              <a:lnTo>
                                <a:pt x="12961" y="3293"/>
                              </a:lnTo>
                              <a:lnTo>
                                <a:pt x="13003" y="3309"/>
                              </a:lnTo>
                              <a:lnTo>
                                <a:pt x="13043" y="3329"/>
                              </a:lnTo>
                              <a:lnTo>
                                <a:pt x="13084" y="3354"/>
                              </a:lnTo>
                              <a:lnTo>
                                <a:pt x="13125" y="3383"/>
                              </a:lnTo>
                              <a:lnTo>
                                <a:pt x="13160" y="3412"/>
                              </a:lnTo>
                              <a:lnTo>
                                <a:pt x="13193" y="3441"/>
                              </a:lnTo>
                              <a:lnTo>
                                <a:pt x="13222" y="3474"/>
                              </a:lnTo>
                              <a:lnTo>
                                <a:pt x="13251" y="3506"/>
                              </a:lnTo>
                              <a:lnTo>
                                <a:pt x="13271" y="3539"/>
                              </a:lnTo>
                              <a:lnTo>
                                <a:pt x="13291" y="3576"/>
                              </a:lnTo>
                              <a:lnTo>
                                <a:pt x="13308" y="3613"/>
                              </a:lnTo>
                              <a:lnTo>
                                <a:pt x="13319" y="3650"/>
                              </a:lnTo>
                              <a:lnTo>
                                <a:pt x="13332" y="3686"/>
                              </a:lnTo>
                              <a:lnTo>
                                <a:pt x="13337" y="3724"/>
                              </a:lnTo>
                              <a:lnTo>
                                <a:pt x="13348" y="3798"/>
                              </a:lnTo>
                              <a:lnTo>
                                <a:pt x="13348" y="3871"/>
                              </a:lnTo>
                              <a:lnTo>
                                <a:pt x="13344" y="3945"/>
                              </a:lnTo>
                              <a:lnTo>
                                <a:pt x="13332" y="4016"/>
                              </a:lnTo>
                              <a:lnTo>
                                <a:pt x="13319" y="4076"/>
                              </a:lnTo>
                              <a:lnTo>
                                <a:pt x="13304" y="4134"/>
                              </a:lnTo>
                              <a:lnTo>
                                <a:pt x="13288" y="4183"/>
                              </a:lnTo>
                              <a:lnTo>
                                <a:pt x="13259" y="4257"/>
                              </a:lnTo>
                              <a:lnTo>
                                <a:pt x="13246" y="4282"/>
                              </a:lnTo>
                              <a:lnTo>
                                <a:pt x="13275" y="4266"/>
                              </a:lnTo>
                              <a:lnTo>
                                <a:pt x="13312" y="4250"/>
                              </a:lnTo>
                              <a:lnTo>
                                <a:pt x="13361" y="4233"/>
                              </a:lnTo>
                              <a:lnTo>
                                <a:pt x="13417" y="4212"/>
                              </a:lnTo>
                              <a:lnTo>
                                <a:pt x="13487" y="4192"/>
                              </a:lnTo>
                              <a:lnTo>
                                <a:pt x="13569" y="4179"/>
                              </a:lnTo>
                              <a:lnTo>
                                <a:pt x="13653" y="4172"/>
                              </a:lnTo>
                              <a:lnTo>
                                <a:pt x="13748" y="4172"/>
                              </a:lnTo>
                              <a:lnTo>
                                <a:pt x="13792" y="4175"/>
                              </a:lnTo>
                              <a:lnTo>
                                <a:pt x="13845" y="4179"/>
                              </a:lnTo>
                              <a:lnTo>
                                <a:pt x="13894" y="4188"/>
                              </a:lnTo>
                              <a:lnTo>
                                <a:pt x="13947" y="4204"/>
                              </a:lnTo>
                              <a:lnTo>
                                <a:pt x="14000" y="4221"/>
                              </a:lnTo>
                              <a:lnTo>
                                <a:pt x="14053" y="4241"/>
                              </a:lnTo>
                              <a:lnTo>
                                <a:pt x="14106" y="4266"/>
                              </a:lnTo>
                              <a:lnTo>
                                <a:pt x="14162" y="4295"/>
                              </a:lnTo>
                              <a:lnTo>
                                <a:pt x="14215" y="4328"/>
                              </a:lnTo>
                              <a:lnTo>
                                <a:pt x="14268" y="4368"/>
                              </a:lnTo>
                              <a:lnTo>
                                <a:pt x="14325" y="4413"/>
                              </a:lnTo>
                              <a:lnTo>
                                <a:pt x="14378" y="4462"/>
                              </a:lnTo>
                              <a:lnTo>
                                <a:pt x="14431" y="4520"/>
                              </a:lnTo>
                              <a:lnTo>
                                <a:pt x="14488" y="4582"/>
                              </a:lnTo>
                              <a:lnTo>
                                <a:pt x="14537" y="4647"/>
                              </a:lnTo>
                              <a:lnTo>
                                <a:pt x="14581" y="4714"/>
                              </a:lnTo>
                              <a:lnTo>
                                <a:pt x="14622" y="4774"/>
                              </a:lnTo>
                              <a:lnTo>
                                <a:pt x="14659" y="4832"/>
                              </a:lnTo>
                              <a:lnTo>
                                <a:pt x="14687" y="4894"/>
                              </a:lnTo>
                              <a:lnTo>
                                <a:pt x="14712" y="4946"/>
                              </a:lnTo>
                              <a:lnTo>
                                <a:pt x="14732" y="5004"/>
                              </a:lnTo>
                              <a:lnTo>
                                <a:pt x="14752" y="5058"/>
                              </a:lnTo>
                              <a:lnTo>
                                <a:pt x="14765" y="5111"/>
                              </a:lnTo>
                              <a:lnTo>
                                <a:pt x="14773" y="5160"/>
                              </a:lnTo>
                              <a:lnTo>
                                <a:pt x="14781" y="5209"/>
                              </a:lnTo>
                              <a:lnTo>
                                <a:pt x="14785" y="5256"/>
                              </a:lnTo>
                              <a:lnTo>
                                <a:pt x="14785" y="5300"/>
                              </a:lnTo>
                              <a:lnTo>
                                <a:pt x="14785" y="5341"/>
                              </a:lnTo>
                              <a:lnTo>
                                <a:pt x="14776" y="5419"/>
                              </a:lnTo>
                              <a:lnTo>
                                <a:pt x="14760" y="5493"/>
                              </a:lnTo>
                              <a:lnTo>
                                <a:pt x="14740" y="5555"/>
                              </a:lnTo>
                              <a:lnTo>
                                <a:pt x="14716" y="5608"/>
                              </a:lnTo>
                              <a:lnTo>
                                <a:pt x="14692" y="5653"/>
                              </a:lnTo>
                              <a:lnTo>
                                <a:pt x="14670" y="5686"/>
                              </a:lnTo>
                              <a:lnTo>
                                <a:pt x="14650" y="5715"/>
                              </a:lnTo>
                              <a:lnTo>
                                <a:pt x="14634" y="5735"/>
                              </a:lnTo>
                              <a:lnTo>
                                <a:pt x="0" y="6261"/>
                              </a:lnTo>
                              <a:lnTo>
                                <a:pt x="0" y="4380"/>
                              </a:lnTo>
                              <a:lnTo>
                                <a:pt x="4" y="4377"/>
                              </a:lnTo>
                              <a:lnTo>
                                <a:pt x="9" y="4355"/>
                              </a:lnTo>
                              <a:lnTo>
                                <a:pt x="24" y="4328"/>
                              </a:lnTo>
                              <a:lnTo>
                                <a:pt x="49" y="4295"/>
                              </a:lnTo>
                              <a:lnTo>
                                <a:pt x="66" y="4277"/>
                              </a:lnTo>
                              <a:lnTo>
                                <a:pt x="86" y="4261"/>
                              </a:lnTo>
                              <a:lnTo>
                                <a:pt x="110" y="4250"/>
                              </a:lnTo>
                              <a:lnTo>
                                <a:pt x="139" y="4233"/>
                              </a:lnTo>
                              <a:lnTo>
                                <a:pt x="170" y="4225"/>
                              </a:lnTo>
                              <a:lnTo>
                                <a:pt x="208" y="4217"/>
                              </a:lnTo>
                              <a:lnTo>
                                <a:pt x="252" y="4208"/>
                              </a:lnTo>
                              <a:lnTo>
                                <a:pt x="297" y="4208"/>
                              </a:lnTo>
                              <a:lnTo>
                                <a:pt x="297" y="4188"/>
                              </a:lnTo>
                              <a:lnTo>
                                <a:pt x="297" y="4139"/>
                              </a:lnTo>
                              <a:lnTo>
                                <a:pt x="301" y="4105"/>
                              </a:lnTo>
                              <a:lnTo>
                                <a:pt x="309" y="4065"/>
                              </a:lnTo>
                              <a:lnTo>
                                <a:pt x="321" y="4019"/>
                              </a:lnTo>
                              <a:lnTo>
                                <a:pt x="338" y="3970"/>
                              </a:lnTo>
                              <a:lnTo>
                                <a:pt x="358" y="3916"/>
                              </a:lnTo>
                              <a:lnTo>
                                <a:pt x="387" y="3860"/>
                              </a:lnTo>
                              <a:lnTo>
                                <a:pt x="423" y="3802"/>
                              </a:lnTo>
                              <a:lnTo>
                                <a:pt x="468" y="3744"/>
                              </a:lnTo>
                              <a:lnTo>
                                <a:pt x="521" y="3683"/>
                              </a:lnTo>
                              <a:lnTo>
                                <a:pt x="582" y="3621"/>
                              </a:lnTo>
                              <a:lnTo>
                                <a:pt x="659" y="3563"/>
                              </a:lnTo>
                              <a:lnTo>
                                <a:pt x="745" y="3506"/>
                              </a:lnTo>
                              <a:lnTo>
                                <a:pt x="789" y="3481"/>
                              </a:lnTo>
                              <a:lnTo>
                                <a:pt x="838" y="3457"/>
                              </a:lnTo>
                              <a:lnTo>
                                <a:pt x="882" y="3441"/>
                              </a:lnTo>
                              <a:lnTo>
                                <a:pt x="928" y="3425"/>
                              </a:lnTo>
                              <a:lnTo>
                                <a:pt x="968" y="3412"/>
                              </a:lnTo>
                              <a:lnTo>
                                <a:pt x="1013" y="3400"/>
                              </a:lnTo>
                              <a:lnTo>
                                <a:pt x="1094" y="3387"/>
                              </a:lnTo>
                              <a:lnTo>
                                <a:pt x="1172" y="3387"/>
                              </a:lnTo>
                              <a:lnTo>
                                <a:pt x="1245" y="3391"/>
                              </a:lnTo>
                              <a:lnTo>
                                <a:pt x="1315" y="3403"/>
                              </a:lnTo>
                              <a:lnTo>
                                <a:pt x="1379" y="3420"/>
                              </a:lnTo>
                              <a:lnTo>
                                <a:pt x="1437" y="3441"/>
                              </a:lnTo>
                              <a:lnTo>
                                <a:pt x="1486" y="3461"/>
                              </a:lnTo>
                              <a:lnTo>
                                <a:pt x="1530" y="3485"/>
                              </a:lnTo>
                              <a:lnTo>
                                <a:pt x="1567" y="3506"/>
                              </a:lnTo>
                              <a:lnTo>
                                <a:pt x="1620" y="3543"/>
                              </a:lnTo>
                              <a:lnTo>
                                <a:pt x="1640" y="3555"/>
                              </a:lnTo>
                              <a:lnTo>
                                <a:pt x="1645" y="3523"/>
                              </a:lnTo>
                              <a:lnTo>
                                <a:pt x="1656" y="3436"/>
                              </a:lnTo>
                              <a:lnTo>
                                <a:pt x="1673" y="3374"/>
                              </a:lnTo>
                              <a:lnTo>
                                <a:pt x="1689" y="3309"/>
                              </a:lnTo>
                              <a:lnTo>
                                <a:pt x="1713" y="3235"/>
                              </a:lnTo>
                              <a:lnTo>
                                <a:pt x="1742" y="3157"/>
                              </a:lnTo>
                              <a:lnTo>
                                <a:pt x="1778" y="3075"/>
                              </a:lnTo>
                              <a:lnTo>
                                <a:pt x="1824" y="2993"/>
                              </a:lnTo>
                              <a:lnTo>
                                <a:pt x="1872" y="2915"/>
                              </a:lnTo>
                              <a:lnTo>
                                <a:pt x="1932" y="2841"/>
                              </a:lnTo>
                              <a:lnTo>
                                <a:pt x="1965" y="2805"/>
                              </a:lnTo>
                              <a:lnTo>
                                <a:pt x="1998" y="2767"/>
                              </a:lnTo>
                              <a:lnTo>
                                <a:pt x="2034" y="2734"/>
                              </a:lnTo>
                              <a:lnTo>
                                <a:pt x="2076" y="2705"/>
                              </a:lnTo>
                              <a:lnTo>
                                <a:pt x="2116" y="2678"/>
                              </a:lnTo>
                              <a:lnTo>
                                <a:pt x="2160" y="2649"/>
                              </a:lnTo>
                              <a:lnTo>
                                <a:pt x="2210" y="2627"/>
                              </a:lnTo>
                              <a:lnTo>
                                <a:pt x="2259" y="2607"/>
                              </a:lnTo>
                              <a:lnTo>
                                <a:pt x="2308" y="2591"/>
                              </a:lnTo>
                              <a:lnTo>
                                <a:pt x="2356" y="2575"/>
                              </a:lnTo>
                              <a:lnTo>
                                <a:pt x="2401" y="2566"/>
                              </a:lnTo>
                              <a:lnTo>
                                <a:pt x="2445" y="2558"/>
                              </a:lnTo>
                              <a:lnTo>
                                <a:pt x="2487" y="2553"/>
                              </a:lnTo>
                              <a:lnTo>
                                <a:pt x="2527" y="2553"/>
                              </a:lnTo>
                              <a:lnTo>
                                <a:pt x="2564" y="2558"/>
                              </a:lnTo>
                              <a:lnTo>
                                <a:pt x="2600" y="2562"/>
                              </a:lnTo>
                              <a:lnTo>
                                <a:pt x="2666" y="2575"/>
                              </a:lnTo>
                              <a:lnTo>
                                <a:pt x="2726" y="2600"/>
                              </a:lnTo>
                              <a:lnTo>
                                <a:pt x="2776" y="2624"/>
                              </a:lnTo>
                              <a:lnTo>
                                <a:pt x="2825" y="2656"/>
                              </a:lnTo>
                              <a:lnTo>
                                <a:pt x="2861" y="2689"/>
                              </a:lnTo>
                              <a:lnTo>
                                <a:pt x="2894" y="2727"/>
                              </a:lnTo>
                              <a:lnTo>
                                <a:pt x="2922" y="2759"/>
                              </a:lnTo>
                              <a:lnTo>
                                <a:pt x="2942" y="2787"/>
                              </a:lnTo>
                              <a:lnTo>
                                <a:pt x="2971" y="2837"/>
                              </a:lnTo>
                              <a:lnTo>
                                <a:pt x="2980" y="2858"/>
                              </a:lnTo>
                              <a:lnTo>
                                <a:pt x="2987" y="2837"/>
                              </a:lnTo>
                              <a:lnTo>
                                <a:pt x="3024" y="2783"/>
                              </a:lnTo>
                              <a:lnTo>
                                <a:pt x="3048" y="2747"/>
                              </a:lnTo>
                              <a:lnTo>
                                <a:pt x="3081" y="2709"/>
                              </a:lnTo>
                              <a:lnTo>
                                <a:pt x="3117" y="2673"/>
                              </a:lnTo>
                              <a:lnTo>
                                <a:pt x="3162" y="2636"/>
                              </a:lnTo>
                              <a:lnTo>
                                <a:pt x="3215" y="2600"/>
                              </a:lnTo>
                              <a:lnTo>
                                <a:pt x="3276" y="2571"/>
                              </a:lnTo>
                              <a:lnTo>
                                <a:pt x="3341" y="2546"/>
                              </a:lnTo>
                              <a:lnTo>
                                <a:pt x="3378" y="2537"/>
                              </a:lnTo>
                              <a:lnTo>
                                <a:pt x="3418" y="2529"/>
                              </a:lnTo>
                              <a:lnTo>
                                <a:pt x="3459" y="2524"/>
                              </a:lnTo>
                              <a:lnTo>
                                <a:pt x="3500" y="2522"/>
                              </a:lnTo>
                              <a:lnTo>
                                <a:pt x="3544" y="2524"/>
                              </a:lnTo>
                              <a:lnTo>
                                <a:pt x="3590" y="2529"/>
                              </a:lnTo>
                              <a:lnTo>
                                <a:pt x="3639" y="2537"/>
                              </a:lnTo>
                              <a:lnTo>
                                <a:pt x="3687" y="2546"/>
                              </a:lnTo>
                              <a:lnTo>
                                <a:pt x="3740" y="2562"/>
                              </a:lnTo>
                              <a:lnTo>
                                <a:pt x="3798" y="2582"/>
                              </a:lnTo>
                              <a:lnTo>
                                <a:pt x="3798" y="2558"/>
                              </a:lnTo>
                              <a:lnTo>
                                <a:pt x="3805" y="2493"/>
                              </a:lnTo>
                              <a:lnTo>
                                <a:pt x="3818" y="2446"/>
                              </a:lnTo>
                              <a:lnTo>
                                <a:pt x="3829" y="2397"/>
                              </a:lnTo>
                              <a:lnTo>
                                <a:pt x="3851" y="2341"/>
                              </a:lnTo>
                              <a:lnTo>
                                <a:pt x="3878" y="2283"/>
                              </a:lnTo>
                              <a:lnTo>
                                <a:pt x="3911" y="2217"/>
                              </a:lnTo>
                              <a:lnTo>
                                <a:pt x="3952" y="2156"/>
                              </a:lnTo>
                              <a:lnTo>
                                <a:pt x="4004" y="2094"/>
                              </a:lnTo>
                              <a:lnTo>
                                <a:pt x="4070" y="2033"/>
                              </a:lnTo>
                              <a:lnTo>
                                <a:pt x="4103" y="2004"/>
                              </a:lnTo>
                              <a:lnTo>
                                <a:pt x="4143" y="1975"/>
                              </a:lnTo>
                              <a:lnTo>
                                <a:pt x="4183" y="1946"/>
                              </a:lnTo>
                              <a:lnTo>
                                <a:pt x="4229" y="1922"/>
                              </a:lnTo>
                              <a:lnTo>
                                <a:pt x="4277" y="1897"/>
                              </a:lnTo>
                              <a:lnTo>
                                <a:pt x="4326" y="1873"/>
                              </a:lnTo>
                              <a:lnTo>
                                <a:pt x="4383" y="1852"/>
                              </a:lnTo>
                              <a:lnTo>
                                <a:pt x="4439" y="1831"/>
                              </a:lnTo>
                              <a:lnTo>
                                <a:pt x="4501" y="1815"/>
                              </a:lnTo>
                              <a:lnTo>
                                <a:pt x="4558" y="1799"/>
                              </a:lnTo>
                              <a:lnTo>
                                <a:pt x="4611" y="1790"/>
                              </a:lnTo>
                              <a:lnTo>
                                <a:pt x="4660" y="1782"/>
                              </a:lnTo>
                              <a:lnTo>
                                <a:pt x="4709" y="1782"/>
                              </a:lnTo>
                              <a:lnTo>
                                <a:pt x="4757" y="1777"/>
                              </a:lnTo>
                              <a:lnTo>
                                <a:pt x="4797" y="1782"/>
                              </a:lnTo>
                              <a:lnTo>
                                <a:pt x="4843" y="1786"/>
                              </a:lnTo>
                              <a:lnTo>
                                <a:pt x="4916" y="1799"/>
                              </a:lnTo>
                              <a:lnTo>
                                <a:pt x="4985" y="1824"/>
                              </a:lnTo>
                              <a:lnTo>
                                <a:pt x="5042" y="1848"/>
                              </a:lnTo>
                              <a:lnTo>
                                <a:pt x="5091" y="1880"/>
                              </a:lnTo>
                              <a:lnTo>
                                <a:pt x="5136" y="1913"/>
                              </a:lnTo>
                              <a:lnTo>
                                <a:pt x="5173" y="1951"/>
                              </a:lnTo>
                              <a:lnTo>
                                <a:pt x="5201" y="1983"/>
                              </a:lnTo>
                              <a:lnTo>
                                <a:pt x="5221" y="2011"/>
                              </a:lnTo>
                              <a:lnTo>
                                <a:pt x="5250" y="2061"/>
                              </a:lnTo>
                              <a:lnTo>
                                <a:pt x="5257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5,6261" path="m5257,2082l5250,2033l5242,1980l5230,1906l5221,1815l5217,1712l5221,1597l5233,1469l5242,1404l5254,1338l5266,1269l5286,1199l5307,1126l5332,1055l5359,981l5396,907l5433,838l5478,764l5527,693l5580,624l5641,555l5706,485l5774,419l5856,354l5938,296l6015,243l6097,193l6174,152l6251,120l6329,91l6402,66l6475,49l6548,33l6621,24l6690,17l6756,17l6824,17l6886,24l6950,29l7012,42l7069,53l7125,71l7236,102l7333,144l7423,185l7501,227l7565,267l7667,329l7680,308l7715,263l7744,230l7786,193l7830,160l7883,124l7943,91l8018,58l8098,33l8188,13l8237,4l8290,0l8343,0l8400,0l8460,0l8526,8l8591,17l8657,29l8725,46l8787,62l8843,87l8896,107l8942,136l8986,165l9022,193l9055,227l9088,258l9116,292l9136,329l9157,365l9172,403l9189,436l9210,510l9222,584l9225,649l9225,715l9222,769l9218,813l9210,850l9201,878l9214,871l9242,850l9287,825l9316,813l9348,800l9389,793l9429,785l9477,785l9528,785l9583,793l9641,805l9707,825l9775,854l9808,871l9836,891l9864,912l9889,932l9910,952l9930,974l9959,1023l9979,1072l9990,1121l9999,1170l9999,1219l9999,1269l9990,1311l9974,1389l9954,1438l9946,1454l9954,1438l9979,1396l10019,1338l10043,1311l10076,1277l10109,1244l10145,1215l10187,1191l10231,1170l10280,1154l10328,1146l10386,1146l10443,1154l10500,1175l10549,1195l10593,1228l10629,1260l10662,1298l10686,1338l10707,1380l10728,1420l10739,1462l10748,1498l10760,1568l10764,1614l10764,1630l10784,1618l10841,1589l10927,1556l10980,1536l11037,1519l11098,1507l11163,1498l11228,1491l11301,1494l11370,1503l11444,1519l11480,1527l11513,1543l11550,1561l11586,1581l11619,1601l11648,1626l11676,1650l11696,1675l11721,1699l11736,1724l11765,1782l11785,1835l11794,1893l11798,1951l11798,2004l11794,2053l11785,2102l11774,2143l11761,2180l11741,2238l11732,2254l11749,2254l11789,2246l11855,2246l11891,2246l11933,2254l11973,2263l12017,2279l12066,2299l12112,2328l12156,2365l12201,2410l12241,2468l12278,2529l12298,2566l12311,2602l12331,2673l12347,2743l12351,2812l12351,2878l12342,2939l12331,3001l12315,3059l12298,3113l12282,3162l12245,3240l12216,3289l12205,3305l12225,3298l12291,3276l12384,3251l12441,3240l12506,3231l12574,3227l12649,3227l12722,3231l12802,3244l12880,3264l12961,3293l13003,3309l13043,3329l13084,3354l13125,3383l13160,3412l13193,3441l13222,3474l13251,3506l13271,3539l13291,3576l13308,3613l13319,3650l13332,3686l13337,3724l13348,3798l13348,3871l13344,3945l13332,4016l13319,4076l13304,4134l13288,4183l13259,4257l13246,4282l13275,4266l13312,4250l13361,4233l13417,4212l13487,4192l13569,4179l13653,4172l13748,4172l13792,4175l13845,4179l13894,4188l13947,4204l14000,4221l14053,4241l14106,4266l14162,4295l14215,4328l14268,4368l14325,4413l14378,4462l14431,4520l14488,4582l14537,4647l14581,4714l14622,4774l14659,4832l14687,4894l14712,4946l14732,5004l14752,5058l14765,5111l14773,5160l14781,5209l14785,5256l14785,5300l14785,5341l14776,5419l14760,5493l14740,5555l14716,5608l14692,5653l14670,5686l14650,5715l14634,5735l0,6261l0,4380l4,4377l9,4355l24,4328l49,4295l66,4277l86,4261l110,4250l139,4233l170,4225l208,4217l252,4208l297,4208l297,4188l297,4139l301,4105l309,4065l321,4019l338,3970l358,3916l387,3860l423,3802l468,3744l521,3683l582,3621l659,3563l745,3506l789,3481l838,3457l882,3441l928,3425l968,3412l1013,3400l1094,3387l1172,3387l1245,3391l1315,3403l1379,3420l1437,3441l1486,3461l1530,3485l1567,3506l1620,3543l1640,3555l1645,3523l1656,3436l1673,3374l1689,3309l1713,3235l1742,3157l1778,3075l1824,2993l1872,2915l1932,2841l1965,2805l1998,2767l2034,2734l2076,2705l2116,2678l2160,2649l2210,2627l2259,2607l2308,2591l2356,2575l2401,2566l2445,2558l2487,2553l2527,2553l2564,2558l2600,2562l2666,2575l2726,2600l2776,2624l2825,2656l2861,2689l2894,2727l2922,2759l2942,2787l2971,2837l2980,2858l2987,2837l3024,2783l3048,2747l3081,2709l3117,2673l3162,2636l3215,2600l3276,2571l3341,2546l3378,2537l3418,2529l3459,2524l3500,2522l3544,2524l3590,2529l3639,2537l3687,2546l3740,2562l3798,2582l3798,2558l3805,2493l3818,2446l3829,2397l3851,2341l3878,2283l3911,2217l3952,2156l4004,2094l4070,2033l4103,2004l4143,1975l4183,1946l4229,1922l4277,1897l4326,1873l4383,1852l4439,1831l4501,1815l4558,1799l4611,1790l4660,1782l4709,1782l4757,1777l4797,1782l4843,1786l4916,1799l4985,1824l5042,1848l5091,1880l5136,1913l5173,1951l5201,1983l5221,2011l5250,2061l5257,2082xe" fillcolor="#fff7d9" stroked="f" o:allowincell="f" style="position:absolute;margin-left:-5.45pt;margin-top:1.85pt;width:533.9pt;height:40.2pt;mso-wrap-style:none;v-text-anchor:middle">
                <v:fill o:detectmouseclick="t" type="solid" color2="#00082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cc0000" stroked="t" o:allowincell="f" style="position:absolute;margin-left:6.85pt;margin-top:11.1pt;width:192.75pt;height:24.75pt;mso-wrap-style:none;v-text-anchor:middle" type="_x0000_t136">
            <v:path textpathok="t"/>
            <v:textpath on="t" fitshape="t" string="冬のイベント予告" style="font-family:&quot;HG創英角ﾎﾟｯﾌﾟ体&quot;;font-size:12pt"/>
            <v:fill o:detectmouseclick="t" type="solid" color2="#33ffff"/>
            <v:stroke color="white" weight="19080" joinstyle="miter" endcap="flat"/>
            <v:shadow on="t" obscured="f" color="white"/>
            <w10:wrap type="none"/>
          </v:shape>
        </w:pic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6"/>
        <w:gridCol w:w="707"/>
        <w:gridCol w:w="4358"/>
        <w:gridCol w:w="1701"/>
        <w:gridCol w:w="2410"/>
      </w:tblGrid>
      <w:tr>
        <w:trPr>
          <w:trHeight w:val="255" w:hRule="atLeast"/>
        </w:trPr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75"/>
                <w:kern w:val="0"/>
                <w:sz w:val="16"/>
                <w:szCs w:val="16"/>
              </w:rPr>
              <w:t>曜日</w:t>
            </w:r>
          </w:p>
        </w:tc>
        <w:tc>
          <w:tcPr>
            <w:tcW w:w="70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DAD88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時間</w:t>
            </w:r>
          </w:p>
        </w:tc>
        <w:tc>
          <w:tcPr>
            <w:tcW w:w="4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88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内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88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対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88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場所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2/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４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環境リーダー養成講座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エコ工作・実践報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18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歳以上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勤労者・市民交流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2/4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身近な自然調べ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この実・なんの実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小学生　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勤労者・市民交流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2/18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子どもエコパーティ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2/25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後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 xml:space="preserve">エコ工作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お正月飾りを作ろ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小学生以上　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９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自然観察会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水辺の鳥た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どなたで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塩浜小学校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20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木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後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 xml:space="preserve">エコ工作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布ぞうり作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18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歳以上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29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DAD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>身近な自然調べ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ホネから学ぶ生きものミステリ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小学生　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少年自然の家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215</wp:posOffset>
                </wp:positionH>
                <wp:positionV relativeFrom="paragraph">
                  <wp:posOffset>15875</wp:posOffset>
                </wp:positionV>
                <wp:extent cx="1426210" cy="21145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小学生以下は保護者同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6.65pt;mso-wrap-distance-left:9.05pt;mso-wrap-distance-right:9.05pt;mso-wrap-distance-top:0pt;mso-wrap-distance-bottom:0pt;margin-top:1.25pt;mso-position-vertical-relative:text;margin-left:2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小学生以下は保護者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申込書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-------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２年　　　月　　　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3"/>
        <w:gridCol w:w="1983"/>
        <w:gridCol w:w="1970"/>
        <w:gridCol w:w="635"/>
        <w:gridCol w:w="1111"/>
        <w:gridCol w:w="1294"/>
        <w:gridCol w:w="2152"/>
      </w:tblGrid>
      <w:tr>
        <w:trPr>
          <w:trHeight w:val="750" w:hRule="atLeast"/>
        </w:trPr>
        <w:tc>
          <w:tcPr>
            <w:tcW w:w="1378" w:type="dxa"/>
            <w:gridSpan w:val="2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35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</w:tc>
        <w:tc>
          <w:tcPr>
            <w:tcW w:w="9145" w:type="dxa"/>
            <w:gridSpan w:val="6"/>
            <w:tcBorders>
              <w:top w:val="single" w:sz="12" w:space="0" w:color="003A06"/>
              <w:left w:val="single" w:sz="4" w:space="0" w:color="4F6228"/>
              <w:right w:val="single" w:sz="12" w:space="0" w:color="003A06"/>
            </w:tcBorders>
            <w:shd w:fill="FFF357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35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5271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357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57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446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35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35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71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357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4" w:space="0" w:color="000000"/>
            </w:tcBorders>
            <w:shd w:fill="FFF357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357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1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7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  <w:tc>
          <w:tcPr>
            <w:tcW w:w="3040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2152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361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7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361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924675" cy="7620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-0.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えるまーP">
    <w:charset w:val="80"/>
    <w:family w:val="auto"/>
    <w:pitch w:val="variable"/>
  </w:font>
  <w:font w:name="HG丸ｺﾞｼｯｸM-PRO">
    <w:charset w:val="01"/>
    <w:family w:val="auto"/>
    <w:pitch w:val="default"/>
  </w:font>
  <w:font w:name="しねきゃぷしょん">
    <w:charset w:val="80"/>
    <w:family w:val="auto"/>
    <w:pitch w:val="variable"/>
  </w:font>
  <w:font w:name="ほにゃ字">
    <w:charset w:val="8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eco-yokkaichi.com/" TargetMode="External"/><Relationship Id="rId7" Type="http://schemas.openxmlformats.org/officeDocument/2006/relationships/hyperlink" Target="http://www.eco-yokkaichi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50:00Z</dcterms:created>
  <dc:creator>谷崎</dc:creator>
  <dc:description/>
  <cp:keywords/>
  <dc:language>en-US</dc:language>
  <cp:lastModifiedBy>谷崎</cp:lastModifiedBy>
  <cp:lastPrinted>2010-10-01T09:38:00Z</cp:lastPrinted>
  <dcterms:modified xsi:type="dcterms:W3CDTF">2010-10-01T00:59:00Z</dcterms:modified>
  <cp:revision>5</cp:revision>
  <dc:subject/>
  <dc:title/>
</cp:coreProperties>
</file>